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Szakképzés-fejlesztési és Felnőttképző Központ Közhasznú Nonprofit Kft. Alapító Okirat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isztelt Közgyűlés 2014 februárjában tárgyalta </w:t>
      </w:r>
      <w:r>
        <w:rPr>
          <w:rFonts w:cs="Arial" w:ascii="Arial" w:hAnsi="Arial"/>
          <w:bCs/>
          <w:i/>
        </w:rPr>
        <w:t>a „Vasi Szakképző és Oktatási Alapítványnak a Savaria Szakképzés-fejlesztési és Felnőttképző Központ Közhasznú Nonprofit Kft-ben (a továbbiakban: társaság) lévő üzletrészének megvásárlása”</w:t>
      </w:r>
      <w:r>
        <w:rPr>
          <w:rFonts w:cs="Arial" w:ascii="Arial" w:hAnsi="Arial"/>
          <w:bCs/>
        </w:rPr>
        <w:t xml:space="preserve"> tárgyában készített javaslatot, melynek eredményeként a 98/2014. (II.27.) Kgy. sz. határozatában úgy döntött, hogy az Alapítványnak a társaságban lévő 2,83 %-os, 100.000,- Ft névértékű üzletrészét megvásárolja. Az Alapítvány és a társaság között az üzletrész adásvételi szerződés 2014. április 2. napján létrejött. Az üzletrész megvásárlásával önkormányzatunk a társaság kizárólagos tulajdonosává vált, így a társaság a továbbiakban egyszemélyes korlátolt felelősségű társaságként fog működni, mellyel a társasági szerződés helyett alapító okirat elkészítése vált szükségessé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alapító okirat elkészítésénél a volt társasági szerződés alapkoncepciója nem változott, azonban figyelemmel kellett lenni a társaság működését jelentősen befolyásoló egyes jogszabályok változásaira. Így az alapító okirat tervezetben a rendelkezések már a Polgári Törvénykönyvről szóló 2013. évi V. törvény (Ptk.) rendelkezéseivel összhangban kerültek megállapításra, továbbá az egyesülési jogról, a közhasznú jogállásról, valamint a civil szervezetek működéséről és támogatásáról szóló 2011. évi CLXXV. törvényben (Civiltörvény) bekövetkezett változások is átvezetésre kerültek. A változásokkal egységes szerkezetbe foglalt alapító okirat jelen előterjesztés mellékletét képe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tk. hatálybalépésével összefüggő átmeneti rendelkezésekről szóló 2013. évi CLXXVII. törvény 12. § (1) bekezdése alapján a Ptk. hatálybalépését követő első létesítő okirat módosítással egyidejűleg a társaság köteles dönteni a Ptk. rendelkezéseivel összhangban álló továbbműköd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vagyonáról, a vagyontárgyak feletti tulajdonosi jogok gyakorlásáról szóló 29/2004. (VI.30.) önkormányzati rendelet 25. § (1) bekezdése alapján az alapító okirat módosítása Szombathely Megyei Jogú Város Közgyűlésének hatáskörébe tartoz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Közgyűlés a Savaria Szakképzés-fejlesztési és Felnőttképző Központ Közhasznú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Savaria Szakképzés-fejlesztési és Felnőttképző Központ Közhasznú Nonprofit Kft. a Ptk. rendelkezéseivel összhangban működik továb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Bálint András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Oktatás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7:00Z</dcterms:created>
  <dc:creator>Simon Andrea jog</dc:creator>
  <dc:description/>
  <cp:keywords/>
  <dc:language>en-US</dc:language>
  <cp:lastModifiedBy>Szabó Viktória dr.</cp:lastModifiedBy>
  <cp:lastPrinted>2014-04-30T08:41:00Z</cp:lastPrinted>
  <dcterms:modified xsi:type="dcterms:W3CDTF">2014-05-16T07:46:00Z</dcterms:modified>
  <cp:revision>8</cp:revision>
  <dc:subject/>
  <dc:title/>
</cp:coreProperties>
</file>