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Szöveges kiegészítés a 2006. évi üzleti tervhez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KFT. 2006. évi üzleti tervében szereplő bázisadatok nem véglegesek tekintettel arra, hogy a 2005. évi társasházi elszámolások és egyéb könyvelési feladatok jelenleg is folynak. Az önkormányzati ingatlanok bevételei és kiadásai az elszámolások ismeretében változhatnak. Az  ezideig ismert adatok alapján a 2005. évi tevékenységét a KFT. eredményesen zárj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tabs>
          <w:tab w:val="clear" w:pos="4962"/>
        </w:tabs>
        <w:rPr/>
      </w:pPr>
      <w:r>
        <w:rPr/>
        <w:t>A 2006. év folyamán is fő célkitűzése a KFT.-nek, hogy a Társasági Szerződésben meghatározott rendszeres tevékenységeit (ingatlankezelés, bérbeadás, ingatlan értékbecslés) eredményesen és megfelelő színvonalon végezze el.</w:t>
      </w:r>
    </w:p>
    <w:p>
      <w:pPr>
        <w:pStyle w:val="Szvegtrzs2"/>
        <w:tabs>
          <w:tab w:val="clear" w:pos="4962"/>
        </w:tabs>
        <w:rPr/>
      </w:pPr>
      <w:r>
        <w:rPr/>
        <w:t xml:space="preserve">A tervadatoknál figyelembe vettük az önkormányzati vagyonkezelésben bekövetkezett ismert változásokat,  valamint  társasházkezelésben elérhető növekedéseket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z évben kerül sor a Multifunkcionális Városi Sportcsarnok átadására, ezért fontos feladat továbbra is koordináció és a beruházás pénzügyi feladatainak elvégzése, majd a bérbeadással  kapcsolatos teendők ellátása. A Sportcsarnok üzemeltetésére 2005. évben megkötésre került a Bérleti-üzemeltetői szerződés (Üzemeltető: Unihall Üzemeltető és Szolgáltató KFT. Győr).</w:t>
      </w:r>
    </w:p>
    <w:p>
      <w:pPr>
        <w:pStyle w:val="Szvegtrzs2"/>
        <w:tabs>
          <w:tab w:val="clear" w:pos="4962"/>
        </w:tabs>
        <w:rPr/>
      </w:pPr>
      <w:r>
        <w:rPr/>
        <w:t>A Sportcsarnok üzemelésének, bérbeadásának belépése jelentős változásokat idézett elő a KFT. költség és eredménytervében a korábbi évekhez viszonyítottan. 2005. évben a Sportcsarnok beruházás miatt  jelentkező kivitelezői számlák  kifizetésére 300.000 eFt   folyószámla hitel került felvételre, amely  2006. évben is fennáll, ennek várható költségeit tervünkben szerepeltetjü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tárgyévben 10 hónapos bérbeadási időtartammal számoltunk a Sportcsarnok esetében, melynek bevételét és felmerülő költség egy részét az üzemeltetésre megkötött szerződés alapján kalkuláltuk.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tervadatokat az alábbi mellékletek tartalmazzák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1. sz. melléklet:   A 2005. évi várható és a 2006. évi tervezett árbevétel, költség é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eredmény alakulá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sz. melléklet:  A 2005. évi tény és a 2006. évi tervezett létszám és béradatok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sz. melléklet:  A 2005. évi tény és 2006. évi tervezett beruházási adatok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sz. melléklet:  A 2005. évi várható és a 2006. évi tervezett eredmény levezetésé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. sz. melléklet:  Az önkormányzati ingatlanok 2005. évi várható és 2006. év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tervezett bevételeinek és kiadásainak elszámolását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6.sz. melléklet:  Az önkormányzati ingatlanok 2006. évi  karbantartási 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felhasználásának megoszlását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/>
        <w:t>A társaság 2005. évi várható és a 2006. éves tervezett árbevétele, költsége és eredménye a továbbszámlázott szolgáltatás nélkül a következőképpen alaku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567"/>
        <w:gridCol w:w="1843"/>
        <w:gridCol w:w="992"/>
        <w:gridCol w:w="162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Ár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82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00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Önköl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3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9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redm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49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őtevékenységenkénti bontásban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709"/>
        <w:gridCol w:w="425"/>
        <w:gridCol w:w="709"/>
        <w:gridCol w:w="708"/>
        <w:gridCol w:w="426"/>
        <w:gridCol w:w="708"/>
        <w:gridCol w:w="709"/>
        <w:gridCol w:w="567"/>
        <w:gridCol w:w="709"/>
        <w:gridCol w:w="709"/>
        <w:gridCol w:w="614"/>
      </w:tblGrid>
      <w:tr>
        <w:trPr>
          <w:trHeight w:val="4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ezelé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érbeadá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özv .bonyolítás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gyéb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áz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áz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áz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áz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sz w:val="18"/>
              </w:rPr>
              <w:t>ter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0"/>
              </w:rPr>
            </w:pPr>
            <w:r>
              <w:rPr>
                <w:sz w:val="20"/>
              </w:rPr>
              <w:t>Árbevéte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810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923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57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379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84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376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0"/>
              </w:rPr>
            </w:pPr>
            <w:r>
              <w:rPr>
                <w:sz w:val="20"/>
              </w:rPr>
              <w:t>Önkölt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84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253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5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4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6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0"/>
              </w:rPr>
            </w:pPr>
            <w:r>
              <w:rPr>
                <w:sz w:val="20"/>
              </w:rPr>
              <w:t>Adózás előtti eredmé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83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8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-874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81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Árbevétel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</w:rPr>
        <w:t>A  2006. évre 380061 eFt árbevételt terveztünk, 41803 eFt.-tal magasabbat a bázis évhez viszonyítva amely 12%-os növekedést jelen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</w:rPr>
        <w:t xml:space="preserve">A tevékenységenkénti  árbevétel változást vizsgálva megállapítható, hogy az ingatlankezelés, a bérbeadás és az egyéb tevékenység esetén összességében növekedéssel számolunk  a korábbi évhez viszonyítva. Az ingatlankezelésen belül az egyéb  ingatlankezelésből származó árbevétellel nem számolhatunk, mivel Szombathely, Szelestey L. u. 62. szám alatt lévő ingatlant a tulajdonos önkormányzatok az elmúlt év különböző időszakaiban értékesítették és annak keze-lésével az új tulajdonos foglalkozik. A tervben a házfelügyelői szolgáltatási tevékenységünk csökkenésével számolunk,  mivel az ilyen jellegű szolgáltatásra jelentkező igények csökkenést mutatnak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bérbeadás árbevételének növekedése a korábbi évhez viszonyítva 10%-os növekedést jelent tervszinten. A bérbeadás árbevételén belül 2006. évben a Városi  Sportcsarnok átadása miatt is árbevétel növekedés  jelentkezik. Az üzemeltető-bérlővel  2005. július 14-én megkötött szerződés alapján számoltuk várható bevételünket, figyelembe véve az „új” részre eső hányadot. Így 2006. évre időarányosan 10 hónappal számolva   6920 eFt árbevételt terveztünk. </w:t>
      </w:r>
    </w:p>
    <w:p>
      <w:pPr>
        <w:pStyle w:val="Normal"/>
        <w:jc w:val="both"/>
        <w:rPr/>
      </w:pPr>
      <w:r>
        <w:rPr>
          <w:sz w:val="26"/>
        </w:rPr>
        <w:t xml:space="preserve">A bérbeadás árbevételének növelése érdekében mindent elkövetünk arra vonatkozóan, hogy a saját tulajdonban lévő ingatlanok, helyiségek minél magasabb hányadát adjuk bérbe, amelyet sajnos nagymértékben befolyásol a piaci kínálat és kereslet aránya.   </w:t>
      </w:r>
    </w:p>
    <w:p>
      <w:pPr>
        <w:pStyle w:val="Normal"/>
        <w:jc w:val="both"/>
        <w:rPr/>
      </w:pPr>
      <w:r>
        <w:rPr>
          <w:sz w:val="26"/>
        </w:rPr>
        <w:t xml:space="preserve">Az ingatlanközvetítés, bonyolítás  tevékenységnél a bázishoz viszonyítva 87 %-os  teljesítést terveztünk. Az árbevételt a realitások figyelembevételével állapítottuk meg, ugyanis számoltunk azzal a várható  ténnyel, hogy a lakásvásárlási hiteligények csökkenése az értékbecslések volumenének visszaesését jelenhetik. Természetesen feladatnak tekintjük a pénzintézetekkel történő kapcsolatok útján magasabb árbevétel elérését e területen is. </w:t>
      </w:r>
    </w:p>
    <w:p>
      <w:pPr>
        <w:pStyle w:val="Szvegtrzs2"/>
        <w:tabs>
          <w:tab w:val="clear" w:pos="4962"/>
        </w:tabs>
        <w:rPr/>
      </w:pPr>
      <w:r>
        <w:rPr/>
        <w:t xml:space="preserve">Az egyéb tevékenységünknél a bázishoz viszonyítva lényeges emelkedés mutatkozik. A növekedés nem a  tevékenységi árbevétel növekedésből származik, hanem abból fakad, hogy e helyen kell elszámolni az időbelileg elhatárolt fejlesztési támogatás időarányos részét. Az összeg nagyságát 10 hónapra kalkulált  értékcsökkenés megállapítása után, a beruházás forrás összetételének figyelembevételével   30565 eFt összegben határoztuk meg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Költségek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 xml:space="preserve">A KFT tevékenységének  önköltsége  a bázishoz viszonyítva 41%.kal növekszik,  mely 126.338 eFt összegű költség növekedést jelent. A tevékenységek önköltségét elemezve megállapítható, hogy  lényeges, nagymértékű emelkedés a bérbeadás területén jelentkezik.   </w:t>
      </w:r>
    </w:p>
    <w:p>
      <w:pPr>
        <w:pStyle w:val="TextBody"/>
        <w:rPr>
          <w:sz w:val="26"/>
        </w:rPr>
      </w:pPr>
      <w:r>
        <w:rPr>
          <w:sz w:val="26"/>
        </w:rPr>
        <w:t>A   KFT költségszerkezetében,  mint korábban írtuk  jelentős változást, növekedést idéz elő a Városi  Sportcsarnok átadása illetve működése. Az egyik jelentős költségtényező  az értékcsökkenési leírás, melynek 10 hónapra számított összege 85308 eF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másik lényeges tényező, hogy  a beruházás következtében felmerülő átmeneti likviditási helyzetek megoldására  300 millió Ft hitel került felvételre, melynek számított költségterhe 22500 eFt. Továbbá figyelembe vettük az épületbiztosítás költségét is. Természetesen a Sportcsarnok ténylegesen felmerülő költségei változhatnak az átadás, aktiválás időpontjától függően, valamint a pénzügyi helyzet  változása  illetve kamatváltozás is idézhet elő költségváltozást.    </w:t>
      </w:r>
    </w:p>
    <w:p>
      <w:pPr>
        <w:pStyle w:val="Normal"/>
        <w:jc w:val="both"/>
        <w:rPr/>
      </w:pPr>
      <w:r>
        <w:rPr>
          <w:sz w:val="26"/>
        </w:rPr>
        <w:t xml:space="preserve">A KFT.  költségei között  jelentős szerepet tölt be a bér, mint költségtényező. Vállalkozásunk ez évben  5%-os bértömeg növekedést tervez  változatlan létszám mellett. </w:t>
      </w:r>
    </w:p>
    <w:p>
      <w:pPr>
        <w:pStyle w:val="Normal"/>
        <w:jc w:val="both"/>
        <w:rPr/>
      </w:pPr>
      <w:r>
        <w:rPr>
          <w:sz w:val="26"/>
        </w:rPr>
        <w:t>A tervtáblában megjelenő 2 fő növekedést, illetve a 7,41%-os bértömeg-növekedést a HEMO épület 2006. március 31-ig történő ideiglenes üzemeltetése okozza a 8 fő létszám átvétele miat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962" w:leader="none"/>
        </w:tabs>
        <w:rPr>
          <w:bCs/>
          <w:sz w:val="26"/>
        </w:rPr>
      </w:pPr>
      <w:r>
        <w:rPr>
          <w:bCs/>
          <w:sz w:val="26"/>
        </w:rPr>
        <w:t>Közvetett költségek alakulása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559"/>
        <w:gridCol w:w="1559"/>
        <w:gridCol w:w="1624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öltségek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Üzemi általános költségek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özponti irányítás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érl.kezelő Osztál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Épületkezelő Osztál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ársasház könyvelés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ya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1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314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178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génybe vett szolgáltatá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4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46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6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357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gyéb szolgáltatá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2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6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427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79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é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6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9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065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79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emélyi jell. egyéb kif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47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83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334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érjáruléko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6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62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67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21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Összese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87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4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761</w:t>
            </w:r>
          </w:p>
        </w:tc>
      </w:tr>
    </w:tbl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010</wp:posOffset>
                </wp:positionH>
                <wp:positionV relativeFrom="paragraph">
                  <wp:posOffset>-1122680</wp:posOffset>
                </wp:positionV>
                <wp:extent cx="114935" cy="2435225"/>
                <wp:effectExtent l="5080" t="381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8000">
                          <a:off x="0" y="0"/>
                          <a:ext cx="114840" cy="24354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48240 h 1380600"/>
                            <a:gd name="textAreaBottom" fmla="*/ 1332360 h 13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14"/>
                                <a:pt x="10800" y="2427"/>
                              </a:cubicBezTo>
                              <a:lnTo>
                                <a:pt x="10800" y="7349"/>
                              </a:lnTo>
                              <a:cubicBezTo>
                                <a:pt x="10800" y="8563"/>
                                <a:pt x="5400" y="9776"/>
                                <a:pt x="0" y="9776"/>
                              </a:cubicBezTo>
                              <a:cubicBezTo>
                                <a:pt x="5400" y="9776"/>
                                <a:pt x="10800" y="10990"/>
                                <a:pt x="10800" y="12203"/>
                              </a:cubicBezTo>
                              <a:lnTo>
                                <a:pt x="10800" y="19173"/>
                              </a:lnTo>
                              <a:cubicBezTo>
                                <a:pt x="10800" y="2038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6.3pt;margin-top:-88.45pt;width:9pt;height:191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9369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  <w:t xml:space="preserve">A közvetett költségek az önköltség-számítási szabályzatban leírtak szerint kerültek felosztásra a KFT. tevékenységeire.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</w:rPr>
        <w:t>Az egyéb ráfordítás a vissza nem igényelhető ÁFÁ-t,  a helyi adót és a hitelfelvétel költségeit  tartalmazza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redmény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KFT korábbi éveinek pozitív eredményeivel szemben 2006. évre vonatkozóan  veszteséggel számolunk. A tevékenységi köröket tekintve megállapítható, hogy az ingatlankezelés, közvetítés-bonyolítás és az egyéb tevékenység eredménye pozitív, csak a  bérbeadás  eredménye negatív.</w:t>
      </w:r>
    </w:p>
    <w:p>
      <w:pPr>
        <w:pStyle w:val="Szvegtrzs2"/>
        <w:tabs>
          <w:tab w:val="clear" w:pos="4962"/>
        </w:tabs>
        <w:rPr/>
      </w:pPr>
      <w:r>
        <w:rPr/>
        <w:t>A veszteség oka az előzőekben már jelzett bevételek és költségek alakulásából adódik.  A Városi Sportcsarnok beruházása miatt felmerült költségek nagysága lényegesen meghaladja  annak bevételét,  így a Sportcsarnok bérbeadás betervezett vesztesége 109274 eFt .</w:t>
      </w:r>
    </w:p>
    <w:p>
      <w:pPr>
        <w:pStyle w:val="Normal"/>
        <w:jc w:val="both"/>
        <w:rPr/>
      </w:pPr>
      <w:r>
        <w:rPr>
          <w:sz w:val="26"/>
        </w:rPr>
        <w:t xml:space="preserve">A Városi Sportcsarnok miatti eredménycsökkenést figyelmen kívül hagyva a bázishoz viszonyítva hasonló nagyságrendű adózás előtti eredményt érne el a vállalkozás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mennyiben a Városi Sportcsarnok beruházás késedelmi kötbérigénye 2006-ban jogerősen érvényesíthető, abban az esetben a cég adózás előtti eredménye lényegesen magasabb lesz a tervezettnél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Beruházás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vállalkozás 2006. évre tervezett beruházásait a 3. sz. melléklet tartalmazz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Városi Sportcsarnok beruházás befejezésre kerül, melynek pénzügyi fedezetét az állami támogatás összege, az Önkormányzat által adott alaptőke emelése és a KFT. pénzeszköze biztosítja. A társaság működési feltételeit javító beruházásokra 25 millió Ft összeget terveztünk.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Önkormányzati ingatlankezelés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</w:rPr>
        <w:t>Társaságunk végzi az önkormányzati lakóingatlanok és bérlemények kezelését, melynek során önkormányzati költségvetési kapcsolat is keletkezik. A lakásbérleti díjbevétel 8,05 %-kal, a nem lakások bérleti díjbevétele 5,7 %-kal növekszik a bázishoz viszonyítva. Hátraléknövekedésre 18 MFt-ot terveztünk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  <w:t>Az elmúlt év során jelentős számú önkormányzati ingatlan  (peremkerületi klubok, MSH épülete, Sugár úti sportingatlan, Szabadidőközpont, Huszár úti laktanya) került kezelésünkbe. 2006.január 15-től vettük át a HEMO épületét, amelynek ideiglenes üzemeltetését is végezzük. Ezen ingatlanokból származó bevétel nagyon csekély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</w:rPr>
        <w:t xml:space="preserve">Az ingatlanok üzemeltetését a Huszár úti laktanya, Szabadidőközpont és a HEMO kivételével különböző szervezetek végzik, azonban jelentős karbantartási, felújítási költségek is merülnek fel. Így a Huszár úti kerítés építés, peremkerületi klub felújítás, régi sportcsarnok karbantartási munkái.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  <w:t>Szombathely, 2006. január 27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ignature"/>
        <w:rPr>
          <w:sz w:val="26"/>
        </w:rPr>
      </w:pPr>
      <w:r>
        <w:rPr>
          <w:sz w:val="26"/>
        </w:rPr>
        <w:t>Gerencsér Gyula</w:t>
      </w:r>
    </w:p>
    <w:p>
      <w:pPr>
        <w:pStyle w:val="Signature"/>
        <w:rPr>
          <w:sz w:val="26"/>
        </w:rPr>
      </w:pPr>
      <w:r>
        <w:rPr>
          <w:sz w:val="26"/>
        </w:rPr>
        <w:t>ügyvezető igazgat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97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536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4962" w:leader="none"/>
      </w:tabs>
      <w:jc w:val="both"/>
    </w:pPr>
    <w:rPr>
      <w:sz w:val="26"/>
    </w:rPr>
  </w:style>
  <w:style w:type="paragraph" w:styleId="Szvegtrzs3">
    <w:name w:val="Szövegtörzs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33:00Z</dcterms:created>
  <dc:creator>IKV</dc:creator>
  <dc:description/>
  <dc:language>en-US</dc:language>
  <cp:lastModifiedBy>IKV</cp:lastModifiedBy>
  <cp:lastPrinted>2006-01-30T08:50:00Z</cp:lastPrinted>
  <dcterms:modified xsi:type="dcterms:W3CDTF">2006-02-06T08:17:00Z</dcterms:modified>
  <cp:revision>13</cp:revision>
  <dc:subject/>
  <dc:title>Szöveges kiegészítés a 2005</dc:title>
</cp:coreProperties>
</file>