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4. május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Szombathely Megyei Jogú Város Önkormányzata és a Szombathelyi Távhőszolgáltató Kft. közötti közszolgáltatási szerződés jóváhagyásá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ájékoztatom a Tisztelt Közgyűlést, hogy a Szombathelyi Távhőszolgáltató Kft. (a továbbiakban: társaság) beruházási támogatás elnyerése érdekében három témában nyújtott be pályázatot a „KÖRNYEZET ÉS ENERGIA OPERATÍV PROGRAM Távhő-szektor energetikai korszerűsítésére, megújuló energiaforrások felhasználásának lehetőségével” megnevezésű retrospektív pályázati konstrukcióban. A pályázati dokumentáció része volt a támogatási szerződés megkötése. A támogatási szerződést – tekintettel az összegre – a Pénzügyi, Gazdasági és Jogi Bizottság 2013. novemberi ülése elé terjesztettem, melyet a Bizottság a 498/2013. (XI.26.) PGJB határozatával elfogadásra javasolt a társaság taggyűlésének. A taggyűlés a 25/2013. (11.29.) számú határozatával jóváhagyta a támogatási jogügyletet, melynek aláírását követően a Nemzeti Fejlesztési Ügynökség 223.793.448,- Ft összegű, vissza nem térítendő támogatást utalt át a társaság részére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társaság a bizottsági ülésen jelezte továbbá, hogy a későbbiekben szükség lesz a pályázatot érintően további döntések meghozatalá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társaság ügyvezető igazgatója 2014. május 13. napján kelt levelében arról tájékoztatta önkormányzatunkat, hogy a projektek beruházási szakaszát lezáró zárójelentés jóváhagyásához szükséges közszolgáltatási szerződést, valamint a pályázati felhívás B6. 11/c pontjában foglalt önkormányzati nyilatkozatot 2014. június 30. napjáig kell teljesíteni. Amennyiben a társaság a határidőt elmulasztja, úgy vissza kell fizetnie a fentiekben meghatározott összeget. Erre tekintettel kérte a Közgyűlés 2014. májusi ülésére a javaslatuknak napirendi pontként való felvételét a szükséges döntések meghozatala érdekébe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len előterjesztés mellékletét képezi a társaság kérelme, továbbá a közszolgáltatási szerződés. A pályázati felhívásban foglalt, önkormányzat részéről teljesítendő nyilatkozat tartalmát a társaság kérelme tartalmazza, mely a közszolgáltatási szerződés 12.2. a) pontjában került megfogalmazásra. A közszolgáltatási szerződés 1. sz. melléklete pedig tartalmazza önkormányzatunk ellenőrzési kötelezettségének időtartamát és feltételei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jékoztatom a Tisztelt Közgyűlést, hogy az aláírt támogatási szerződés terjedelmére tekintettel nem kerül megküldésre papír alapon. A dokumentum elérhető és letölthető a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</w:rPr>
        <w:t>honlapon: e-ügyfélszolgálat/Közgyűlés/e-közgyűlés, e-bizottság/e-közgyűlés aktuális menüpont ala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kintettel arra, hogy a közszolgáltatási szerződést a társaság önkormányzatunkkal kívánja megkötni, valamint önkormányzatunknak kell nyilatkoznia a pályázót terhelő kötelezettségek megismeréséről, valamint a kötelezettségek teljesítésének jövőbeni ellenőrzéséről, ezért Szombathely Megyei Jogú Város Közgyűlésének döntéshozatala szükséges a kérdésben. A társaság vonatkozásában a társaság 75 %-os tulajdonosa, a SZOVA Zrt. Alapszabályának 7/A. pontja utalja a döntéshozatalt SZMJV Közgyűlésének hatásköréb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Közgyűlést, hogy az előterjesztést megtárgyalni, és a határozati javaslatban foglaltak szerint dönte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4. május 1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4. (V. 29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</w:t>
        <w:tab/>
        <w:t xml:space="preserve">A Közgyűlés Szombathely Megyei Jogú Város Önkormányzata és a Szombathelyi Távhőszolgáltató Kft. közötti, jelen előterjesztéshez mellékelt tartalommal megegyező közszolgáltatási szerződés megkötését jóváhagyja, valamint a társaság taggyűlésének is elfogadásra javasolja. A Közgyűlés felhatalmazza a SZOVA Zrt. vezérigazgatóját, hogy a társaság taggyűlésén a fenti döntésnek megfelelően szavazz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</w:t>
        <w:tab/>
        <w:t xml:space="preserve">A Közgyűlés felhatalmazza a polgármestert, hogy jelen előterjesztéshez mellékelt közszolgáltatási szerződést aláírja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ijártó Győző, SZOVA Zrt. vezérigazgatój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</w:t>
        <w:tab/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Kovács Márta, a társaság ügyvezetőj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</w:t>
        <w:tab/>
        <w:t>1./ a társaság taggyűlé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./ 2014. június 30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273" w:bottom="1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2Char">
    <w:name w:val="Char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2:00Z</dcterms:created>
  <dc:creator>Simon Andrea jog</dc:creator>
  <dc:description/>
  <cp:keywords/>
  <dc:language>en-US</dc:language>
  <cp:lastModifiedBy>Horváth Ildikó dr.</cp:lastModifiedBy>
  <cp:lastPrinted>2014-05-14T16:07:00Z</cp:lastPrinted>
  <dcterms:modified xsi:type="dcterms:W3CDTF">2014-05-19T06:45:00Z</dcterms:modified>
  <cp:revision>10</cp:revision>
  <dc:subject/>
  <dc:title/>
</cp:coreProperties>
</file>