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Regionális Szociális Forrásközpont Nonprofit Kft. által igénybevett hitelkeret lejárati idejének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Cs/>
          <w:sz w:val="22"/>
          <w:szCs w:val="22"/>
        </w:rPr>
        <w:t xml:space="preserve">264/2011. (VI.16.) Kgy. sz. határozatával </w:t>
      </w:r>
      <w:r>
        <w:rPr>
          <w:rFonts w:cs="Arial" w:ascii="Arial" w:hAnsi="Arial"/>
          <w:sz w:val="22"/>
          <w:szCs w:val="22"/>
        </w:rPr>
        <w:t>támogatta, hogy a Regionális Szociális Forrásközpont Nonprofit Kft. ( a továbbiakban: társaság) szükség esetén, esetleges likviditási problémáinak áthidalására 10.000.000,- Ft összeg erejéig folyószámlahitelt vegyen igénybe – Szombathely Megyei Jogú Város Önkormányzata készfizető kezességvállalása mellett – a Kis- Rába Menti Takarékszövetkezettől. A döntés alapján a vállalkozói folyószámla-hitelkeret igénybevételéhez szükséges hitelszerződés a Kis-Rába Menti Takarékszövetkezet és társaság között 2011. július 5. napján létrejö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itelszerződés lejárati ideje kétszeri alkalommal, a 191/2012. (IV.26.) Kgy. sz. határozattal és a 170/2013. (III.28.) Kgy. sz. határozattal került meghosszabbításra, legutolsó alkalommal 2014. június 30. napjáig. A 170/2013. (III.28.) Kgy. sz. határozatban a Tisztelt Közgyűlés a hitelszerződés lejárati idejének meghosszabbítása mellett döntött arról is, hogy a 10.000.000,- Ft összegű hitelkeret 15.000.000,- Ft-ra emelkedjen. Így 2013. július 1. napjától 2014. június 30. napjáig 15.000.000,- Ft-os keret állt a társaság rendelke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ügyvezető igazgatója kérelemmel fordult önkormányzatunkhoz, melyben előadta, hogy a pályázatok között továbbra is vannak utófinanszírozásúak, illetve olyan támogatási konstrukciók, melyeknél a támogatás 20 %-a visszatartásra kerül a program lezárásáig. A végső lezárás akár több hónappal is a program tényleges befejezése után történik, amely időpontra a társaságnak, mint pályázónak nincs befolyása. Ezen központi intézkedések átmeneti likviditási problémát okozhatnak. Ezért az Ügyvezető Asszony azzal a kéréssel fordul a Tisztelt Közgyűléshez, hogy engedélyezze a hitelszerződés 1 éves időtartamra, 2015. június 30. napjáig történő meghosszabbítását Szombathely Megyei Jogú Város Önkormányzatának további kezességvállalása mellett. A hitelszerződés feltételei a jelenleg is érvényes feltételekkel egyezően kerülnének megállapításra azzal, hogy az éves kamat számítása a korábbi jegybanki alapkamat + 3 % helyett a hitelintézet ajánlata szerinti 3 havi BUBOR + 3 % len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lőterjesztés mellékletét képezi a társaság kérelme, valamint a hitelintézet által adott üzleti ajánlat. A társaság felügyelő bizottsága a folyószámla-hitelkeret futamidejének meghosszabbítását támogatta és azt elfogadásra javasolj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 30.) önkormányzati rendelet 28. § (1) bekezdés b) pontja alapján a kezességvállalásról történő döntés a Közgyűlés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kérelemről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4. május 16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  <w:tab/>
        <w:t xml:space="preserve">    </w:t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hozzájáru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gionális Szociális Forrásközpont Nonprofit Kft. által a likviditási problémáinak áthidalására igénybevett 15.000.000,- Ft összegű hitelkeret lejárati határidejének 2015. június 30-ig történő meghosszabbításához a </w:t>
      </w:r>
      <w:r>
        <w:rPr>
          <w:rFonts w:cs="Arial" w:ascii="Arial" w:hAnsi="Arial"/>
          <w:bCs/>
          <w:sz w:val="22"/>
          <w:szCs w:val="22"/>
        </w:rPr>
        <w:t>264/2011. (VI.16.) Kgy. sz. határozatban megfogalmazott, valamint az előterjesztéshez mellékelt üzleti ajánlatban foglalt feltételekkel. A Közgyűlés felhatalmazza a polgármestert a hitelszerződés módosításának az önkormányzat részéről történő aláír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ul hozz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 Regionális Szociális Forrásközpont Nonprofit Kft. által a likviditási problémáinak áthidalására igénybevett 15.000.000,- Ft összegű hitelkeret lejárati időpontjának 2015. június 30-ig történő meghosszabbításáho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sz w:val="22"/>
          <w:u w:val="single"/>
        </w:rPr>
        <w:t>Végrehajtásért felelő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üzemeltetési Osztály vezetője</w:t>
        <w:tab/>
        <w:br/>
        <w:t xml:space="preserve"> </w:t>
        <w:tab/>
        <w:tab/>
        <w:t>Stéger Gábor, a Közgazdasági és Adó Osztály vezetője</w:t>
        <w:tab/>
        <w:br/>
        <w:t xml:space="preserve"> </w:t>
        <w:tab/>
        <w:tab/>
        <w:t>Dr. Horváthné Németh Klára, a társaság ügyvezetője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Pénzügyi, Gazdasági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5:00Z</dcterms:created>
  <dc:creator>Simon Andrea jog</dc:creator>
  <dc:description/>
  <cp:keywords/>
  <dc:language>en-US</dc:language>
  <cp:lastModifiedBy>Szabó Viktória dr.</cp:lastModifiedBy>
  <cp:lastPrinted>2014-05-14T17:09:00Z</cp:lastPrinted>
  <dcterms:modified xsi:type="dcterms:W3CDTF">2014-05-16T06:57:00Z</dcterms:modified>
  <cp:revision>8</cp:revision>
  <dc:subject/>
  <dc:title/>
</cp:coreProperties>
</file>