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ind w:right="59" w:hanging="0"/>
        <w:rPr/>
      </w:pPr>
      <w: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571500</wp:posOffset>
                </wp:positionV>
                <wp:extent cx="3314700" cy="733425"/>
                <wp:effectExtent l="0" t="0" r="0" b="0"/>
                <wp:wrapNone/>
                <wp:docPr id="1" name=""/>
                <a:graphic xmlns:a="http://schemas.openxmlformats.org/drawingml/2006/main">
                  <a:graphicData uri="http://schemas.microsoft.com/office/word/2010/wordprocessingGroup">
                    <wpg:wgp>
                      <wpg:cNvGrpSpPr/>
                      <wpg:grpSpPr>
                        <a:xfrm>
                          <a:off x="0" y="0"/>
                          <a:ext cx="3314880" cy="733320"/>
                          <a:chOff x="0" y="0"/>
                          <a:chExt cx="3314880" cy="733320"/>
                        </a:xfrm>
                      </wpg:grpSpPr>
                      <pic:pic xmlns:pic="http://schemas.openxmlformats.org/drawingml/2006/picture">
                        <pic:nvPicPr>
                          <pic:cNvPr id="0" name="" descr=""/>
                          <pic:cNvPicPr/>
                        </pic:nvPicPr>
                        <pic:blipFill>
                          <a:blip r:embed="rId2"/>
                          <a:stretch/>
                        </pic:blipFill>
                        <pic:spPr>
                          <a:xfrm>
                            <a:off x="0" y="0"/>
                            <a:ext cx="2970360" cy="733320"/>
                          </a:xfrm>
                          <a:prstGeom prst="rect">
                            <a:avLst/>
                          </a:prstGeom>
                          <a:ln w="0">
                            <a:noFill/>
                          </a:ln>
                        </pic:spPr>
                      </pic:pic>
                      <pic:pic xmlns:pic="http://schemas.openxmlformats.org/drawingml/2006/picture">
                        <pic:nvPicPr>
                          <pic:cNvPr id="1" name="" descr=""/>
                          <pic:cNvPicPr/>
                        </pic:nvPicPr>
                        <pic:blipFill>
                          <a:blip r:embed="rId3"/>
                          <a:stretch/>
                        </pic:blipFill>
                        <pic:spPr>
                          <a:xfrm>
                            <a:off x="2786400" y="93960"/>
                            <a:ext cx="528480" cy="482760"/>
                          </a:xfrm>
                          <a:prstGeom prst="rect">
                            <a:avLst/>
                          </a:prstGeom>
                          <a:ln w="0">
                            <a:noFill/>
                          </a:ln>
                        </pic:spPr>
                      </pic:pic>
                    </wpg:wgp>
                  </a:graphicData>
                </a:graphic>
              </wp:anchor>
            </w:drawing>
          </mc:Choice>
          <mc:Fallback>
            <w:pict>
              <v:group id="shape_0" style="position:absolute;margin-left:18pt;margin-top:-45pt;width:261pt;height:57.75pt" coordorigin="360,-900" coordsize="5220,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00;width:4677;height:1154;mso-wrap-style:none;v-text-anchor:middle" type="_x0000_t75">
                  <v:imagedata r:id="rId4" o:detectmouseclick="t"/>
                  <v:stroke color="#3465a4" joinstyle="round" endcap="flat"/>
                  <w10:wrap type="none"/>
                </v:shape>
                <v:shape id="shape_0" stroked="f" o:allowincell="f" style="position:absolute;left:4748;top:-752;width:831;height:759;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106">
            <wp:simplePos x="0" y="0"/>
            <wp:positionH relativeFrom="column">
              <wp:posOffset>3657600</wp:posOffset>
            </wp:positionH>
            <wp:positionV relativeFrom="paragraph">
              <wp:posOffset>-457200</wp:posOffset>
            </wp:positionV>
            <wp:extent cx="61531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6" r="-33" b="-36"/>
                    <a:stretch>
                      <a:fillRect/>
                    </a:stretch>
                  </pic:blipFill>
                  <pic:spPr bwMode="auto">
                    <a:xfrm>
                      <a:off x="0" y="0"/>
                      <a:ext cx="615315" cy="5334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971800</wp:posOffset>
            </wp:positionH>
            <wp:positionV relativeFrom="paragraph">
              <wp:posOffset>-457200</wp:posOffset>
            </wp:positionV>
            <wp:extent cx="571500" cy="544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9" r="-26" b="-29"/>
                    <a:stretch>
                      <a:fillRect/>
                    </a:stretch>
                  </pic:blipFill>
                  <pic:spPr bwMode="auto">
                    <a:xfrm>
                      <a:off x="0" y="0"/>
                      <a:ext cx="571500" cy="544830"/>
                    </a:xfrm>
                    <a:prstGeom prst="rect">
                      <a:avLst/>
                    </a:prstGeom>
                  </pic:spPr>
                </pic:pic>
              </a:graphicData>
            </a:graphic>
          </wp:anchor>
        </w:drawing>
      </w:r>
      <w:r>
        <w:rPr/>
        <w:t xml:space="preserve">  </w:t>
      </w:r>
    </w:p>
    <w:p>
      <w:pPr>
        <w:pStyle w:val="Normal"/>
        <w:jc w:val="both"/>
        <w:rPr>
          <w:rFonts w:ascii="Arial" w:hAnsi="Arial" w:cs="Arial"/>
          <w:b/>
          <w:b/>
          <w:sz w:val="18"/>
          <w:szCs w:val="18"/>
        </w:rPr>
      </w:pPr>
      <w:r>
        <w:rPr>
          <w:rFonts w:cs="Arial" w:ascii="Arial" w:hAnsi="Arial"/>
          <w:b/>
          <w:sz w:val="18"/>
          <w:szCs w:val="18"/>
        </w:rPr>
        <w:t>SZOVA Szombathelyi Vagyonhasznosító és Városgazdálkodási Zrt.</w:t>
      </w:r>
    </w:p>
    <w:p>
      <w:pPr>
        <w:pStyle w:val="Normal"/>
        <w:jc w:val="both"/>
        <w:rPr>
          <w:rFonts w:ascii="Arial" w:hAnsi="Arial" w:cs="Arial"/>
          <w:sz w:val="18"/>
          <w:szCs w:val="18"/>
        </w:rPr>
      </w:pPr>
      <w:r>
        <w:rPr>
          <w:rFonts w:cs="Arial" w:ascii="Arial" w:hAnsi="Arial"/>
          <w:sz w:val="18"/>
          <w:szCs w:val="18"/>
        </w:rPr>
        <w:t xml:space="preserve">Szombathely, Welther K. u. 4. </w:t>
      </w:r>
    </w:p>
    <w:p>
      <w:pPr>
        <w:pStyle w:val="Normal"/>
        <w:jc w:val="both"/>
        <w:rPr/>
      </w:pPr>
      <w:r>
        <w:rPr>
          <w:rFonts w:cs="Arial" w:ascii="Arial" w:hAnsi="Arial"/>
          <w:sz w:val="18"/>
          <w:szCs w:val="18"/>
        </w:rPr>
        <w:t xml:space="preserve">Nyilvántartó szerv: Szombathelyi Törvényszék Cégbírósága </w:t>
      </w:r>
    </w:p>
    <w:p>
      <w:pPr>
        <w:pStyle w:val="Normal"/>
        <w:jc w:val="both"/>
        <w:rPr>
          <w:rFonts w:ascii="Arial" w:hAnsi="Arial" w:cs="Arial"/>
          <w:sz w:val="18"/>
          <w:szCs w:val="18"/>
        </w:rPr>
      </w:pPr>
      <w:r>
        <w:rPr>
          <w:rFonts w:cs="Arial" w:ascii="Arial" w:hAnsi="Arial"/>
          <w:sz w:val="18"/>
          <w:szCs w:val="18"/>
        </w:rPr>
        <w:t>Cégjegyzék szám: 18-10-100680</w:t>
      </w:r>
    </w:p>
    <w:p>
      <w:pPr>
        <w:pStyle w:val="Normal"/>
        <w:jc w:val="both"/>
        <w:rPr/>
      </w:pPr>
      <w:r>
        <w:rPr>
          <w:rFonts w:cs="Arial" w:ascii="Arial" w:hAnsi="Arial"/>
          <w:sz w:val="18"/>
          <w:szCs w:val="18"/>
        </w:rPr>
        <w:t>Telefon: (94) 314-040; Fax: (94) 522-969</w:t>
      </w:r>
    </w:p>
    <w:p>
      <w:pPr>
        <w:pStyle w:val="Normal"/>
        <w:jc w:val="both"/>
        <w:rPr>
          <w:rFonts w:ascii="Arial" w:hAnsi="Arial" w:cs="Arial"/>
          <w:sz w:val="18"/>
          <w:szCs w:val="18"/>
        </w:rPr>
      </w:pPr>
      <w:r>
        <w:rPr>
          <w:rFonts w:cs="Arial" w:ascii="Arial" w:hAnsi="Arial"/>
          <w:sz w:val="18"/>
          <w:szCs w:val="18"/>
        </w:rPr>
        <w:t>E-mail: titkarsag@szova.hu</w:t>
      </w:r>
    </w:p>
    <w:p>
      <w:pPr>
        <w:pStyle w:val="Normal"/>
        <w:jc w:val="both"/>
        <w:rPr>
          <w:rFonts w:ascii="Arial" w:hAnsi="Arial" w:cs="Arial"/>
          <w:sz w:val="18"/>
          <w:szCs w:val="18"/>
        </w:rPr>
      </w:pPr>
      <w:r>
        <w:rPr>
          <w:rFonts w:cs="Arial" w:ascii="Arial" w:hAnsi="Arial"/>
          <w:sz w:val="18"/>
          <w:szCs w:val="18"/>
        </w:rPr>
        <w:t xml:space="preserve">Internet: </w:t>
      </w:r>
      <w:hyperlink r:id="rId8">
        <w:r>
          <w:rPr>
            <w:rStyle w:val="InternetLink"/>
            <w:rFonts w:cs="Arial" w:ascii="Arial" w:hAnsi="Arial"/>
            <w:color w:val="000000"/>
            <w:sz w:val="18"/>
            <w:szCs w:val="18"/>
            <w:u w:val="none"/>
          </w:rPr>
          <w:t>www.szova.h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Heading1"/>
        <w:rPr>
          <w:szCs w:val="28"/>
        </w:rPr>
      </w:pPr>
      <w:r>
        <w:rPr>
          <w:szCs w:val="28"/>
        </w:rPr>
        <w:t>Összefoglaló jelentés</w:t>
      </w:r>
    </w:p>
    <w:p>
      <w:pPr>
        <w:pStyle w:val="Normal"/>
        <w:jc w:val="center"/>
        <w:rPr/>
      </w:pPr>
      <w:r>
        <w:rPr>
          <w:rFonts w:cs="Arial" w:ascii="Arial" w:hAnsi="Arial"/>
          <w:b/>
          <w:bCs/>
          <w:sz w:val="28"/>
          <w:szCs w:val="28"/>
        </w:rPr>
        <w:t>Szombathely Megyei Jogú Város Önkormányzata</w:t>
        <w:br/>
        <w:t xml:space="preserve"> tulajdonában álló lakások </w:t>
        <w:br/>
        <w:t>2013. évi hasznosításáról</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r>
    </w:p>
    <w:p>
      <w:pPr>
        <w:pStyle w:val="Heading2"/>
        <w:jc w:val="center"/>
        <w:rPr>
          <w:rFonts w:cs="Arial"/>
          <w:sz w:val="28"/>
          <w:szCs w:val="28"/>
        </w:rPr>
      </w:pPr>
      <w:bookmarkStart w:id="0" w:name="__RefHeading___Toc385411427"/>
      <w:bookmarkEnd w:id="0"/>
      <w:r>
        <w:rPr>
          <w:rFonts w:cs="Arial"/>
          <w:sz w:val="28"/>
          <w:szCs w:val="28"/>
        </w:rPr>
        <w:t>I. Bevezet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Jelen beszámolóban a SZOVA Zrt. által kezelt, önkormányzati tulajdonban álló lakások kezelésével összefüggő 2013. évi tevékenységről kívánunk Szombathely Megyei Jogú Város Önkormányzata, mint tulajdonos részére összefoglaló jelentést 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ulajdonos elvárása alapján a tárgyévet megelőző évi lakásgazdálkodásra vonatkozó beszámolót 2009. évtől kezdődően évente készítjük el az önkormányzati ingatlanok kezelőjeként. A beszámolóban átfogóan számolunk be a lakásgazdálkodással kapcsolatos tényadatokról, jelentősebb történésekről, a kezelő munkájáról.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Jelen összefoglaló jelentés szerkezetileg megegyezik az elmúlt évi beszámolók felépítésével, ezáltal lehetőség nyílik az egyes adatok könnyű összehasonlítására.</w:t>
      </w:r>
    </w:p>
    <w:p>
      <w:pPr>
        <w:pStyle w:val="Normal"/>
        <w:jc w:val="both"/>
        <w:rPr/>
      </w:pPr>
      <w:r>
        <w:rPr>
          <w:rFonts w:cs="Arial" w:ascii="Arial" w:hAnsi="Arial"/>
          <w:sz w:val="22"/>
          <w:szCs w:val="22"/>
        </w:rPr>
        <w:t>A beszámoló II. fejezetében a bérleménykezelési tevékenységet meghatározó legfontosabb, 2013. évi jogszabály-változásokat tüntetjük fel. A III. fejezetben a kezelt állomány bemutatására kerül sor, majd a IV. fejezetben a 2013. évi hasznosításra vonatkozó leglényegesebb történésekről, illetőleg tényadatokról adunk számot. Az V. fejezetben bemutatjuk a lakásgazdálkodás bevételeinek, illetőleg kiadásainak 2013. évi alakulását. Ezt követően a VI. fejezetben szerepeltetjük a lakásokkal, illetőleg a nem lakás célú helyiségekkel összefüggő hátralékok elmúlt évi alakulását, illetőleg a hátralékbehajtás terén megtett intézkedéseinket. A beszámoló VII. fejezetében társaságunk bérlakás-gazdálkodást végző szervezeti egységeinek munkáját, illetőleg a korábbiakban nem említett 2013. évi eseményeket, történéseket mutatjuk be. Az utolsó, VIII. fejezetben a 2013. évet érintő összefoglaló megállapításainkat rögzítjük. A jelentés mellé – a szövegben is meghivatkozott – mellékleteket csatolunk, melyek a bérleménykezeléssel kapcsolatos 2013. évi gazdálkodást érintően részletes pénzügyi kimutatásokat tartalmaznak. Az egyes fejezetek közti eligazodást a jelentés végén szereplő tartalomjegyzék is segíti.</w:t>
      </w:r>
    </w:p>
    <w:p>
      <w:pPr>
        <w:pStyle w:val="Normal"/>
        <w:jc w:val="both"/>
        <w:rPr/>
      </w:pPr>
      <w:r>
        <w:rPr>
          <w:rFonts w:cs="Arial" w:ascii="Arial" w:hAnsi="Arial"/>
          <w:sz w:val="22"/>
          <w:szCs w:val="22"/>
        </w:rPr>
        <w:t>A szöveges jelentést összesen 32 db ábrával, táblázattal, illetőleg kimutatással tesszük szemléletesebbé.</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Tekintettel arra, hogy 2013. évben – a korábbi évekhez hasonlóan – a SZOVA Zrt. a lakásállomány kezelése mellett ellátta egyéb más önkormányzati tulajdonban álló ingatlanok (nem lakás céljára szolgáló helyiségek, egyéb, ún. speciális helyzetű, bevételt nem termelő, ideiglenesen átadott ingatlanok) kezelését és a különféle ingatlanokkal összefüggő gazdálkodás – elsősorban a finanszírozási kérdések miatt – nem választható szét, ezért ahol indokoltnak tűnik, említést teszünk a nem lakás célú bérleményekről, illetőleg a társaságunk kezelésbe utalt egyéb ingatlanokról is, valamint az ezekkel összefüggő tényadatok alakulásáról.</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z elmúlt években készített beszámolókhoz hasonlóan, ahol a szövegben egyéb hivatkozás nem szerepel, jelen dokumentumban említett tényadatok, információk minden esetben az év végi, 2013. december 31. napján fennálló állapotot tükrözik. Az adatvédelmi előírásokra tekintettel egy adott esemény kapcsán minden esetben kizárólag a bérlakás címét említjü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 w:name="__RefHeading___Toc385411428"/>
      <w:bookmarkEnd w:id="1"/>
      <w:r>
        <w:rPr/>
        <w:t>II. A lakásgazdálkodással összefüggő legfontosabb jogszabály-változások</w:t>
      </w:r>
    </w:p>
    <w:p>
      <w:pPr>
        <w:pStyle w:val="Normal"/>
        <w:jc w:val="both"/>
        <w:rPr>
          <w:rFonts w:ascii="Arial" w:hAnsi="Arial" w:cs="Arial"/>
          <w:sz w:val="22"/>
          <w:szCs w:val="22"/>
        </w:rPr>
      </w:pPr>
      <w:r>
        <w:rPr>
          <w:rFonts w:cs="Arial" w:ascii="Arial" w:hAnsi="Arial"/>
          <w:sz w:val="22"/>
          <w:szCs w:val="22"/>
        </w:rPr>
        <w:t> </w:t>
      </w:r>
    </w:p>
    <w:p>
      <w:pPr>
        <w:pStyle w:val="TextBody"/>
        <w:rPr>
          <w:rFonts w:cs="Arial"/>
          <w:sz w:val="22"/>
          <w:szCs w:val="22"/>
        </w:rPr>
      </w:pPr>
      <w:r>
        <w:rPr>
          <w:rFonts w:cs="Arial"/>
          <w:sz w:val="22"/>
          <w:szCs w:val="22"/>
        </w:rPr>
        <w:t>2013. évben is több, a SZOVA Zrt. által végzett ingatlankezelést befolyásoló olyan jogszabály-változás történt, melyek meghatározták munkánkat, illetőleg befolyásolták az elmúlt évi történéseket, valamint részben a pénzügyi adatok alakulásá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lakáshoz jutás, a lakbérek és a lakbértámogatás, az önkormányzat által a lakásvásárláshoz és építéshez nyújtott támogatások szabályai megállapításáról szóló 36/2010. (XII.01.) önkormányzati rendeletet Szombathely Megyei Jogú Város Közgyűlése még 2012. évben, a 44/2012. (XII.18) számú rendeletével módosította. E jogszabály 2013. január 1. napjától lépett hatályba. A módosítás nyomán a jogszabály több olyan szakasszal bővült, melyek alkalmazása a gyakorlati tapasztalatok nyomán vált szükségessé. Egyebek mellett sor került egy olyan bérlakáshoz jutást kizáró feltétel jogszabályba történő beépítésére, mely szerint a magatartási problémával érintett korábbi bérlők, illetőleg együtt lakó személyek a magatartási probléma felmerülésétől számított 5 éven belül eredményesen nem pályázhatnak bérlakásra. Megtörtént a jogszabályba foglalása annak a rendelkezésnek, hogy a bérlőkijelölési joggal érintett kijelölhető lakások esetében az üresen állás időtartama alatt a bérlőkijelölési jogosultat terheli a bérleti díj, annak járulékai, illetőleg a közüzemi költségek viselése. A gyakorlat jogszabályba foglalásának eredménye a rendelet 24. § (6) bekezdése, mely alapján önkormányzati lakás nem szolgálhat gazdálkodó vagy társadalmi szervezet székhelyéül, telephelyéül vagy fióktelepéül. A módosítás több ponton érinti a szociális szálláshasználattal kapcsolatos rendelkezéseket is, így – egyebek mellett – részletesen meghatározásra kerültek a bérleti jogviszony helyreállítása kapcsán a felek kötelezettségei, illetőleg módosult a hátralékfizetéshez kapcsolódó kedvezmény esetében figyelembe vehető időpont is. Ezáltal a szociális szálláshasználók esetében 2013. évtől a befizetéssel azonos összegű hátralék-elengedésnek a feltétele az, hogy az érintett hátraléka 2012. december 31. napjáig meghaladja a 200.000,- Ft-t.</w:t>
      </w:r>
    </w:p>
    <w:p>
      <w:pPr>
        <w:pStyle w:val="TextBody"/>
        <w:rPr>
          <w:rFonts w:cs="Arial"/>
          <w:sz w:val="22"/>
          <w:szCs w:val="22"/>
        </w:rPr>
      </w:pPr>
      <w:r>
        <w:rPr>
          <w:rFonts w:cs="Arial"/>
          <w:sz w:val="22"/>
          <w:szCs w:val="22"/>
        </w:rPr>
      </w:r>
    </w:p>
    <w:p>
      <w:pPr>
        <w:pStyle w:val="TextBody"/>
        <w:rPr/>
      </w:pPr>
      <w:r>
        <w:rPr>
          <w:rFonts w:cs="Arial"/>
          <w:sz w:val="22"/>
          <w:szCs w:val="22"/>
        </w:rPr>
        <w:t>A lakások és helyiségek bérletére, valamint elidegenítésükre vonatkozó egyes szabályokról szóló 1993. évi LXXVIII. törvényben 2013. évben is történtek apróbb módosítások, ezek azonban érdemben nem voltak kihatással a bérleménykezelési tevékenység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nem lakás célú helyiségek kezelése miatt kiemelést érdemel, hogy 2013. évben változott a helyiségbérlet szabályairól szóló 17/2006. (V.25.) önkormányzati rendelet is. Szombathely Megyei Jogú Város Közgyűlése által elfogadott 10/2013. (IV.10.) önkormányzati rendeletben ugyanis – egyebek mellett – sor került – a nemzeti vagyonról szóló 2011. évi CXCVI. törvénnyel összhangban – az ingyenes használat tekintetében a közfeladat ellátására vonatkozó feltétel jogszabályba építésére, módosult a bérleti díj csökkentési kérelmek elbírálási rendje, melyek kapcsán – a SZOVA Zrt. javaslata alapján – a Pénzügyi, Gazdasági és Jogi Bizottsága jogosult mérlegelési jogkörében eljárni. Jelentős változásként értékelhető, hogy a jogszabály-változás nyomán a korábbi kétszeri eredménytelen pályázat helyett már egyszeri eredménytelen eljárás után lehetősége van az érdeklődőknek nem lakás célú helyiség versenyeztetés nélkül történő bérbevételére. Ugyancsak nem elhanyagolható az arra vonatkozó rendeletmódosítás, miszerint – egyebek mellett – bérleti jogviszony átruházása esetén törlésre került a rendeletből az átvevő részéről fizetendő egyszeri, vissza nem térítendő bérlemény-fenntartási hozzájárulásra vonatkozó előírás.</w:t>
      </w:r>
    </w:p>
    <w:p>
      <w:pPr>
        <w:pStyle w:val="TextBody"/>
        <w:rPr>
          <w:rFonts w:cs="Arial"/>
          <w:sz w:val="22"/>
          <w:szCs w:val="22"/>
        </w:rPr>
      </w:pPr>
      <w:r>
        <w:rPr>
          <w:rFonts w:cs="Arial"/>
          <w:sz w:val="22"/>
          <w:szCs w:val="22"/>
        </w:rPr>
      </w:r>
    </w:p>
    <w:p>
      <w:pPr>
        <w:pStyle w:val="TextBody"/>
        <w:rPr/>
      </w:pPr>
      <w:r>
        <w:rPr>
          <w:rFonts w:cs="Arial"/>
          <w:sz w:val="22"/>
          <w:szCs w:val="22"/>
        </w:rPr>
        <w:t xml:space="preserve">A 2013. évben történt – korábbi évekhez képest magasabb számú – ingatlanértékesítés miatt megemlítendő, hogy a 16/2013. (V.6.) számú önkormányzati rendelettel módosításra került </w:t>
        <w:br/>
      </w:r>
    </w:p>
    <w:p>
      <w:pPr>
        <w:pStyle w:val="TextBody"/>
        <w:rPr/>
      </w:pPr>
      <w:r>
        <w:rPr>
          <w:rFonts w:cs="Arial"/>
          <w:sz w:val="22"/>
          <w:szCs w:val="22"/>
        </w:rPr>
        <w:t>Szombathely Megyei Jogú Város Önkormányzata vagyonáról, a vagyontárgyak feletti tulajdonosi jogok gyakorlásáról szóló 29/2004. (VI..30.) önkormányzati rendelet is. A jogszabály egyrészt a fent már írtakkal összefüggésben módosult az ingyenes használati jogviszonyok tekintetében. Az értékesítés hatékonyságának növelése érdekében a rendeletváltozást követően eredményes a liciteljárás egyetlen érvényes ajánlat esetén is. Lehetőséget teremtett a jogszabály versenyeztetés nélküli értékesítésre abban az esetben, ha eredménytelen versenyeztetési eljárás esetén a pályázati kiírás napját követő hat hónapon belül vételi ajánlat érkezik adott ingatlanra. Kétszeri eredménytelen pályázat esetében a Közgyűlés jogosult a forgalmi érték csökkentésére legfeljebb 20%-i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bérleménykezelési munkát is befolyásolta a rezsicsökkentések végrehajtásáról szóló 2013. évi LIV. törvény, valamint az ezt a jogszabályt, illetőleg több más jogszabályt is módosító, az egyes törvényeknek a rezsicsökkentés végrehajtásával összefüggő módosítását tartalmazó 2013. évi CCXXXI. törvény. E jogszabályok elsősorban – de nem kizárólag – a bérlők részére továbbhárított hulladékszállítási díjak, valamint víz- és csatornadíjak mértékét befolyásolták.</w:t>
      </w:r>
    </w:p>
    <w:p>
      <w:pPr>
        <w:pStyle w:val="TextBody"/>
        <w:rPr>
          <w:rFonts w:cs="Arial"/>
          <w:sz w:val="22"/>
          <w:szCs w:val="22"/>
        </w:rPr>
      </w:pPr>
      <w:r>
        <w:rPr>
          <w:rFonts w:cs="Arial"/>
          <w:sz w:val="22"/>
          <w:szCs w:val="22"/>
        </w:rPr>
      </w:r>
    </w:p>
    <w:p>
      <w:pPr>
        <w:pStyle w:val="TextBody"/>
        <w:rPr/>
      </w:pPr>
      <w:r>
        <w:rPr>
          <w:rFonts w:cs="Arial"/>
          <w:sz w:val="22"/>
          <w:szCs w:val="22"/>
        </w:rPr>
        <w:t xml:space="preserve">Szintén nagyban kihatott a 2013. évi karbantartási munkák alakulására a 2012. szeptember 1. napján hatályba lépett, gáz csatlakozó vezetékek és felhasználói berendezések műszaki-biztonsági felülvizsgálatáról szóló 19/2012. (VII.20.) NGM rendelet 2013. november 19. napjától hatályos módosítását tartalmazó 51/2013. (XI.18.) NGM rendelet. Egyrészt a hónapokkal korábban beígért központi jogszabály-módosítás miatt több vegyes tulajdonú épület tulajdonosi közössége döntött a méretlen gázvezeték felújítására vonatkozó munkák elhalasztásáról. Ugyanakkor a lakásokon belül elvégzendő gáz műszaki-biztonsági felülvizsgálatok költségének szolgáltatóra történő telepítésére vonatkozó várakozások miatt az ilyen jellegű munkák jelentős része 2014. évre tolódott.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társasházakról szóló 2003. évi CXXXIII. törvény szintén több ízben módosult 2013. évben, a módosítások azonban a bérleménykezelési munkát kevésbé befolyásolták. A 2013. december 31. napjától hatályos – a rezsicsökkentések átláthatóságát szolgálni hivatott – módosítás jelentős munkát jelent a vegyes tulajdonú épületek kezelői részér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1"/>
        <w:rPr/>
      </w:pPr>
      <w:bookmarkStart w:id="2" w:name="__RefHeading___Toc385411429"/>
      <w:bookmarkEnd w:id="2"/>
      <w:r>
        <w:rPr/>
        <w:t>III. A SZOVA Zrt. által kezelt önkormányzati tulajdonú ingatlanok állomány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A társaságunk által 2013. december 31. napján kezelt, Szombathely Megyei Jogú Város Önkormányzata tulajdonát képező ingatlanok darabszámát – az ingatlanok funkciója szerinti megosztásban – az alábbi ábra mutat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3" w:name="_1459067287"/>
      <w:bookmarkEnd w:id="3"/>
      <w:r>
        <w:rPr>
          <w:lang w:val="en-US" w:eastAsia="en-US"/>
        </w:rP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25pt;height:236.25pt" filled="f" o:ole="">
            <v:imagedata r:id="rId10" o:title=""/>
          </v:shape>
          <o:OLEObject Type="Embed" ProgID="Excel.Sheet.12" ShapeID="ole_rId9" DrawAspect="Content" ObjectID="_1551313254" r:id="rId9"/>
        </w:object>
      </w:r>
    </w:p>
    <w:p>
      <w:pPr>
        <w:pStyle w:val="Normal"/>
        <w:numPr>
          <w:ilvl w:val="0"/>
          <w:numId w:val="18"/>
        </w:numPr>
        <w:jc w:val="right"/>
        <w:rPr>
          <w:rFonts w:ascii="Arial" w:hAnsi="Arial" w:cs="Arial"/>
          <w:sz w:val="22"/>
          <w:szCs w:val="22"/>
        </w:rPr>
      </w:pPr>
      <w:r>
        <w:rPr>
          <w:rFonts w:cs="Arial" w:ascii="Arial" w:hAnsi="Arial"/>
          <w:sz w:val="22"/>
          <w:szCs w:val="22"/>
        </w:rPr>
        <w:t>ábra</w:t>
      </w:r>
    </w:p>
    <w:p>
      <w:pPr>
        <w:pStyle w:val="Normal"/>
        <w:jc w:val="both"/>
        <w:rPr/>
      </w:pPr>
      <w:r>
        <w:rPr>
          <w:rFonts w:cs="Arial" w:ascii="Arial" w:hAnsi="Arial"/>
          <w:b/>
          <w:sz w:val="22"/>
          <w:szCs w:val="22"/>
        </w:rPr>
        <w:t>A fenti ábra alapján elmondható, hogy 2013. év végén összesen 2.204 db lakásbérlemény, 468 db nem lakás céljára szolgáló helyiség, illetőleg 111 db ún. speciális helyzetű ingatlan kezelését látta el társaságun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kezelt ingatlanok túlnyomó részét tehát 2013. évben is a lakásbérlemények tették ki, melyek száma 2013. december 31. napján összesen 2.204 db volt.</w:t>
      </w:r>
    </w:p>
    <w:p>
      <w:pPr>
        <w:pStyle w:val="Normal"/>
        <w:jc w:val="both"/>
        <w:rPr>
          <w:rFonts w:ascii="Arial" w:hAnsi="Arial" w:cs="Arial"/>
          <w:b/>
          <w:b/>
          <w:sz w:val="22"/>
          <w:szCs w:val="22"/>
        </w:rPr>
      </w:pPr>
      <w:r>
        <w:rPr>
          <w:rFonts w:cs="Arial" w:ascii="Arial" w:hAnsi="Arial"/>
          <w:b/>
          <w:sz w:val="22"/>
          <w:szCs w:val="22"/>
        </w:rPr>
        <w:t>Tekintettel arra, hogy 2012. december 31. napján összesen 2.226 db lakásbérlemény szerepelt nyilvántartásunkban, ezért megállapítható, hogy 2013. év során 22 bérleményt jelentő állománycsökkentés következett be. Ez azt jelenti, hogy az elmúlt év során a SZOVA Zrt. által kezelt lakásállomány 1 %-al csökk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lakások számának csökkenése alacsonyabb a 2012. évi lakásszám-változásnál. Kiemelendő azonban, hogy 2013. évben kizárólagos önkormányzati tulajdonban álló lakóépület bontására nem került sor, ezért </w:t>
      </w:r>
      <w:r>
        <w:rPr>
          <w:rFonts w:cs="Arial" w:ascii="Arial" w:hAnsi="Arial"/>
          <w:b/>
          <w:sz w:val="22"/>
          <w:szCs w:val="22"/>
        </w:rPr>
        <w:t>az állománycsökkenés oka kizárólag lakáseladás volt.</w:t>
      </w:r>
    </w:p>
    <w:p>
      <w:pPr>
        <w:pStyle w:val="Normal"/>
        <w:jc w:val="both"/>
        <w:rPr/>
      </w:pPr>
      <w:r>
        <w:rPr>
          <w:rFonts w:cs="Arial" w:ascii="Arial" w:hAnsi="Arial"/>
          <w:sz w:val="22"/>
          <w:szCs w:val="22"/>
        </w:rPr>
        <w:t>A 2012. évi beszámolóban részletesen kitértünk arra, hogy a tulajdonos önkormányzat döntése alapján Szombathely Megyei Jogú Város Közgyűlése már 2012. évben számos bérlakást kijelölt értékesítésre. Az elmúlt évben ez a folyamat tovább folytatódott, 2013. év során további lakásbérlemények kerültek bevonásra az eladásra szánt ingatlanok körébe. A vagyonrendelet II. fejezetben említett módosítása kedvezően befolyásolta a lakásértékesíté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Értékesítés miatt 2013. évben az alábbi lakásokat adtuk ki kezelésből: </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817"/>
        <w:gridCol w:w="3227"/>
        <w:gridCol w:w="1026"/>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r-szá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érlakás cí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ap-ter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fortfokoz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zelésből kiadás ideje</w:t>
              <w:br/>
              <w:t xml:space="preserve"> (negyedévre lebon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árai u. 11. fszt. 8.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ükséglaká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árai u. 11. fszt. 7.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nélkü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árai u. 11. fszt. 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nélkü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óth Árpád u. 29. fszt. 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nélkü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rály u. 3. III/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ák Ferenc u. 22. fszt. 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nélkü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rtírok tere 2. II/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m József u. 18. VI/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zéll Kálmán u. 44. II/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tthyány tér 5. fszt. 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l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nt Márton u. 10. III/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isfaludy Sándor u. 20. fszt. 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szt Ferenc u. 4. I/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l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szt Ferenc u. 8. II/12.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l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rály u. 1. III/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ököly Imre u. 30. I/1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9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nt Márton u. 51. I/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tőfi Sándor u. 25. fszt. 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l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agvári u. 43. fszt. 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nélkü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agvári u. 43. fszt. 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nélkül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honci u. 42. I/7.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örösmarty Mihály u. 41. I/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l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szCs w:val="22"/>
              </w:rPr>
            </w:pPr>
            <w:r>
              <w:rPr>
                <w:rFonts w:cs="Arial" w:ascii="Arial" w:hAnsi="Arial"/>
                <w:sz w:val="22"/>
                <w:szCs w:val="22"/>
              </w:rPr>
              <w:t>negyedé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nt Márton u. 51. II/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 m</w:t>
            </w:r>
            <w:r>
              <w:rPr>
                <w:rFonts w:cs="Arial" w:ascii="Arial" w:hAnsi="Arial"/>
                <w:sz w:val="22"/>
                <w:szCs w:val="22"/>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fort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negyedév</w:t>
            </w:r>
          </w:p>
        </w:tc>
      </w:tr>
    </w:tbl>
    <w:p>
      <w:pPr>
        <w:pStyle w:val="Normal"/>
        <w:jc w:val="right"/>
        <w:rPr>
          <w:rFonts w:ascii="Arial" w:hAnsi="Arial" w:cs="Arial"/>
          <w:sz w:val="22"/>
          <w:szCs w:val="22"/>
        </w:rPr>
      </w:pPr>
      <w:r>
        <w:rPr>
          <w:rFonts w:cs="Arial" w:ascii="Arial" w:hAnsi="Arial"/>
          <w:sz w:val="22"/>
          <w:szCs w:val="22"/>
        </w:rPr>
        <w:t xml:space="preserve">2. ábra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gjegyezzük, hogy 2013. évben a fenti lakásokon kívül több lakásbérleményre vonatkozóan kötött adásvételi szerződést az önkormányzat, azonban az év végén kötött szerződések alapján – a vételár megfizetése hiányában – 2014. évben került csak sor az eladott ingatlan kezelésből történő kiad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2. számú táblázatból megállapítható, hogy 2013. évben összesen 1 szükséglakással, 6 komfortnélküli, 5 félkomfortos, 8 komfortos, illetőleg 3 összkomfortos komfortfokozatú lakással csökkent a SZOVA Zrt. által nyilvántartott lakásállom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ezelt lakásbérlemények köre 1 db-al növekedett 2013. évben, tekintettel arra, hogy nyilvántartásba vettünk egy, a tulajdonos önkormányzat által árverés útján korábban vásárolt bérlakást. A Szeletey L. u. 22. III/1. szám alatti bérlemény 54 m</w:t>
      </w:r>
      <w:r>
        <w:rPr>
          <w:rFonts w:cs="Arial" w:ascii="Arial" w:hAnsi="Arial"/>
          <w:sz w:val="22"/>
          <w:szCs w:val="22"/>
          <w:vertAlign w:val="superscript"/>
        </w:rPr>
        <w:t>2</w:t>
      </w:r>
      <w:r>
        <w:rPr>
          <w:rFonts w:cs="Arial" w:ascii="Arial" w:hAnsi="Arial"/>
          <w:sz w:val="22"/>
          <w:szCs w:val="22"/>
        </w:rPr>
        <w:t xml:space="preserve"> alapterületű, komfortos komfortfokozatú. A lakásban – özvegyi jog alapján – jelenleg haszonélvező lak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z elmúlt év végén 468 db nem lakás célú bérlemény kezelését látta el a SZOVA Z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2. évhez képest a nem lakás célú bérlemények kezelt állománya 3 darabbal csökkent.</w:t>
      </w:r>
    </w:p>
    <w:p>
      <w:pPr>
        <w:pStyle w:val="Normal"/>
        <w:jc w:val="both"/>
        <w:rPr/>
      </w:pPr>
      <w:r>
        <w:rPr>
          <w:rFonts w:cs="Arial" w:ascii="Arial" w:hAnsi="Arial"/>
          <w:sz w:val="22"/>
          <w:szCs w:val="22"/>
        </w:rPr>
        <w:t>Az állományváltozás oka a nem lakás célú helyiségek kapcsán is egyrészt ingatlanértékesítés volt. A Szombathely, Fő tér 17. fszt. 2. szám alatti, korábban élelmiszerbolt céljára hasznosított, összesen 657 m</w:t>
      </w:r>
      <w:r>
        <w:rPr>
          <w:rFonts w:cs="Arial" w:ascii="Arial" w:hAnsi="Arial"/>
          <w:sz w:val="22"/>
          <w:szCs w:val="22"/>
          <w:vertAlign w:val="superscript"/>
        </w:rPr>
        <w:t>2</w:t>
      </w:r>
      <w:r>
        <w:rPr>
          <w:rFonts w:cs="Arial" w:ascii="Arial" w:hAnsi="Arial"/>
          <w:sz w:val="22"/>
          <w:szCs w:val="22"/>
        </w:rPr>
        <w:t xml:space="preserve"> alapterületű üzlethelyiséget az önkormányzat – a korábbi bérlő felmondását követően – a 2013. július 12. napján kelt adásvételi szerződés alapján idegenítette el. A helyiség kezelésből való kiadására 2013. szeptember 11. napján került sor. Elsősorban evvel a helyiséggel összefüggő bevételkiesés hatott ki a korábbi évekhez képest további csökkenést mutató 2013. évi nem lakás célú helyiségekkel összefüggő előírás alakulására. Ugyancsak elidegenítésre került a Szombathely, Petőfi Sándor u. 3. fszt. 1. szám alatti 103 m</w:t>
      </w:r>
      <w:r>
        <w:rPr>
          <w:rFonts w:cs="Arial" w:ascii="Arial" w:hAnsi="Arial"/>
          <w:sz w:val="22"/>
          <w:szCs w:val="22"/>
          <w:vertAlign w:val="superscript"/>
        </w:rPr>
        <w:t>2</w:t>
      </w:r>
      <w:r>
        <w:rPr>
          <w:rFonts w:cs="Arial" w:ascii="Arial" w:hAnsi="Arial"/>
          <w:sz w:val="22"/>
          <w:szCs w:val="22"/>
        </w:rPr>
        <w:t xml:space="preserve"> alapterületű iroda, mely a helyiséget korábban ingyenesen használó gazdasági társaság tulajdonába került. A helyiség a 2013. július 22. napján lezajlott birtokbaadás nyomán került ki állományunkból.</w:t>
      </w:r>
    </w:p>
    <w:p>
      <w:pPr>
        <w:pStyle w:val="Normal"/>
        <w:jc w:val="both"/>
        <w:rPr/>
      </w:pPr>
      <w:r>
        <w:rPr>
          <w:rFonts w:cs="Arial" w:ascii="Arial" w:hAnsi="Arial"/>
          <w:sz w:val="22"/>
          <w:szCs w:val="22"/>
        </w:rPr>
        <w:t>Ugyancsak állománycsökkentést eredményezett az Óperint u. 1. szám alatti kizárólagos önkormányzati tulajdonban álló lakóépület földszinti, 148 m</w:t>
      </w:r>
      <w:r>
        <w:rPr>
          <w:rFonts w:cs="Arial" w:ascii="Arial" w:hAnsi="Arial"/>
          <w:sz w:val="22"/>
          <w:szCs w:val="22"/>
          <w:vertAlign w:val="superscript"/>
        </w:rPr>
        <w:t>2</w:t>
      </w:r>
      <w:r>
        <w:rPr>
          <w:rFonts w:cs="Arial" w:ascii="Arial" w:hAnsi="Arial"/>
          <w:sz w:val="22"/>
          <w:szCs w:val="22"/>
        </w:rPr>
        <w:t xml:space="preserve"> alapterületű üzlethelyisége, illetőleg 95 m</w:t>
      </w:r>
      <w:r>
        <w:rPr>
          <w:rFonts w:cs="Arial" w:ascii="Arial" w:hAnsi="Arial"/>
          <w:sz w:val="22"/>
          <w:szCs w:val="22"/>
          <w:vertAlign w:val="superscript"/>
        </w:rPr>
        <w:t>2</w:t>
      </w:r>
      <w:r>
        <w:rPr>
          <w:rFonts w:cs="Arial" w:ascii="Arial" w:hAnsi="Arial"/>
          <w:sz w:val="22"/>
          <w:szCs w:val="22"/>
        </w:rPr>
        <w:t xml:space="preserve"> alapterületű „iroda” funkciójú helyiségének kezelésből történő kiadása. A helyiségek ugyan az önkormányzat tulajdonában maradtak, azonban 2013. július 5. napjától – tekintettel a 239/2013. (IV.25.) Kgy. számú határozatra – a SAVARIA REHAB-TEAM Kiemelkedően Közhasznú Nonprofit Korlátolt Felelősségű Társaság kezelésébe kerültek.</w:t>
      </w:r>
    </w:p>
    <w:p>
      <w:pPr>
        <w:pStyle w:val="Normal"/>
        <w:jc w:val="both"/>
        <w:rPr>
          <w:rFonts w:ascii="Arial" w:hAnsi="Arial" w:cs="Arial"/>
          <w:sz w:val="22"/>
          <w:szCs w:val="22"/>
        </w:rPr>
      </w:pPr>
      <w:r>
        <w:rPr>
          <w:rFonts w:cs="Arial" w:ascii="Arial" w:hAnsi="Arial"/>
          <w:sz w:val="22"/>
          <w:szCs w:val="22"/>
        </w:rPr>
        <w:t>Az állományban a darabszámot tekintve növekedésként szerepel egy helyiség. Ez a növekedés azonban csak látszólagos, ugyanis abból ered, hogy a Szombathely, Petőfi Sándor u. 41. szám alatti társasház alagsorában lévő, a Szombathelyi Távhőszolgáltató Kft. által ingyenesen használt helyiség egy részéről az ingyenes használó lemondott, ezért az adott albetétben lévő helyiség üresen maradó része önálló azonosító számmal (törzsszámmal) került be nyilvántartásunkba.</w:t>
      </w:r>
    </w:p>
    <w:p>
      <w:pPr>
        <w:pStyle w:val="Normal"/>
        <w:jc w:val="both"/>
        <w:rPr/>
      </w:pPr>
      <w:r>
        <w:rPr>
          <w:rFonts w:cs="Arial" w:ascii="Arial" w:hAnsi="Arial"/>
          <w:sz w:val="22"/>
          <w:szCs w:val="22"/>
        </w:rPr>
        <w:t>2013. december 31. napján a SZOVA Zrt. által az önkormányzati tulajdonú nem lakás célú helyiségekről nyilvántartott állományban összesen 11 db műhely, 13 db hőközpont, 47 db üzlethelyiség, 45 db iroda, 68 db egyéb helyiség, 82 db raktár és 202 db személygépkocsi tároló szerepel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2013. december 31. napján összesen 111 db speciális helyzetű, ideiglenesen átadott ingatlant kezelt társaságunk. Az e csoportba tartozó kezelt ingatlanok körében az elmúlt év során változás nem törté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zen ingatlanok között nem szerepelnek a kizárólagos önkormányzati tulajdonban álló lakó, illetőleg nem lakóépületként funkcionáló, bérleményeket magukban foglaló ingatlanok. A 111 darabos állomány rendkívül sokrétű, az állományban jelentős számú beépítetlen terület (pl. Vadász u. 3. és 3/C., Gárdonyi Géza u. 2., Homok u. 13., Jáki u. 2-4.), korábban intézményi fenntartásban működő, jelenleg üresen álló épület (pl. Petőfi Sándor u. 14., illetőleg Kőszegi u. 23/B. szám alatti volt kollégium, Pázmány Péter krt. 28/A., illetőleg Szent István király u. 104. szám alatti volt iskola, Győzelem u. 1. és Erkel Ferenc u. 5. szám alatti volt peremkerületi klub, Szily János u. 42. szám alatti, korábban illetékhivatalnak és gyámhivatalnak helyet adó épület), mezőgazdasági művelési ágú ingatlan (pl. középhegyi úti erdő, Puskás T. úti szántó), illetőleg kivett telephelyként szereplő ingatlan (pl. ún. repülőtéri ingatlanok) található. Ebbe a körbe tartoznak továbbá – egyebek mellett – a víztorony, a 11-es huszár u. 40., valamint a Lovas úton található volt laktanyá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2012. évben elbontott Homok u. 13., illetőleg Jáki u. 2-4. szám alatti ingatlanoknak helyet adó beépítetlen területeket, valamint a Pázmány Péter krt. 28/A. száma alatti volt középiskola épületét 2013. évben az önkormányzat értékesítésre jelölte ki, azonban az év végéig ezen ingatlanok elidegenítése nem történt meg.</w:t>
      </w:r>
      <w:r>
        <w:rPr>
          <w:rFonts w:cs="Arial" w:ascii="Arial" w:hAnsi="Arial"/>
          <w:b/>
          <w:sz w:val="22"/>
          <w:szCs w:val="22"/>
        </w:rPr>
        <w:t xml:space="preserve"> </w:t>
      </w:r>
      <w:r>
        <w:rPr>
          <w:rFonts w:cs="Arial" w:ascii="Arial" w:hAnsi="Arial"/>
          <w:sz w:val="22"/>
          <w:szCs w:val="22"/>
        </w:rPr>
        <w:t xml:space="preserve"> 2013. évben a fentieken túl további ingatlanok (pl. Szily János u. 42., Petőfi Sándor u. 14., Kőszegi u. 23/B.) hasznosításával kapcsolatban is merültek fel elképzelések, történtek helyszíni szemlék, illetőleg egyeztetések.</w:t>
      </w:r>
    </w:p>
    <w:p>
      <w:pPr>
        <w:pStyle w:val="Normal"/>
        <w:jc w:val="both"/>
        <w:rPr>
          <w:rFonts w:ascii="Arial" w:hAnsi="Arial" w:cs="Arial"/>
          <w:b/>
          <w:b/>
          <w:sz w:val="22"/>
          <w:szCs w:val="22"/>
        </w:rPr>
      </w:pPr>
      <w:r>
        <w:rPr>
          <w:rFonts w:cs="Arial" w:ascii="Arial" w:hAnsi="Arial"/>
          <w:b/>
          <w:sz w:val="22"/>
          <w:szCs w:val="22"/>
        </w:rPr>
      </w:r>
    </w:p>
    <w:p>
      <w:pPr>
        <w:pStyle w:val="Header"/>
        <w:tabs>
          <w:tab w:val="center" w:pos="4536" w:leader="none"/>
          <w:tab w:val="left" w:pos="4962" w:leader="none"/>
          <w:tab w:val="right" w:pos="9072" w:leader="none"/>
        </w:tabs>
        <w:rPr>
          <w:rFonts w:ascii="Arial" w:hAnsi="Arial" w:cs="Arial"/>
          <w:sz w:val="22"/>
          <w:szCs w:val="22"/>
        </w:rPr>
      </w:pPr>
      <w:r>
        <w:rPr>
          <w:rFonts w:cs="Arial" w:ascii="Arial" w:hAnsi="Arial"/>
          <w:sz w:val="22"/>
          <w:szCs w:val="22"/>
        </w:rPr>
        <w:t>2013. augusztus 16-án a NAV Nemzeti Adó- és Vámhivatal Nyugat-dunántúli Regionális Vám- és Pénzügyi Főigazgatósága</w:t>
      </w:r>
      <w:r>
        <w:rPr>
          <w:rFonts w:cs="Arial" w:ascii="Arial" w:hAnsi="Arial"/>
          <w:b/>
          <w:sz w:val="22"/>
          <w:szCs w:val="22"/>
        </w:rPr>
        <w:t xml:space="preserve"> </w:t>
      </w:r>
      <w:r>
        <w:rPr>
          <w:rFonts w:cs="Arial" w:ascii="Arial" w:hAnsi="Arial"/>
          <w:sz w:val="22"/>
          <w:szCs w:val="22"/>
        </w:rPr>
        <w:t>részéről megkeresés érkezett társaságunkhoz abból a célból, hogy vizsgáljuk meg azt, hogy a Kőszegi u. 23/B. szám alatti, önkormányzati tulajdonban álló üres ingatlanrész milyen kondíciókkal és költségráfordítással tehető alkalmassá a NAV Vas Megyei Vám- és Pénzügyőri Igazgatósága részére irodaház céljára. Megoldandó feladatként szerepel a jelenleg a Széll Kálmán u. 24. szám alatti kizárólagos önkormányzati tulajdonú épületben működő vámhivatal megfelelő elhelyezése.</w:t>
      </w:r>
    </w:p>
    <w:p>
      <w:pPr>
        <w:pStyle w:val="Header"/>
        <w:tabs>
          <w:tab w:val="center" w:pos="4536" w:leader="none"/>
          <w:tab w:val="left" w:pos="4962" w:leader="none"/>
          <w:tab w:val="right" w:pos="9072" w:leader="none"/>
        </w:tabs>
        <w:rPr/>
      </w:pPr>
      <w:r>
        <w:rPr>
          <w:rFonts w:cs="Arial" w:ascii="Arial" w:hAnsi="Arial"/>
          <w:sz w:val="22"/>
          <w:szCs w:val="22"/>
        </w:rPr>
        <w:t>A NAV munkatársaival folytatott többszöri egyeztetést és helyszíni bejárást követően a szóban forgó épület adottságait figyelembe véve megállapítást nyert, hogy – a helyiségekre, az épületgépészeti, az erős- és gyengeáramú rendszerekre, a helyiségek felszereltségére vonatkozó általános igények tekintetében – az épület kisebb mértékű építészeti átalakítást követően alkalmassá tehető a NAV fenti szervezete elhelyezésére.</w:t>
      </w:r>
    </w:p>
    <w:p>
      <w:pPr>
        <w:pStyle w:val="Normal"/>
        <w:jc w:val="both"/>
        <w:rPr>
          <w:rFonts w:ascii="Arial" w:hAnsi="Arial" w:cs="Arial"/>
          <w:sz w:val="22"/>
          <w:szCs w:val="22"/>
        </w:rPr>
      </w:pPr>
      <w:r>
        <w:rPr>
          <w:rFonts w:cs="Arial" w:ascii="Arial" w:hAnsi="Arial"/>
          <w:sz w:val="22"/>
          <w:szCs w:val="22"/>
        </w:rPr>
        <w:t>A megvalósíthatóság sarkalatos pontja a 36 gépjármű zárt parkolóban történő elhelyezése volt, melynek megoldása a 2014. január 15-én tartott egyeztetésen tett javaslatunk szerint került jóváhagyásra. A SZOVA Zrt. felvázolta az egyes szervezeti egységek elhelyezésére, illetőleg az épület újrafelosztására vonatkozó tervezetet, továbbá elkészítette a beruházás költségbecslését és a megtérülési számításokat. A beruházás finanszírozásának kérdése 2013. évben nem került tisztá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ombathely, Szily János u. 42. szám alatti kizárólagos önkormányzati tulajdonú épületet Szombathely Megyei Jogú Város Önkormányzata 2012. évben pályázati felhívás keretében értékesítésre, illetve bérbeadásra hirdette meg. A pályázati eljárás nem volt eredményes.</w:t>
      </w:r>
    </w:p>
    <w:p>
      <w:pPr>
        <w:pStyle w:val="Normal"/>
        <w:jc w:val="both"/>
        <w:rPr>
          <w:rFonts w:ascii="Arial" w:hAnsi="Arial" w:cs="Arial"/>
          <w:sz w:val="22"/>
          <w:szCs w:val="22"/>
        </w:rPr>
      </w:pPr>
      <w:r>
        <w:rPr>
          <w:rFonts w:cs="Arial" w:ascii="Arial" w:hAnsi="Arial"/>
          <w:sz w:val="22"/>
          <w:szCs w:val="22"/>
        </w:rPr>
        <w:t>2013. év elején a Klebelsberg Intézményfenntartó Központ Szombathelyi Tankerületének esetleges elhelyezése kapcsán lehetőségként merült fel a fenti épület, azonban a jelentős átalakítási költségek miatt mégsem vált alkalmassá az ingatlan a fenti szervezet elhelyezésére.</w:t>
      </w:r>
    </w:p>
    <w:p>
      <w:pPr>
        <w:pStyle w:val="Normal"/>
        <w:jc w:val="both"/>
        <w:rPr/>
      </w:pPr>
      <w:r>
        <w:rPr>
          <w:rFonts w:cs="Arial" w:ascii="Arial" w:hAnsi="Arial"/>
          <w:sz w:val="22"/>
          <w:szCs w:val="22"/>
        </w:rPr>
        <w:t xml:space="preserve">2013. év nyarán az épületet a Szociális és Gyermekvédelmi Főigazgatóság Vas Megyei Kirendeltségének helyi vezetői tekintették meg. </w:t>
      </w:r>
    </w:p>
    <w:p>
      <w:pPr>
        <w:pStyle w:val="Normal"/>
        <w:jc w:val="both"/>
        <w:rPr/>
      </w:pPr>
      <w:r>
        <w:rPr>
          <w:rFonts w:cs="Arial" w:ascii="Arial" w:hAnsi="Arial"/>
          <w:sz w:val="22"/>
          <w:szCs w:val="22"/>
        </w:rPr>
        <w:t>2013. novemberében a Magyar Nemzeti Vagyonkezelő Zrt. Vas Megyei Területi Irodájának képviselői mérték fel az ingatlant. A felmérés és megtekintés alapjául az az információ szolgált, hogy a fent nevezett ingatlan – esetleges ingatlancsere eredményeképpen - állami tulajdonba kerül. Az épület sorsát érintően 2013. évben végleges döntés nem születe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speciális helyzetű, ideiglenesen átadott ingatlanokat illetően a 2013. év kapcsán is elmondható, hogy azokat érintően – hasznosításuk hiányában – bevétel egyáltalán nem keletkezett.</w:t>
      </w:r>
      <w:r>
        <w:rPr>
          <w:rFonts w:cs="Arial" w:ascii="Arial" w:hAnsi="Arial"/>
          <w:sz w:val="22"/>
          <w:szCs w:val="22"/>
        </w:rPr>
        <w:t xml:space="preserve"> Az ingatlanok üresen állásától függetlenül azonban azokkal összefüggésben </w:t>
      </w:r>
      <w:r>
        <w:rPr>
          <w:rFonts w:cs="Arial" w:ascii="Arial" w:hAnsi="Arial"/>
          <w:b/>
          <w:sz w:val="22"/>
          <w:szCs w:val="22"/>
        </w:rPr>
        <w:t>bizonyos költségek (pl. állagmegőrzés, őrzés-védelem, kaszálás, alapdíjak fizetése, az épületek temperálásának költsége) felmerültek, melyek fedezetét – a korábbi évekhez hasonlóan – a lakbérekből, illetőleg a helyiségbérekből kellett finanszíroznunk.</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Tekintettel arra, hogy jelen beszámolóban elsősorban az önkormányzati bérlakások elmúlt évi hasznosításáról kívánunk részletes képet adni a tulajdonos önkormányzat részére, ezért a továbbiakban az önkormányzati bérlakásokkal összefüggő egyes adatokat mutatjuk b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z alábbi kördiagrammal az önkormányzati tulajdonban álló bérlakások komfortfokozat szerinti megoszlását szemléltetjü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lang w:val="en-US"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pt;height:244.8pt" filled="f" o:ole="">
            <v:imagedata r:id="rId12" o:title=""/>
          </v:shape>
          <o:OLEObject Type="Embed" ProgID="Excel.Sheet.12" ShapeID="ole_rId11" DrawAspect="Content" ObjectID="_1034011052" r:id="rId11"/>
        </w:object>
      </w:r>
    </w:p>
    <w:p>
      <w:pPr>
        <w:pStyle w:val="Normal"/>
        <w:numPr>
          <w:ilvl w:val="0"/>
          <w:numId w:val="18"/>
        </w:numPr>
        <w:jc w:val="right"/>
        <w:rPr>
          <w:rFonts w:ascii="Arial" w:hAnsi="Arial" w:cs="Arial"/>
          <w:sz w:val="22"/>
          <w:szCs w:val="22"/>
        </w:rPr>
      </w:pPr>
      <w:r>
        <w:rPr>
          <w:rFonts w:cs="Arial" w:ascii="Arial" w:hAnsi="Arial"/>
          <w:sz w:val="22"/>
          <w:szCs w:val="22"/>
        </w:rPr>
        <w:t>ábra</w:t>
      </w:r>
    </w:p>
    <w:p>
      <w:pPr>
        <w:pStyle w:val="Normal"/>
        <w:numPr>
          <w:ilvl w:val="0"/>
          <w:numId w:val="18"/>
        </w:numPr>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 ábrát az előző évi beszámolóban szereplő ábrával összehasonlítva megállapítható, hogy százalékos megoszlásban az elmúlt év során az alacsony komfortfokozatú lakások aránya némileg csökkent, ezzel párhuzamosan főként az összkomfortos lakások aránya növekedett.</w:t>
      </w:r>
    </w:p>
    <w:p>
      <w:pPr>
        <w:pStyle w:val="Normal"/>
        <w:jc w:val="both"/>
        <w:rPr/>
      </w:pPr>
      <w:r>
        <w:rPr>
          <w:rFonts w:cs="Arial" w:ascii="Arial" w:hAnsi="Arial"/>
          <w:sz w:val="22"/>
          <w:szCs w:val="22"/>
        </w:rPr>
        <w:t xml:space="preserve">A komfortfokozat szerinti megoszlás változása nyilvánvalóan összefügg a 2. számú ábrában (táblázatban) szereplő, 2013. évben értékesített lakások nyilvántartásból való kikerülésével,  illetőleg azzal a ténnyel, hogy több esetben a lakás bérlő általi helyreállításával sor került a lakás komfortosítására. </w:t>
      </w:r>
    </w:p>
    <w:p>
      <w:pPr>
        <w:pStyle w:val="Normal"/>
        <w:jc w:val="both"/>
        <w:rPr/>
      </w:pPr>
      <w:r>
        <w:rPr>
          <w:rFonts w:cs="Arial" w:ascii="Arial" w:hAnsi="Arial"/>
          <w:sz w:val="22"/>
          <w:szCs w:val="22"/>
        </w:rPr>
        <w:t>A korábbi években is kiemeltük – a 3. számú ábrából is látható – azon tényt, hogy jelenleg a bérlakás-állomány mindössze 16,4 %-át teszik ki a szociális szállás céljára hasznosítható, illetőleg a legfeljebb félkomfortos komfortfokozatú lakás bérbeadására vonatkozó rendeleti előírás szerint kiadható lakások. Ez azért is sajnálatos tény, mert az alacsony komfortfokozatú lakásokra – figyelemmel a rendkívül magas hátralékkal érintett lakáshasználók nagy számára, valamint a lakáshasználók szociális szálláson való elhelyezésére vonatkozó kérelmére – már ez idáig is jóval nagyobb számban lett volna szük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táblázatban a lakások komfortfokozata mellett azok szobaszámát is feltüntettük:</w:t>
      </w:r>
    </w:p>
    <w:p>
      <w:pPr>
        <w:pStyle w:val="Normal"/>
        <w:jc w:val="both"/>
        <w:rPr>
          <w:rFonts w:ascii="Arial" w:hAnsi="Arial" w:cs="Arial"/>
          <w:sz w:val="22"/>
          <w:szCs w:val="22"/>
        </w:rPr>
      </w:pPr>
      <w:r>
        <w:rPr>
          <w:rFonts w:cs="Arial" w:ascii="Arial" w:hAnsi="Arial"/>
          <w:sz w:val="22"/>
          <w:szCs w:val="22"/>
        </w:rPr>
      </w:r>
    </w:p>
    <w:tbl>
      <w:tblPr>
        <w:tblW w:w="9472" w:type="dxa"/>
        <w:jc w:val="left"/>
        <w:tblInd w:w="0" w:type="dxa"/>
        <w:tblLayout w:type="fixed"/>
        <w:tblCellMar>
          <w:top w:w="0" w:type="dxa"/>
          <w:left w:w="70" w:type="dxa"/>
          <w:bottom w:w="0" w:type="dxa"/>
          <w:right w:w="70" w:type="dxa"/>
        </w:tblCellMar>
      </w:tblPr>
      <w:tblGrid>
        <w:gridCol w:w="1314"/>
        <w:gridCol w:w="1480"/>
        <w:gridCol w:w="1572"/>
        <w:gridCol w:w="1398"/>
        <w:gridCol w:w="1216"/>
        <w:gridCol w:w="1618"/>
        <w:gridCol w:w="874"/>
      </w:tblGrid>
      <w:tr>
        <w:trPr>
          <w:trHeight w:val="313" w:hRule="atLeast"/>
        </w:trPr>
        <w:tc>
          <w:tcPr>
            <w:tcW w:w="1314"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158" w:type="dxa"/>
            <w:gridSpan w:val="6"/>
            <w:tcBorders>
              <w:top w:val="single" w:sz="8"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komfortfokozat</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 xml:space="preserve">szobaszám </w:t>
            </w:r>
          </w:p>
        </w:tc>
        <w:tc>
          <w:tcPr>
            <w:tcW w:w="1480" w:type="dxa"/>
            <w:tcBorders>
              <w:bottom w:val="single" w:sz="8" w:space="0" w:color="000000"/>
              <w:right w:val="single" w:sz="8" w:space="0" w:color="000000"/>
            </w:tcBorders>
            <w:shd w:fill="E7E6E6" w:val="clear"/>
            <w:vAlign w:val="bottom"/>
          </w:tcPr>
          <w:p>
            <w:pPr>
              <w:pStyle w:val="Normal"/>
              <w:jc w:val="center"/>
              <w:rPr/>
            </w:pPr>
            <w:r>
              <w:rPr>
                <w:rFonts w:cs="Arial" w:ascii="Arial" w:hAnsi="Arial"/>
                <w:b/>
                <w:sz w:val="22"/>
                <w:szCs w:val="22"/>
              </w:rPr>
              <w:t>szükség-lakás</w:t>
            </w:r>
          </w:p>
        </w:tc>
        <w:tc>
          <w:tcPr>
            <w:tcW w:w="1572" w:type="dxa"/>
            <w:tcBorders>
              <w:bottom w:val="single" w:sz="8" w:space="0" w:color="000000"/>
              <w:right w:val="single" w:sz="8" w:space="0" w:color="000000"/>
            </w:tcBorders>
            <w:shd w:fill="E7E6E6" w:val="clear"/>
            <w:vAlign w:val="bottom"/>
          </w:tcPr>
          <w:p>
            <w:pPr>
              <w:pStyle w:val="Normal"/>
              <w:jc w:val="center"/>
              <w:rPr/>
            </w:pPr>
            <w:r>
              <w:rPr>
                <w:rFonts w:cs="Arial" w:ascii="Arial" w:hAnsi="Arial"/>
                <w:b/>
                <w:sz w:val="22"/>
                <w:szCs w:val="22"/>
              </w:rPr>
              <w:t>komfort-nélküli</w:t>
            </w:r>
          </w:p>
        </w:tc>
        <w:tc>
          <w:tcPr>
            <w:tcW w:w="1398" w:type="dxa"/>
            <w:tcBorders>
              <w:bottom w:val="single" w:sz="8" w:space="0" w:color="000000"/>
              <w:right w:val="single" w:sz="8" w:space="0" w:color="000000"/>
            </w:tcBorders>
            <w:shd w:fill="E7E6E6" w:val="clear"/>
            <w:vAlign w:val="bottom"/>
          </w:tcPr>
          <w:p>
            <w:pPr>
              <w:pStyle w:val="Normal"/>
              <w:jc w:val="center"/>
              <w:rPr/>
            </w:pPr>
            <w:r>
              <w:rPr>
                <w:rFonts w:cs="Arial" w:ascii="Arial" w:hAnsi="Arial"/>
                <w:b/>
                <w:sz w:val="22"/>
                <w:szCs w:val="22"/>
              </w:rPr>
              <w:t>fél-komfortos</w:t>
            </w:r>
          </w:p>
        </w:tc>
        <w:tc>
          <w:tcPr>
            <w:tcW w:w="1216" w:type="dxa"/>
            <w:tcBorders>
              <w:bottom w:val="single" w:sz="8" w:space="0" w:color="000000"/>
              <w:right w:val="single" w:sz="8" w:space="0" w:color="000000"/>
            </w:tcBorders>
            <w:shd w:fill="E7E6E6" w:val="clear"/>
            <w:vAlign w:val="bottom"/>
          </w:tcPr>
          <w:p>
            <w:pPr>
              <w:pStyle w:val="Normal"/>
              <w:jc w:val="center"/>
              <w:rPr>
                <w:rFonts w:ascii="Arial" w:hAnsi="Arial" w:cs="Arial"/>
                <w:b/>
                <w:b/>
                <w:sz w:val="22"/>
                <w:szCs w:val="22"/>
              </w:rPr>
            </w:pPr>
            <w:r>
              <w:rPr>
                <w:rFonts w:cs="Arial" w:ascii="Arial" w:hAnsi="Arial"/>
                <w:b/>
                <w:sz w:val="22"/>
                <w:szCs w:val="22"/>
              </w:rPr>
              <w:t>komfortos</w:t>
            </w:r>
          </w:p>
        </w:tc>
        <w:tc>
          <w:tcPr>
            <w:tcW w:w="1618" w:type="dxa"/>
            <w:tcBorders>
              <w:bottom w:val="single" w:sz="8" w:space="0" w:color="000000"/>
              <w:right w:val="single" w:sz="8" w:space="0" w:color="000000"/>
            </w:tcBorders>
            <w:shd w:fill="E7E6E6" w:val="clear"/>
            <w:vAlign w:val="bottom"/>
          </w:tcPr>
          <w:p>
            <w:pPr>
              <w:pStyle w:val="Normal"/>
              <w:jc w:val="center"/>
              <w:rPr/>
            </w:pPr>
            <w:r>
              <w:rPr>
                <w:rFonts w:cs="Arial" w:ascii="Arial" w:hAnsi="Arial"/>
                <w:b/>
                <w:sz w:val="22"/>
                <w:szCs w:val="22"/>
              </w:rPr>
              <w:t>össz-komfortos</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b/>
                <w:b/>
                <w:sz w:val="22"/>
                <w:szCs w:val="22"/>
              </w:rPr>
            </w:pPr>
            <w:r>
              <w:rPr>
                <w:rFonts w:cs="Arial" w:ascii="Arial" w:hAnsi="Arial"/>
                <w:b/>
                <w:sz w:val="22"/>
                <w:szCs w:val="22"/>
              </w:rPr>
              <w:t>összes</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7</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4</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7</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047</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99</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672</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3</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 + 2 fél</w:t>
            </w:r>
          </w:p>
        </w:tc>
        <w:tc>
          <w:tcPr>
            <w:tcW w:w="1480" w:type="dxa"/>
            <w:tcBorders>
              <w:bottom w:val="single" w:sz="8" w:space="0" w:color="000000"/>
              <w:right w:val="single" w:sz="8" w:space="0" w:color="000000"/>
            </w:tcBorders>
            <w:vAlign w:val="bottom"/>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0 </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07</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 + 3 fél</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 + fél</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240</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2 + 2 fél</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2 + fél</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313" w:hRule="atLeast"/>
        </w:trPr>
        <w:tc>
          <w:tcPr>
            <w:tcW w:w="1314" w:type="dxa"/>
            <w:tcBorders>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3 + fél</w:t>
            </w:r>
          </w:p>
        </w:tc>
        <w:tc>
          <w:tcPr>
            <w:tcW w:w="148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39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216"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61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874" w:type="dxa"/>
            <w:tcBorders>
              <w:bottom w:val="single" w:sz="8"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3" w:hRule="atLeast"/>
        </w:trPr>
        <w:tc>
          <w:tcPr>
            <w:tcW w:w="1314" w:type="dxa"/>
            <w:tcBorders>
              <w:left w:val="single" w:sz="8" w:space="0" w:color="000000"/>
              <w:bottom w:val="double" w:sz="4"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4 + fél</w:t>
            </w:r>
          </w:p>
        </w:tc>
        <w:tc>
          <w:tcPr>
            <w:tcW w:w="1480" w:type="dxa"/>
            <w:tcBorders>
              <w:bottom w:val="doub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572" w:type="dxa"/>
            <w:tcBorders>
              <w:bottom w:val="doub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398" w:type="dxa"/>
            <w:tcBorders>
              <w:bottom w:val="doub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1216" w:type="dxa"/>
            <w:tcBorders>
              <w:bottom w:val="doub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18" w:type="dxa"/>
            <w:tcBorders>
              <w:bottom w:val="doub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0</w:t>
            </w:r>
          </w:p>
        </w:tc>
        <w:tc>
          <w:tcPr>
            <w:tcW w:w="874" w:type="dxa"/>
            <w:tcBorders>
              <w:bottom w:val="double" w:sz="4" w:space="0" w:color="000000"/>
              <w:right w:val="single" w:sz="8" w:space="0" w:color="000000"/>
            </w:tcBorders>
            <w:shd w:fill="E7E6E6"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13" w:hRule="atLeast"/>
        </w:trPr>
        <w:tc>
          <w:tcPr>
            <w:tcW w:w="1314" w:type="dxa"/>
            <w:tcBorders>
              <w:top w:val="double" w:sz="4" w:space="0" w:color="000000"/>
              <w:left w:val="single" w:sz="8"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összes</w:t>
            </w:r>
          </w:p>
        </w:tc>
        <w:tc>
          <w:tcPr>
            <w:tcW w:w="1480" w:type="dxa"/>
            <w:tcBorders>
              <w:top w:val="double" w:sz="4"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1572" w:type="dxa"/>
            <w:tcBorders>
              <w:top w:val="double" w:sz="4"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235</w:t>
            </w:r>
          </w:p>
        </w:tc>
        <w:tc>
          <w:tcPr>
            <w:tcW w:w="1398" w:type="dxa"/>
            <w:tcBorders>
              <w:top w:val="double" w:sz="4"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125</w:t>
            </w:r>
          </w:p>
        </w:tc>
        <w:tc>
          <w:tcPr>
            <w:tcW w:w="1216" w:type="dxa"/>
            <w:tcBorders>
              <w:top w:val="double" w:sz="4"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686</w:t>
            </w:r>
          </w:p>
        </w:tc>
        <w:tc>
          <w:tcPr>
            <w:tcW w:w="1618" w:type="dxa"/>
            <w:tcBorders>
              <w:top w:val="double" w:sz="4"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1144</w:t>
            </w:r>
          </w:p>
        </w:tc>
        <w:tc>
          <w:tcPr>
            <w:tcW w:w="874" w:type="dxa"/>
            <w:tcBorders>
              <w:top w:val="double" w:sz="4" w:space="0" w:color="000000"/>
              <w:bottom w:val="single" w:sz="8" w:space="0" w:color="000000"/>
              <w:right w:val="single" w:sz="8" w:space="0" w:color="000000"/>
            </w:tcBorders>
            <w:shd w:fill="E7E6E6"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2204</w:t>
            </w:r>
          </w:p>
        </w:tc>
      </w:tr>
    </w:tbl>
    <w:p>
      <w:pPr>
        <w:pStyle w:val="Normal"/>
        <w:tabs>
          <w:tab w:val="clear" w:pos="708"/>
          <w:tab w:val="left" w:pos="6360" w:leader="none"/>
        </w:tabs>
        <w:jc w:val="right"/>
        <w:rPr>
          <w:rFonts w:ascii="Arial" w:hAnsi="Arial" w:cs="Arial"/>
          <w:sz w:val="22"/>
          <w:szCs w:val="22"/>
        </w:rPr>
      </w:pPr>
      <w:r>
        <w:rPr>
          <w:rFonts w:cs="Arial" w:ascii="Arial" w:hAnsi="Arial"/>
          <w:sz w:val="22"/>
          <w:szCs w:val="22"/>
        </w:rPr>
        <w:tab/>
        <w:tab/>
        <w:tab/>
        <w:tab/>
        <w:tab/>
        <w:t>4. ábra</w:t>
      </w:r>
    </w:p>
    <w:p>
      <w:pPr>
        <w:pStyle w:val="Normal"/>
        <w:jc w:val="both"/>
        <w:rPr>
          <w:rFonts w:ascii="Arial" w:hAnsi="Arial" w:cs="Arial"/>
          <w:sz w:val="22"/>
          <w:szCs w:val="22"/>
        </w:rPr>
      </w:pPr>
      <w:r>
        <w:rPr>
          <w:rFonts w:cs="Arial" w:ascii="Arial" w:hAnsi="Arial"/>
          <w:sz w:val="22"/>
          <w:szCs w:val="22"/>
        </w:rPr>
        <w:t>A fenti ábra adatai lényegében a 2. táblázatban felsorolt, 2013. évben értékesített lakások kapcsán térnek el az előző évi, hasonló adatokat tartalmazó táblázattól, illetőleg az elidegenített lakásokon túlmenően mindössze néhány, lakás-helyreállítás kapcsán bekövetkezett komfortfokozat-módosítás miatti adatváltozást tartalmaz a 4. számú tábláza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bérbeadásra meghirdetett lakások kapcsán 2013. évben is minden esetben feltüntetésre került a bérlemény fűtési módja, mely nagyban befolyásolja a lakás tényleges fenntartási költségét. A korábbi évekhez hasonlóan – különösen a hideg őszi, illetőleg a téli hónapokban – 2013. évben is rendszeresen érkeztek panaszok tárasságunkhoz az alacsony komfortfokozatú, gázfűtéssel rendelkező lakások bérlőitől, használóitól a lakások penészesedését, vizesedését érintően. A probléma oka döntően az elmúlt esztendőben is a lakáshasználati szokásokból volt eredeztethető, ugyanis a lakók – anyagi forrás hiányában – nem tudták biztosítani a lakás megfelelő hőmérsékletre való felfűtését, illetőleg megfelelő hőmérsékleten való tartását. Részben emiatt, illetőleg a kifogásolható lakáshasználati szokások (pl. szellőztetés hiánya) következtében általános jelenség volt e bérleményekben a penészképződés, melynek megszüntetésére a bérlők rendre a kezelőtől várták a megoldást. Azon lakások esetében, ahol a bérlők, használók hátraléka miatt a szolgáltató a gázmérőórát leszerelte, a szolgáltatás visszakapcsolásának feltétele a mért gázhálózat szabványosítása volt. Az emiatt felmerülő teendők jelentős többletmunkát, illetőleg költséget jelentettek társaságunk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ábrán a bérlakásokat fűtési módjuk szerinti megoszlásban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247.7pt" filled="f" o:ole="">
            <v:imagedata r:id="rId14" o:title=""/>
          </v:shape>
          <o:OLEObject Type="Embed" ProgID="Excel.Sheet.12" ShapeID="ole_rId13" DrawAspect="Content" ObjectID="_452124991" r:id="rId13"/>
        </w:object>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tab/>
        <w:tab/>
        <w:tab/>
        <w:tab/>
        <w:t>5. ábr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őző év adataival összehasonlítva elmondható, hogy 2013. évben legnagyobb mértékben az egyedi fűtési móddal rendelkező lakások száma csökkent, míg a távfűtéses, illetőleg az egyedi központi fűtéses lakások terén csak kismértékű változás mutatkoz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bérleménykezelési munka jellegét, a bérleménykezelés körébe tartozó teendőket, valamint a bérleményekkel kapcsolatos kiadások körét alapvetően meghatározza az a tény, hogy adott bérlakás milyen tulajdonosi összetételű épületben található. Az önkormányzati bérlakások eszerinti megosztását szemlélteti az alábbi kördiagram: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6pt;height:234.25pt" filled="f" o:ole="">
            <v:imagedata r:id="rId16" o:title=""/>
          </v:shape>
          <o:OLEObject Type="Embed" ProgID="Excel.Sheet.12" ShapeID="ole_rId15" DrawAspect="Content" ObjectID="_2027191149" r:id="rId15"/>
        </w:object>
      </w:r>
    </w:p>
    <w:p>
      <w:pPr>
        <w:pStyle w:val="Normal"/>
        <w:jc w:val="right"/>
        <w:rPr>
          <w:rFonts w:ascii="Arial" w:hAnsi="Arial" w:cs="Arial"/>
          <w:sz w:val="22"/>
          <w:szCs w:val="22"/>
        </w:rPr>
      </w:pPr>
      <w:r>
        <w:rPr>
          <w:rFonts w:cs="Arial" w:ascii="Arial" w:hAnsi="Arial"/>
          <w:sz w:val="22"/>
          <w:szCs w:val="22"/>
        </w:rPr>
        <w:t>6. ábra</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sszességében megállapítható, hogy</w:t>
      </w:r>
      <w:r>
        <w:rPr>
          <w:rFonts w:cs="Arial" w:ascii="Arial" w:hAnsi="Arial"/>
          <w:b/>
          <w:color w:val="FF0000"/>
          <w:sz w:val="22"/>
          <w:szCs w:val="22"/>
        </w:rPr>
        <w:t xml:space="preserve"> </w:t>
      </w:r>
      <w:r>
        <w:rPr>
          <w:rFonts w:cs="Arial" w:ascii="Arial" w:hAnsi="Arial"/>
          <w:b/>
          <w:sz w:val="22"/>
          <w:szCs w:val="22"/>
        </w:rPr>
        <w:t xml:space="preserve">az önkormányzati bérlakások döntő többsége, </w:t>
        <w:br/>
        <w:t xml:space="preserve">mintegy 67 %-a vegyes tulajdonú épületben található. </w:t>
      </w:r>
      <w:r>
        <w:rPr>
          <w:rFonts w:cs="Arial" w:ascii="Arial" w:hAnsi="Arial"/>
          <w:sz w:val="22"/>
          <w:szCs w:val="22"/>
        </w:rPr>
        <w:t>A vegyes tulajdonú épületek 95%-a társasház jogi formában működik, míg mindösszesen 66 önkormányzati bérlakás található 29 db szövetkezeti épületben. A társasházi lakások összesen 386 lakóépületben találhatók, melyek 52%-t, 200 épületet a SZOVA Zrt. kezel, míg a többi épület kezelését magánszemélyek, illetőleg társasházkezelést végző szervezetek látják el.</w:t>
      </w:r>
      <w:r>
        <w:rPr>
          <w:rFonts w:cs="Arial" w:ascii="Arial" w:hAnsi="Arial"/>
          <w:b/>
          <w:sz w:val="22"/>
          <w:szCs w:val="22"/>
        </w:rPr>
        <w:t xml:space="preserve"> Az önkormányzati bérlakások egyharmada kap helyet kizárólagos önkormányzati tulajdonú épületben</w:t>
      </w:r>
      <w:r>
        <w:rPr>
          <w:rFonts w:cs="Arial" w:ascii="Arial" w:hAnsi="Arial"/>
          <w:sz w:val="22"/>
          <w:szCs w:val="22"/>
        </w:rPr>
        <w:t>, melyek száma 2013. év végén – egyezően a 2012. év végi adattal – 67 db volt.</w:t>
      </w:r>
    </w:p>
    <w:p>
      <w:pPr>
        <w:pStyle w:val="Normal"/>
        <w:jc w:val="both"/>
        <w:rPr>
          <w:rFonts w:ascii="Arial" w:hAnsi="Arial" w:cs="Arial"/>
          <w:sz w:val="22"/>
          <w:szCs w:val="22"/>
        </w:rPr>
      </w:pPr>
      <w:r>
        <w:rPr>
          <w:rFonts w:cs="Arial" w:ascii="Arial" w:hAnsi="Arial"/>
          <w:sz w:val="22"/>
          <w:szCs w:val="22"/>
        </w:rPr>
        <w:t>2013. év során kizárólag a társasházakban található önkormányzati bérlakások száma csökkent. (Megjegyezzük, hogy a kizárólagos önkormányzati tulajdonú épületekben lévő bérlakások elidegenítése csak az ingatlanok társasházzá alakítása után lenne célszerű, egyébként egy esetleges elidegenítés során osztatlan közös tulajdon jönne lé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orábbi évekhez hasonlóan társaságunk 2013. évben is ellátta azon 4 db, korábban „átvonuló szállásként” működő lakásoknak helyet adó, társaságunk tulajdonát képező épület (Kisfaludy Sándor u. 66., Nádasdy Ferenc u. 17., Óperint u. 18., Szelestey László u. 52.) kezelését, melyeket illetően a bérlőkijelölési jogot – az önkormányzati tulajdonú lakásokkal megegyező szempontok szerint – Szombathely Megyei Jogú Város Önkormányzata gyakorolja. A fenti négy épületben összesen 100 db komfortos komfortfokozatú bérlemény található, melyek fűtése gázkonvektorral megoldott. E lakások hasznosításához kapcsolódó bevételek és kiadások a SZOVA Zrt. költségvetésében jelennek meg, azonban kezelésükkel kapcsolatos teendők megegyeznek a kizárólagos önkormányzati tulajdonú épületek esetében felmerülő feladatokk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1"/>
        <w:rPr/>
      </w:pPr>
      <w:bookmarkStart w:id="4" w:name="__RefHeading___Toc385411430"/>
      <w:bookmarkEnd w:id="4"/>
      <w:r>
        <w:rPr/>
        <w:t>IV. Az önkormányzati tulajdonban álló bérlakások</w:t>
        <w:br/>
        <w:t xml:space="preserve"> 2013. évi hasznosításának bemutatás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2013. december 31. napján Szombathely Megyei Jogú Város Önkormányzata tulajdonában álló </w:t>
      </w:r>
      <w:r>
        <w:rPr>
          <w:rFonts w:cs="Arial" w:ascii="Arial" w:hAnsi="Arial"/>
          <w:b/>
          <w:sz w:val="22"/>
          <w:szCs w:val="22"/>
        </w:rPr>
        <w:t>2.204 bérlakás közül összesen 1.900 db bérlakás volt különböző – az alábbiakban részletesen bemutatásra kerülő – jogcímen lakott.</w:t>
      </w:r>
      <w:r>
        <w:rPr>
          <w:rFonts w:cs="Arial" w:ascii="Arial" w:hAnsi="Arial"/>
          <w:sz w:val="22"/>
          <w:szCs w:val="22"/>
        </w:rPr>
        <w:t xml:space="preserve"> Ez mintegy </w:t>
      </w:r>
      <w:r>
        <w:rPr>
          <w:rFonts w:cs="Arial" w:ascii="Arial" w:hAnsi="Arial"/>
          <w:b/>
          <w:sz w:val="22"/>
          <w:szCs w:val="22"/>
        </w:rPr>
        <w:t>86 %-os kihasználtságot jelent</w:t>
      </w:r>
      <w:r>
        <w:rPr>
          <w:rFonts w:cs="Arial" w:ascii="Arial" w:hAnsi="Arial"/>
          <w:sz w:val="22"/>
          <w:szCs w:val="22"/>
        </w:rPr>
        <w:t xml:space="preserve">. Az előző évi adatokhoz viszonyítva elmondható, hogy az önkormányzati bérlemények kihasználtsága megegyezik a korábbi évek hasznosítására vonatkozó adatokkal, azaz az elmúlt 5 esztendőben a lakott, illetőleg üres lakások százalékos arányát illetően számottevő változás nem törté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fentekből következik, hogy a bérlakás-állomány 14 %-a, azaz számszerűsítve 304 db lakás az elmúlt év végén – az alábbiakban részletesen bemutatásra kerülő különböző okok miatt – üresen állt.</w:t>
      </w:r>
    </w:p>
    <w:p>
      <w:pPr>
        <w:pStyle w:val="Normal"/>
        <w:jc w:val="both"/>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45pt;height:226.6pt" filled="f" o:ole="">
            <v:imagedata r:id="rId18" o:title=""/>
          </v:shape>
          <o:OLEObject Type="Embed" ProgID="Excel.Sheet.12" ShapeID="ole_rId17" DrawAspect="Content" ObjectID="_1829753390" r:id="rId17"/>
        </w:object>
      </w:r>
    </w:p>
    <w:p>
      <w:pPr>
        <w:pStyle w:val="Normal"/>
        <w:ind w:left="6372" w:firstLine="708"/>
        <w:jc w:val="right"/>
        <w:rPr>
          <w:rFonts w:ascii="Arial" w:hAnsi="Arial" w:cs="Arial"/>
          <w:sz w:val="22"/>
          <w:szCs w:val="22"/>
        </w:rPr>
      </w:pPr>
      <w:r>
        <w:rPr>
          <w:rFonts w:cs="Arial" w:ascii="Arial" w:hAnsi="Arial"/>
          <w:sz w:val="22"/>
          <w:szCs w:val="22"/>
        </w:rPr>
        <w:t>7. ábra</w:t>
      </w:r>
    </w:p>
    <w:p>
      <w:pPr>
        <w:pStyle w:val="Normal"/>
        <w:ind w:left="6372" w:firstLine="708"/>
        <w:jc w:val="right"/>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 SZOVA Zrt. tulajdonában lévő 100 db, önkormányzati bérlakásként hasznosított lakás közül </w:t>
        <w:br/>
        <w:t>79 db bérleményben laktak bérlők, illetve használók az elmúlt év vég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múlt öt esztendőben az önkormányzati lakásállomány kihasználtság (lakott-üres megoszlás) szerinti alakulását az alábbi grafikonnal szemléltetjük:</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lang w:val="en-US" w:eastAsia="en-US"/>
        </w:rPr>
      </w:pPr>
      <w:r>
        <w:rPr>
          <w:lang w:val="en-US" w:eastAsia="en-US"/>
        </w:rPr>
        <w:object w:dxaOrig="768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1pt;height:258.75pt" filled="f" o:ole="">
            <v:imagedata r:id="rId20" o:title=""/>
          </v:shape>
          <o:OLEObject Type="Embed" ProgID="Excel.Sheet.12" ShapeID="ole_rId19" DrawAspect="Content" ObjectID="_674174328" r:id="rId19"/>
        </w:object>
      </w:r>
    </w:p>
    <w:p>
      <w:pPr>
        <w:pStyle w:val="Normal"/>
        <w:jc w:val="right"/>
        <w:rPr>
          <w:rFonts w:ascii="Arial" w:hAnsi="Arial" w:cs="Arial"/>
          <w:sz w:val="22"/>
          <w:szCs w:val="22"/>
        </w:rPr>
      </w:pPr>
      <w:r>
        <w:rPr>
          <w:rFonts w:cs="Arial" w:ascii="Arial" w:hAnsi="Arial"/>
          <w:sz w:val="22"/>
          <w:szCs w:val="22"/>
        </w:rPr>
        <w:t>8. ábra</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 xml:space="preserve">A fenti diagramot áttekintve megállapítható, hogy az elmúlt öt esztendőben évről – évre csökkent a bérlakás-állomány, ezzel nagyjából párhuzamosan csökkent a hasznosított bérlemények száma. Az üres lakások számát tekintve megállapítható, hogy az elmúlt 5 évben ezen lakásállomány állandósult a 300 db körüli nagyságrendnél. </w:t>
      </w:r>
    </w:p>
    <w:p>
      <w:pPr>
        <w:pStyle w:val="Normal"/>
        <w:jc w:val="both"/>
        <w:rPr>
          <w:rFonts w:ascii="Arial" w:hAnsi="Arial" w:cs="Arial"/>
          <w:color w:val="FF0000"/>
          <w:sz w:val="22"/>
          <w:szCs w:val="22"/>
        </w:rPr>
      </w:pPr>
      <w:r>
        <w:rPr>
          <w:rFonts w:cs="Arial" w:ascii="Arial" w:hAnsi="Arial"/>
          <w:color w:val="FF0000"/>
          <w:sz w:val="22"/>
          <w:szCs w:val="22"/>
        </w:rPr>
      </w:r>
    </w:p>
    <w:p>
      <w:pPr>
        <w:pStyle w:val="Heading2"/>
        <w:rPr/>
      </w:pPr>
      <w:bookmarkStart w:id="5" w:name="__RefHeading___Toc385411431"/>
      <w:bookmarkEnd w:id="5"/>
      <w:r>
        <w:rPr/>
        <w:t>IV.1. Lakott önkormányzati lakások hasznos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kott önkormányzati bérlakásokban élő személyek 2013. év végén 7 különböző jogcímen, illetőleg a bérlakások 16%-a esetében anélkül birtokolták a bérleményü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ábrában azt mutatjuk be, hogy az önkormányzati lakásállomány 2013. december 31. napján milyen jogcímeken került hasznosít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object w:dxaOrig="8960"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1pt;height:267.4pt" filled="f" o:ole="">
            <v:imagedata r:id="rId22" o:title=""/>
          </v:shape>
          <o:OLEObject Type="Embed" ProgID="Excel.Sheet.12" ShapeID="ole_rId21" DrawAspect="Content" ObjectID="_2061708141" r:id="rId21"/>
        </w:object>
      </w:r>
    </w:p>
    <w:p>
      <w:pPr>
        <w:pStyle w:val="Normal"/>
        <w:jc w:val="right"/>
        <w:rPr/>
      </w:pPr>
      <w:r>
        <w:rPr>
          <w:rFonts w:cs="Arial" w:ascii="Arial" w:hAnsi="Arial"/>
          <w:sz w:val="22"/>
          <w:szCs w:val="22"/>
        </w:rPr>
        <w:t>9. ábra</w:t>
      </w:r>
    </w:p>
    <w:p>
      <w:pPr>
        <w:pStyle w:val="Normal"/>
        <w:jc w:val="right"/>
        <w:rPr>
          <w:rFonts w:ascii="Arial" w:hAnsi="Arial" w:cs="Arial"/>
          <w:sz w:val="22"/>
          <w:szCs w:val="22"/>
        </w:rPr>
      </w:pPr>
      <w:r>
        <w:rPr>
          <w:rFonts w:cs="Arial" w:ascii="Arial" w:hAnsi="Arial"/>
          <w:sz w:val="22"/>
          <w:szCs w:val="22"/>
        </w:rPr>
      </w:r>
    </w:p>
    <w:p>
      <w:pPr>
        <w:pStyle w:val="Szvegtrzs2"/>
        <w:jc w:val="both"/>
        <w:rPr>
          <w:b w:val="false"/>
          <w:b w:val="false"/>
          <w:sz w:val="22"/>
          <w:szCs w:val="22"/>
        </w:rPr>
      </w:pPr>
      <w:r>
        <w:rPr>
          <w:sz w:val="22"/>
          <w:szCs w:val="22"/>
        </w:rPr>
        <w:t xml:space="preserve">2013. december 31. napján az összesen 1.900 db lakott lakás 75,5 %-ában, 1.434 db lakásban laktak bérlők, a lakott állomány 16,1 %-ában éltek jogcím nélküli használók, 4,1 %-ában szociális szálláshasználók, az állomány 2,1 % volt MOP-szállásként hasznosított, 1,5 %-a állt helyreállítás alatt, illetőleg a lakások 0,7 %-a átmenti szállás jogcímén állt a használók birtokába. 2013. évben új lakáshasználati jogcímként merült fel az ingatlan-nyilvántartásba bejegyzett haszonélvezeti jog alapján lakott önkormányzati lakás. </w:t>
      </w:r>
      <w:r>
        <w:rPr>
          <w:b w:val="false"/>
          <w:sz w:val="22"/>
          <w:szCs w:val="22"/>
        </w:rPr>
        <w:t>Ez a jogcím a III. fejezetben már említett Szombathely, Szelestey László u. 22. III/1. szám alatti lakást érintette, melyet a benne lakó személy özvegyi joga alapján használt.</w:t>
      </w:r>
    </w:p>
    <w:p>
      <w:pPr>
        <w:pStyle w:val="Szvegtrzs2"/>
        <w:jc w:val="both"/>
        <w:rPr>
          <w:b w:val="false"/>
          <w:b w:val="false"/>
          <w:sz w:val="22"/>
          <w:szCs w:val="22"/>
        </w:rPr>
      </w:pPr>
      <w:r>
        <w:rPr>
          <w:b w:val="false"/>
          <w:sz w:val="22"/>
          <w:szCs w:val="22"/>
        </w:rPr>
      </w:r>
    </w:p>
    <w:p>
      <w:pPr>
        <w:pStyle w:val="Szvegtrzs2"/>
        <w:jc w:val="both"/>
        <w:rPr/>
      </w:pPr>
      <w:r>
        <w:rPr>
          <w:sz w:val="22"/>
          <w:szCs w:val="22"/>
        </w:rPr>
        <w:t>A 2012. év végi adatokhoz viszonyítva elmondható, hogy 2013. december 31. napjára a bérlők aránya csökkent, ugyanakkor az összes többi jogcímmel érintett bérlakás száma nőtt.</w:t>
      </w:r>
    </w:p>
    <w:p>
      <w:pPr>
        <w:pStyle w:val="Szvegtrzs2"/>
        <w:jc w:val="both"/>
        <w:rPr>
          <w:b w:val="false"/>
          <w:b w:val="false"/>
          <w:sz w:val="22"/>
          <w:szCs w:val="22"/>
        </w:rPr>
      </w:pPr>
      <w:r>
        <w:rPr>
          <w:b w:val="false"/>
          <w:sz w:val="22"/>
          <w:szCs w:val="22"/>
        </w:rPr>
        <w:t xml:space="preserve">A bérlők arányának 3%-os csökkentése mellett – sajnálatos módon – 1,3%-al növekedett a jogcím nélküli lakáshasználók aránya, 0,9%-al a helyreállítás miatt a leendő bérlők birtokában lévő lakások, 0,5%-al a szociális szálláshasználók, 0,2%-al az átmeneti szállások, illetőleg </w:t>
        <w:br/>
        <w:t xml:space="preserve">0,1 %-al a MOP-szálláshasználók arány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érlakás 2013. évben nem került ingyenes használati jogviszony keretében hasznosít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 fent írtak alapján 2013. év végén 1.434 lakás bérleti jogviszony keretében került hasznosításra. </w:t>
      </w:r>
    </w:p>
    <w:p>
      <w:pPr>
        <w:pStyle w:val="Normal"/>
        <w:jc w:val="both"/>
        <w:rPr/>
      </w:pPr>
      <w:r>
        <w:rPr>
          <w:rFonts w:cs="Arial" w:ascii="Arial" w:hAnsi="Arial"/>
          <w:b/>
          <w:bCs/>
          <w:sz w:val="22"/>
          <w:szCs w:val="22"/>
        </w:rPr>
        <w:t>Az előző évek adatait tekintve megállapítható, hogy 2013. év végére folytatódott a bérleti jogviszonyok számának csökkenése, ugyanis a 2013. évi adatokhoz képest 69 lakással több volt bérleti jogviszony keretében lakott 2012. év végén, illetőleg 111 darabbal volt magasabb a bérleti jogviszony keretében használt lakások száma 2011. évben.</w:t>
      </w:r>
    </w:p>
    <w:p>
      <w:pPr>
        <w:pStyle w:val="Normal"/>
        <w:jc w:val="both"/>
        <w:rPr>
          <w:rFonts w:ascii="Arial" w:hAnsi="Arial" w:cs="Arial"/>
          <w:bCs/>
          <w:sz w:val="22"/>
          <w:szCs w:val="22"/>
        </w:rPr>
      </w:pPr>
      <w:r>
        <w:rPr>
          <w:rFonts w:cs="Arial" w:ascii="Arial" w:hAnsi="Arial"/>
          <w:bCs/>
          <w:sz w:val="22"/>
          <w:szCs w:val="22"/>
        </w:rPr>
        <w:t xml:space="preserve">A bérleti jogviszonyok számának csökkenését ellensúlyozza az a tény, hogy némileg növekedett az egyéb jogcímen történő lakáshasználatok száma is, azonban a jogcím nélkül birtokolt lakások aránya is emelkedett az előző évhez képes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z 1.434 bérleti jogviszonnyal érintett lakás közül 2013. december 31. napján 840 lakás (58,6 %) esetében határozott, míg 594 lakás (41,4 %) esetében határozatlan időre szólt a bérleti szerződ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013. évet tekintve is elmondható, hogy ismételten csökkent a határozatlan idejű bérleti jogviszony keretében lakott lakások aránya a határozott idejű bérleti jogviszonyokhoz képest. Azonban a tárgyalt évben mindössze 0,3%-os csökkenés mutatkozik a határozatlan idejű jogviszonyok terén.</w:t>
      </w:r>
    </w:p>
    <w:p>
      <w:pPr>
        <w:pStyle w:val="Normal"/>
        <w:jc w:val="both"/>
        <w:rPr>
          <w:rFonts w:ascii="Arial" w:hAnsi="Arial" w:cs="Arial"/>
          <w:b/>
          <w:b/>
          <w:bCs/>
          <w:sz w:val="22"/>
          <w:szCs w:val="22"/>
        </w:rPr>
      </w:pPr>
      <w:r>
        <w:rPr>
          <w:rFonts w:cs="Arial" w:ascii="Arial" w:hAnsi="Arial"/>
          <w:bCs/>
          <w:sz w:val="22"/>
          <w:szCs w:val="22"/>
        </w:rPr>
        <w:t xml:space="preserve">Az arányok kismértékű változásának oka, hogy a már régen – több évtizeddel ezelőtt - megkötött határozatlan idejű szerződések keretében használt lakások egy része – többségében a bérlő elhalálozása, illetőleg jogviszony folytatási igény, valamint ilyen jogosultság hiányában – megüresedett. A lakásrendelet szerint – hasonlóan a korábbi évekhez – 2013. évben új határozatlan idejű szerződést csak a Szombathely, Karmelita u. 2/C. szám alatti Nyugdíjas Bérlők Háza esetében kötöttün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013. év végén az önkormányzati bérlakások között összesen 120 bérlőkijelölési joggal érintett, illetőleg szolgálati lakást tartottunk nyilván</w:t>
      </w:r>
      <w:r>
        <w:rPr>
          <w:rFonts w:cs="Arial" w:ascii="Arial" w:hAnsi="Arial"/>
          <w:sz w:val="22"/>
          <w:szCs w:val="22"/>
        </w:rPr>
        <w:t xml:space="preserve">. </w:t>
      </w:r>
    </w:p>
    <w:p>
      <w:pPr>
        <w:pStyle w:val="Normal"/>
        <w:jc w:val="both"/>
        <w:rPr/>
      </w:pPr>
      <w:r>
        <w:rPr>
          <w:rFonts w:cs="Arial" w:ascii="Arial" w:hAnsi="Arial"/>
          <w:sz w:val="22"/>
          <w:szCs w:val="22"/>
        </w:rPr>
        <w:t xml:space="preserve">A 126 db lakásból 55-re a rendőrséget, 44-re a honvédséget, 4-re a MÁV Zrt-t illette meg bérlőkijelölési jog, míg további 1 db bérlemény esetében a Nemzeti Adó-és Vámhivatal bírt e jogosultsággal. A Kisfaludy Sándor u. 1. szám alatti társasházban található bérlakás bérlőkijelöléséről a már megszűnt KISZ döntött. Az önkormányzati lakások közül 8 db Szombathely Megyei Jogú Város Polgármesteri Hivatala, 2 db pedig a SZOVA Zrt. szolgálati lakása volt. </w:t>
      </w:r>
    </w:p>
    <w:p>
      <w:pPr>
        <w:pStyle w:val="Normal"/>
        <w:jc w:val="both"/>
        <w:rPr>
          <w:rFonts w:ascii="Arial" w:hAnsi="Arial" w:cs="Arial"/>
          <w:sz w:val="22"/>
          <w:szCs w:val="22"/>
        </w:rPr>
      </w:pPr>
      <w:r>
        <w:rPr>
          <w:rFonts w:cs="Arial" w:ascii="Arial" w:hAnsi="Arial"/>
          <w:sz w:val="22"/>
          <w:szCs w:val="22"/>
        </w:rPr>
        <w:t>2013. évben is több levélváltás történt a MÁV Zrt-vel a bérlőkijelölési joggal érintett lakások műszaki állapotával, illetőleg a lakások után fennálló fizetési kötelezettséggel kapcsolatban. A bérlőkijelölő szerv mind a lakások rendeltetésszerű használtra való alkalmasságát, mind az üres lakások után a bérlőkijelölő szervezetet terhelő fizetési kötelezettséget vitatta. Előrelépésként értékelhető azonban, hogy a MÁV Zrt. bérlőkijelölési jogával érintett lakások közül 2 lakásba 2013. év során bérlő került kijelölésre.</w:t>
      </w:r>
    </w:p>
    <w:p>
      <w:pPr>
        <w:pStyle w:val="Normal"/>
        <w:jc w:val="both"/>
        <w:rPr/>
      </w:pPr>
      <w:r>
        <w:rPr>
          <w:rFonts w:cs="Arial" w:ascii="Arial" w:hAnsi="Arial"/>
          <w:sz w:val="22"/>
          <w:szCs w:val="22"/>
        </w:rPr>
        <w:t>2012. évi beszámolónkban már kitértünk arra, hogy a Magyar Alkotóművészeti Közalapítvány – a kormány határozata nyomán – 2012. április 14. napján megszüntetésre került. Ugyan nem a közalapítvány jogutódjaként, de a vonatkozó jogszabályok alapján a Magyar Alkotóművészeti Közhasznú Nonprofit Kft. vált jogosulttá a műteremlakások hasznosítására. Tekintettel arra, hogy az önkormányzat és a fenti nonprofit gazdasági társaság között a bérlőkijelölési jogra vonatkozóan semmiféle megállapodás nem jött létre, ezért – a nonprofit kft. és az önkormányzat megállapodásáig – a Magyar Alkotóművészeti Közhasznú Nonprofit Kft-nek a kijelölhető állapotú, Szombathely, Wesselényi M. u. 5. fszt. 1. szám alatti lakás után nem számlázzuk ki a rendeletben előírt összegeke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A fentieken kívül több lakást érintően tartottunk nyílván 2013. évben is egy-egy szervezetet érintően bérlő-kiválasztási jogot. </w:t>
      </w:r>
      <w:r>
        <w:rPr>
          <w:rFonts w:cs="Arial" w:ascii="Arial" w:hAnsi="Arial"/>
          <w:sz w:val="22"/>
          <w:szCs w:val="22"/>
        </w:rPr>
        <w:t>Így például a Weöres Sándor Színház Nonprofit Kft-t 6 lakásra illette meg a bérlő-kiválasztás joga 2013. év végén.</w:t>
      </w:r>
    </w:p>
    <w:p>
      <w:pPr>
        <w:pStyle w:val="Normal"/>
        <w:jc w:val="both"/>
        <w:rPr>
          <w:rFonts w:ascii="Arial" w:hAnsi="Arial" w:cs="Arial"/>
          <w:sz w:val="22"/>
          <w:szCs w:val="22"/>
        </w:rPr>
      </w:pPr>
      <w:r>
        <w:rPr>
          <w:rFonts w:cs="Arial" w:ascii="Arial" w:hAnsi="Arial"/>
          <w:sz w:val="22"/>
          <w:szCs w:val="22"/>
        </w:rPr>
        <w:t>2011. évben a tulajdonos önkormányzat – a 342/2010. (VI.17.) Kgy. számú határozat alapján – együttműködési megállapodást kötött az SOS Gyermekfalu Magyarországi Alapítványával, mely megállapodás később – a 376/2011. (IX.29) Kgy. sz. határozat alapján – módosításra került. A megállapodásban az önkormányzat vállalta, hogy az alapítvány feladati ellátásához önkormányzati bérlakásokat biztosít. A megállapodások eredményeképpen az alapítvány 2011. évben a Bem József u. 14. IV/20. szám alatti lakás bérlőkiválasztásával élhetett, mely a séi ifjúsági házat elhagyó fiatalok külső férőhelyeként működik. Ezt követően 2012., illetőleg 2013. évben az alapítvány 1 helyreállított (Károly Róbert u. 1. IV/418.) és 6 helyreállításra váró bérleményre (Petőfi Sándor u. 41. XI/5. és XII/2., Károly Róbert u. 1. IV/420., Szelestey László u. 52. II/13. (SZOVA Zrt. tulajdonában álló lakás), Szent Márton u. 51. II/9., Dr. Szabolcs</w:t>
        <w:br/>
        <w:t>Zoltán u. 1. I/119.) kapott bérlő-kiválasztási jogot. A helyreállított lakások közül valamennyi esetében az elmúlt év végén bérbeszámítás elszámolása volt folyamatban.</w:t>
      </w:r>
    </w:p>
    <w:p>
      <w:pPr>
        <w:pStyle w:val="Normal"/>
        <w:jc w:val="both"/>
        <w:rPr>
          <w:rFonts w:ascii="Arial" w:hAnsi="Arial" w:cs="Arial"/>
          <w:sz w:val="22"/>
          <w:szCs w:val="22"/>
        </w:rPr>
      </w:pPr>
      <w:r>
        <w:rPr>
          <w:rFonts w:cs="Arial" w:ascii="Arial" w:hAnsi="Arial"/>
          <w:sz w:val="22"/>
          <w:szCs w:val="22"/>
        </w:rPr>
        <w:t>A 2013. október 31. napján a Közgyűlés ismét a fenti megállapodás módosításáról tárgyalt és újabb bérlakások alapítvány részére történő biztosításáról döntött. A 2013. évben jóváhagyott döntés nyomán 5 db, 1 fő lakhatására alkalmas önkormányzati bérlakás, illetőleg 1 db 60-90 m</w:t>
      </w:r>
      <w:r>
        <w:rPr>
          <w:rFonts w:cs="Arial" w:ascii="Arial" w:hAnsi="Arial"/>
          <w:sz w:val="22"/>
          <w:szCs w:val="22"/>
          <w:vertAlign w:val="superscript"/>
        </w:rPr>
        <w:t>2</w:t>
      </w:r>
      <w:r>
        <w:rPr>
          <w:rFonts w:cs="Arial" w:ascii="Arial" w:hAnsi="Arial"/>
          <w:sz w:val="22"/>
          <w:szCs w:val="22"/>
        </w:rPr>
        <w:t xml:space="preserve"> alapterületű, legalább 3 szobás önkormányzati bérlakás biztosítására vonatkozóan módosult az együttműködési megállapodás. A megállapodás-módosítás nyomán 2013. évben még nem került kijelölésre bérlemény az alapítvány részére. Összességében tehát elmondható, hogy 2013. december 31. napjáig az SOS Gyermekfalu Magyarországi Alapítványa összesen 7 lakás esetében élt a bérlőkiválasztás jogá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olgálati lakásokat érintően 2013. évben 8 bérlemény kijelölésére került sor az arra jogosultak által, illetőleg további egy rendőrségi lakás esetében a kijelölt bérlő vállalta a beköltözés előtt az önkormányzati bérlakás helyreállí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A szolgálati, illetőleg bérlőkijelölési joggal terhelt lakások közül 2013. évben is jelentős számban álltak üresen az önkormányzati lakások. 2013. december 31. napján a 120 lakás több, mint egynegyede, pontosan 34 db lakás állt üresen.</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sz w:val="22"/>
          <w:szCs w:val="22"/>
        </w:rPr>
        <w:t>A 86 lakott lakásból 81 lakásban laktak bérlők, 4 lakás esetében a benne élőknek – a bérbeadó felmondása miatt – nem volt rendezett jogviszonya. Egy, rendőrségi bérlőkijelölési jog alá tartozó lakás esetében pedig a lakásba helyreállítási munkák zajlottak, melyeket a lakás leendő bérlője – bérbeszámítás ellenében – végzet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Megjegyezzük, hogy </w:t>
      </w:r>
      <w:r>
        <w:rPr>
          <w:rFonts w:cs="Arial" w:ascii="Arial" w:hAnsi="Arial"/>
          <w:b/>
          <w:sz w:val="22"/>
          <w:szCs w:val="22"/>
        </w:rPr>
        <w:t>több éves folyamat eredményeképpen 2013. évben a tulajdonos önkormányzat tárgyalást folytatott a Honvédelmi Minisztériummal 27 db, a Honvédelmi Minisztérium bérlőkijelölési jogával érintett, régóta üresen álló önkormányzati bérlakás rendelkezési jogáról való lemondását illetően</w:t>
      </w:r>
      <w:r>
        <w:rPr>
          <w:rFonts w:cs="Arial" w:ascii="Arial" w:hAnsi="Arial"/>
          <w:sz w:val="22"/>
          <w:szCs w:val="22"/>
        </w:rPr>
        <w:t>. A megállapodás-tervezetről több ízben tárgyalt Szombathely Megyei Jogú Város Közgyűlése is. Bár az üres lakások ezidáig is a SZOVA Zrt. birtokában voltak, azonban a hivatalos átadás-átvételi eljárás lefolytatására (a fogyasztásmérők leolvasására, illetőleg átjelentésére) 2014. január hónapban került sor, ezért a szóban forgó lakások 2013. december 31. napján még a Magyar Honvédség bérlőkijelölési jogával érintett lakásként szerepeltek a nyilvántartásunkban. A szóban forgó lakások közül 3 db a Nagy László utcában, míg a többi 24 db a Rohonci úton talál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Szombathely, Karmelita u. 2/C. szám alatti Nyugdíjas Bérlők Háza összesen 80 lakása közül az elmúlt év végén 75 lakásban laktak bérlők. Ez közel 94%-os kihasználtságot mutat.</w:t>
      </w:r>
      <w:r>
        <w:rPr>
          <w:rFonts w:cs="Arial" w:ascii="Arial" w:hAnsi="Arial"/>
          <w:sz w:val="22"/>
          <w:szCs w:val="22"/>
        </w:rPr>
        <w:t xml:space="preserve"> A 2012. év végi adatokhoz viszonyítva elmondható, hogy összesen 6 lakással több hasznosított bérlemény szerepelt 2013. év végén a nyilvántartásunkban. Az elmúlt évben 11 kijelölés érkezett a Nyugdíjas Bérlők Házát illetően. Ezen épületben lévő lakásokra való magas igényt jelzi, hogy 2013. évben összesen 5 esetben vállalta a leendő bérlő azt, hogy a bérleményét beköltözése előtt bérbeszámítás ellenében helyreállítja. Az elmúlt év végéig 4 lakás helyreállítása már befejeződött, mindössze egy lakásban folytak még a munkák.</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2013. évben összesen </w:t>
      </w:r>
      <w:r>
        <w:rPr>
          <w:rFonts w:cs="Arial" w:ascii="Arial" w:hAnsi="Arial"/>
          <w:b/>
          <w:sz w:val="22"/>
          <w:szCs w:val="22"/>
        </w:rPr>
        <w:t xml:space="preserve">141 kijelölésben rendelkezett az önkormányzat bérleti jogviszonyok meghosszabbításáról. </w:t>
      </w:r>
      <w:r>
        <w:rPr>
          <w:rFonts w:cs="Arial" w:ascii="Arial" w:hAnsi="Arial"/>
          <w:sz w:val="22"/>
          <w:szCs w:val="22"/>
        </w:rPr>
        <w:t>A korábbi évekhez hasonlóan az ilyen tartalmú kijelölések döntő többsége az év utolsó hónapjaiban született, mivel a bérleti jogviszonyok főszabály szerint – egy vagy több évre – év végéig kerülnek megkötésre. A jogviszony-hosszabbítások száma jelentősen alatta maradt a 2013. év végén lejárt bérleti jogviszonyok számának, amiből az a következtetés vonható le, hogy sok bérlő esetében – valamely kizáró ok miatt – a jogviszony hosszabbításra nem kerülhetett sor. Feltételezhetően ez a tény is hozzájárul a jogcím nélküli lakáshasználók számának növekedéséhez, mely tényadat – tekintettel arra, hogy az érintett személyek 2013. december 31. napján még jogviszonnyal rendelkeztek a bérleményre – jelen beszámolóban nem szere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Összesen 47 kijelölés született a bérleti jogviszony helyreállítását érintően a 2013. év során.</w:t>
      </w:r>
      <w:r>
        <w:rPr>
          <w:rFonts w:cs="Arial" w:ascii="Arial" w:hAnsi="Arial"/>
          <w:sz w:val="22"/>
          <w:szCs w:val="22"/>
        </w:rPr>
        <w:t xml:space="preserve"> A 47 kijelölés mintegy fele, pontosan 22 kijelölés korábban bérbeadó által felmondott jogviszonyt érintően rendelkezett adott bérlakásra vonatkozóan a bérlő újból történő kijelöléséről. Négy lakás vonatkozásában került sor szociális szálláshasználó korábbi bérleti jogviszonyának helyreállítására.</w:t>
      </w:r>
      <w:r>
        <w:rPr>
          <w:rFonts w:cs="Arial" w:ascii="Arial" w:hAnsi="Arial"/>
          <w:color w:val="FF0000"/>
          <w:sz w:val="22"/>
          <w:szCs w:val="22"/>
        </w:rPr>
        <w:t xml:space="preserve"> </w:t>
      </w:r>
      <w:r>
        <w:rPr>
          <w:rFonts w:cs="Arial" w:ascii="Arial" w:hAnsi="Arial"/>
          <w:sz w:val="22"/>
          <w:szCs w:val="22"/>
        </w:rPr>
        <w:t>A 2012. évi tényadatokhoz viszonyítva elmondható, hogy 11 darabbal kevesebb ilyen tartalmú kijelölés kelt 2013. év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orábbi bérlő halálát követően </w:t>
      </w:r>
      <w:r>
        <w:rPr>
          <w:rFonts w:cs="Arial" w:ascii="Arial" w:hAnsi="Arial"/>
          <w:b/>
          <w:sz w:val="22"/>
          <w:szCs w:val="22"/>
        </w:rPr>
        <w:t>9 esetben éltek a lakásban visszamaradó személyek a bérleti jogviszony folytatásáv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Az előző évhez képest egy esettel többször, </w:t>
      </w:r>
      <w:r>
        <w:rPr>
          <w:rFonts w:cs="Arial" w:ascii="Arial" w:hAnsi="Arial"/>
          <w:b/>
          <w:sz w:val="22"/>
          <w:szCs w:val="22"/>
        </w:rPr>
        <w:t>2013. évben összesen 5 ízben járult hozzá a tulajdonos önkormányzat, hogy a bérlők egyéni lakáscsere keretében bérlakásukat egymás között elcseréljék.</w:t>
      </w:r>
      <w:r>
        <w:rPr>
          <w:rFonts w:cs="Arial" w:ascii="Arial" w:hAnsi="Arial"/>
          <w:sz w:val="22"/>
          <w:szCs w:val="22"/>
        </w:rPr>
        <w:t xml:space="preserve"> Egyéni lakáscsere keretében az alábbi bérlakások bérlői költözhettek másik bérleménybe: Király u. 12. IV/15. – Károly Róbert u. 1. II/223., Szily János u. 32. fszt. 1. – Széll Kálmán u. 27. fszt. 1., Szily János u. 38. II/6 . – Nádasdy Ferernc u. 10. fszt. 2.,  Károly Róbert u. 1. fszt. 7. – Nádasdy Ferenc u. 17. II/15., Fő tér 44. II/4. – Széll Kálmán u. 27. fszt. 2. Az egyéni lakáscsere lehetőségét minden esetben javasoljuk a bérlőknek, mivel ezáltal egy, az igényeiknek jobban megfelelő bérlakás birtokába juthatnak. Az igényeket érintően a kereslet és a kínálat találkozása érdekében a SZOVA Zrt. honlapján lehetőséget biztosítunk a hirdetések közzétételér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b/>
          <w:sz w:val="22"/>
          <w:szCs w:val="22"/>
        </w:rPr>
        <w:t>Lakások bérbeadására meghirdetett pályázati eljárás eredményeképpen 2013. évben összesen 41 kijelölés született.</w:t>
      </w:r>
      <w:r>
        <w:rPr>
          <w:rFonts w:cs="Arial" w:ascii="Arial" w:hAnsi="Arial"/>
          <w:sz w:val="22"/>
          <w:szCs w:val="22"/>
        </w:rPr>
        <w:t xml:space="preserve"> A kijelölt lakások közül mindössze 7 db lakás volt helyreállított állapotban. További 34 db, helyreállításra váró lakás került pályázati eljárást követően kijelölésre, azonban – sajnálatos módon – a kijelölt bérlő visszalépése miatt több esetben nem történt meg a lakás rendeltetésszerű használatba hozatala.</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A 2012. évi adatokhoz képest elmondható, hogy 2013. évben lényegesen kevesebb helyreállított lakás került bérbeadásra meghirdetésre, illetőleg kijelölésre pályázat keretében, ugyanis 2012. évben 18 helyreállított lakásra született kijelölés. A helyreállításra váró, kijelölt lakások száma 2013. évben 4 darabbal volt kevesebb, mint 2012. év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013. évben 4 db lakásbérleti szerződés jött létre a tulajdonos önkormányzat által a lakásrendelet 21/A. §-ára történő hivatkozással kiadott kijelölés alapján.</w:t>
      </w:r>
      <w:r>
        <w:rPr>
          <w:rFonts w:cs="Arial" w:ascii="Arial" w:hAnsi="Arial"/>
          <w:b/>
          <w:color w:val="FF0000"/>
          <w:sz w:val="22"/>
          <w:szCs w:val="22"/>
        </w:rPr>
        <w:t xml:space="preserve"> </w:t>
      </w:r>
      <w:r>
        <w:rPr>
          <w:rFonts w:cs="Arial" w:ascii="Arial" w:hAnsi="Arial"/>
          <w:sz w:val="22"/>
          <w:szCs w:val="22"/>
        </w:rPr>
        <w:t>A fentiek alapján elmondható, hogy az önkormányzat az elmúlt esztendőben lényegesen kevesebb alkalommal élt a  lakásrendelet 21/A.§-a alapján a közvetlen bérlőkijelölési jogával, ugyanis a megelőző évben erre a szakaszra hivatkozással 19 db kijelölés született.</w:t>
      </w:r>
      <w:r>
        <w:rPr>
          <w:rFonts w:cs="Arial" w:ascii="Arial" w:hAnsi="Arial"/>
          <w:b/>
          <w:color w:val="FF0000"/>
          <w:sz w:val="22"/>
          <w:szCs w:val="22"/>
        </w:rPr>
        <w:t xml:space="preserve"> </w:t>
      </w:r>
      <w:r>
        <w:rPr>
          <w:rFonts w:cs="Arial" w:ascii="Arial" w:hAnsi="Arial"/>
          <w:sz w:val="22"/>
          <w:szCs w:val="22"/>
        </w:rPr>
        <w:t>A Szent István király u. 119. fszt. 1. szám alatti bérleményt – a Kötő u. 8-10. fszt. 10. szám alatti bérlakás helyett cserelakásként – jelölte ki az önkormányzat a bérlő és családja egészségi állapotára tekintettel. A Szigligeti u. 5. fszt. 6. szám alatti bérlemény kijelölése szintén a bérlő egészségi állapotára tekintettel történt meg. A közvetlen kijelölés nyomán a bérlakásban élő rendezetlen jogviszonnyal bíró személy lakhatása megoldottá vált. További két lakás (Rohonci u. 66. I/6., Rohonci u. 50. IX/27.) kapcsán döntött a tulajdonos a bérlemények közvetlen kijelöléséről városi, illetőleg ellátási érdekre tekintet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2013. december 31. napján az önkormányzati bérlakásokat érintően összesen 13 átmeneti szálláshasználót tartottunk nyilván. Ez a szám néggyel magasabb a 2012. évi adathoz képest. Az utóbbi évek adatait tekintve tehát elmondható, hogy évről-évre több átmeneti szállás kerül kijelölésre. Ez feltételezhető, hogy a krízishelyzetbe kerültek növekvő számával magyarázható.</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Az átmeneti szállások közül – a 2012. évhez hasonlóan – 5 db a Szombathelyi Haladás Labdarúgó és Sportszolgáltató Kft. részére, további 8 db pedig magánszemély részére került kiadásra. Az átmeneti szállásokat érintően 2013. év során 7 db új kijelölés, illetőleg 7 db jogviszony-hosszabbításról szóló döntés született, illetőleg további 2 esetben rendelkezett akként a tulajdonos önkormányzat, hogy a lakás helyreálltását követően válhat a kijelölt személy a szállás használójává.</w:t>
      </w:r>
      <w:r>
        <w:rPr>
          <w:rFonts w:cs="Arial" w:ascii="Arial" w:hAnsi="Arial"/>
          <w:b/>
          <w:bCs/>
          <w:sz w:val="22"/>
          <w:szCs w:val="22"/>
        </w:rPr>
        <w:t xml:space="preserve"> </w:t>
      </w:r>
      <w:r>
        <w:rPr>
          <w:rFonts w:cs="Arial" w:ascii="Arial" w:hAnsi="Arial"/>
          <w:bCs/>
          <w:sz w:val="22"/>
          <w:szCs w:val="22"/>
        </w:rPr>
        <w:t>2013. december 31. napjáig már lezárult egy olyan lakás leendő használó bevonásával történő helyreállítása, mely lakást a helyreállítását végző személy jelenleg átmeneti szállás jogcímén használja. Ennek az atipikus jogviszonynak a kezelése az átmeneti szállás használatára a jogszabály által meghatározott maximális időtartam, illetőleg a magas helyreállítási költségek bérbeszámítás keretében történő jóváírása kapcsán jelenthet a jövőben gondot. Az elmúlt év utolsó napján jogcím nélküli átmeneti szálláshasználót nem tartottunk nyilván.</w:t>
      </w:r>
      <w:r>
        <w:rPr>
          <w:rFonts w:cs="Arial" w:ascii="Arial" w:hAnsi="Arial"/>
          <w:bCs/>
          <w:color w:val="FF0000"/>
          <w:sz w:val="22"/>
          <w:szCs w:val="22"/>
        </w:rPr>
        <w:t xml:space="preserve"> </w:t>
      </w: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SZOVA Zrt. tulajdonában álló lakóépületekben további 13 lakás minősült átmeneti szállásnak 2013. év végén.)</w:t>
      </w:r>
      <w:r>
        <w:rPr>
          <w:rFonts w:cs="Arial" w:ascii="Arial" w:hAnsi="Arial"/>
          <w:bCs/>
          <w:color w:val="FF0000"/>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 Szombathely, Hunyadi J u. 49. szám alatti Mérnök- Orvos Pedagógus Házban (MOP-Házban)</w:t>
      </w:r>
      <w:r>
        <w:rPr>
          <w:rFonts w:cs="Arial" w:ascii="Arial" w:hAnsi="Arial"/>
          <w:sz w:val="22"/>
          <w:szCs w:val="22"/>
        </w:rPr>
        <w:t xml:space="preserve"> – a nem lakás célú bérleményeken túlmenően – összesen 48 szállást, illetőleg 7 bérlakást tartunk nyilván. A szállások közül </w:t>
      </w:r>
      <w:r>
        <w:rPr>
          <w:rFonts w:cs="Arial" w:ascii="Arial" w:hAnsi="Arial"/>
          <w:b/>
          <w:sz w:val="22"/>
          <w:szCs w:val="22"/>
        </w:rPr>
        <w:t>az elmúlt év végén összesen 40 volt kihasználva</w:t>
      </w:r>
      <w:r>
        <w:rPr>
          <w:rFonts w:cs="Arial" w:ascii="Arial" w:hAnsi="Arial"/>
          <w:sz w:val="22"/>
          <w:szCs w:val="22"/>
        </w:rPr>
        <w:t xml:space="preserve">, ami 83,3 %-os kihasználtsági arányt jelent. A 2013. év végi kihasználtsági adatok alapján – a korábbi évekhez hasonlóan – változatlanul leszögezhető, hogy a </w:t>
      </w:r>
      <w:r>
        <w:rPr>
          <w:rFonts w:cs="Arial" w:ascii="Arial" w:hAnsi="Arial"/>
          <w:b/>
          <w:sz w:val="22"/>
          <w:szCs w:val="22"/>
        </w:rPr>
        <w:t xml:space="preserve">MOP-szállások kihasználtsága évről-évre nő, </w:t>
      </w:r>
      <w:r>
        <w:rPr>
          <w:rFonts w:cs="Arial" w:ascii="Arial" w:hAnsi="Arial"/>
          <w:sz w:val="22"/>
          <w:szCs w:val="22"/>
        </w:rPr>
        <w:t>2013. év végén 2 lakással több került hasznosításra, mint 2012. december 31. napján.</w:t>
      </w:r>
      <w:r>
        <w:rPr>
          <w:rFonts w:cs="Arial" w:ascii="Arial" w:hAnsi="Arial"/>
          <w:b/>
          <w:sz w:val="22"/>
          <w:szCs w:val="22"/>
        </w:rPr>
        <w:t xml:space="preserve"> </w:t>
      </w:r>
      <w:r>
        <w:rPr>
          <w:rFonts w:cs="Arial" w:ascii="Arial" w:hAnsi="Arial"/>
          <w:sz w:val="22"/>
          <w:szCs w:val="22"/>
        </w:rPr>
        <w:t>2013. évben összesen 13 új kijelölés, illetőleg 1 db jogviszony-hosszabbításra vonatkozó tulajdonosi rendelkezés született a MOP-Ház vonatkozásában.</w:t>
      </w:r>
      <w:r>
        <w:rPr>
          <w:rFonts w:cs="Arial" w:ascii="Arial" w:hAnsi="Arial"/>
          <w:color w:val="FF0000"/>
          <w:sz w:val="22"/>
          <w:szCs w:val="22"/>
        </w:rPr>
        <w:t xml:space="preserve"> </w:t>
      </w:r>
      <w:r>
        <w:rPr>
          <w:rFonts w:cs="Arial" w:ascii="Arial" w:hAnsi="Arial"/>
          <w:sz w:val="22"/>
          <w:szCs w:val="22"/>
        </w:rPr>
        <w:t>2013. év során szombathelyi felsőoktatási intézmény nappali tagozatán tanuló hallgató részére szállás nem került kijelölésre és ilyen személy nem is lakott az épületben. Az üres MOP-szállások között 2013. év végén 3 db helyreállításra várt, így mindössze 5 db kijelölhető szállást tartottunk nyilván. ( Az üres szállások közül 2014. január hónapban 2 db már kijelölésre került.) Továbbra is helytálló az a megállapítás, hogy több szálláshasználó részére csak a lakhatás átmeneti megoldására szolgál a MOP-szállás, ugyanis többen alig néhány hónapig laktak az épületben.</w:t>
      </w:r>
      <w:r>
        <w:rPr>
          <w:rFonts w:cs="Arial" w:ascii="Arial" w:hAnsi="Arial"/>
          <w:color w:val="FF0000"/>
          <w:sz w:val="22"/>
          <w:szCs w:val="22"/>
        </w:rPr>
        <w:t xml:space="preserve"> </w:t>
      </w:r>
      <w:r>
        <w:rPr>
          <w:rFonts w:cs="Arial" w:ascii="Arial" w:hAnsi="Arial"/>
          <w:sz w:val="22"/>
          <w:szCs w:val="22"/>
        </w:rPr>
        <w:t>(A Hunyadi János u. 49. szám alatti lakóépületben a MOP-szállásokon kívül 7 db bérlakás is található, melyek közül 5-ben bérlő, 1-ben átmeneti szálláshasználó lakott az elmúlt év végén, egy lakás pedig helyreállításra várt. Ezen utóbbi lakás a 2014. január hónapban pályázat keretében helyreállítás vállalásával történő bérbeadásra meghirdetésre került.)</w:t>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b/>
          <w:b/>
          <w:sz w:val="22"/>
          <w:szCs w:val="22"/>
        </w:rPr>
      </w:pPr>
      <w:r>
        <w:rPr>
          <w:rFonts w:cs="Arial" w:ascii="Arial" w:hAnsi="Arial"/>
          <w:b/>
          <w:sz w:val="22"/>
          <w:szCs w:val="22"/>
        </w:rPr>
        <w:t>2013. december 31. napján 78 szociális szálláshasználót tartottunk nyilván</w:t>
      </w:r>
      <w:r>
        <w:rPr>
          <w:rFonts w:cs="Arial" w:ascii="Arial" w:hAnsi="Arial"/>
          <w:sz w:val="22"/>
          <w:szCs w:val="22"/>
        </w:rPr>
        <w:t>, azaz nyolccal többet, mint 2012. év végén.</w:t>
      </w:r>
    </w:p>
    <w:p>
      <w:pPr>
        <w:pStyle w:val="Normal"/>
        <w:jc w:val="both"/>
        <w:rPr/>
      </w:pPr>
      <w:r>
        <w:rPr>
          <w:rFonts w:cs="Arial" w:ascii="Arial" w:hAnsi="Arial"/>
          <w:sz w:val="22"/>
          <w:szCs w:val="22"/>
        </w:rPr>
        <w:t>Az év végén további 5, korábban szociális szállássá minősített bérleményben laktak jogcím nélküli szociális szálláshasználók. A fentiek alapján 2013. év végén – a megelőző évhez képest kettővel több – összesen 83 önkormányzati bérlemény minősült szociális szállás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ociális szállások közül 13 db volt félkomfortos (15,7 %), míg 70 db volt komfortnélküli (84,3 %) komfortfokozatú.</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bevett gyakorlatnak megfelelően – 2012. évhez hasonlóan – 2013. év során is számos esetben került sor szociális szálláshasználati szerződések módosítására azt követően, hogy a Pálos Károly Szociális Szolgáltató Központ és Gyermekjóléti Szolgálat (a továbbiakban: szociális szolgáltató) az együttműködési kötelezettség tanúsítását tapasztalta és a megállapodás meghosszabbítást javasolta. A szerződéskötések magas számának az oka, hogy nem egy esetben mindössze néhány hónap időtartamra történtek a szerződéskötések. </w:t>
      </w:r>
    </w:p>
    <w:p>
      <w:pPr>
        <w:pStyle w:val="Normal"/>
        <w:jc w:val="both"/>
        <w:rPr>
          <w:rFonts w:ascii="Arial" w:hAnsi="Arial" w:cs="Arial"/>
          <w:sz w:val="22"/>
          <w:szCs w:val="22"/>
        </w:rPr>
      </w:pPr>
      <w:r>
        <w:rPr>
          <w:rFonts w:cs="Arial" w:ascii="Arial" w:hAnsi="Arial"/>
          <w:sz w:val="22"/>
          <w:szCs w:val="22"/>
        </w:rPr>
        <w:t>A szociális szolgáltató – társaságunkkal történt egyeztetést követően – 2012. év végétől vállalta, hogy a szociális szálláshasználati szerződések aláíratását intézi a szálláshasználókkal, tekintettel arra, hogy a szálláshasználók havonta kétszer kötelesek a szociális szolgáltatónál – az együttműködés keretében – megjelenni. Korábban – a gyakori szerződéskötések miatt – rendszeresen problémát okozott, hogy a szociális szálláshasználók nem jelentek meg a SZOVA Zrt. székhelyén a szerződés-módosítások megkötése érdekében. A 2013. évi tapasztalatok alapján elmondható, hogy a szociális szolgáltatóval való együttműködés eredményes vo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ciális szállásokkal, illetve a szociális szálláshasználókkal összefüggésben a 2013. évet érintően az alábbi tényeket kívánjuk kiemelni:</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2013. évben összesen 8 lakás esetében került sor a tulajdonos önkormányzat által a korábbi bérlemény szociális szállássá történő átminősítésére, illetőleg az önkormányzat rendelkezése alapján 8 lakáshasználó költözhetett olyan bérlakásba, amely komfortfokozata miatt alkalmas volt arra, hogy szociális szállásnak minősüljön.</w:t>
      </w:r>
    </w:p>
    <w:p>
      <w:pPr>
        <w:pStyle w:val="Listaszerbekezds"/>
        <w:numPr>
          <w:ilvl w:val="0"/>
          <w:numId w:val="19"/>
        </w:numPr>
        <w:spacing w:before="0" w:after="0"/>
        <w:contextualSpacing/>
        <w:jc w:val="both"/>
        <w:rPr/>
      </w:pPr>
      <w:r>
        <w:rPr>
          <w:rFonts w:cs="Arial" w:ascii="Arial" w:hAnsi="Arial"/>
          <w:sz w:val="22"/>
          <w:szCs w:val="22"/>
        </w:rPr>
        <w:t xml:space="preserve">A korábbi években Szombathely Megyei Jogú Város Önkormányzatának Szociális és Családügyi Bizottsága – a 177/2012. (IX.24.) SzCsB. sz. határozatával módosított – 226/2011. (XI.21.) SzCsB. sz. határozata alapján 5.000.000,- Ft-t biztosított 9 db szociális szállásként hasznosítható bérlakás helyreállítására. Társaságunk – a fent hivatkozott határozatokra tekintettel – a SAVARIA REHAB-TEAM Szociális Szolgáltató és Foglalkoztatási Kiemelkedően Közhasznú Nonprofit Korlátolt Felelősségű </w:t>
        <w:br/>
        <w:t>Társaságot bízta meg a lakás-helyreállítási munkák elvégzésével. A gazdasági társaság a 9 db üres lakás helyreállítását a vállalkozási szerződésben foglaltaknak megfelelően elvégezte. A lakások – Lakásiroda felé történő – lejelentése 2013. április 25. napján történt meg. Az önkormányzat által biztosított pénzeszközből az alábbi lakások kerültek helyreállításra: Katona József u. 13. fszt. 3., Kisfaludy Sándor u. 58. fszt. 5., Kisfaludy Sándor u. 19. fszt. 3., Körmendi u. 20. fszt. 4., Kötő u. 8-10. fszt. 5., Liszt Ferenc u. 8. III/17., Nádasdy Ferenc u. 27. fszt. 1., Szövő u. 14. fszt. 4., Szent Gellért u. 4. fszt. 9.</w:t>
      </w:r>
    </w:p>
    <w:p>
      <w:pPr>
        <w:pStyle w:val="Listaszerbekezds"/>
        <w:spacing w:before="0" w:after="0"/>
        <w:ind w:left="720" w:hanging="0"/>
        <w:contextualSpacing/>
        <w:jc w:val="both"/>
        <w:rPr/>
      </w:pPr>
      <w:r>
        <w:rPr>
          <w:rFonts w:cs="Arial" w:ascii="Arial" w:hAnsi="Arial"/>
          <w:sz w:val="22"/>
          <w:szCs w:val="22"/>
        </w:rPr>
        <w:t>A fenti lakások közül a Szombathely, Kisfaludy Sándor u. 58. fszt. 5. szám alatti bérleménybe a kijelölt személy 2013. év végéig nem költözött be, a bérleményt nem tekintette meg, illetőleg az együttműködési megállapodás megkötésére sem került sor. A Szombathely, Kisfaludy Sándor u. 19. fszt. 3. szám alatti lakás szociális szálláshasználó által történő birtokba vételére csak másodízben került sor, tekintettel arra, hogy a szállásra először kijelölt Petőfi Sándor u. 33. fszt. 7. szám alatti lakáshasználó nem fogadta el a számára kijelölt szállást. Ezt követően a Széll Kálmán u. 6. fszt. 1. szám alatt élő lakáshasználó költözött be a szociális szállásra. A többi lakásba – korábbi magasabb komfortfokozatú önkormányzati bérlakás leadása mellett – magas hátralékkal bíró lakáshasználók költöztek. A Szombathely, Kötő u. 8-10. fszt. 5. szám alatti bérlemény a Paragvári u. 37. fszt. 4. szám alatti bérleményben élő szociális szálláshasználó részére – csereelhelyezésként – került biztosításra, tekintettel arra, hogy a szálláshasználó és családja korábbi lakókörnyezetébe nem volt képes beilleszkedni.</w:t>
      </w:r>
    </w:p>
    <w:p>
      <w:pPr>
        <w:pStyle w:val="Listaszerbekezds"/>
        <w:numPr>
          <w:ilvl w:val="0"/>
          <w:numId w:val="19"/>
        </w:numPr>
        <w:spacing w:before="0" w:after="0"/>
        <w:contextualSpacing/>
        <w:jc w:val="both"/>
        <w:rPr/>
      </w:pPr>
      <w:r>
        <w:rPr>
          <w:rFonts w:eastAsia="Arial" w:cs="Arial" w:ascii="Arial" w:hAnsi="Arial"/>
          <w:sz w:val="22"/>
          <w:szCs w:val="22"/>
        </w:rPr>
        <w:t xml:space="preserve"> </w:t>
      </w:r>
      <w:r>
        <w:rPr>
          <w:rFonts w:cs="Arial" w:ascii="Arial" w:hAnsi="Arial"/>
          <w:sz w:val="22"/>
          <w:szCs w:val="22"/>
        </w:rPr>
        <w:t xml:space="preserve">A Szombathely, Semmelweis u. 18. fszt. 4. szám alatt élő jogcím nélküli lakáshasználó ugyancsak nem fogadta el a számára kijelölt, Szombathely, Gagarin u. 12. I/7. szám alatti szociális szállást. </w:t>
      </w:r>
    </w:p>
    <w:p>
      <w:pPr>
        <w:pStyle w:val="Normal"/>
        <w:numPr>
          <w:ilvl w:val="0"/>
          <w:numId w:val="19"/>
        </w:numPr>
        <w:jc w:val="both"/>
        <w:rPr/>
      </w:pPr>
      <w:r>
        <w:rPr>
          <w:rFonts w:cs="Arial" w:ascii="Arial" w:hAnsi="Arial"/>
          <w:sz w:val="22"/>
          <w:szCs w:val="22"/>
        </w:rPr>
        <w:t xml:space="preserve">A Szent István park 9. fszt 2. szám alatti szociális szálláson élő jogcím nélküli használók a szállást önkéntesen a SZOVA Zrt. birtokába adták 2013. február 18. napján. A Szombathely, Vajda J. u. 22. I/3. sz. alatti, illetőleg a 11-es huszár u. 198. fszt. 2. szám alatti szállások használói esetében a szociális szálláshasználati szerződés már a 2012. évben lejárt és a szerződések meghosszabbítását a szociális szolgáltató – a szálláshasználók korábban tanúsított magatartására, valamint az együttműködési kötelezettség nem szerződésszerű teljesítésére tekintettel – nem javasolta, illetőleg javaslatával egyidejűleg az együttműködési megállapodást felmondta. A Szombathely, Vajda J. u. 22. I/3. szám alatti lakás esetében a jogcím nélküli szálláshasználók 2013. március 21. napján a lakást visszaadták társaságunk részére. A Szombathely, 11-es huszár u. 198. fszt. 2. szám alatti lakás kiürítése hatósági kényszerrel történt meg 2013. március 26. napján. A Szombathely, Kötő u. 8-10. fszt. 3. szám alatti jogcím nélküli szálláshasználó együttműködési megállapodását a szociális szálláshasználó már 2011. december hónapban felmondta, illetőleg ezzel egyidejűleg a megszűnt szociális szálláshasználati szerződés is, azonban a lakás visszavételére kényszerkiköltöztetéssel csak 2013. június 19. napján került sor. A Szent Gellért u. 4. fszt. 6. szám alatti szociális szállást a jogcím nélküli szociális szálláshasználó 2013. augusztus 8. napján – a szociális ágazat közreműködésének eredményeképpen – visszaadta. (A jogcím nélküli szociális szálláshasználó a hajléktalanszállóba kapott elhelyezést.) A Nárai u. 11. fszt. 6. szám alatti szükséglakásnak minősülő szociális szállást 2013. szeptember 24. napján ugyancsak hatósági kényszerrel vettük vissza. </w:t>
      </w:r>
    </w:p>
    <w:p>
      <w:pPr>
        <w:pStyle w:val="Normal"/>
        <w:numPr>
          <w:ilvl w:val="0"/>
          <w:numId w:val="19"/>
        </w:numPr>
        <w:jc w:val="both"/>
        <w:rPr>
          <w:rFonts w:ascii="Arial" w:hAnsi="Arial" w:cs="Arial"/>
          <w:sz w:val="22"/>
          <w:szCs w:val="22"/>
        </w:rPr>
      </w:pPr>
      <w:r>
        <w:rPr>
          <w:rFonts w:cs="Arial" w:ascii="Arial" w:hAnsi="Arial"/>
          <w:sz w:val="22"/>
          <w:szCs w:val="22"/>
        </w:rPr>
        <w:t>A Szombathely, Sorok u. 15-16. fszt. 1. szám alatti szociális szálláson élő két szociális szálláshasználó közül a férj elhunyt, a feleséget pedig kórházba szállították. A szociális szálláshasználó 2013. április 18. napján írásbeli nyilatkozatot tett arról, hogy az általa használt szociális szállást egészségügyi állapotára tekintettel leadja és kérte szálláshasználati jogviszonyról történő lemondásának tulajdonos önkormányzat részéről történő elfogadását. A bérleményt 2013. június 13. napján visszavettük. A Szombathely, Nárai u. 30. fszt. 4. szám alatt élő szociális szálláshasználó szintén egészségügyi állapotára hivatkozva mondott le jogviszonyáról. A bérleményt 2013. május 31. napján vettük vissza.</w:t>
      </w:r>
    </w:p>
    <w:p>
      <w:pPr>
        <w:pStyle w:val="Normal"/>
        <w:numPr>
          <w:ilvl w:val="0"/>
          <w:numId w:val="19"/>
        </w:numPr>
        <w:jc w:val="both"/>
        <w:rPr/>
      </w:pPr>
      <w:r>
        <w:rPr>
          <w:rFonts w:cs="Arial" w:ascii="Arial" w:hAnsi="Arial"/>
          <w:sz w:val="22"/>
          <w:szCs w:val="22"/>
        </w:rPr>
        <w:t>A fent már írtak szerint a Paragvári u. 37. fszt. 4. szám alatti szociális szálláshasználója csereelhelyezésként a Kötő u. 8-10. fszt. 5. szám alatti szállást kapta használatra. A korábbi szociális szállást 2013. augusztus 22. napján visszavettük, azonban a lakás ismételt hasznosítása előtt helyreállítási munkák elvégzése szükséges.</w:t>
      </w:r>
    </w:p>
    <w:p>
      <w:pPr>
        <w:pStyle w:val="Normal"/>
        <w:numPr>
          <w:ilvl w:val="0"/>
          <w:numId w:val="19"/>
        </w:numPr>
        <w:jc w:val="both"/>
        <w:rPr>
          <w:rFonts w:ascii="Arial" w:hAnsi="Arial" w:cs="Arial"/>
          <w:sz w:val="22"/>
          <w:szCs w:val="22"/>
        </w:rPr>
      </w:pPr>
      <w:r>
        <w:rPr>
          <w:rFonts w:cs="Arial" w:ascii="Arial" w:hAnsi="Arial"/>
          <w:sz w:val="22"/>
          <w:szCs w:val="22"/>
        </w:rPr>
        <w:t>A Béke tér 1/A. I/3.</w:t>
      </w:r>
      <w:r>
        <w:rPr>
          <w:rFonts w:cs="Arial" w:ascii="Arial" w:hAnsi="Arial"/>
          <w:color w:val="FF0000"/>
          <w:sz w:val="22"/>
          <w:szCs w:val="22"/>
        </w:rPr>
        <w:t xml:space="preserve"> </w:t>
      </w:r>
      <w:r>
        <w:rPr>
          <w:rFonts w:cs="Arial" w:ascii="Arial" w:hAnsi="Arial"/>
          <w:sz w:val="22"/>
          <w:szCs w:val="22"/>
        </w:rPr>
        <w:t>szám alatti szálláshasználók szerződése 2012. december hónapban lejárt, 2012. év végéig az ügyben az együttműködési megállapodás felmondásáról vagy a szálláshasználati szerződés meghosszabbításáról nem született döntés. A 2013. év január hónapban megtartott egyeztetésen hozott döntés alapján a szociális szálláshasználók szálláshasználati szerződése – visszamenőleges hatállyal – meghosszabbításra került. A szóban forgó lakásban élő családdal kapcsolatban 2013. évben is több alkalommal került sor egyeztetésre, helyszíni megbeszélésre. 2013. év során a szociális szolgáltató arról tájékoztatta társaságunkat, hogy az együttműködési kötelezettség nem teljesítése miatt a szociális szálláshasználati szerződés meghosszabbítását nem javasolja.</w:t>
      </w:r>
    </w:p>
    <w:p>
      <w:pPr>
        <w:pStyle w:val="Normal"/>
        <w:numPr>
          <w:ilvl w:val="0"/>
          <w:numId w:val="19"/>
        </w:numPr>
        <w:jc w:val="both"/>
        <w:rPr/>
      </w:pPr>
      <w:r>
        <w:rPr>
          <w:rFonts w:cs="Arial" w:ascii="Arial" w:hAnsi="Arial"/>
          <w:sz w:val="22"/>
          <w:szCs w:val="22"/>
        </w:rPr>
        <w:t>Az év során kettő korábbi lakáshasználó nyilatkozott úgy, hogy a számára felajánlott szociális szállást nem kívánja elfogadni. E lakáshasználók közül egyikük az általa jogcím nélkül használt Petőfi Sándor u. 33. fszt. 7. alatti lakást 2013. július 27. napján visszaadta társaságunknak. A másik lakáshasználó az általa szintén jogcím nélkül használt Szombathely, Rohonci u. 19. IV/18. szám alatti lakás elhagyására vonatkozó kötelezettségét 2013. augusztus 7. napján teljesítette önkéntesen.</w:t>
      </w:r>
    </w:p>
    <w:p>
      <w:pPr>
        <w:pStyle w:val="Normal"/>
        <w:numPr>
          <w:ilvl w:val="0"/>
          <w:numId w:val="19"/>
        </w:numPr>
        <w:jc w:val="both"/>
        <w:rPr/>
      </w:pPr>
      <w:r>
        <w:rPr>
          <w:rFonts w:cs="Arial" w:ascii="Arial" w:hAnsi="Arial"/>
          <w:sz w:val="22"/>
          <w:szCs w:val="22"/>
        </w:rPr>
        <w:t>2013. évben négy korábbi szociális szálláshasználó – lakáshasználattal összefüggő lakbér, illetve használati díj, valamint közműhátraléka rendezését követően – bérlővé vált. A Győrffy I. u. 7. fszt. 4. szám alatti szociális szálláshasználó 2013. április 26. napján, a Szent László király u. 21. fszt. 4. szám alatti korábbi szociális szálláshasználó 2013. július 19. napján, a Wesselényi M. u. 27. fszt. 1. szám alatti szociális szálláshasználó 2013. augusztus 28. napján, míg Kisfaludy S. u. 21. fszt. 4. szám alatti bérleményben élő korábbi szociális szálláshasználó 2013. november 6. napján kötötte meg a lakásbérleti szerződést. E személyek korábbi bérleményükben maradtak.</w:t>
      </w:r>
    </w:p>
    <w:p>
      <w:pPr>
        <w:pStyle w:val="Normal"/>
        <w:numPr>
          <w:ilvl w:val="0"/>
          <w:numId w:val="19"/>
        </w:numPr>
        <w:jc w:val="both"/>
        <w:rPr/>
      </w:pPr>
      <w:r>
        <w:rPr>
          <w:rFonts w:cs="Arial" w:ascii="Arial" w:hAnsi="Arial"/>
          <w:sz w:val="22"/>
          <w:szCs w:val="22"/>
        </w:rPr>
        <w:t>A magatartási problémákat illetően összességében elmondható, hogy visszatérő magatartási problémák a Béke tér 1/A. I/3. szám alatti lakásban élő szálláshasználók esetében merültek fel, akiket – a 2012. évhez hasonlóan – 2013. év során is rendszeresen levélben szólítottunk fel a házirend, illetőleg a békés egymás mellett élés szabályainak betartására. További négy szociális szállás használó (Béke tér 1/A. I/7, Kisfaludy Sándor u. 58. fszt. 4., Sorok u. 14. fszt. 5., Gárdonyi Géza u. 1. fszt. 10.) esetében az év közben egy-egy alkalommal került sor felszólító levél kiküldésére, többségében a közös használatú terület nem rendeltetésszerű használata, hangoskodás, illetőleg szabálytalan ebtartás miatt.</w:t>
      </w:r>
    </w:p>
    <w:p>
      <w:pPr>
        <w:pStyle w:val="Normal"/>
        <w:numPr>
          <w:ilvl w:val="0"/>
          <w:numId w:val="19"/>
        </w:numPr>
        <w:jc w:val="both"/>
        <w:rPr>
          <w:rFonts w:ascii="Arial" w:hAnsi="Arial" w:cs="Arial"/>
          <w:sz w:val="22"/>
          <w:szCs w:val="22"/>
        </w:rPr>
      </w:pPr>
      <w:r>
        <w:rPr>
          <w:rFonts w:cs="Arial" w:ascii="Arial" w:hAnsi="Arial"/>
          <w:sz w:val="22"/>
          <w:szCs w:val="22"/>
        </w:rPr>
        <w:t>2013. évben 5 esetben (Kisfaludy Sándor u. 19. fszt. 5., Jáki u. 37. fszt. 11., Paragvári u. 37. fszt. 3., Jáki u. 37. fszt. 10., Béke tér 1/A I/3.) a szociális szolgáltató arról tájékoztatta osztályunkat, hogy a szociális szálláshasználók az együttműködési megállapodásban foglaltaknak nem tettek eleget, így a szerződés meghosszabbítását nem javasolta. A fent felsorolt lakások közül 2013. november 5. napján a Jáki u. 37. fszt. 11. szám alatti lakásbérlemény birtokba vétele megtörtént.</w:t>
      </w:r>
    </w:p>
    <w:p>
      <w:pPr>
        <w:pStyle w:val="Normal"/>
        <w:numPr>
          <w:ilvl w:val="0"/>
          <w:numId w:val="19"/>
        </w:numPr>
        <w:jc w:val="both"/>
        <w:rPr>
          <w:rFonts w:ascii="Arial" w:hAnsi="Arial" w:cs="Arial"/>
          <w:sz w:val="22"/>
          <w:szCs w:val="22"/>
        </w:rPr>
      </w:pPr>
      <w:r>
        <w:rPr>
          <w:rFonts w:cs="Arial" w:ascii="Arial" w:hAnsi="Arial"/>
          <w:sz w:val="22"/>
          <w:szCs w:val="22"/>
        </w:rPr>
        <w:t>2013. december 31. napján összesen 5 szociális szállássá minősített bérleményben éltek jogcím nélküli szálláshasználók. Közülük kettő lakásban (Jáki u. 37. fszt. 10., Kötő u. 8-10. fszt. 8.) olyan szálláshasználók laktak, akik már 2012. év végén sem rendelkeztek jogviszonnyal a lakásuk használatára. A Béke tér 1/A. I/3. szám alatti szálláshasználók kapcsán korábban már említésre került, hogy 2013. év közben meghosszabbításra került a jogviszonyuk, azonban – a fent írtak szerint – a szociális szolgáltató később az újabb szerződéshosszabbítást nem javasolta. A Kisfaludy Sándor u. 19. fszt. 5., illetőleg a Paragvári u. 37. fszt. 3. szám alatti bérleményekben élő személyek az együttműködési kötelezettség nem teljesítése miatt nem lehettek ismételten szociális szálláshasználók.</w:t>
      </w:r>
    </w:p>
    <w:p>
      <w:pPr>
        <w:pStyle w:val="Normal"/>
        <w:numPr>
          <w:ilvl w:val="0"/>
          <w:numId w:val="19"/>
        </w:numPr>
        <w:jc w:val="both"/>
        <w:rPr/>
      </w:pPr>
      <w:r>
        <w:rPr>
          <w:rFonts w:cs="Arial" w:ascii="Arial" w:hAnsi="Arial"/>
          <w:sz w:val="22"/>
          <w:szCs w:val="22"/>
        </w:rPr>
        <w:t xml:space="preserve">A tavalyi évhez hasonlóan azon jogcím nélküli szálláshasználók kapcsán, akik esetében az együttműködési megállapodás felmondásra került, illetőleg ezzel együtt a </w:t>
        <w:br/>
        <w:t>szálláshasználati szerződés is megszűnt, a kezelő – az önkéntes kiköltözésre megadott határidő eredménytelen elteltét követően – a végrehajtási lap kiállítását kezdeményezte, illetve kezdeményezi. A bírósági végrehajtásról szóló 1994. évi LIII. törvény 183/A §-a alapján „gyorsított eljárásra” van lehetőségünk, amennyiben lejárt jogviszony esetében kérjük a karhatalmas lakáskiürítést. Sajnálatos módon a jogcím nélküli szociális szálláshasználóktól használati díj befizetés nem érkezik, illetőleg a lakások átvétele kapcsán is helyreállításra váró lakásokkal szembesülünk.</w:t>
      </w:r>
    </w:p>
    <w:p>
      <w:pPr>
        <w:pStyle w:val="Normal"/>
        <w:numPr>
          <w:ilvl w:val="0"/>
          <w:numId w:val="19"/>
        </w:numPr>
        <w:jc w:val="both"/>
        <w:rPr/>
      </w:pPr>
      <w:r>
        <w:rPr>
          <w:rFonts w:cs="Arial" w:ascii="Arial" w:hAnsi="Arial"/>
          <w:sz w:val="22"/>
          <w:szCs w:val="22"/>
        </w:rPr>
        <w:t>A szociális szolgáltató kezdeményezésére 2013. évben is rendszeresen részt vettek kollégáink az egyes szociális szálláshasználók problémájának megoldása érdekében szervezett esetkonferenciákon.</w:t>
      </w:r>
    </w:p>
    <w:p>
      <w:pPr>
        <w:pStyle w:val="Normal"/>
        <w:numPr>
          <w:ilvl w:val="0"/>
          <w:numId w:val="19"/>
        </w:numPr>
        <w:jc w:val="both"/>
        <w:rPr>
          <w:rFonts w:ascii="Arial" w:hAnsi="Arial" w:cs="Arial"/>
          <w:sz w:val="22"/>
          <w:szCs w:val="22"/>
        </w:rPr>
      </w:pPr>
      <w:r>
        <w:rPr>
          <w:rFonts w:cs="Arial" w:ascii="Arial" w:hAnsi="Arial"/>
          <w:sz w:val="22"/>
          <w:szCs w:val="22"/>
        </w:rPr>
        <w:t>A szociális szállások ügyintézése során kialakított gyakorlat keretében a havi aktuális számlákat cégünk a szociális szolgáltatónak küldi meg, az intézmény azokat átadja a szálláshasználóknak, illetőleg ellenőrzi a befizetés teljesítését.</w:t>
      </w:r>
    </w:p>
    <w:p>
      <w:pPr>
        <w:pStyle w:val="Normal"/>
        <w:numPr>
          <w:ilvl w:val="0"/>
          <w:numId w:val="19"/>
        </w:numPr>
        <w:jc w:val="both"/>
        <w:rPr/>
      </w:pPr>
      <w:r>
        <w:rPr>
          <w:rFonts w:cs="Arial" w:ascii="Arial" w:hAnsi="Arial"/>
          <w:sz w:val="22"/>
          <w:szCs w:val="22"/>
        </w:rPr>
        <w:t>A lakásrendelet szerint meghatározott határnapon a rendeletben írt összeghatárt meghaladó hátralékkal rendelkező szociális szálláshasználóktól 2013. év folyamán összesen 362 esetben érkezett befizetés, mely befizetések összege meghaladta a 4,1 millió Ft-t. A kedvezmény lényege az, hogy az érintettek által – az aktuális szálláshasználati díjon felül – hátraléktörlesztésre befizetett összeggel azonos összegű hátralék jóváírásra kerül. A fenti összegnek megfelelő összegű hátralék eltörlése nyilvántartásunkból megtörté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2013. december 31. napján összesen 305 lakásban éltek olyan személyek, akiknek nem volt jogviszonya a lakásuk használatához.</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z alábbi ábra az elmúlt öt évben a jogcím nélküli lakás- és szálláshasználók számának alakulását mutatja:</w:t>
      </w:r>
    </w:p>
    <w:p>
      <w:pPr>
        <w:pStyle w:val="Normal"/>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65pt;height:225.15pt" filled="f" o:ole="">
            <v:imagedata r:id="rId24" o:title=""/>
          </v:shape>
          <o:OLEObject Type="Embed" ProgID="Excel.Sheet.12" ShapeID="ole_rId23" DrawAspect="Content" ObjectID="_1537740318" r:id="rId23"/>
        </w:object>
      </w:r>
    </w:p>
    <w:p>
      <w:pPr>
        <w:pStyle w:val="Normal"/>
        <w:jc w:val="right"/>
        <w:rPr/>
      </w:pPr>
      <w:r>
        <w:rPr>
          <w:rFonts w:cs="Arial" w:ascii="Arial" w:hAnsi="Arial"/>
          <w:sz w:val="22"/>
          <w:szCs w:val="22"/>
        </w:rPr>
        <w:t>10. ábra</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jogcím nélkül használt lakások darabszámát illetően megállapítható, hogy 2013. év végén – sajnálatos módon – az előző évekhez képest több lakást tartottunk nyilván ebben a kategóriában. </w:t>
      </w:r>
    </w:p>
    <w:p>
      <w:pPr>
        <w:pStyle w:val="Normal"/>
        <w:jc w:val="both"/>
        <w:rPr>
          <w:rFonts w:ascii="Arial" w:hAnsi="Arial" w:cs="Arial"/>
          <w:bCs/>
          <w:sz w:val="22"/>
          <w:szCs w:val="22"/>
        </w:rPr>
      </w:pPr>
      <w:r>
        <w:rPr>
          <w:rFonts w:cs="Arial" w:ascii="Arial" w:hAnsi="Arial"/>
          <w:bCs/>
          <w:sz w:val="22"/>
          <w:szCs w:val="22"/>
        </w:rPr>
        <w:t xml:space="preserve">A korábbi években tapasztalt csökkenést a szociális szállás jogintézményének bevezetésével magyaráztuk. Meglátásunk szerint az elmúlt évben tapasztalt növekedés oka, hogy a megelőző évekhez képest kevesebb lakás került szociális szállás céljára kijelölésre, illetőleg alacsony komfortfokozatú lakás bérbeadás keretében történő megpályáztatására sem került sor. Ez a tény annak ellenére fennáll, hogy 2013. évben fejeződött be 9 db alacsony komfortfokozatú lakás helyreállítása, melyek 2013. év tavaszán és nyarán többségében szociális szállás céljára kerültek kijelölésre. A lakások jellegéből, illetőleg a visszavétel körülményeiből adódóan alacsony komfortfokozatú lakás rendeltetésszerű használatra alkalmas állapotban történő birtokba vételére elenyésző számban volt példa. </w:t>
      </w:r>
    </w:p>
    <w:p>
      <w:pPr>
        <w:pStyle w:val="Normal"/>
        <w:jc w:val="both"/>
        <w:rPr>
          <w:rFonts w:ascii="Arial" w:hAnsi="Arial" w:cs="Arial"/>
          <w:sz w:val="22"/>
          <w:szCs w:val="22"/>
        </w:rPr>
      </w:pPr>
      <w:r>
        <w:rPr>
          <w:rFonts w:cs="Arial" w:ascii="Arial" w:hAnsi="Arial"/>
          <w:sz w:val="22"/>
          <w:szCs w:val="22"/>
        </w:rPr>
        <w:t>Már a korábbi években is megállapítottuk, hogy a szociális szálláshasználók számának növekedését a szociális szállás céljára alkalmas kijelölhető állapotú félkomfortos, illetve komfortnélküli lakások hiánya akadályozta. Ezt a megállapítást alátámasztja az a tény, hogy 2013. év során az ügyfelek egy része arról számolt be ügyfélfogadási időben, hogy felismerve azt, hogy a birtokában lévő komfortos, összkomfortos lakás fenntartása anyagi lehetőségei alapján nem megoldható, ezért a tulajdonos önkormányzatnál szociális szállás kijelölését kezdeményez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jogcím nélküli használók megoszlása az év végén a következőképpen alakult:</w:t>
      </w:r>
      <w:r>
        <w:rPr>
          <w:rFonts w:cs="Arial" w:ascii="Arial" w:hAnsi="Arial"/>
          <w:color w:val="FF0000"/>
          <w:sz w:val="22"/>
          <w:szCs w:val="22"/>
        </w:rPr>
        <w:t xml:space="preserve"> </w:t>
      </w:r>
      <w:r>
        <w:rPr>
          <w:rFonts w:cs="Arial" w:ascii="Arial" w:hAnsi="Arial"/>
          <w:bCs/>
          <w:sz w:val="22"/>
          <w:szCs w:val="22"/>
        </w:rPr>
        <w:t>A 305 jogcím nélkül használt bérlakás közül 300 fő minősült jogcím nélküli lakáshasználónak, a maradék 5 fő pedig jogcím nélküli szociális szálláshasználónak.</w:t>
      </w:r>
      <w:r>
        <w:rPr>
          <w:rFonts w:cs="Arial" w:ascii="Arial" w:hAnsi="Arial"/>
          <w:b/>
          <w:bCs/>
          <w:sz w:val="22"/>
          <w:szCs w:val="22"/>
        </w:rPr>
        <w:t xml:space="preserve"> </w:t>
      </w:r>
      <w:r>
        <w:rPr>
          <w:rFonts w:cs="Arial" w:ascii="Arial" w:hAnsi="Arial"/>
          <w:bCs/>
          <w:sz w:val="22"/>
          <w:szCs w:val="22"/>
        </w:rPr>
        <w:t>Hasonlóan a korábbi évekhez,</w:t>
      </w:r>
      <w:r>
        <w:rPr>
          <w:rFonts w:cs="Arial" w:ascii="Arial" w:hAnsi="Arial"/>
          <w:b/>
          <w:bCs/>
          <w:sz w:val="22"/>
          <w:szCs w:val="22"/>
        </w:rPr>
        <w:t xml:space="preserve"> </w:t>
      </w:r>
      <w:r>
        <w:rPr>
          <w:rFonts w:cs="Arial" w:ascii="Arial" w:hAnsi="Arial"/>
          <w:bCs/>
          <w:sz w:val="22"/>
          <w:szCs w:val="22"/>
        </w:rPr>
        <w:t>2013. év végén sem tartottunk nyilván jogcím nélküli átmeneti szálláshasználót, illetőleg jogcím nélküli MOP-szállás használó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 300 jogcím nélküli lakáshasználatot érintően az alábbiakat kívánjuk kiemelni:</w:t>
      </w:r>
    </w:p>
    <w:p>
      <w:pPr>
        <w:pStyle w:val="Normal"/>
        <w:jc w:val="both"/>
        <w:rPr>
          <w:rFonts w:ascii="Arial" w:hAnsi="Arial" w:cs="Arial"/>
          <w:sz w:val="22"/>
          <w:szCs w:val="22"/>
        </w:rPr>
      </w:pPr>
      <w:r>
        <w:rPr>
          <w:rFonts w:cs="Arial" w:ascii="Arial" w:hAnsi="Arial"/>
          <w:sz w:val="22"/>
          <w:szCs w:val="22"/>
        </w:rPr>
        <w:t> </w:t>
      </w:r>
    </w:p>
    <w:p>
      <w:pPr>
        <w:pStyle w:val="Normal"/>
        <w:numPr>
          <w:ilvl w:val="0"/>
          <w:numId w:val="23"/>
        </w:numPr>
        <w:jc w:val="both"/>
        <w:rPr>
          <w:rFonts w:ascii="Arial" w:hAnsi="Arial" w:cs="Arial"/>
          <w:sz w:val="22"/>
          <w:szCs w:val="22"/>
        </w:rPr>
      </w:pPr>
      <w:r>
        <w:rPr>
          <w:rFonts w:cs="Arial" w:ascii="Arial" w:hAnsi="Arial"/>
          <w:sz w:val="22"/>
          <w:szCs w:val="22"/>
        </w:rPr>
        <w:t>A 300 jogcím nélkül használt lakás több, mint 60%-a, összesen 184 db lakás összkomfortos volt, további 83 db komfortos, 7 db félkomfortos, illetőleg 25 db komfortnélküli jogcím nélkül használt lakás szerepelt a nyilvántartásunkban.</w:t>
      </w:r>
    </w:p>
    <w:p>
      <w:pPr>
        <w:pStyle w:val="Normal"/>
        <w:numPr>
          <w:ilvl w:val="0"/>
          <w:numId w:val="23"/>
        </w:numPr>
        <w:jc w:val="both"/>
        <w:rPr>
          <w:rFonts w:ascii="Arial" w:hAnsi="Arial" w:cs="Arial"/>
          <w:sz w:val="22"/>
          <w:szCs w:val="22"/>
        </w:rPr>
      </w:pPr>
      <w:r>
        <w:rPr>
          <w:rFonts w:cs="Arial" w:ascii="Arial" w:hAnsi="Arial"/>
          <w:b/>
          <w:bCs/>
          <w:sz w:val="22"/>
          <w:szCs w:val="22"/>
        </w:rPr>
        <w:t>179 lakáshasználónak bérbeadói felmondás következtében szűnt meg a korábbi bérleti (használati) jogviszonya.</w:t>
      </w:r>
      <w:r>
        <w:rPr>
          <w:rFonts w:cs="Arial" w:ascii="Arial" w:hAnsi="Arial"/>
          <w:sz w:val="22"/>
          <w:szCs w:val="22"/>
        </w:rPr>
        <w:t xml:space="preserve"> 2013. év végén 10 darabbal magasabb volt ezen csoportba tartozó jogcím nélküli lakáshasználók száma, mint 2012. év végén. </w:t>
      </w:r>
    </w:p>
    <w:p>
      <w:pPr>
        <w:pStyle w:val="Normal"/>
        <w:ind w:left="720" w:hanging="0"/>
        <w:jc w:val="both"/>
        <w:rPr>
          <w:rFonts w:ascii="Arial" w:hAnsi="Arial" w:cs="Arial"/>
          <w:sz w:val="22"/>
          <w:szCs w:val="22"/>
        </w:rPr>
      </w:pPr>
      <w:r>
        <w:rPr>
          <w:rFonts w:cs="Arial" w:ascii="Arial" w:hAnsi="Arial"/>
          <w:sz w:val="22"/>
          <w:szCs w:val="22"/>
        </w:rPr>
        <w:t xml:space="preserve">A 179 jogviszony közül összesen 50 jogviszonyt érintően történt 2013. évben a bérbeadói felmondás. </w:t>
      </w:r>
    </w:p>
    <w:p>
      <w:pPr>
        <w:pStyle w:val="Szvegtrzsbehzssal2"/>
        <w:spacing w:before="0" w:after="0"/>
        <w:ind w:left="720" w:hanging="0"/>
        <w:jc w:val="both"/>
        <w:rPr>
          <w:rFonts w:ascii="Arial" w:hAnsi="Arial" w:cs="Arial"/>
          <w:color w:val="000000"/>
          <w:sz w:val="22"/>
          <w:szCs w:val="22"/>
        </w:rPr>
      </w:pPr>
      <w:r>
        <w:rPr>
          <w:rFonts w:cs="Arial" w:ascii="Arial" w:hAnsi="Arial"/>
          <w:b/>
          <w:color w:val="000000"/>
          <w:sz w:val="22"/>
          <w:szCs w:val="22"/>
        </w:rPr>
        <w:t>2013. évben bérbeadói felmondás kizárólag lakásbérleti díj, illetve járulékainak hátraléka miatt történt.</w:t>
      </w:r>
      <w:r>
        <w:rPr>
          <w:rFonts w:cs="Arial" w:ascii="Arial" w:hAnsi="Arial"/>
          <w:color w:val="000000"/>
          <w:sz w:val="22"/>
          <w:szCs w:val="22"/>
        </w:rPr>
        <w:t xml:space="preserve"> Magatartási problémák, illetőleg a lakás karbantartására vonatkozó kötelezettség elmulasztása miatt felmondásra 2013. évben nem került sor, azonban nem egy esetben előfordult, hogy ilyen okok miatt nem javasoltuk lejárt, határozott idejű jogviszony meghosszabbítását.</w:t>
      </w:r>
    </w:p>
    <w:p>
      <w:pPr>
        <w:pStyle w:val="Normal"/>
        <w:numPr>
          <w:ilvl w:val="0"/>
          <w:numId w:val="23"/>
        </w:numPr>
        <w:jc w:val="both"/>
        <w:rPr/>
      </w:pPr>
      <w:r>
        <w:rPr>
          <w:rFonts w:cs="Arial" w:ascii="Arial" w:hAnsi="Arial"/>
          <w:b/>
          <w:bCs/>
          <w:sz w:val="22"/>
          <w:szCs w:val="22"/>
        </w:rPr>
        <w:t xml:space="preserve">121 lakáshasználó bérleti jogviszonya lejárt és az valamilyen kizáró ok miatt (bérleti díj, illetőleg járulékaival összefüggő hátralék, a közüzemi szolgáltatók felé fennálló hátralék, botrányos, tűrhetetlen magatartás) nem került meghosszabbításra. </w:t>
      </w:r>
      <w:r>
        <w:rPr>
          <w:rFonts w:cs="Arial" w:ascii="Arial" w:hAnsi="Arial"/>
          <w:bCs/>
          <w:sz w:val="22"/>
          <w:szCs w:val="22"/>
        </w:rPr>
        <w:t>Ez a szám 17 darabbal magasabb volt, mint a megelőző évben.</w:t>
      </w:r>
    </w:p>
    <w:p>
      <w:pPr>
        <w:pStyle w:val="Normal"/>
        <w:ind w:left="720" w:hanging="0"/>
        <w:jc w:val="both"/>
        <w:rPr/>
      </w:pPr>
      <w:r>
        <w:rPr>
          <w:rFonts w:cs="Arial" w:ascii="Arial" w:hAnsi="Arial"/>
          <w:bCs/>
          <w:sz w:val="22"/>
          <w:szCs w:val="22"/>
        </w:rPr>
        <w:t xml:space="preserve">Az előző évek adatait tekintve megállapítható, hogy az ebbe a csoportba tartozó jogcím nélküli lakáshasználók száma évről – évre növekszik. </w:t>
      </w:r>
    </w:p>
    <w:p>
      <w:pPr>
        <w:pStyle w:val="Normal"/>
        <w:ind w:left="720" w:hanging="0"/>
        <w:jc w:val="both"/>
        <w:rPr>
          <w:rFonts w:ascii="Arial" w:hAnsi="Arial" w:cs="Arial"/>
          <w:bCs/>
          <w:sz w:val="22"/>
          <w:szCs w:val="22"/>
        </w:rPr>
      </w:pPr>
      <w:r>
        <w:rPr>
          <w:rFonts w:cs="Arial" w:ascii="Arial" w:hAnsi="Arial"/>
          <w:bCs/>
          <w:sz w:val="22"/>
          <w:szCs w:val="22"/>
        </w:rPr>
        <w:t>Tapasztalatunk szerint nem egy esetben a közüzemi díjtartozások képezték gátját a bérleti szerződések meghosszabbításának.</w:t>
      </w:r>
    </w:p>
    <w:p>
      <w:pPr>
        <w:pStyle w:val="Normal"/>
        <w:numPr>
          <w:ilvl w:val="0"/>
          <w:numId w:val="23"/>
        </w:numPr>
        <w:jc w:val="both"/>
        <w:rPr>
          <w:rFonts w:ascii="Arial" w:hAnsi="Arial" w:cs="Arial"/>
          <w:bCs/>
          <w:sz w:val="22"/>
          <w:szCs w:val="22"/>
        </w:rPr>
      </w:pPr>
      <w:r>
        <w:rPr>
          <w:rFonts w:cs="Arial" w:ascii="Arial" w:hAnsi="Arial"/>
          <w:b/>
          <w:bCs/>
          <w:sz w:val="22"/>
          <w:szCs w:val="22"/>
        </w:rPr>
        <w:t>2013. december 31. napján összesen 11 lakást tartottunk nyilván akként, hogy az azokban élőknek soha nem volt szerződése a bérlakás használatára, azaz e személyek jogviszonya rendezetlennek minősült az év végén</w:t>
      </w:r>
      <w:r>
        <w:rPr>
          <w:rFonts w:cs="Arial" w:ascii="Arial" w:hAnsi="Arial"/>
          <w:bCs/>
          <w:sz w:val="22"/>
          <w:szCs w:val="22"/>
        </w:rPr>
        <w:t>. A rendezetlen jogviszonnyal rendelkező lakások száma három darabbal volt magasabb, mint 2012. évben. E lakásokban olyan személyek laktak, akiknek valamely hozzátartozója – többségében szülő, nagyszülő, élettárs – korábban a lakásban lakott és az érintettek e személy halálát követően maradtak a lakásban, azonban a lakásban maradó személyek valamely oknál fogva a jogutódlásra nem kaptak lehetőséget vagy azt jogszabályi feltétel kizárja.</w:t>
      </w:r>
    </w:p>
    <w:p>
      <w:pPr>
        <w:pStyle w:val="Normal"/>
        <w:numPr>
          <w:ilvl w:val="0"/>
          <w:numId w:val="23"/>
        </w:numPr>
        <w:jc w:val="both"/>
        <w:rPr>
          <w:rFonts w:ascii="Arial" w:hAnsi="Arial" w:cs="Arial"/>
          <w:bCs/>
          <w:sz w:val="22"/>
          <w:szCs w:val="22"/>
        </w:rPr>
      </w:pPr>
      <w:r>
        <w:rPr>
          <w:rFonts w:cs="Arial" w:ascii="Arial" w:hAnsi="Arial"/>
          <w:b/>
          <w:sz w:val="22"/>
          <w:szCs w:val="22"/>
        </w:rPr>
        <w:t>2013. év utolsó napján önkormányzati bérlakásban élő önkényes beköltözőről nem volt tudomásunk.</w:t>
      </w:r>
    </w:p>
    <w:p>
      <w:pPr>
        <w:pStyle w:val="Normal"/>
        <w:numPr>
          <w:ilvl w:val="0"/>
          <w:numId w:val="23"/>
        </w:numPr>
        <w:jc w:val="both"/>
        <w:rPr>
          <w:rFonts w:ascii="Arial" w:hAnsi="Arial" w:cs="Arial"/>
          <w:sz w:val="22"/>
          <w:szCs w:val="22"/>
        </w:rPr>
      </w:pPr>
      <w:r>
        <w:rPr>
          <w:rFonts w:cs="Arial" w:ascii="Arial" w:hAnsi="Arial"/>
          <w:sz w:val="22"/>
          <w:szCs w:val="22"/>
        </w:rPr>
        <w:t>A vizsgált időpontban mindössze 5 jogcím nélküli lakáshasználattal érintett bérlőkijelölési joggal terhelt lakást tartottunk nyilván.</w:t>
      </w:r>
    </w:p>
    <w:p>
      <w:pPr>
        <w:pStyle w:val="Normal"/>
        <w:numPr>
          <w:ilvl w:val="0"/>
          <w:numId w:val="23"/>
        </w:numPr>
        <w:jc w:val="both"/>
        <w:rPr>
          <w:rFonts w:ascii="Arial" w:hAnsi="Arial" w:cs="Arial"/>
          <w:sz w:val="22"/>
          <w:szCs w:val="22"/>
        </w:rPr>
      </w:pPr>
      <w:r>
        <w:rPr>
          <w:rFonts w:cs="Arial" w:ascii="Arial" w:hAnsi="Arial"/>
          <w:b/>
          <w:sz w:val="22"/>
        </w:rPr>
        <w:t xml:space="preserve">2013. december 31. napján a 300 lakáshasználó közül 104 lakáshasználót jogerős bírósági ítélet vagy azzal azonos hatályú jogerős bírósági meghagyás, illetőleg egyezség kötelezett a lakás elhagyására. </w:t>
      </w:r>
      <w:r>
        <w:rPr>
          <w:rFonts w:cs="Arial" w:ascii="Arial" w:hAnsi="Arial"/>
          <w:sz w:val="22"/>
        </w:rPr>
        <w:t>Azaz megállapítható, hogy a jogcím nélkül önkormányzati bérlakást használók több, mint egyharmada esetében megtörtént már a lakás elhagyására kötelező jogerős bírósági döntés kiállítása. A megelőző év ugyanilyen adatához képest némileg magasabb arányú volt 2013. év végén a jogerős bírósági döntéssel a lakás elhagyására kötelezettek aránya. A jogerős bírósági döntések közül 40 db 2013. évben szület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013. évben összesen 47 esetben érkezett a kezelőhöz olyan kijelölés, mely a jogviszony helyreállításáról rendelkezett és az alapján szerződéskötésre is sor kerül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z alábbi diagrammal 2009. évtől kezdődően évente mutatjuk be a bérleti jogviszony helyreállítások számának alakulásá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640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8.45pt;height:219.85pt" filled="f" o:ole="">
            <v:imagedata r:id="rId26" o:title=""/>
          </v:shape>
          <o:OLEObject Type="Embed" ProgID="Excel.Sheet.12" ShapeID="ole_rId25" DrawAspect="Content" ObjectID="_1152919668" r:id="rId25"/>
        </w:object>
      </w:r>
    </w:p>
    <w:p>
      <w:pPr>
        <w:pStyle w:val="Normal"/>
        <w:jc w:val="right"/>
        <w:rPr/>
      </w:pPr>
      <w:r>
        <w:rPr>
          <w:rFonts w:cs="Arial" w:ascii="Arial" w:hAnsi="Arial"/>
          <w:sz w:val="22"/>
          <w:szCs w:val="22"/>
        </w:rPr>
        <w:t>11. ábr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 ábra alapján megállapítható, hogy 2013. évben a bérleti jogviszony helyreállítások száma ugyan magas volt, de némileg kevesebb esetben került sor jogviszony helyreállításra 2013. évben, mint 2012. évben. A 2012. évi beszámolóban már kitértünk arra, hogy a 2012. évi ugrásszerű növekedés hátterében feltehetően az az ok áll, hogy a 2011. június 3. napján hatályba lépett lakásrendelet-módosítás eltörölte ezen jogintézmény esetében előírt 12 hónapos jogvesztő határidőt, azaz azóta a jogviszony megszűnésétől számított időtartamtól függetlenül – az egyéb, korábbival megegyező jogszabályi feltételek fennállása esetén – lehetőség van a bérleti jogviszony helyreállításának kezdeményezésére. Kiemelendő, hogy 2013. évben bérleti jogviszony helyreállításra 4 korábbi szociális szálláshasználó esetében is sor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z év végén nyilvántartásunkban szerepelt 5 olyan használó is, akiknek korábbi szociális szálláshasználati jogviszonya megszűnt. </w:t>
      </w:r>
      <w:r>
        <w:rPr>
          <w:rFonts w:cs="Arial" w:ascii="Arial" w:hAnsi="Arial"/>
          <w:sz w:val="22"/>
          <w:szCs w:val="22"/>
        </w:rPr>
        <w:t>A jogcím nélküli szociális szálláshasználókra korábban már részletesen kitértü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013. december 31. napján összesen 29 olyan önkormányzati bérlakást tartottunk nyilván, melyek helyreállítását a leendők bérlők, használók vállalták</w:t>
      </w:r>
      <w:r>
        <w:rPr>
          <w:rFonts w:cs="Arial" w:ascii="Arial" w:hAnsi="Arial"/>
          <w:sz w:val="22"/>
          <w:szCs w:val="22"/>
        </w:rPr>
        <w:t xml:space="preserve">. Az érintett bérleményeket – a helyreállítási munkák elvégzése céljából – a leendő bérlők részére 2013. év során birtokba adtuk, azonban az elmúlt év végéig a bérleti szerződés megkötésére nem került sor. A fenti 29 lakás között egy bérlemény helyreállítás alatt álló rendőrségi szolgálati lakás volt, egy lakás pedig – helyreállítását követően – átmeneti szállás címén kerül használatba adásra. Megállapítható, hogy 2013. év végén majdnem két és félszer annyi lakás állt helyreállítás alatt, mint a megelőző év végén. </w:t>
      </w:r>
    </w:p>
    <w:p>
      <w:pPr>
        <w:pStyle w:val="Normal"/>
        <w:ind w:left="1080" w:hanging="0"/>
        <w:jc w:val="both"/>
        <w:rPr>
          <w:rFonts w:ascii="Arial" w:hAnsi="Arial" w:cs="Arial"/>
          <w:sz w:val="22"/>
          <w:szCs w:val="22"/>
        </w:rPr>
      </w:pPr>
      <w:r>
        <w:rPr>
          <w:rFonts w:cs="Arial" w:ascii="Arial" w:hAnsi="Arial"/>
          <w:sz w:val="22"/>
          <w:szCs w:val="22"/>
        </w:rPr>
      </w:r>
    </w:p>
    <w:p>
      <w:pPr>
        <w:pStyle w:val="Heading2"/>
        <w:rPr/>
      </w:pPr>
      <w:bookmarkStart w:id="6" w:name="__RefHeading___Toc385411432"/>
      <w:r>
        <w:rPr/>
        <w:t>IV. 2. Az üresen álló lakások körének bemutatása</w:t>
      </w:r>
      <w:bookmarkEnd w:id="6"/>
      <w:r>
        <w:rPr/>
        <w:t> </w:t>
      </w:r>
    </w:p>
    <w:p>
      <w:pPr>
        <w:pStyle w:val="Normal"/>
        <w:numPr>
          <w:ilvl w:val="0"/>
          <w:numId w:val="0"/>
        </w:numPr>
        <w:outlineLvl w:val="1"/>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2013. december 31. napján összesen 304 darab üres önkormányzati bérlakást tartottunk nyilván. 2013. év végére az üres lakások száma a 2012. évi adathoz képest kismértékben – pontosan 9 darabbal – csökkent, azaz a csökkenés mértéke megközelíti a 3%-t. A III. fejezetben említett, 2013. év végére bekövetkezett 1%-os állománycsökkenéshez viszonyítva tehát nagyobb mértékű volt az üres lakás-állomány csökkené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A IV. fejezet elején már említettük, hogy az elmúlt években az üres lakások állománya – a megtett intézkedések ellenére – 300 körüli darabszámmal állandósult. Amint a 8. számú ábrából is látható, az elmúlt 5 esztendőben két alkalommal is tapasztalható volt az egymást követő évek kapcsán csökkenés az üres lakások darabszámát illetően. 2010. év végéhez képest 2011. év végén 14-el kevesebb üres lakást tartottunk nyilván, ezt az állománycsökkenést – meglátásunk szerint – befolyásolta az a tény, hogy 2011. évben összesen 40 lakás helyreállítása történt meg a tulajdonos önkormányzat által biztosított forrásból. 2013. év végére 9 darabbal csökkent az üres lakások száma a megelőző év végi adathoz képest. Ezt a csökkenést bizonyosan befolyásolta a III. fejezetben már bemutatott – a korábbi évekhez képest számottevő növekedést mutató – lakásértékesítés, de nem elhanyagolható az a tény sem, hogy 2013. évben fejeződött be a Szociális és Családügyi Bizottság 226/2011. (XI.21.) SzCsB. határozatával biztosított, 5 millió Ft összegű pénzeszközből megvalósuló 9 db alacsony komfortfokozatú bérlemény helyreállítása.  A fentiek is azt a mutatják, hogy </w:t>
      </w:r>
      <w:r>
        <w:rPr>
          <w:rFonts w:cs="Arial" w:ascii="Arial" w:hAnsi="Arial"/>
          <w:b/>
          <w:sz w:val="22"/>
          <w:szCs w:val="22"/>
        </w:rPr>
        <w:t>az utóbbi években az üres lakások állományának szinten tartásához, illetőleg az üres lakás-állomány kismértékű csökkenése eléréséhez a tulajdonos önkormányzat lakás-helyreállítás finanszírozási rendszerbe történő külön beavatkozása elengedhetetlen.</w:t>
      </w:r>
    </w:p>
    <w:p>
      <w:pPr>
        <w:pStyle w:val="Normal"/>
        <w:jc w:val="both"/>
        <w:rPr>
          <w:rFonts w:ascii="Arial" w:hAnsi="Arial" w:cs="Arial"/>
          <w:sz w:val="22"/>
          <w:szCs w:val="22"/>
        </w:rPr>
      </w:pPr>
      <w:r>
        <w:rPr>
          <w:rFonts w:cs="Arial" w:ascii="Arial" w:hAnsi="Arial"/>
          <w:sz w:val="22"/>
          <w:szCs w:val="22"/>
        </w:rPr>
        <w:t>Kiemelendő továbbá, hogy 2010. évhez viszonyítva – mely év végén 320 db üres lakás szerepelt az állományban – minden év végén ugyan csak kismértékben, de alacsonyabb számú volt az üres lakás-állomány. Vélelmezhető, hogy ez a tény összefügg azzal, hogy a 2011. január 1. napjától hatályba lépett 36/2010. (XII.01.) önkormányzati rendeletben intézményesített, bérlő bevonásával történő lakás-helyreállításra az elmúlt években rendszeresen került 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13. év során összesen 98 db bérlemény üresedett meg. Megállapítható, hogy az elmúlt esztendőben lényegesen kevesebb lakás vált üressé, ugyanis 2012. év során összesen 151 db bérleményt vettünk vissza a bérlőkt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év során megüresedett lakások közül 79 db az év végén is üresen áll, 19 db lakás ismételt hasznosítása pedig már év közben megtörtént. A fentiekből adódik, hogy 285 üres lakás már a 2013. év előtti év(ek)ben vált üress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2013. évben megüresedett 98 db bérlakás időbeli megoszlásban az alábbi hónapokban került vissza a kezelő birtokába:</w:t>
      </w:r>
    </w:p>
    <w:p>
      <w:pPr>
        <w:pStyle w:val="Normal"/>
        <w:jc w:val="both"/>
        <w:rPr>
          <w:rFonts w:ascii="Arial" w:hAnsi="Arial" w:cs="Arial"/>
          <w:sz w:val="22"/>
          <w:szCs w:val="22"/>
        </w:rPr>
      </w:pPr>
      <w:r>
        <w:rPr>
          <w:rFonts w:cs="Arial" w:ascii="Arial" w:hAnsi="Arial"/>
          <w:sz w:val="22"/>
          <w:szCs w:val="22"/>
        </w:rPr>
      </w:r>
    </w:p>
    <w:tbl>
      <w:tblPr>
        <w:tblW w:w="9341" w:type="dxa"/>
        <w:jc w:val="left"/>
        <w:tblInd w:w="-75" w:type="dxa"/>
        <w:tblLayout w:type="fixed"/>
        <w:tblCellMar>
          <w:top w:w="0" w:type="dxa"/>
          <w:left w:w="70" w:type="dxa"/>
          <w:bottom w:w="0" w:type="dxa"/>
          <w:right w:w="70" w:type="dxa"/>
        </w:tblCellMar>
      </w:tblPr>
      <w:tblGrid>
        <w:gridCol w:w="718"/>
        <w:gridCol w:w="717"/>
        <w:gridCol w:w="717"/>
        <w:gridCol w:w="718"/>
        <w:gridCol w:w="718"/>
        <w:gridCol w:w="718"/>
        <w:gridCol w:w="718"/>
        <w:gridCol w:w="718"/>
        <w:gridCol w:w="718"/>
        <w:gridCol w:w="727"/>
        <w:gridCol w:w="718"/>
        <w:gridCol w:w="718"/>
        <w:gridCol w:w="718"/>
      </w:tblGrid>
      <w:tr>
        <w:trPr/>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jan.</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febr.</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márc.</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ápr.</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máj.</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jún.</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júl.</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aug.</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szept.</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okt.</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nov.</w:t>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w:t>
            </w:r>
          </w:p>
          <w:p>
            <w:pPr>
              <w:pStyle w:val="Normal"/>
              <w:jc w:val="center"/>
              <w:rPr>
                <w:rFonts w:ascii="Arial" w:hAnsi="Arial" w:cs="Arial"/>
                <w:sz w:val="22"/>
                <w:szCs w:val="22"/>
              </w:rPr>
            </w:pPr>
            <w:r>
              <w:rPr>
                <w:rFonts w:cs="Arial" w:ascii="Arial" w:hAnsi="Arial"/>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r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12. ábr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iemelendő, hogy az üres lakásállomány nem egyezik meg a helyreállításra váró lakások számával.</w:t>
      </w:r>
      <w:r>
        <w:rPr>
          <w:rFonts w:cs="Arial" w:ascii="Arial" w:hAnsi="Arial"/>
          <w:sz w:val="22"/>
          <w:szCs w:val="22"/>
        </w:rPr>
        <w:t xml:space="preserve"> Az üres lakások köre a helyreállításra váró lakásokénál jóval összetetteb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z összesen 304 db lakás üresen állásának okát különböző körülmények indokolják</w:t>
      </w:r>
      <w:r>
        <w:rPr>
          <w:rFonts w:cs="Arial" w:ascii="Arial" w:hAnsi="Arial"/>
          <w:sz w:val="22"/>
          <w:szCs w:val="22"/>
        </w:rPr>
        <w:t>. Az alábbi ábrával, illetőleg az ahhoz fűzött magyarázattal ezen okok csoportosítását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768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75pt;height:258.75pt" filled="f" o:ole="">
            <v:imagedata r:id="rId28" o:title=""/>
          </v:shape>
          <o:OLEObject Type="Embed" ProgID="Excel.Sheet.12" ShapeID="ole_rId27" DrawAspect="Content" ObjectID="_209795769" r:id="rId27"/>
        </w:object>
      </w:r>
    </w:p>
    <w:p>
      <w:pPr>
        <w:pStyle w:val="Normal"/>
        <w:jc w:val="right"/>
        <w:rPr/>
      </w:pPr>
      <w:r>
        <w:rPr>
          <w:rFonts w:cs="Arial" w:ascii="Arial" w:hAnsi="Arial"/>
          <w:sz w:val="22"/>
          <w:szCs w:val="22"/>
        </w:rPr>
        <w:t>13. á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nti ábrán szereplő csoportokhoz az alábbi megjegyzéseket fűzzük:</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2013. december 31. napján összesen 36 db lakás minősült akként, hogy az rendeltetésszerű használatra alkalmas állapotban van, azaz kijelölhető. Ezen lakások közül azonban nem minden esetben illette meg az önkormányzatot a bérlőkijelölés joga. </w:t>
      </w:r>
    </w:p>
    <w:p>
      <w:pPr>
        <w:pStyle w:val="Normal"/>
        <w:tabs>
          <w:tab w:val="clear" w:pos="708"/>
          <w:tab w:val="left" w:pos="360" w:leader="none"/>
        </w:tabs>
        <w:ind w:left="360" w:hanging="360"/>
        <w:jc w:val="both"/>
        <w:rPr>
          <w:rFonts w:ascii="Arial" w:hAnsi="Arial" w:cs="Arial"/>
          <w:color w:val="FF0000"/>
          <w:sz w:val="22"/>
          <w:szCs w:val="22"/>
        </w:rPr>
      </w:pPr>
      <w:r>
        <w:rPr>
          <w:rFonts w:cs="Arial" w:ascii="Arial" w:hAnsi="Arial"/>
          <w:b/>
          <w:color w:val="FF0000"/>
          <w:sz w:val="22"/>
          <w:szCs w:val="22"/>
        </w:rPr>
        <w:tab/>
      </w:r>
      <w:r>
        <w:rPr>
          <w:rFonts w:cs="Arial" w:ascii="Arial" w:hAnsi="Arial"/>
          <w:sz w:val="22"/>
          <w:szCs w:val="22"/>
        </w:rPr>
        <w:t xml:space="preserve">A kijelölhető lakások számát érintően az előző évhez képest csökkenés tapasztalható, sőt elmondható, hogy </w:t>
      </w:r>
      <w:r>
        <w:rPr>
          <w:rFonts w:cs="Arial" w:ascii="Arial" w:hAnsi="Arial"/>
          <w:b/>
          <w:sz w:val="22"/>
          <w:szCs w:val="22"/>
        </w:rPr>
        <w:t>az elmúlt 5 évben év végén – 2011. évet kivéve – mindig kevesebb kijelölhető állapotú lakást tartottunk nyilván, mint az előző év végén</w:t>
      </w:r>
      <w:r>
        <w:rPr>
          <w:rFonts w:cs="Arial" w:ascii="Arial" w:hAnsi="Arial"/>
          <w:sz w:val="22"/>
          <w:szCs w:val="22"/>
        </w:rPr>
        <w:t>. Ugyanis 2012. év végén 42,</w:t>
      </w:r>
      <w:r>
        <w:rPr>
          <w:rFonts w:cs="Arial" w:ascii="Arial" w:hAnsi="Arial"/>
          <w:b/>
          <w:sz w:val="22"/>
          <w:szCs w:val="22"/>
        </w:rPr>
        <w:t xml:space="preserve"> </w:t>
      </w:r>
      <w:r>
        <w:rPr>
          <w:rFonts w:cs="Arial" w:ascii="Arial" w:hAnsi="Arial"/>
          <w:sz w:val="22"/>
          <w:szCs w:val="22"/>
        </w:rPr>
        <w:t>2011. év végén 77, 2010. év végén 67, 2009. év végén pedig 138 darab kijelölhető lakás szerepelt a nyilvántartásunkban.</w:t>
        <w:tab/>
      </w:r>
    </w:p>
    <w:p>
      <w:pPr>
        <w:pStyle w:val="Normal"/>
        <w:tabs>
          <w:tab w:val="clear" w:pos="708"/>
          <w:tab w:val="left" w:pos="36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rFonts w:ascii="Arial" w:hAnsi="Arial" w:cs="Arial"/>
          <w:sz w:val="22"/>
          <w:szCs w:val="22"/>
        </w:rPr>
      </w:pPr>
      <w:r>
        <w:rPr>
          <w:rFonts w:cs="Arial" w:ascii="Arial" w:hAnsi="Arial"/>
          <w:sz w:val="22"/>
          <w:szCs w:val="22"/>
        </w:rPr>
        <w:t>A kijelölhető lakások az alábbi kategóriákba sorolhatók:</w:t>
      </w:r>
    </w:p>
    <w:p>
      <w:pPr>
        <w:pStyle w:val="Normal"/>
        <w:numPr>
          <w:ilvl w:val="0"/>
          <w:numId w:val="15"/>
        </w:numPr>
        <w:jc w:val="both"/>
        <w:rPr/>
      </w:pPr>
      <w:r>
        <w:rPr>
          <w:rFonts w:cs="Arial" w:ascii="Arial" w:hAnsi="Arial"/>
          <w:sz w:val="22"/>
          <w:szCs w:val="22"/>
        </w:rPr>
        <w:t xml:space="preserve">A korábbi évekhez képest tovább csökkent a kijelölhető, bérlőkijelölési joggal terhelt lakások száma, ugyanis 2013. december 31. napján </w:t>
      </w:r>
      <w:r>
        <w:rPr>
          <w:rFonts w:cs="Arial" w:ascii="Arial" w:hAnsi="Arial"/>
          <w:b/>
          <w:sz w:val="22"/>
          <w:szCs w:val="22"/>
        </w:rPr>
        <w:t>19 db olyan lakást tartottunk nyilván, melyek kapcsán a bérlőkijelölési jog valamely szervezetet illetett meg.</w:t>
      </w:r>
      <w:r>
        <w:rPr>
          <w:rFonts w:cs="Arial" w:ascii="Arial" w:hAnsi="Arial"/>
          <w:sz w:val="22"/>
          <w:szCs w:val="22"/>
        </w:rPr>
        <w:t xml:space="preserve"> Ez 9 darabbal kevesebb ilyen üres lakást jelent a 2012. évi adatokhoz képest. Összességében megállapítható, hogy évről-évre nőtt a bérlőkijelölési joggal terhelt lakások kihasználtsága. </w:t>
      </w:r>
      <w:r>
        <w:rPr>
          <w:rFonts w:cs="Arial" w:ascii="Arial" w:hAnsi="Arial"/>
          <w:b/>
          <w:sz w:val="22"/>
          <w:szCs w:val="22"/>
        </w:rPr>
        <w:t>A bérlőkijelölési joggal terhelt lakások darabszáma a kijelölhető lakások 49 %-át tette ki az év végén.</w:t>
      </w:r>
      <w:r>
        <w:rPr>
          <w:rFonts w:cs="Arial" w:ascii="Arial" w:hAnsi="Arial"/>
          <w:sz w:val="22"/>
          <w:szCs w:val="22"/>
        </w:rPr>
        <w:t xml:space="preserve"> E körben 16 lakásra a honvédséget, 2 lakásra a MÁV Zrt-t illette meg a bérlőkijelölés joga. További 1 üres lakás műteremlakásnak minősült, mely kapcsán – a fent már említettek szerint – a bérlőkijelölési jogosultság tartalmáról szóló megállapodás megkötése szükséges az önkormányzat, illetőleg a Magyar Alkotóművészeti Közhasznú Nonprofit Kft. között.</w:t>
        <w:tab/>
      </w:r>
    </w:p>
    <w:p>
      <w:pPr>
        <w:pStyle w:val="Normal"/>
        <w:ind w:left="1080" w:hanging="12"/>
        <w:jc w:val="both"/>
        <w:rPr>
          <w:rFonts w:ascii="Arial" w:hAnsi="Arial" w:cs="Arial"/>
          <w:sz w:val="22"/>
          <w:szCs w:val="22"/>
        </w:rPr>
      </w:pPr>
      <w:r>
        <w:rPr>
          <w:rFonts w:cs="Arial" w:ascii="Arial" w:hAnsi="Arial"/>
          <w:sz w:val="22"/>
          <w:szCs w:val="22"/>
        </w:rPr>
        <w:t>A fenti 19 lakás közül 16 darab lakás volt összkomfortos komfortfokozatú és mindössze 3 darab bérlemény minősült komfortos komfortfokozatúnak.</w:t>
      </w:r>
    </w:p>
    <w:p>
      <w:pPr>
        <w:pStyle w:val="Normal"/>
        <w:ind w:left="1080" w:hanging="12"/>
        <w:jc w:val="both"/>
        <w:rPr>
          <w:rFonts w:ascii="Arial" w:hAnsi="Arial" w:cs="Arial"/>
          <w:sz w:val="22"/>
          <w:szCs w:val="22"/>
        </w:rPr>
      </w:pPr>
      <w:r>
        <w:rPr>
          <w:rFonts w:cs="Arial" w:ascii="Arial" w:hAnsi="Arial"/>
          <w:sz w:val="22"/>
          <w:szCs w:val="22"/>
        </w:rPr>
        <w:t>Megjegyezzük, hogy amint korábban már említettük, a Magyar Honvédséggel létrejött megállapodás alapján a honvédségi bérlőkijelölési joggal érintett lakások többsége kapcsán a honvédség a bérlőkijelölési jogáról lemondott, így a 2014. év folyamán várhatóan lényegesen kevesebb önkormányzati tulajdonú üres, kijelölhető állapotú lakás lesz a városban.</w:t>
        <w:tab/>
      </w:r>
    </w:p>
    <w:p>
      <w:pPr>
        <w:pStyle w:val="Normal"/>
        <w:numPr>
          <w:ilvl w:val="0"/>
          <w:numId w:val="15"/>
        </w:numPr>
        <w:jc w:val="both"/>
        <w:rPr/>
      </w:pPr>
      <w:r>
        <w:rPr>
          <w:rFonts w:cs="Arial" w:ascii="Arial" w:hAnsi="Arial"/>
          <w:b/>
          <w:sz w:val="22"/>
          <w:szCs w:val="22"/>
        </w:rPr>
        <w:t xml:space="preserve">Összesen 4 darab kijelölhető MOP-szállást tartottunk nyilván 2013. év végén. </w:t>
      </w:r>
      <w:r>
        <w:rPr>
          <w:rFonts w:cs="Arial" w:ascii="Arial" w:hAnsi="Arial"/>
          <w:sz w:val="22"/>
          <w:szCs w:val="22"/>
        </w:rPr>
        <w:t xml:space="preserve">A megelőző év végén az üres MOP-szállások száma 8 db volt, azaz elmondható, hogy 2013. év végére felére csökkent az üres MOP-szállások száma és – amint korábban már említést nyert – ezzel párhuzamosan nőtt a MOP-szállások kihasználtsága. </w:t>
      </w:r>
    </w:p>
    <w:p>
      <w:pPr>
        <w:pStyle w:val="Normal"/>
        <w:numPr>
          <w:ilvl w:val="0"/>
          <w:numId w:val="23"/>
        </w:numPr>
        <w:tabs>
          <w:tab w:val="clear" w:pos="708"/>
          <w:tab w:val="left" w:pos="1080" w:leader="none"/>
        </w:tabs>
        <w:ind w:left="1080" w:hanging="360"/>
        <w:jc w:val="both"/>
        <w:rPr>
          <w:rFonts w:ascii="Arial" w:hAnsi="Arial" w:cs="Arial"/>
          <w:sz w:val="22"/>
          <w:szCs w:val="22"/>
        </w:rPr>
      </w:pPr>
      <w:r>
        <w:rPr>
          <w:rFonts w:cs="Arial" w:ascii="Arial" w:hAnsi="Arial"/>
          <w:b/>
          <w:sz w:val="22"/>
          <w:szCs w:val="22"/>
        </w:rPr>
        <w:t>Mindössze 13 darab olyan üres, kijelölhető bérlakás szerepelt az elmúlt év végén nyilvántartásunkban, melyek hasznosítására a tulajdonos önkormányzat bírt jogosultsággal.</w:t>
      </w:r>
      <w:r>
        <w:rPr>
          <w:rFonts w:cs="Arial" w:ascii="Arial" w:hAnsi="Arial"/>
          <w:sz w:val="22"/>
          <w:szCs w:val="22"/>
        </w:rPr>
        <w:t xml:space="preserve"> Ez a szám ugyan jóval magasabb az e körbe tartozó, 2012. év végén nyilvántartott lakások számához képest, azonban kiemelendő, hogy a 13 lakás közül 1 db a Nyugdíjas Bérlők Házában (Karmelita u. 2/C. I/114.), további 8 kijelölhető lakás pedig a Paragvári u. 86. szám alatti kizárólagos önkormányzati tulajdonú lakóépületben volt található. A fentieken kívül 2013. december 31. napján az Ady tér 40. I/4. szám alatti, a Dr. Szabolcs Z. u. 1. I/111. száma alatti, a Károly Róbert u. 1. III/302. szám alatti, illetőleg a Mikes Kelemen u. 5. IV/19. szám alatti összkomfortos bérlemények álltak üresen. 2013. év végén.</w:t>
      </w:r>
    </w:p>
    <w:p>
      <w:pPr>
        <w:pStyle w:val="Normal"/>
        <w:ind w:left="1080" w:hanging="0"/>
        <w:jc w:val="both"/>
        <w:rPr/>
      </w:pPr>
      <w:r>
        <w:rPr>
          <w:rFonts w:cs="Arial" w:ascii="Arial" w:hAnsi="Arial"/>
          <w:sz w:val="22"/>
          <w:szCs w:val="22"/>
        </w:rPr>
        <w:t>Megjegyzendő, hogy 2014. január közepén – a honvédségtől átvett lakásokat is ideértve – összesen 12 db kijelölhető lakást az önkormányzat pályázat keretében meghirdetett bérbeadás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Összesen 94 bérleményt soroltunk az elmúlt év végén az „egyéb okból áll üresen” kategóriába. </w:t>
      </w:r>
      <w:r>
        <w:rPr>
          <w:rFonts w:cs="Arial" w:ascii="Arial" w:hAnsi="Arial"/>
          <w:sz w:val="22"/>
          <w:szCs w:val="22"/>
        </w:rPr>
        <w:t>Az e csoportba tartozó lakások darabszáma 5 darabbal magasabb volt a megelőző évi adathoz képest.</w:t>
      </w:r>
    </w:p>
    <w:p>
      <w:pPr>
        <w:pStyle w:val="Normal"/>
        <w:ind w:left="360" w:hanging="0"/>
        <w:jc w:val="both"/>
        <w:rPr>
          <w:rFonts w:ascii="Arial" w:hAnsi="Arial" w:cs="Arial"/>
          <w:sz w:val="22"/>
          <w:szCs w:val="22"/>
        </w:rPr>
      </w:pPr>
      <w:r>
        <w:rPr>
          <w:rFonts w:cs="Arial" w:ascii="Arial" w:hAnsi="Arial"/>
          <w:sz w:val="22"/>
          <w:szCs w:val="22"/>
        </w:rPr>
        <w:t xml:space="preserve">E kategória egy gyűjtőcsoport, melybe az alábbi indokok alapján kerültek be a bérlemények: </w:t>
      </w:r>
    </w:p>
    <w:p>
      <w:pPr>
        <w:pStyle w:val="Normal"/>
        <w:jc w:val="both"/>
        <w:rPr/>
      </w:pPr>
      <w:r>
        <w:rPr/>
        <w:t> </w:t>
      </w:r>
    </w:p>
    <w:tbl>
      <w:tblPr>
        <w:tblW w:w="8652" w:type="dxa"/>
        <w:jc w:val="left"/>
        <w:tblInd w:w="753" w:type="dxa"/>
        <w:tblLayout w:type="fixed"/>
        <w:tblCellMar>
          <w:top w:w="0" w:type="dxa"/>
          <w:left w:w="108" w:type="dxa"/>
          <w:bottom w:w="0" w:type="dxa"/>
          <w:right w:w="108" w:type="dxa"/>
        </w:tblCellMar>
      </w:tblPr>
      <w:tblGrid>
        <w:gridCol w:w="7353"/>
        <w:gridCol w:w="1299"/>
      </w:tblGrid>
      <w:tr>
        <w:trPr>
          <w:trHeight w:val="493" w:hRule="atLeast"/>
        </w:trPr>
        <w:tc>
          <w:tcPr>
            <w:tcW w:w="7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2" w:hanging="612"/>
              <w:jc w:val="center"/>
              <w:rPr/>
            </w:pPr>
            <w:r>
              <w:rPr>
                <w:rFonts w:cs="Arial" w:ascii="Arial" w:hAnsi="Arial"/>
                <w:b/>
                <w:sz w:val="22"/>
                <w:szCs w:val="22"/>
              </w:rPr>
              <w:t>az ok, amely miatt a lakás nem hasznosítható</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b</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értékesítésre kijelölt lakások</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tervezett épületszanálás miatt elhelyezésre fenntartott, helyreállításra váró lakások (618/2013 (XII.12.) Kgy. számú határozat alapján)</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0</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átmenetileg nem hasznosítható lakás (Győrffy István u. 1. fszt. 4. sz. alatti bérlakás a 230/2009. (XII.07.) Lak. Biz. határozat alapján)</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gazdaságossági szempontok alapján helyreállításra nem érdemes lakások (Körmendi u.32. fszt. 2., Óperint u. 17. fszt. 4. , Petőfi Sándor u. 31. fszt. 6.)</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r>
      <w:tr>
        <w:trPr>
          <w:trHeight w:val="493"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a kezelő által értékesítésre javasolt bérlakások (Nárai u. 11. fszt. 6., Szent István park 9. fszt. 1. és fszt. 2., Szigligeti Ede u. 35. fszt. 10. )</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4</w:t>
            </w:r>
          </w:p>
        </w:tc>
      </w:tr>
      <w:tr>
        <w:trPr>
          <w:trHeight w:val="493"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szükséglakásként nem hasznosítható lakások (Körmendi u. 20. fszt. 2. és fszt. 9., Sorok u. 14. fszt. 4.)</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r>
      <w:tr>
        <w:trPr>
          <w:trHeight w:val="247"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sz w:val="22"/>
                <w:szCs w:val="22"/>
              </w:rPr>
            </w:pPr>
            <w:r>
              <w:rPr>
                <w:rFonts w:cs="Arial" w:ascii="Arial" w:hAnsi="Arial"/>
                <w:sz w:val="22"/>
                <w:szCs w:val="22"/>
              </w:rPr>
              <w:t>szanálásra tervezett épületben lévő lakások (Győrffy István u. 7., 18., 20., 33. és 35. szám alatti épületekben található összesen 25 bérlakás, Jáki u. 37.  fszt. 1., fszt. 2., fszt. 11., fszt. 13., Körmendi u. 88. fszt. 3. )</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247"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társbérleti, önállóan nem kijelölhető lakások (Honvéd u. 7. I/2.; Nádasdy Ferenc u. 29. I/6.)</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sz w:val="22"/>
                <w:szCs w:val="22"/>
              </w:rPr>
              <w:t>ügyfél lakáscserével kívánja megszerezni a lakás tulajdonjogát (Wesselényi Miklós u. 2/B. I/3.)</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right"/>
        <w:rPr>
          <w:rFonts w:ascii="Arial" w:hAnsi="Arial" w:cs="Arial"/>
          <w:sz w:val="22"/>
          <w:szCs w:val="22"/>
        </w:rPr>
      </w:pPr>
      <w:r>
        <w:rPr>
          <w:rFonts w:cs="Arial" w:ascii="Arial" w:hAnsi="Arial"/>
          <w:sz w:val="22"/>
          <w:szCs w:val="22"/>
        </w:rPr>
        <w:t>14. ábra</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pPr>
      <w:r>
        <w:rPr>
          <w:rFonts w:cs="Arial" w:ascii="Arial" w:hAnsi="Arial"/>
          <w:sz w:val="22"/>
          <w:szCs w:val="22"/>
        </w:rPr>
        <w:t xml:space="preserve">2013. év végén összesen 30 db lakás szerepelt a nyilvántartásban akként, hogy azokat az önkormányzat értékesítésre kijelölte. Az értékesítésre történő kijelölés az alábbiak szerint történt. </w:t>
      </w:r>
    </w:p>
    <w:p>
      <w:pPr>
        <w:pStyle w:val="Normal"/>
        <w:tabs>
          <w:tab w:val="clear" w:pos="708"/>
          <w:tab w:val="left" w:pos="360" w:leader="none"/>
        </w:tabs>
        <w:ind w:left="360" w:hanging="0"/>
        <w:jc w:val="both"/>
        <w:rPr/>
      </w:pPr>
      <w:r>
        <w:rPr>
          <w:rFonts w:cs="Arial" w:ascii="Arial" w:hAnsi="Arial"/>
          <w:sz w:val="22"/>
          <w:szCs w:val="22"/>
        </w:rPr>
        <w:t>- A lakások közül 6 bérlemény esetében a 112/2012. (III.29.), illetőleg a 241/2012. (V.31.) Kgy. számú határozatban hozott döntést a tulajdonos az értékesítésről.</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 Szintén a 2012. májusi közgyűlésen történt az értékesítésről döntés a fenti listában szereplő 13 lakás esetében. A 2012. évről készült beszámolóban részletesen bemutattuk e döntés előzményeit. A 242/2012. (V.31.) Kgy. számú határozatban összesességében 35 lakás értékesítésre történő kijelölésére került sor, azaz elmondható, hogy a közgyűlési határozatban szereplő lakások közül 22 db értékesítése és kezelésből való kiadása 2012., illetőleg 2013. év folyamán megtörtént. </w:t>
      </w:r>
    </w:p>
    <w:p>
      <w:pPr>
        <w:pStyle w:val="Normal"/>
        <w:tabs>
          <w:tab w:val="clear" w:pos="708"/>
          <w:tab w:val="left" w:pos="360" w:leader="none"/>
        </w:tabs>
        <w:ind w:left="360" w:hanging="0"/>
        <w:jc w:val="both"/>
        <w:rPr/>
      </w:pPr>
      <w:r>
        <w:rPr>
          <w:rFonts w:cs="Arial" w:ascii="Arial" w:hAnsi="Arial"/>
          <w:sz w:val="22"/>
          <w:szCs w:val="22"/>
        </w:rPr>
        <w:t>- Szombathely Megyei Jogú Város Közgyűlése a 426/2013. (IX.26.) Kgy. számú határozatában döntött további 13 db alacsony komfortfokozatú, illetőleg gazdaságosan nem helyreállítható lakás értékesítéséről. A lakások közül 2 bérlemény értékesítése, illetőleg kezelésből történő kiadása 2013. év végéig megtörtén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pPr>
      <w:r>
        <w:rPr>
          <w:rFonts w:cs="Arial" w:ascii="Arial" w:hAnsi="Arial"/>
          <w:sz w:val="22"/>
          <w:szCs w:val="22"/>
        </w:rPr>
        <w:t>Megjegyezzük, hogy nem egy lakás esetében az adásvételi szerződés már 2013. év során létrejött a vevő, illetőleg az önkormányzat között, azonban az elidegenített lakás csak a kezelésből történő kiadást követően kerül ki a SZOVA Zrt. állományi nyilvántartásából.(Az új tulajdonos részére történő birtokbaadás feltétele a vételár megfizetése.) A fentiek miatt 2014. év január hónapban több olyan lakásbérlemény kezelésből történő kiadására került sor, melyek esetében az adásvételi szerződés már 2013. év során kelt.</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rFonts w:ascii="Arial" w:hAnsi="Arial" w:cs="Arial"/>
          <w:b/>
          <w:b/>
          <w:sz w:val="22"/>
          <w:szCs w:val="22"/>
        </w:rPr>
      </w:pPr>
      <w:r>
        <w:rPr>
          <w:rFonts w:cs="Arial" w:ascii="Arial" w:hAnsi="Arial"/>
          <w:sz w:val="22"/>
          <w:szCs w:val="22"/>
        </w:rPr>
        <w:t>A 14. számú táblázatban szerepel további 4 db bérlemény, melyeket a SZOVA Zrt. 2013. évben, illetőleg a korábbi években javasolt – az ingatlanok speciális helyzetére, illetőleg magas helyreállítási költségére tekintettel – értékesítésre az önkormányzatnak, azonban az ingatlanok sorsát érintően döntés 2013. év végéig nem születet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 Lakásbizottság a 230/2009. (XII.07.) Lak. Biz. határozatával arról hozott döntést, hogy a Győrffy István utcában lévő üres lakásokba további döntésig új bérlők ne kerüljenek kijelölésre.</w:t>
      </w:r>
    </w:p>
    <w:p>
      <w:pPr>
        <w:pStyle w:val="Normal"/>
        <w:ind w:left="360" w:hanging="0"/>
        <w:jc w:val="both"/>
        <w:rPr/>
      </w:pPr>
      <w:r>
        <w:rPr>
          <w:rFonts w:cs="Arial" w:ascii="Arial" w:hAnsi="Arial"/>
          <w:sz w:val="22"/>
          <w:szCs w:val="22"/>
        </w:rPr>
        <w:t xml:space="preserve">A Győrffy István utcában található kizárólagos önkormányzati tulajdonú épületeket (Győrffy István u. 7., 18., 20., 33. és 35.) is érintette Szombathely Megyei Jogú Város Közgyűlése 618/2013. (XII.12.) Kgy. számú határozata, mely a fenti épületek kiürítése mellett a Körmendi u. 88. , Jáki u. 37. szám alatti épületekben, valamint a Petőfi Sándor u. 35., illetőleg Nárai u. 1. szám alatti társasházban lévő önkormányzati tulajdonú bérlakásokban élő bérlők, használók más bérleménybe történő elhelyezéséről is döntött. </w:t>
      </w:r>
    </w:p>
    <w:p>
      <w:pPr>
        <w:pStyle w:val="Normal"/>
        <w:ind w:left="360" w:hanging="0"/>
        <w:jc w:val="both"/>
        <w:rPr>
          <w:rFonts w:ascii="Arial" w:hAnsi="Arial" w:cs="Arial"/>
          <w:sz w:val="22"/>
          <w:szCs w:val="22"/>
        </w:rPr>
      </w:pPr>
      <w:r>
        <w:rPr>
          <w:rFonts w:cs="Arial" w:ascii="Arial" w:hAnsi="Arial"/>
          <w:sz w:val="22"/>
          <w:szCs w:val="22"/>
        </w:rPr>
        <w:t>A fenti határozat nyomán a felsorolt épületekben lévő üres lakásokat már az egyéb okból üres kategóriába soroltuk át.</w:t>
      </w:r>
    </w:p>
    <w:p>
      <w:pPr>
        <w:pStyle w:val="Normal"/>
        <w:ind w:left="360" w:hanging="0"/>
        <w:jc w:val="both"/>
        <w:rPr>
          <w:rFonts w:ascii="Arial" w:hAnsi="Arial" w:cs="Arial"/>
          <w:sz w:val="22"/>
          <w:szCs w:val="22"/>
        </w:rPr>
      </w:pPr>
      <w:r>
        <w:rPr>
          <w:rFonts w:cs="Arial" w:ascii="Arial" w:hAnsi="Arial"/>
          <w:sz w:val="22"/>
          <w:szCs w:val="22"/>
        </w:rPr>
        <w:t>A hivatkozott 618/2013. (XII.12.) közgyűlési határozat felsorolást is tartalmaz arra vonatkozóan, hogy a kiürítésre tervezett épületekben, illetőleg bérleményekben élő személyek mely bérlakásokba kerüljenek elhelyezésre. A határozat 3. pontjában szereplő 20 üres, helyreállítandó lakást szintén az egyéb okból üres bérleménynek között tartjuk nyílván. (A szóban forgó lakások helyreállítását érintően 2014. január hónapban megállapodás jött létre az önkormányzat, illetőleg a SZOVA Zrt. között, mely alapján az önkormányzat a lakások helyreállítására pénzeszközt biztosít a SZOVA Zrt. részére.)</w:t>
      </w:r>
    </w:p>
    <w:p>
      <w:pPr>
        <w:pStyle w:val="Normal"/>
        <w:ind w:left="360" w:hanging="0"/>
        <w:jc w:val="both"/>
        <w:rPr/>
      </w:pPr>
      <w:r>
        <w:rPr>
          <w:rFonts w:cs="Arial" w:ascii="Arial" w:hAnsi="Arial"/>
          <w:sz w:val="22"/>
          <w:szCs w:val="22"/>
        </w:rPr>
        <w:t>Figyelemmel arra, hogy a Győrffy I. u. 1. szám alatti társasházban lévő üres önkormányzati lakást érintően ezidáig az önkormányzat nem rendelkezett, ezért e 32 m</w:t>
      </w:r>
      <w:r>
        <w:rPr>
          <w:rFonts w:cs="Arial" w:ascii="Arial" w:hAnsi="Arial"/>
          <w:sz w:val="22"/>
          <w:szCs w:val="22"/>
          <w:vertAlign w:val="superscript"/>
        </w:rPr>
        <w:t>2</w:t>
      </w:r>
      <w:r>
        <w:rPr>
          <w:rFonts w:cs="Arial" w:ascii="Arial" w:hAnsi="Arial"/>
          <w:sz w:val="22"/>
          <w:szCs w:val="22"/>
        </w:rPr>
        <w:t xml:space="preserve"> alapterületű, komfortnélküli, helyreállításra váró bérleményt – a 230/2009. (XII.07.) Lak. Biz. határozatra tekintettel – változatlanul az egyéb okból üres bérlemények között tartjuk nyilvá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gazdaságtalan helyreállítás miatt üres lakások száma a 2012. év végi adathoz képest 6 darabbal csökkent, mivel a korábban e csoportban nyilvántartott lakások egy része 2013. évben értékesítésre került kijelölésre. (Az e kategóriában nyilvántartott bérlemények mindegyike kizárólagos önkormányzati tulajdonú épületben található.)</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 szükséglakásként nem hasznosítható lakások száma a korábbi év végi állományhoz képest szintén jelentősen csökkent, mivel a lakások egy részének értékesítése 2013. év során megtörtént, néhány lakás pedig 2013. december 31. napján az értékesítésre kijelölt, illetőleg értékesítésre javasolt lakások között szerelt a nyilvántartatásban.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társbérletként nyilvántartott lakrészek száma megegyezik a korábbi években nyilvántartott adatt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z elmúlt év végén 1 db olyan bérlemény is szerepelt az üres lakások között, mely tulajdonjogának megszerzését ügyfél még korábban kezdeményezte, azonban az ügyben 2013. év végéig döntés nem születet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360" w:leader="none"/>
        </w:tabs>
        <w:ind w:left="360" w:hanging="360"/>
        <w:jc w:val="both"/>
        <w:rPr>
          <w:rFonts w:ascii="Arial" w:hAnsi="Arial" w:cs="Arial"/>
          <w:b/>
          <w:b/>
          <w:sz w:val="22"/>
          <w:szCs w:val="22"/>
          <w:u w:val="single"/>
        </w:rPr>
      </w:pPr>
      <w:r>
        <w:rPr>
          <w:rFonts w:cs="Arial" w:ascii="Arial" w:hAnsi="Arial"/>
          <w:b/>
          <w:sz w:val="22"/>
          <w:szCs w:val="22"/>
        </w:rPr>
        <w:t xml:space="preserve">Az év végén </w:t>
      </w:r>
      <w:r>
        <w:rPr>
          <w:rFonts w:cs="Arial" w:ascii="Arial" w:hAnsi="Arial"/>
          <w:b/>
          <w:bCs/>
          <w:sz w:val="22"/>
          <w:szCs w:val="22"/>
        </w:rPr>
        <w:t>8 olyan lakás szerepelt nyilvántartásunkban, mely bérbeadására már megérkezett a kijelölés társaságunkhoz, azonban a vizsgált időpontban – 2013. december 31. napján – szerződéskötésre még nem került sor.</w:t>
        <w:tab/>
      </w:r>
      <w:r>
        <w:rPr>
          <w:rFonts w:cs="Arial" w:ascii="Arial" w:hAnsi="Arial"/>
          <w:sz w:val="22"/>
          <w:szCs w:val="22"/>
        </w:rPr>
        <w:t xml:space="preserve"> A lakások közül</w:t>
      </w:r>
      <w:r>
        <w:rPr>
          <w:rFonts w:cs="Arial" w:ascii="Arial" w:hAnsi="Arial"/>
          <w:b/>
          <w:bCs/>
          <w:sz w:val="22"/>
          <w:szCs w:val="22"/>
          <w:u w:val="single"/>
        </w:rPr>
        <w:br/>
      </w:r>
      <w:r>
        <w:rPr>
          <w:rFonts w:cs="Arial" w:ascii="Arial" w:hAnsi="Arial"/>
          <w:sz w:val="22"/>
          <w:szCs w:val="22"/>
        </w:rPr>
        <w:t>2 lakás korábban szociális szállás céljára került az érintettek részére kijelölésre.</w:t>
      </w:r>
    </w:p>
    <w:p>
      <w:pPr>
        <w:pStyle w:val="Normal"/>
        <w:jc w:val="both"/>
        <w:rPr>
          <w:rFonts w:ascii="Arial" w:hAnsi="Arial" w:cs="Arial"/>
          <w:sz w:val="22"/>
          <w:szCs w:val="22"/>
        </w:rPr>
      </w:pPr>
      <w:r>
        <w:rPr>
          <w:rFonts w:cs="Arial" w:ascii="Arial" w:hAnsi="Arial"/>
          <w:sz w:val="22"/>
          <w:szCs w:val="22"/>
        </w:rPr>
        <w:t> </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z elmúlt év végén összesen </w:t>
      </w:r>
      <w:r>
        <w:rPr>
          <w:rFonts w:cs="Arial" w:ascii="Arial" w:hAnsi="Arial"/>
          <w:b/>
          <w:sz w:val="22"/>
          <w:szCs w:val="22"/>
        </w:rPr>
        <w:t>166 olyan üres, helyreállításra váró lakást tartottunk nyilván, mely a fenti kategóriák egyikébe sem tartozott.</w:t>
      </w:r>
    </w:p>
    <w:p>
      <w:pPr>
        <w:pStyle w:val="Listaszerbekezds"/>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 xml:space="preserve">Az elmúlt 5 esztendőben a helyreállításra váró lakások számát az alábbi diagrammal mutatjuk be: </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center"/>
        <w:rPr>
          <w:rFonts w:ascii="Arial" w:hAnsi="Arial" w:cs="Arial"/>
          <w:sz w:val="22"/>
          <w:szCs w:val="22"/>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pt;height:217pt" filled="f" o:ole="">
            <v:imagedata r:id="rId30" o:title=""/>
          </v:shape>
          <o:OLEObject Type="Embed" ProgID="Excel.Sheet.12" ShapeID="ole_rId29" DrawAspect="Content" ObjectID="_1186415768" r:id="rId29"/>
        </w:object>
      </w:r>
    </w:p>
    <w:p>
      <w:pPr>
        <w:pStyle w:val="Listaszerbekezds"/>
        <w:ind w:left="8148" w:hanging="0"/>
        <w:jc w:val="right"/>
        <w:rPr>
          <w:rFonts w:ascii="Arial" w:hAnsi="Arial" w:cs="Arial"/>
          <w:sz w:val="22"/>
          <w:szCs w:val="22"/>
        </w:rPr>
      </w:pPr>
      <w:r>
        <w:rPr>
          <w:rFonts w:cs="Arial" w:ascii="Arial" w:hAnsi="Arial"/>
          <w:sz w:val="22"/>
          <w:szCs w:val="22"/>
        </w:rPr>
        <w:t>15. ábra</w:t>
      </w:r>
    </w:p>
    <w:p>
      <w:pPr>
        <w:pStyle w:val="Listaszerbekezds"/>
        <w:ind w:left="360" w:hanging="0"/>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Az ábrából megállapítható, hogy </w:t>
      </w:r>
      <w:r>
        <w:rPr>
          <w:rFonts w:cs="Arial" w:ascii="Arial" w:hAnsi="Arial"/>
          <w:b/>
          <w:sz w:val="22"/>
          <w:szCs w:val="22"/>
        </w:rPr>
        <w:t>az elmúlt években – a megtett intézkedések ellenére – évről-évre növekedett az üres, helyreállítandó lakások száma.</w:t>
      </w:r>
      <w:r>
        <w:rPr>
          <w:rFonts w:cs="Arial" w:ascii="Arial" w:hAnsi="Arial"/>
          <w:sz w:val="22"/>
          <w:szCs w:val="22"/>
        </w:rPr>
        <w:t xml:space="preserve"> A fenti adatok alapján 2013. év végére ugyan csak 6 darabbal volt több a helyreállítandó lakások száma az előző év végi állapothoz képest, de megjegyzendő, hogy ezt a kismértékű növekedést befolyásolja az a tény, hogy – a fent már írtak alapján – a 618/2013. (XII.12.) Kgy. számú határozat alapján a szanálásra, illetőleg kiürítésre kijelölt épületekben élők elhelyezésére fenntartott 20 db bérleményt 2013. december 31. napján az egyéb okból üres lakások között tartottuk nyilvá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helyreállításra váró lakások számának növekedése nyilvánvalóan a lakás-helyreállításra fordítható források hiányával magyarázható, mely problémát az elmúlt években is több alkalommal jeleztünk az önkormányzatnak.</w:t>
      </w:r>
    </w:p>
    <w:p>
      <w:pPr>
        <w:pStyle w:val="Normal"/>
        <w:tabs>
          <w:tab w:val="clear" w:pos="708"/>
          <w:tab w:val="left" w:pos="0" w:leader="none"/>
        </w:tabs>
        <w:jc w:val="both"/>
        <w:rPr>
          <w:rFonts w:ascii="Arial" w:hAnsi="Arial" w:cs="Arial"/>
          <w:sz w:val="22"/>
          <w:szCs w:val="22"/>
        </w:rPr>
      </w:pPr>
      <w:r>
        <w:rPr>
          <w:rFonts w:cs="Arial" w:ascii="Arial" w:hAnsi="Arial"/>
          <w:b/>
          <w:sz w:val="22"/>
          <w:szCs w:val="22"/>
        </w:rPr>
        <w:t>2013. évben az önkormányzati bevételek terhére 6 lakás helyreállítását végeztettük el.</w:t>
      </w:r>
      <w:r>
        <w:rPr>
          <w:rFonts w:cs="Arial" w:ascii="Arial" w:hAnsi="Arial"/>
          <w:sz w:val="22"/>
          <w:szCs w:val="22"/>
        </w:rPr>
        <w:t xml:space="preserve"> A 6 lakás közül 2 db a Karmelita u. 2/C. szám alatti Nyugdíjas Bérlők Házában található (I/113., IV/413.), a két lakás helyreállításának költsége együtt nem érte el a félmillió forintot. E lakások rendeltetésszerű használatba hozatalához szükséges munkák elvégzésére a fenti ingatlanban lévő lakásokra való megnövekedett igényre tekintettel került sor. Ugyancsak 2 lakás helyreállítása történt meg a Károly Róbert u. 1. szám alatti, kizárólagos önkormányzati tulajdonú épületben, ahol a garzonlakásokat (IV/414., IV/416.) – mintegy 830 ezer forint költségből – a tulajdonos önkormányzat kérésére állítottuk helyre. A fenti lakásokon kívül 2013. évben történt meg továbbá a Szent István király u. 119. szám alatti korábbi szentkirályi iskolához tartozó szolgálati lakás helyreállítása is mintegy félmillió Ft összegből, tekintettel arra, hogy azt az önkormányzat bérlakásban élők egészségügyi állapotára tekintettel csereelhelyezésre kijelölte. Ugyancsak 2013. évben került sor a Mikes Kelemen u. 5. IV/19. száma alatti – korábban állami támogatásból vásárolt, ún. TML-es – lakás rendeltetésszerű állapotba hozására i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 xml:space="preserve">2013. tavaszán fejeződött be annak a 9 db alacsony komfortfokozatú lakásnak a helyreállítása, melyekben elvégzendő munkák fedezetét a </w:t>
      </w:r>
      <w:r>
        <w:rPr>
          <w:rFonts w:cs="Arial" w:ascii="Arial" w:hAnsi="Arial"/>
          <w:b/>
          <w:bCs/>
          <w:sz w:val="22"/>
          <w:szCs w:val="22"/>
        </w:rPr>
        <w:t xml:space="preserve">Szociális és Családügyi Bizottság a 177/2012. (IX.24.) SzCsB. sz. határozatával módosított 226/2011. (XI.21) SzCsB. sz. határozatával biztosította a SZOVA Zrt. részére. </w:t>
      </w:r>
      <w:r>
        <w:rPr>
          <w:rFonts w:cs="Arial" w:ascii="Arial" w:hAnsi="Arial"/>
          <w:bCs/>
          <w:sz w:val="22"/>
          <w:szCs w:val="22"/>
        </w:rPr>
        <w:t xml:space="preserve">A döntés nyomán a tulajdonos önkormányzat, illetőleg a SZOVA Zrt. között a pénzeszköz-átadási megállapodás már 2012. november hónapban létrejött. A megállapodás szerint a lakás-helyreállítást a kezelő közfoglalkoztatást végző szervezettel végeztethette el, ezért a lakások helyreállítására vonatkozóan cégünk a SAVARIA REHAB-TEAM Szociális Szolgáltató és Foglalkoztatási Kiemelkedően Közhasznú Nonprofit Korlátolt Felelősségű Társasággal kötött vállalkozási szerződést 2012. november 30. napján. A vállalkozási szerződésben a vállalkozó – a szociális szállások tárgyalása kapcsán már felsorolt – 7 db komfortnélküli, illetőleg 2 db félkomfortos lakás helyreállítási munkáinak elvégzésére vállalt kötelezettséget. A lakások helyreállítása 2013. április hónapra készült el. (Megjegyzendő, tekintettel arra, hogy a kivitelezési munkálatok már 2012. évben megkezdődtek, a szóban forgó 9 db lakást az előző évi beszámolóban nem az üres, helyreállítandó lakások között, hanem külön csoportban kezeltük.)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FF0000"/>
          <w:sz w:val="22"/>
          <w:szCs w:val="22"/>
        </w:rPr>
      </w:pPr>
      <w:r>
        <w:rPr>
          <w:rFonts w:cs="Arial" w:ascii="Arial" w:hAnsi="Arial"/>
          <w:sz w:val="22"/>
          <w:szCs w:val="22"/>
        </w:rPr>
        <w:t xml:space="preserve">Az év végén helyreállításra váró állapotú lakásnak minősülő bérlemények számának előző évhez viszonyított relatív kismértékű emelkedéséhez hozzájárult az a tény, hogy – a korábbi évekhez hasonlóan – 2013. évben is rendszeresen került sor pályázat kiírására, melynek során a lakások leendő bérlői – bérbeszámítás ellenében – vállalták adott bérlemény helyreállítását. </w:t>
      </w:r>
      <w:r>
        <w:rPr>
          <w:rFonts w:cs="Arial" w:ascii="Arial" w:hAnsi="Arial"/>
          <w:b/>
          <w:sz w:val="22"/>
          <w:szCs w:val="22"/>
        </w:rPr>
        <w:t xml:space="preserve">2013. évben összesen 32 lakásra kötöttünk megállapodást olyan leendő bérlőkkel, akik bérbeszámítás ellenében vállalták a pályázat keretében elnyert bérlemény helyreállítását. </w:t>
      </w:r>
      <w:r>
        <w:rPr>
          <w:rFonts w:cs="Arial" w:ascii="Arial" w:hAnsi="Arial"/>
          <w:sz w:val="22"/>
          <w:szCs w:val="22"/>
        </w:rPr>
        <w:t>(Megjegyezzük, hogy nem került sor valamennyi lakás helyreállítására, mivel nem egy esetben előfordult, hogy a megállapodás megkötése után jelezte a kijelölt személy, hogy mégsem kívánja a lakást helyreállítani.)</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0" w:leader="none"/>
          <w:tab w:val="left" w:pos="284" w:leader="none"/>
        </w:tabs>
        <w:jc w:val="both"/>
        <w:rPr/>
      </w:pPr>
      <w:r>
        <w:rPr>
          <w:rFonts w:cs="Arial" w:ascii="Arial" w:hAnsi="Arial"/>
          <w:b/>
          <w:bCs/>
          <w:sz w:val="22"/>
          <w:szCs w:val="22"/>
        </w:rPr>
        <w:t xml:space="preserve">A 2013. év végén helyreállításra váró 166 lakás között 23 db komfortnélküli (13,9%), 15 db félkomfortos (9%), 57 komfortos (34,3%), illetőleg 71 db összkomfortos (42,8%) komfortfokozatú bérlemény található. </w:t>
      </w:r>
    </w:p>
    <w:p>
      <w:pPr>
        <w:pStyle w:val="Normal"/>
        <w:tabs>
          <w:tab w:val="clear" w:pos="708"/>
          <w:tab w:val="left" w:pos="0" w:leader="none"/>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 xml:space="preserve">A helyreállításra váró 166 lakás közül 3 db lakás minősült MOP-szállásnak, illetőleg 2 db volt a Nyugdíjas Bérlők Házában található. A Nyugdíjas Bérlők Házában lévő lakások túlnyomó részben a korábbi bérlő elhalálozása miatt üresedtek meg, mely esetben a hozzátartozót a lakás leadásakor csak kiürítési kötelezettség terheli, azonban nem köteles a lakás helyreállítására. Az épület lakásainak rendszeres hasznosítása feltételezi a megüresedő lakások kezelő által történő helyreállítását. 2013. évben több ízben került sor arra, hogy ezen épületben lévő helyreállításra váró bérlemény került kijelölésre azzal, hogy a kijelölt személy beköltözése előtt köteles azt helyreállítani. </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A helyreállítandó lakások közül 15 db lakásra (9%) nem az önkormányzatot, hanem valamely más szervezetet illetett meg a bérlőkijelölés joga. 8 db bérlemény a honvédség, 3 db a rendőrség, 1 db a Nemzeti Adó-és Vámhivatal rendelkezése alá tartozott. További 3 lakás műteremlakásnak minősült. Ezen lakások kapcsán kizárólag a rendeltetésszerű állapotba hozataluk után van lehetőségünk – a vonatkozó rendelet alapján – a bérlőkijelölési jogosultak részére a használati díjat előírni.</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
          <w:sz w:val="22"/>
          <w:szCs w:val="22"/>
        </w:rPr>
        <w:t>A helyreállításra váró lakások kapcsán már állandósult problémának tekinthető, hogy a tulajdonos önkormányzat anyagi segítsége nélkül az önkormányzati bérlemények hasznosításából származó bevételekből csak a legindokoltabb esetben tudunk lakás-helyreállításra forrást biztosítani. Előrelépésként értékelhető a bérlő bevonásával történő lakás-helyreállítás 2013. évre már jól működő gyakorlata. Problémát jelent az, hogy – jellegükből adódóan – a komfortnélküli és félkomfortos lakások kapcsán nem kerül pályázat kiírásra helyreállítandó lakást érintően. Ugyancsak eredményként értékelhető, hogy a honvédséggel kötött megállapodás eredményeként 2014. január hónaptól a fent említett, helyreállításra váró állapotban lévő honvédségi lakásként említett bérlemények átkerültek az önkormányzat rendelkezési joga alá, így 2014. év elején e lakások pályázat keretében történő meghirdetése is megtörténhetett. 2013. évben egy, rendőrségi bérlőkijelölési joggal érintett lakás bérlő bevonásával történő helyreállítása megkezdődött.</w:t>
      </w:r>
    </w:p>
    <w:p>
      <w:pPr>
        <w:pStyle w:val="Normal"/>
        <w:tabs>
          <w:tab w:val="clear" w:pos="708"/>
          <w:tab w:val="left" w:pos="0" w:leader="none"/>
        </w:tabs>
        <w:jc w:val="both"/>
        <w:rPr/>
      </w:pPr>
      <w:r>
        <w:rPr>
          <w:rFonts w:cs="Arial" w:ascii="Arial" w:hAnsi="Arial"/>
          <w:b/>
          <w:sz w:val="22"/>
          <w:szCs w:val="22"/>
        </w:rPr>
        <w:t xml:space="preserve">A lakások üresen állása során a kezelőnek bérleti díjbevétele nyilvánvalóan egyáltalán nem származik, ugyanakkor bizonyos költségek – így a közmű alapdíjak, illetőleg a vegyes tulajdonú épületekben lévő lakások esetében előírt üzemeltetési költségelőleg, illetőleg felújítási alapképzés fizetésének kötelezettsége – hónapról-hónapra terhelik a tulajdonost, illetve képviselőjét.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Tekintettel arra, hogy a bérlakás gazdálkodással kapcsolatban mindenkor kiemelt kérdés az üresen álló lakások számának, körének alakulása, az alábbi táblázatban – mintegy összefoglalásként – bemutatjuk az elmúlt években az üres lakások darabszámának alakulását, illetőleg megoszlását.</w:t>
      </w:r>
    </w:p>
    <w:p>
      <w:pPr>
        <w:pStyle w:val="Normal"/>
        <w:tabs>
          <w:tab w:val="clear" w:pos="708"/>
          <w:tab w:val="left" w:pos="0" w:leader="none"/>
        </w:tabs>
        <w:ind w:hanging="708"/>
        <w:jc w:val="both"/>
        <w:rPr>
          <w:rFonts w:ascii="Arial" w:hAnsi="Arial" w:cs="Arial"/>
          <w:sz w:val="22"/>
          <w:szCs w:val="22"/>
        </w:rPr>
      </w:pPr>
      <w:r>
        <w:rPr>
          <w:rFonts w:cs="Arial" w:ascii="Arial" w:hAnsi="Arial"/>
          <w:sz w:val="22"/>
          <w:szCs w:val="22"/>
        </w:rPr>
        <w:tab/>
        <w:t>Kiemeljük, hogy a táblázat a SZOVA Zrt. által vezetett nyilvántartás szerinti csoportosításban tartalmazza a vonatkozó adatokat, melyek jelen, illetőleg az előző évekről készült beszámolókban is fellelhetők. A csoportosítás logikája némileg torzíthatja az adatokat például a helyreállításra váró lakások köre kapcsán attól függően, hogy a pályázatban szereplő bérleményeket – amint a táblázatban szerepel – külön csoportba soroljuk vagy azokat a helyreállításra váró lakások között tüntetjük fel. Természetesen az üres lakások másfajta csoportosítása is elképzelhető.</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493" w:type="dxa"/>
        <w:jc w:val="left"/>
        <w:tblInd w:w="-113" w:type="dxa"/>
        <w:tblLayout w:type="fixed"/>
        <w:tblCellMar>
          <w:top w:w="0" w:type="dxa"/>
          <w:left w:w="108" w:type="dxa"/>
          <w:bottom w:w="0" w:type="dxa"/>
          <w:right w:w="108" w:type="dxa"/>
        </w:tblCellMar>
      </w:tblPr>
      <w:tblGrid>
        <w:gridCol w:w="3114"/>
        <w:gridCol w:w="1276"/>
        <w:gridCol w:w="1275"/>
        <w:gridCol w:w="1276"/>
        <w:gridCol w:w="1276"/>
        <w:gridCol w:w="1276"/>
      </w:tblGrid>
      <w:tr>
        <w:trPr>
          <w:trHeight w:val="607" w:hRule="atLeast"/>
        </w:trPr>
        <w:tc>
          <w:tcPr>
            <w:tcW w:w="31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2009.</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2010.</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2011.</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2012.</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201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yreállításra váró lakás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 d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ijelölhető lakások száma (ebből szolgálati, illetőleg bérlő kijelölési joggal érintett lakás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8 db</w:t>
            </w:r>
          </w:p>
          <w:p>
            <w:pPr>
              <w:pStyle w:val="Normal"/>
              <w:jc w:val="center"/>
              <w:rPr/>
            </w:pPr>
            <w:r>
              <w:rPr>
                <w:rFonts w:cs="Arial" w:ascii="Arial" w:hAnsi="Arial"/>
                <w:sz w:val="22"/>
                <w:szCs w:val="22"/>
              </w:rPr>
              <w:t>(27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67 db  </w:t>
              <w:br/>
              <w:t>(29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7 db</w:t>
              <w:br/>
              <w:t>(34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2 db </w:t>
              <w:br/>
              <w:t>(28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36 db </w:t>
              <w:br/>
              <w:t>(19 d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yéb okból üresen álló lakás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d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jelölt lakások száma, ahol a szerződéskötésre még nem került s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d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 év végén helyreállítás alatt állt lakások szám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db</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db</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érbeadására pályázat volt folyamatban az év végé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db</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2"/>
                <w:szCs w:val="22"/>
              </w:rPr>
            </w:pPr>
            <w:r>
              <w:rPr>
                <w:rFonts w:cs="Arial" w:ascii="Arial" w:hAnsi="Arial"/>
                <w:b/>
                <w:sz w:val="22"/>
                <w:szCs w:val="22"/>
              </w:rPr>
              <w:t>összes üres lakás száma</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295 db</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320 db</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306 db</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313 db</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2"/>
                <w:szCs w:val="22"/>
              </w:rPr>
            </w:pPr>
            <w:r>
              <w:rPr>
                <w:rFonts w:cs="Arial" w:ascii="Arial" w:hAnsi="Arial"/>
                <w:b/>
                <w:sz w:val="22"/>
                <w:szCs w:val="22"/>
              </w:rPr>
              <w:t>304 db</w:t>
            </w:r>
          </w:p>
        </w:tc>
      </w:tr>
    </w:tbl>
    <w:p>
      <w:pPr>
        <w:pStyle w:val="Normal"/>
        <w:tabs>
          <w:tab w:val="clear" w:pos="708"/>
          <w:tab w:val="left" w:pos="0" w:leader="none"/>
        </w:tabs>
        <w:jc w:val="right"/>
        <w:rPr>
          <w:rFonts w:ascii="Arial" w:hAnsi="Arial" w:cs="Arial"/>
          <w:sz w:val="22"/>
          <w:szCs w:val="22"/>
        </w:rPr>
      </w:pPr>
      <w:r>
        <w:rPr>
          <w:rFonts w:cs="Arial" w:ascii="Arial" w:hAnsi="Arial"/>
          <w:sz w:val="22"/>
          <w:szCs w:val="22"/>
        </w:rPr>
        <w:t>16. á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7" w:name="__RefHeading___Toc385411433"/>
      <w:bookmarkEnd w:id="7"/>
      <w:r>
        <w:rPr/>
        <w:t>V. A lakásgazdálkodással kapcsolatos bevételek és kiadások alakulása</w:t>
      </w:r>
    </w:p>
    <w:p>
      <w:pPr>
        <w:pStyle w:val="Normal"/>
        <w:jc w:val="both"/>
        <w:rPr>
          <w:rFonts w:ascii="Arial" w:hAnsi="Arial" w:cs="Arial"/>
          <w:b/>
          <w:b/>
          <w:bCs/>
          <w:sz w:val="22"/>
          <w:szCs w:val="22"/>
        </w:rPr>
      </w:pPr>
      <w:r>
        <w:rPr>
          <w:rFonts w:cs="Arial" w:ascii="Arial" w:hAnsi="Arial"/>
          <w:b/>
          <w:bCs/>
          <w:sz w:val="22"/>
          <w:szCs w:val="22"/>
        </w:rPr>
        <w:t> </w:t>
      </w:r>
    </w:p>
    <w:p>
      <w:pPr>
        <w:pStyle w:val="Szvegtrzs3"/>
        <w:spacing w:before="0" w:after="0"/>
        <w:jc w:val="both"/>
        <w:rPr>
          <w:rFonts w:ascii="Arial" w:hAnsi="Arial" w:cs="Arial"/>
          <w:sz w:val="22"/>
          <w:szCs w:val="22"/>
        </w:rPr>
      </w:pPr>
      <w:r>
        <w:rPr>
          <w:rFonts w:cs="Arial" w:ascii="Arial" w:hAnsi="Arial"/>
          <w:sz w:val="22"/>
          <w:szCs w:val="22"/>
        </w:rPr>
        <w:t>A lakásgazdálkodással összefüggő bevételek és kiadások elszámolása az elmúlt év során is a korábbi években már kialakult gyakorlatnak megfelelően alakult, ugyanis a SZOVA Zrt. jogelődje, a Szombathelyi Önkormányzati Kft. és Szombathely Megyei Jogú Város Önkormányzata között 2006. május 31. napján létrejött üzemeltetési szerződés részletesen tárgyalja a kezelő kezelési tevékenységébe tartozó feladatokat, a bevételek és kiadások körét, illetve a felek közötti elszámolás módját.</w:t>
      </w:r>
    </w:p>
    <w:p>
      <w:pPr>
        <w:pStyle w:val="Szvegtrzs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 tulajdonos önkormányzat felé történő elszámolási kötelezettségünket az üzemeltetési szerződésben foglaltak szerint teljesítjük</w:t>
      </w:r>
      <w:r>
        <w:rPr>
          <w:rFonts w:cs="Arial" w:ascii="Arial" w:hAnsi="Arial"/>
          <w:sz w:val="22"/>
          <w:szCs w:val="22"/>
        </w:rPr>
        <w:t>. Az üzemeltetési szerződésnek megfelelően a kezelő az önkormányzati bérleményekkel összefüggő bevételekről, illetve azok felhasználásáról havonta elszámol a tulajdonos önkormányzat felé, továbbá az üzleti tervben, illetve a féléves és éves beszámolókban is részletesen kitérünk a tevékenység pénzügyi vetületére.</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Kiemeljük, hogy a bérleménykezelési tevékenység bevételi és kiadási oldalát érintően az</w:t>
      </w:r>
      <w:r>
        <w:rPr>
          <w:rFonts w:cs="Arial" w:ascii="Arial" w:hAnsi="Arial"/>
          <w:b/>
          <w:sz w:val="22"/>
          <w:szCs w:val="22"/>
        </w:rPr>
        <w:t xml:space="preserve"> </w:t>
      </w:r>
      <w:r>
        <w:rPr>
          <w:rFonts w:cs="Arial" w:ascii="Arial" w:hAnsi="Arial"/>
          <w:sz w:val="22"/>
          <w:szCs w:val="22"/>
        </w:rPr>
        <w:t xml:space="preserve">üzemeltetési szerződés rögzíti, hogy </w:t>
      </w:r>
      <w:r>
        <w:rPr>
          <w:rFonts w:cs="Arial" w:ascii="Arial" w:hAnsi="Arial"/>
          <w:bCs/>
          <w:sz w:val="22"/>
          <w:szCs w:val="22"/>
        </w:rPr>
        <w:t>„az önkormányzati lakás és nem lakás céljára szolgáló helyiségek hasznosításából származó bevételek az önkormányzat bevételét képezik. E bevételek szolgálnak fedezetül az önkormányzati ingatlanok üzemeltetésével, fenntartásával kapcsolatos kiadásokra.”</w:t>
      </w:r>
    </w:p>
    <w:p>
      <w:pPr>
        <w:pStyle w:val="Szvegtrzs3"/>
        <w:spacing w:before="0" w:after="0"/>
        <w:jc w:val="both"/>
        <w:rPr>
          <w:rFonts w:ascii="Arial" w:hAnsi="Arial" w:cs="Arial"/>
          <w:sz w:val="22"/>
          <w:szCs w:val="22"/>
        </w:rPr>
      </w:pPr>
      <w:r>
        <w:rPr>
          <w:rFonts w:cs="Arial" w:ascii="Arial" w:hAnsi="Arial"/>
          <w:sz w:val="22"/>
          <w:szCs w:val="22"/>
        </w:rPr>
        <w:t>A tevékenység pénzforgalma elkülönített számlán, a SZOVA Zrt. által az OTP Bank Nyrt-nél vezetett ún. „lakóház-javítási számlán” kerül lebonyolításra.</w:t>
      </w:r>
    </w:p>
    <w:p>
      <w:pPr>
        <w:pStyle w:val="Szvegtrzs3"/>
        <w:spacing w:before="0" w:after="0"/>
        <w:jc w:val="both"/>
        <w:rPr/>
      </w:pPr>
      <w:r>
        <w:rPr>
          <w:rFonts w:cs="Arial" w:ascii="Arial" w:hAnsi="Arial"/>
          <w:b/>
          <w:sz w:val="22"/>
          <w:szCs w:val="22"/>
        </w:rPr>
        <w:t>Gazdálkodásunk lényege tehát az, hogy az ingatlankezelés kapcsán azon forrást tudjuk a kiadási oldalon felhasználni, mely a bevételi oldalon ténylegesen realizálódik. Ismételten kiemelendő, hogy a SZOVA Zrt. – az üzemeltetési szerződés alapján – az önkormányzati ingatlanok három – a III. fejezetben részletesen bemutatott – jól elkülöníthető körét kezeli (lakások, nem lakás céljára szolgáló helyiségek, ún. speciális helyzetű, ideiglenesen átadott ingatlanok). Amíg bevételek csak az önkormányzati bérlakások és a nem lakás célú helyiségek egy része kapcsán folynak be a kezelőhöz, kiadást valamennyi ingatlan megkövetel esetleges üresen állásától, illetőleg rendeltetésétől függetlenül.</w:t>
      </w:r>
    </w:p>
    <w:p>
      <w:pPr>
        <w:pStyle w:val="Normal"/>
        <w:jc w:val="both"/>
        <w:rPr>
          <w:rFonts w:ascii="Arial" w:hAnsi="Arial" w:cs="Arial"/>
          <w:b/>
          <w:b/>
          <w:bCs/>
          <w:sz w:val="22"/>
          <w:szCs w:val="22"/>
        </w:rPr>
      </w:pPr>
      <w:r>
        <w:rPr>
          <w:rFonts w:cs="Arial" w:ascii="Arial" w:hAnsi="Arial"/>
          <w:b/>
          <w:bCs/>
          <w:sz w:val="22"/>
          <w:szCs w:val="22"/>
        </w:rPr>
        <w:t> </w:t>
      </w:r>
    </w:p>
    <w:p>
      <w:pPr>
        <w:pStyle w:val="Heading2"/>
        <w:rPr/>
      </w:pPr>
      <w:bookmarkStart w:id="8" w:name="__RefHeading___Toc385411434"/>
      <w:bookmarkEnd w:id="8"/>
      <w:r>
        <w:rPr/>
        <w:t>V.1. Az önkormányzati ingatlanok hasznosításából származó 2013. évi bevételek</w:t>
      </w:r>
    </w:p>
    <w:p>
      <w:pPr>
        <w:pStyle w:val="Normal"/>
        <w:jc w:val="both"/>
        <w:rPr>
          <w:rFonts w:ascii="Arial" w:hAnsi="Arial" w:cs="Arial"/>
          <w:b/>
          <w:b/>
          <w:bCs/>
          <w:u w:val="single"/>
        </w:rPr>
      </w:pPr>
      <w:r>
        <w:rPr>
          <w:rFonts w:cs="Arial" w:ascii="Arial" w:hAnsi="Arial"/>
          <w:b/>
          <w:bCs/>
          <w:u w:val="single"/>
        </w:rPr>
      </w:r>
    </w:p>
    <w:p>
      <w:pPr>
        <w:pStyle w:val="Szvegtrzs3"/>
        <w:spacing w:before="0" w:after="0"/>
        <w:jc w:val="both"/>
        <w:rPr/>
      </w:pPr>
      <w:r>
        <w:rPr>
          <w:rFonts w:cs="Arial" w:ascii="Arial" w:hAnsi="Arial"/>
          <w:sz w:val="22"/>
        </w:rPr>
        <w:t xml:space="preserve">Az ún. „lakóház-javítási számla” bevételei 2013. évben is az alábbi 4 csoportba voltak sorolhatók: </w:t>
      </w:r>
    </w:p>
    <w:p>
      <w:pPr>
        <w:pStyle w:val="Szvegtrzs3"/>
        <w:numPr>
          <w:ilvl w:val="0"/>
          <w:numId w:val="23"/>
        </w:numPr>
        <w:spacing w:before="0" w:after="0"/>
        <w:jc w:val="both"/>
        <w:rPr>
          <w:rFonts w:ascii="Arial" w:hAnsi="Arial" w:cs="Arial"/>
          <w:sz w:val="22"/>
        </w:rPr>
      </w:pPr>
      <w:r>
        <w:rPr>
          <w:rFonts w:cs="Arial" w:ascii="Arial" w:hAnsi="Arial"/>
          <w:sz w:val="22"/>
        </w:rPr>
        <w:t>a lakások hasznosításából származó bérleti díjak,</w:t>
      </w:r>
    </w:p>
    <w:p>
      <w:pPr>
        <w:pStyle w:val="Szvegtrzs3"/>
        <w:numPr>
          <w:ilvl w:val="0"/>
          <w:numId w:val="23"/>
        </w:numPr>
        <w:spacing w:before="0" w:after="0"/>
        <w:jc w:val="both"/>
        <w:rPr>
          <w:rFonts w:ascii="Arial" w:hAnsi="Arial" w:cs="Arial"/>
          <w:sz w:val="22"/>
        </w:rPr>
      </w:pPr>
      <w:r>
        <w:rPr>
          <w:rFonts w:cs="Arial" w:ascii="Arial" w:hAnsi="Arial"/>
          <w:sz w:val="22"/>
        </w:rPr>
        <w:t xml:space="preserve">nem lakás célú helyiségek hasznosításából származó bérleti díjak, </w:t>
      </w:r>
    </w:p>
    <w:p>
      <w:pPr>
        <w:pStyle w:val="Szvegtrzs3"/>
        <w:numPr>
          <w:ilvl w:val="0"/>
          <w:numId w:val="23"/>
        </w:numPr>
        <w:spacing w:before="0" w:after="0"/>
        <w:jc w:val="both"/>
        <w:rPr>
          <w:rFonts w:ascii="Arial" w:hAnsi="Arial" w:cs="Arial"/>
          <w:sz w:val="22"/>
        </w:rPr>
      </w:pPr>
      <w:r>
        <w:rPr>
          <w:rFonts w:cs="Arial" w:ascii="Arial" w:hAnsi="Arial"/>
          <w:sz w:val="22"/>
        </w:rPr>
        <w:t>bérlőknek és használóknak továbbszámlázott közüzemi, takarítási, hulladékszállítási és egyéb díjak</w:t>
      </w:r>
    </w:p>
    <w:p>
      <w:pPr>
        <w:pStyle w:val="Szvegtrzs3"/>
        <w:numPr>
          <w:ilvl w:val="0"/>
          <w:numId w:val="23"/>
        </w:numPr>
        <w:spacing w:before="0" w:after="0"/>
        <w:jc w:val="both"/>
        <w:rPr>
          <w:rFonts w:ascii="Arial" w:hAnsi="Arial" w:cs="Arial"/>
          <w:sz w:val="22"/>
        </w:rPr>
      </w:pPr>
      <w:r>
        <w:rPr>
          <w:rFonts w:cs="Arial" w:ascii="Arial" w:hAnsi="Arial"/>
          <w:sz w:val="22"/>
        </w:rPr>
        <w:t>ún. egyéb tevékenységből származó bevételek.</w:t>
      </w:r>
    </w:p>
    <w:p>
      <w:pPr>
        <w:pStyle w:val="Szvegtrzs3"/>
        <w:spacing w:before="0" w:after="0"/>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A bevételek fentiek szerinti százalékos megoszlását az alábbi ábrával szemléltetjük:</w:t>
      </w:r>
    </w:p>
    <w:p>
      <w:pPr>
        <w:pStyle w:val="Normal"/>
        <w:jc w:val="center"/>
        <w:rPr>
          <w:rFonts w:ascii="Arial" w:hAnsi="Arial" w:cs="Arial"/>
          <w:sz w:val="22"/>
          <w:szCs w:val="22"/>
        </w:rPr>
      </w:pPr>
      <w:r>
        <w:rPr>
          <w:lang w:val="en-US" w:eastAsia="en-US"/>
        </w:rPr>
        <w:object w:dxaOrig="8960"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7.9pt;height:224.2pt" filled="f" o:ole="">
            <v:imagedata r:id="rId32" o:title=""/>
          </v:shape>
          <o:OLEObject Type="Embed" ProgID="Excel.Sheet.12" ShapeID="ole_rId31" DrawAspect="Content" ObjectID="_1823913300" r:id="rId31"/>
        </w:object>
      </w:r>
    </w:p>
    <w:p>
      <w:pPr>
        <w:pStyle w:val="Normal"/>
        <w:jc w:val="right"/>
        <w:rPr/>
      </w:pPr>
      <w:r>
        <w:rPr>
          <w:rFonts w:cs="Arial" w:ascii="Arial" w:hAnsi="Arial"/>
          <w:iCs/>
          <w:sz w:val="22"/>
          <w:szCs w:val="22"/>
        </w:rPr>
        <w:t>17. ábra</w:t>
      </w:r>
    </w:p>
    <w:p>
      <w:pPr>
        <w:pStyle w:val="Normal"/>
        <w:jc w:val="right"/>
        <w:rPr>
          <w:rFonts w:ascii="Arial" w:hAnsi="Arial" w:cs="Arial"/>
          <w:iCs/>
          <w:sz w:val="22"/>
          <w:szCs w:val="22"/>
        </w:rPr>
      </w:pPr>
      <w:r>
        <w:rPr>
          <w:rFonts w:cs="Arial" w:ascii="Arial" w:hAnsi="Arial"/>
          <w:iCs/>
          <w:sz w:val="22"/>
          <w:szCs w:val="22"/>
        </w:rPr>
      </w:r>
    </w:p>
    <w:p>
      <w:pPr>
        <w:pStyle w:val="Szvegtrzs3"/>
        <w:spacing w:before="0" w:after="0"/>
        <w:jc w:val="both"/>
        <w:rPr>
          <w:rFonts w:ascii="Arial" w:hAnsi="Arial" w:cs="Arial"/>
          <w:sz w:val="22"/>
          <w:szCs w:val="22"/>
        </w:rPr>
      </w:pPr>
      <w:r>
        <w:rPr>
          <w:rFonts w:cs="Arial" w:ascii="Arial" w:hAnsi="Arial"/>
          <w:sz w:val="22"/>
          <w:szCs w:val="22"/>
        </w:rPr>
        <w:t>A fenti ábrát az előző év ugyanilyen adataival összehasonlítva megállapíthatjuk, hogy a nem lakás célú helyiségek bérlőinek továbbszámlázott bérleti díj-előírás összes bevételen belüli százalékos megoszlása majdnem 3%-al csökkent, ugyanakkor a lakásbérleti díj-előírás, illetőleg a továbbszámlázott költségek százalékos nagyságrendje némileg növekedett. Az egyéb bevételek összes bevételen belüli megoszlása 2013. évben megegyezett a korábbi évi adattal.</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z alábbiakban az egyes bevételi forrásokat külön-külön tárgyalju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Lakásbérleti díj-előírás:</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rPr>
      </w:pPr>
      <w:r>
        <w:rPr>
          <w:rFonts w:cs="Arial" w:ascii="Arial" w:hAnsi="Arial"/>
          <w:b/>
          <w:sz w:val="22"/>
          <w:szCs w:val="22"/>
        </w:rPr>
        <w:t>2013. évben összesen mintegy 341,5 millió Ft összeget tett ki az önkormányzati bérlakásokra vonatkozó lakbérelőírás.</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b/>
          <w:bCs/>
          <w:sz w:val="22"/>
          <w:szCs w:val="22"/>
        </w:rPr>
        <w:t>A lakbérelőírás – a 12 hónap átlagát számítva – havonta 28,46 millió Ft körüli összegben alakult, mely havi szinten 240 ezer Ft-tal jelentett alacsonyabb összegű előírást a 2012. évihez viszonyítva.</w:t>
      </w:r>
    </w:p>
    <w:p>
      <w:pPr>
        <w:pStyle w:val="Szvegtrzs3"/>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Szvegtrzs3"/>
        <w:spacing w:before="0" w:after="0"/>
        <w:jc w:val="both"/>
        <w:rPr>
          <w:rFonts w:ascii="Arial" w:hAnsi="Arial" w:cs="Arial"/>
          <w:bCs/>
          <w:sz w:val="22"/>
          <w:szCs w:val="22"/>
        </w:rPr>
      </w:pPr>
      <w:r>
        <w:rPr>
          <w:rFonts w:cs="Arial" w:ascii="Arial" w:hAnsi="Arial"/>
          <w:bCs/>
          <w:sz w:val="22"/>
          <w:szCs w:val="22"/>
        </w:rPr>
        <w:t>A lakbérelőírás összegének alakulását az elmúlt öt évben az alábbi ábrával szemléltetjük:</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center"/>
        <w:rPr>
          <w:rFonts w:ascii="Arial" w:hAnsi="Arial" w:cs="Arial"/>
          <w:b/>
          <w:b/>
          <w:bCs/>
          <w:sz w:val="22"/>
          <w:szCs w:val="22"/>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1580573813" r:id="rId33"/>
        </w:object>
      </w:r>
    </w:p>
    <w:p>
      <w:pPr>
        <w:pStyle w:val="Szvegtrzs3"/>
        <w:spacing w:before="0" w:after="0"/>
        <w:jc w:val="right"/>
        <w:rPr>
          <w:rFonts w:ascii="Arial" w:hAnsi="Arial" w:cs="Arial"/>
          <w:bCs/>
          <w:sz w:val="22"/>
          <w:szCs w:val="22"/>
        </w:rPr>
      </w:pPr>
      <w:r>
        <w:rPr>
          <w:rFonts w:cs="Arial" w:ascii="Arial" w:hAnsi="Arial"/>
          <w:bCs/>
          <w:sz w:val="22"/>
          <w:szCs w:val="22"/>
        </w:rPr>
        <w:t>18. ábra</w:t>
      </w:r>
    </w:p>
    <w:p>
      <w:pPr>
        <w:pStyle w:val="Szvegtrzs3"/>
        <w:spacing w:before="0" w:after="0"/>
        <w:jc w:val="right"/>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 xml:space="preserve">A fenti ábra alapján látható, hogy a 2011. január 1. napjától érvényesített mintegy 20 %-os lakbércsökkentés után a lakásbérleti díj-előírás 2011. évben 85,8 millió Ft-tal volt kevesebb, mint 2010. évben. 2011-2013. év között a lakásbérleti díj-előírás összege nagyságrendjét tekintve nem változott. Az elmúlt három év során 2012. évben volt a legmagasabb összegű a bérlakásokra vonatkozó előírás, </w:t>
      </w:r>
      <w:r>
        <w:rPr>
          <w:rFonts w:cs="Arial" w:ascii="Arial" w:hAnsi="Arial"/>
          <w:b/>
          <w:bCs/>
          <w:sz w:val="22"/>
          <w:szCs w:val="22"/>
        </w:rPr>
        <w:t>ezen évhez viszonyítva mintegy 3,4 millió Ft-tal csökkent 2013. évre az előírás összege.</w:t>
      </w:r>
      <w:r>
        <w:rPr>
          <w:rFonts w:cs="Arial" w:ascii="Arial" w:hAnsi="Arial"/>
          <w:bCs/>
          <w:sz w:val="22"/>
          <w:szCs w:val="22"/>
        </w:rPr>
        <w:t xml:space="preserve"> A 2013. évi lakbér-előírás 3,3 millió Ft-al volt magasabb a 2011. évi előírásnál.</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A megelőző évihez képest alacsonyabb összegű 2013. évi lakásbérleti díj-előírás hátterében meglátásunk szerint elsősorban a lakbérbeszámítás korábbi évhez képest magasabb összege áll, ugyanis a lakbértámogatás összege 2013. évben az előző évhez képest nem emelkedett, sőt csökkent. </w:t>
      </w:r>
      <w:r>
        <w:rPr>
          <w:rFonts w:cs="Arial" w:ascii="Arial" w:hAnsi="Arial"/>
          <w:bCs/>
          <w:sz w:val="22"/>
          <w:szCs w:val="22"/>
        </w:rPr>
        <w:t>(Az itt említettekre az alábbiakban még kitérünk.)</w:t>
      </w:r>
    </w:p>
    <w:p>
      <w:pPr>
        <w:pStyle w:val="Szvegtrzs3"/>
        <w:spacing w:before="0" w:after="0"/>
        <w:jc w:val="both"/>
        <w:rPr>
          <w:rFonts w:ascii="Arial" w:hAnsi="Arial" w:cs="Arial"/>
          <w:b/>
          <w:b/>
          <w:bCs/>
          <w:color w:val="FF0000"/>
          <w:sz w:val="22"/>
          <w:szCs w:val="22"/>
        </w:rPr>
      </w:pPr>
      <w:r>
        <w:rPr>
          <w:rFonts w:cs="Arial" w:ascii="Arial" w:hAnsi="Arial"/>
          <w:b/>
          <w:bCs/>
          <w:color w:val="FF0000"/>
          <w:sz w:val="22"/>
          <w:szCs w:val="22"/>
        </w:rPr>
      </w:r>
    </w:p>
    <w:p>
      <w:pPr>
        <w:pStyle w:val="Szvegtrzs3"/>
        <w:spacing w:before="0" w:after="0"/>
        <w:jc w:val="both"/>
        <w:rPr>
          <w:rFonts w:ascii="Arial" w:hAnsi="Arial" w:cs="Arial"/>
          <w:bCs/>
          <w:sz w:val="22"/>
          <w:szCs w:val="22"/>
        </w:rPr>
      </w:pPr>
      <w:r>
        <w:rPr>
          <w:rFonts w:cs="Arial" w:ascii="Arial" w:hAnsi="Arial"/>
          <w:bCs/>
          <w:sz w:val="22"/>
          <w:szCs w:val="22"/>
        </w:rPr>
        <w:t>A beszámoló II. fejeztében már említést tettünk a bérleménykezelést érintő leglényegesebb, 2013. évben történt jogszabályváltozásokról. Az elmúlt évben a lakbér-megállapításra vonatkozó szabályok nem változtak, azokat a 36/2010. (XII.01.) önkormányzati rendelet hatodik részének II. fejezete tartalmazta. (A korábbi években készített beszámolókban a jogszabály ide vonatkozó szakaszait már részletesen bemutattuk, ezért azokat jelen beszámolóban nem kívánjuk megismételni.)</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pPr>
      <w:r>
        <w:rPr>
          <w:rFonts w:cs="Arial" w:ascii="Arial" w:hAnsi="Arial"/>
          <w:b/>
          <w:sz w:val="22"/>
          <w:szCs w:val="22"/>
        </w:rPr>
        <w:t xml:space="preserve">A bérlők, használók részére kiállított számlákban szereplő lakbér összege nem azonos a jogszabály által megállapított lakbérek összegével, ugyanis a megállapított lakbér összegét jelentősen csökkentik az önkormányzati bérlakást bérlők, használók részére biztosított különféle támogatások, kedvezmények. Ezek közül – mértékénél tekintve – a legjelentősebb a tulajdonos önkormányzat által, a bérlakásban élő igénylők szociális helyzetére tekintettel biztosított lakbértámogatás. Társaságunk, mint a bérlemények kezelője által az önkormányzati bérlakásban élők részére – a bérlakás állapotára tekintettel – biztosított lakásbérleti díj-mérséklések, illetőleg időleges lakbérelengedések kismértékben befolyásolják az előírás összegét. </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 lakbértámogatással kapcsolatos jogszabályi előírások sem módosultak az elmúlt évben, azokat változatlanul a 36/2010. (XII.01.) önkormányzati rendelet hetedik része tartalmazt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lakbértámogatás lényege, hogy a támogatásra jogosult – a rendelet szerint meghatározott – egy főre jutó jövedelem arányában, a jogszabály mellékletében megállapított lakbérhányadot köteles a SZOVA Zrt., mint bérbeadó felé a lakás használatáért, bérletéért cserébe megfizetni, mely összeg azonban nem lehet kevesebb, mint a mindenkori nyugdíjminimum 5 %-a, azaz 1.425,- F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 lakbértámogatás nyilvánvalóan kedvező a bérlakásban élőknek, akik a lakbértámogatásra vonatkozó határozat nyomán csak az önkormányzati rendelet alapján objektív módon megállapított lakbér bizonyos hányadát kötelesek a kezelő szerv felé megfizetni. Ugyanakkor</w:t>
      </w:r>
      <w:r>
        <w:rPr>
          <w:rFonts w:cs="Arial" w:ascii="Arial" w:hAnsi="Arial"/>
          <w:b/>
          <w:sz w:val="22"/>
          <w:szCs w:val="22"/>
        </w:rPr>
        <w:t xml:space="preserve"> a lakbértámogatás nagysága, illetőleg megállapított bérleti díjhoz viszonyított aránya problémát jelent a kezelő részére, mert a támogatás összege a tulajdonos önkormányzat által nem kerül a kezelő részére átutalásra. Így az összeg a bevételek között nem jelentkezik, ebből adódóan a kiadási oldalon sem áll a kezelő rendelkezésére az önkormányzati ingatlanokkal kapcsolatos kiadások fedezetére.</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z alábbi táblázatban 2013. évet tekintve havonta tüntettük fel azt, hogy mennyi volt a megállapított lakbér, illetőleg mennyi a lakbértámogatás összege. Az utolsó oszlopban azt szerepeltettük, hogy a jogszabály által a bérlakás-állományra összesen megállapított lakbérhez képest milyen arányú volt a lakbértámogatás az adott hónapban.</w:t>
      </w:r>
    </w:p>
    <w:p>
      <w:pPr>
        <w:pStyle w:val="Szvegtrzs3"/>
        <w:spacing w:before="0" w:after="0"/>
        <w:jc w:val="both"/>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2127"/>
        <w:gridCol w:w="2268"/>
        <w:gridCol w:w="2126"/>
        <w:gridCol w:w="2693"/>
      </w:tblGrid>
      <w:tr>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zvegtrzs3"/>
              <w:spacing w:before="0" w:after="0"/>
              <w:jc w:val="center"/>
              <w:rPr>
                <w:rFonts w:ascii="Arial" w:hAnsi="Arial" w:cs="Arial"/>
                <w:b/>
                <w:b/>
                <w:sz w:val="22"/>
                <w:szCs w:val="22"/>
              </w:rPr>
            </w:pPr>
            <w:r>
              <w:rPr>
                <w:rFonts w:cs="Arial" w:ascii="Arial" w:hAnsi="Arial"/>
                <w:b/>
                <w:sz w:val="22"/>
                <w:szCs w:val="22"/>
              </w:rPr>
              <w:t>hónapok</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zvegtrzs3"/>
              <w:spacing w:before="0" w:after="0"/>
              <w:jc w:val="center"/>
              <w:rPr>
                <w:rFonts w:ascii="Arial" w:hAnsi="Arial" w:cs="Arial"/>
                <w:b/>
                <w:b/>
                <w:sz w:val="22"/>
                <w:szCs w:val="22"/>
              </w:rPr>
            </w:pPr>
            <w:r>
              <w:rPr>
                <w:rFonts w:cs="Arial" w:ascii="Arial" w:hAnsi="Arial"/>
                <w:b/>
                <w:sz w:val="22"/>
                <w:szCs w:val="22"/>
              </w:rPr>
              <w:t>lakásbérleti díj előírás</w:t>
            </w:r>
          </w:p>
          <w:p>
            <w:pPr>
              <w:pStyle w:val="Szvegtrzs3"/>
              <w:spacing w:before="0" w:after="0"/>
              <w:jc w:val="center"/>
              <w:rPr/>
            </w:pPr>
            <w:r>
              <w:rPr>
                <w:rFonts w:eastAsia="Arial" w:cs="Arial" w:ascii="Arial" w:hAnsi="Arial"/>
                <w:b/>
                <w:sz w:val="22"/>
                <w:szCs w:val="22"/>
              </w:rPr>
              <w:t xml:space="preserve"> </w:t>
            </w:r>
            <w:r>
              <w:rPr>
                <w:rFonts w:cs="Arial" w:ascii="Arial" w:hAnsi="Arial"/>
                <w:b/>
                <w:sz w:val="22"/>
                <w:szCs w:val="22"/>
              </w:rPr>
              <w:t>(Ft)</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zvegtrzs3"/>
              <w:spacing w:before="0" w:after="0"/>
              <w:jc w:val="center"/>
              <w:rPr>
                <w:rFonts w:ascii="Arial" w:hAnsi="Arial" w:cs="Arial"/>
                <w:b/>
                <w:b/>
                <w:sz w:val="22"/>
                <w:szCs w:val="22"/>
              </w:rPr>
            </w:pPr>
            <w:r>
              <w:rPr>
                <w:rFonts w:cs="Arial" w:ascii="Arial" w:hAnsi="Arial"/>
                <w:b/>
                <w:sz w:val="22"/>
                <w:szCs w:val="22"/>
              </w:rPr>
              <w:t>lakbértámogatás (Ft)</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zvegtrzs3"/>
              <w:spacing w:before="0" w:after="0"/>
              <w:jc w:val="center"/>
              <w:rPr>
                <w:rFonts w:ascii="Arial" w:hAnsi="Arial" w:cs="Arial"/>
                <w:b/>
                <w:b/>
                <w:sz w:val="22"/>
                <w:szCs w:val="22"/>
              </w:rPr>
            </w:pPr>
            <w:r>
              <w:rPr>
                <w:rFonts w:cs="Arial" w:ascii="Arial" w:hAnsi="Arial"/>
                <w:b/>
                <w:sz w:val="22"/>
                <w:szCs w:val="22"/>
              </w:rPr>
              <w:t>lakbértámogatás aránya a lakások megállapított bérleti díjához képest</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januá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0.913.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7.721.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4,58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februá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8.921.9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367.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7,79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márc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8.885.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632.7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8,45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ápri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8.972.6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449.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8,23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rPr>
                <w:rFonts w:ascii="Arial" w:hAnsi="Arial" w:cs="Arial"/>
                <w:b/>
                <w:b/>
                <w:sz w:val="22"/>
                <w:szCs w:val="22"/>
              </w:rPr>
            </w:pPr>
            <w:r>
              <w:rPr>
                <w:rFonts w:cs="Arial" w:ascii="Arial" w:hAnsi="Arial"/>
                <w:b/>
                <w:sz w:val="22"/>
                <w:szCs w:val="22"/>
              </w:rPr>
              <w:t>2013. máj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8.609.9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749.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8,47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jún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8.478.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775.6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8,67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júli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8.261.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989.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9,36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augusz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8.428.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0.092.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9,16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szept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7.975.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861.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8,84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októ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7.835.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889.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8,38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nov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7.583.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832.6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38,60 %</w:t>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zvegtrzs3"/>
              <w:spacing w:before="0" w:after="0"/>
              <w:jc w:val="both"/>
              <w:rPr>
                <w:rFonts w:ascii="Arial" w:hAnsi="Arial" w:cs="Arial"/>
                <w:b/>
                <w:b/>
                <w:sz w:val="22"/>
                <w:szCs w:val="22"/>
              </w:rPr>
            </w:pPr>
            <w:r>
              <w:rPr>
                <w:rFonts w:cs="Arial" w:ascii="Arial" w:hAnsi="Arial"/>
                <w:b/>
                <w:sz w:val="22"/>
                <w:szCs w:val="22"/>
              </w:rPr>
              <w:t>2013. dec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26.664.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rFonts w:ascii="Arial" w:hAnsi="Arial" w:cs="Arial"/>
                <w:sz w:val="22"/>
                <w:szCs w:val="22"/>
              </w:rPr>
            </w:pPr>
            <w:r>
              <w:rPr>
                <w:rFonts w:cs="Arial" w:ascii="Arial" w:hAnsi="Arial"/>
                <w:sz w:val="22"/>
                <w:szCs w:val="22"/>
              </w:rPr>
              <w:t>19.980.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zvegtrzs3"/>
              <w:spacing w:before="0" w:after="0"/>
              <w:jc w:val="center"/>
              <w:rPr/>
            </w:pPr>
            <w:r>
              <w:rPr>
                <w:rFonts w:cs="Arial" w:ascii="Arial" w:hAnsi="Arial"/>
                <w:sz w:val="22"/>
                <w:szCs w:val="22"/>
              </w:rPr>
              <w:t>40,11 %</w:t>
            </w:r>
          </w:p>
        </w:tc>
      </w:tr>
    </w:tbl>
    <w:p>
      <w:pPr>
        <w:pStyle w:val="Szvegtrzs3"/>
        <w:spacing w:before="0" w:after="0"/>
        <w:ind w:left="7788" w:hanging="0"/>
        <w:rPr/>
      </w:pPr>
      <w:r>
        <w:rPr>
          <w:rFonts w:eastAsia="Arial" w:cs="Arial" w:ascii="Arial" w:hAnsi="Arial"/>
          <w:sz w:val="22"/>
          <w:szCs w:val="22"/>
        </w:rPr>
        <w:t xml:space="preserve">        </w:t>
      </w:r>
      <w:r>
        <w:rPr>
          <w:rFonts w:cs="Arial" w:ascii="Arial" w:hAnsi="Arial"/>
          <w:sz w:val="22"/>
          <w:szCs w:val="22"/>
        </w:rPr>
        <w:t>19. ábra</w:t>
      </w:r>
    </w:p>
    <w:p>
      <w:pPr>
        <w:pStyle w:val="Szvegtrzs3"/>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nti táblázat adataiból látható, hogy az elmúlt év során, mind a lakbérelőírás, mind a lakbértámogatás összege csak kismértékben ingadozott. A lakbértámogatás összege a megállapított bérleti díjhoz képest 34,6 %, illetőleg 40,1 % között alakult </w:t>
      </w:r>
      <w:r>
        <w:rPr>
          <w:rFonts w:cs="Arial" w:ascii="Arial" w:hAnsi="Arial"/>
          <w:b/>
          <w:sz w:val="22"/>
          <w:szCs w:val="22"/>
        </w:rPr>
        <w:t xml:space="preserve">A lakbértámogatás – hasonlóan a korábbi évekhez – 2013. évben is körülbelül 2/5 részét tette ki a megállapított lakbérnek. Az önkormányzat havonta összességében átlagosan 19,6 millió Ft összegű támogatást biztosított az arra jogosultaknak. Éves szinten a lakbértámogatás összege meghaladta a 235,3 millió Ft-t. </w:t>
      </w:r>
      <w:r>
        <w:rPr>
          <w:rFonts w:cs="Arial" w:ascii="Arial" w:hAnsi="Arial"/>
          <w:sz w:val="22"/>
          <w:szCs w:val="22"/>
        </w:rPr>
        <w:t>A tulajdonos önkormányzat a legnagyobb arányú lakbértámogatást 2013. évben is december hónapban biztosította a bérlakásban élőknek, ugyanakkor e hónapban volt a legalacsonyabb a lakbér-előírás. Összegszerűségében a 2013. augusztus hónapban biztosított támogatás volt a legmagasabb, ekkor mintegy 20,1 millió Ft-ot tett ki a támogatás összege. Legkisebb mértékű lakbértámogatásra – a korábbi évek tapasztalatainak megfelelően – január hónapban került sor, ekkor a támogatás a megállapított lakbér 34,6 %-át jelentette. Ennek oka nyilvánvalóan 2013. évben is az volt, hogy több lakbértámogatásra jogosult bérlő, használó csak késedelmesen nyújtotta be a lakbértámogatási kérelmet, emiatt január hónapban lakbértámogatásban nem részesülhet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z elmúlt évek adatait tekintve elmondható, hogy 2011. évtől kezdődően minden évben alacsonyabb összegű volt az összességében a tulajdonos önkormányzat által biztosított lakbértámogatás.</w:t>
      </w:r>
      <w:r>
        <w:rPr>
          <w:rFonts w:cs="Arial" w:ascii="Arial" w:hAnsi="Arial"/>
          <w:sz w:val="22"/>
          <w:szCs w:val="22"/>
        </w:rPr>
        <w:t xml:space="preserve"> A fent írt, 2013. évi 235,3 millió Ft-hoz képest a tulajdonos 2012. évben 13,7 millió Ft-al magasabb összegben, összesen 249 millió Ft-ban ítélt meg lakbértámogatást az arra jogosultaknak. 2011. évben a lakbértámogatás összeg 273 millió Ft-t tett ki, mely összeg a 2012. évi támogatás összegét 24 millió Ft-al, míg a 2013. évi támogatás összegét 37,7 millió Ft-al haladta meg.</w:t>
      </w:r>
    </w:p>
    <w:p>
      <w:pPr>
        <w:pStyle w:val="Normal"/>
        <w:jc w:val="both"/>
        <w:rPr>
          <w:rFonts w:ascii="Arial" w:hAnsi="Arial" w:cs="Arial"/>
          <w:sz w:val="22"/>
          <w:szCs w:val="22"/>
        </w:rPr>
      </w:pPr>
      <w:r>
        <w:rPr>
          <w:rFonts w:cs="Arial" w:ascii="Arial" w:hAnsi="Arial"/>
          <w:sz w:val="22"/>
          <w:szCs w:val="22"/>
        </w:rPr>
        <w:t>Az évről-évre alacsonyabb összegben megítélt lakbértámogatás meglátásunk szerint részben azzal magyarázható, hogy a 2011. január 1. óta hatályos lakásrendelet szerint a pályázat keretében történő lakáskiutalás során vizsgálatra kerül a pályázók jövedelmi, anyagi helyzete is. Kiemelendő továbbá, hogy a lakás-helyreállítás miatt bérbeszámításban részesülő lakásbérlők – akik száma az elmúlt években jelentősen megnőtt – a bérbeszámítás időtartama alatt nem jogosultak lakbértámogatásra. A 2011. január 1. napjától hatályos jogszabály szerint továbbá az átmeneti szállások használói lakbértámogatásban nem részesíthetők. Egyebekben a lakbértámogatás elbírálásának rendjében az elmúlt években változás nem történt.</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3. évben az összesen 1.900 lakott lakás közül 1.366 lakásban élő bérlő, illetőleg használó részesült lakbértámogatásban. A támogatásban részesülők 78,5 %-a volt bérlő (1.073), 16,8 %-a volt lakáshasználó (229), 4,7 %-a pedig szociális szálláshasználó (64). Ez azt jelenti, hogy az önkormányzati bérlakásban élők 71,9 %-a kapott az elmúlt év utolsó napján lakbértámogatást.</w:t>
      </w:r>
      <w:r>
        <w:rPr>
          <w:rFonts w:cs="Arial" w:ascii="Arial" w:hAnsi="Arial"/>
          <w:sz w:val="22"/>
          <w:szCs w:val="22"/>
        </w:rPr>
        <w:t xml:space="preserve"> </w:t>
      </w:r>
    </w:p>
    <w:p>
      <w:pPr>
        <w:pStyle w:val="Szvegtrzs3"/>
        <w:spacing w:before="0" w:after="0"/>
        <w:jc w:val="both"/>
        <w:rPr>
          <w:rFonts w:ascii="Arial" w:hAnsi="Arial" w:cs="Arial"/>
          <w:sz w:val="22"/>
          <w:szCs w:val="22"/>
        </w:rPr>
      </w:pPr>
      <w:r>
        <w:rPr>
          <w:rFonts w:cs="Arial" w:ascii="Arial" w:hAnsi="Arial"/>
          <w:sz w:val="22"/>
          <w:szCs w:val="22"/>
        </w:rPr>
        <w:t>A megelőző évi adatokhoz viszonyítva megállapítható, hogy a lakott lakások kapcsán 1,6 %-al volt alacsonyabb a lakbértámogatással érintett lakások aránya a 2013. év végén. Szembetűnő a csökkenés a lakbértámogatásban részesülő bérlők kapcsán.</w:t>
      </w:r>
    </w:p>
    <w:p>
      <w:pPr>
        <w:pStyle w:val="Szvegtrzs3"/>
        <w:spacing w:before="0" w:after="0"/>
        <w:jc w:val="both"/>
        <w:rPr>
          <w:rFonts w:ascii="Arial" w:hAnsi="Arial" w:cs="Arial"/>
          <w:b/>
          <w:b/>
          <w:color w:val="FF0000"/>
          <w:sz w:val="22"/>
          <w:szCs w:val="22"/>
        </w:rPr>
      </w:pPr>
      <w:r>
        <w:rPr>
          <w:rFonts w:cs="Arial" w:ascii="Arial" w:hAnsi="Arial"/>
          <w:b/>
          <w:color w:val="FF0000"/>
          <w:sz w:val="22"/>
          <w:szCs w:val="22"/>
        </w:rPr>
      </w:r>
    </w:p>
    <w:p>
      <w:pPr>
        <w:pStyle w:val="Szvegtrzs3"/>
        <w:spacing w:before="0" w:after="0"/>
        <w:jc w:val="both"/>
        <w:rPr>
          <w:rFonts w:ascii="Arial" w:hAnsi="Arial" w:cs="Arial"/>
          <w:sz w:val="22"/>
          <w:szCs w:val="22"/>
        </w:rPr>
      </w:pPr>
      <w:r>
        <w:rPr>
          <w:rFonts w:cs="Arial" w:ascii="Arial" w:hAnsi="Arial"/>
          <w:sz w:val="22"/>
          <w:szCs w:val="22"/>
        </w:rPr>
        <w:t>A fentiek alapján elmondható, hogy a lakott bérleményekben élők közül mindössze 534 db lakásban élő személy nem részesült lakbértámogatásban 2013. év utolsó napján. A lakbértámogatással nem érintett lakások közül 40 db-ban MOP-szálláshasználók, 14 db-ban átmeneti szálláshasználók élnek, míg 60 db bérbeadás útján hasznosított lakást érintően tartottunk nyilván korábbi lakás-helyreállítás miatti bérbeszámítást 2013. év végén. A fent felsorolt típusú lakásokban élők a jogszabály alapján egyáltalán nem jogosultak lakbértámogatásr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2013. év végén összesen 81 db bérlakás esetében tartottuk nyilván fizetendő bérleti díjként az 1.425,- Ft-os összeget</w:t>
      </w:r>
      <w:r>
        <w:rPr>
          <w:rFonts w:cs="Arial" w:ascii="Arial" w:hAnsi="Arial"/>
          <w:sz w:val="22"/>
          <w:szCs w:val="22"/>
        </w:rPr>
        <w:t>, mely összeg a minimálisan fizetendő lakbér összegével egyezik meg. Az érintett lakások közül 37 darabban bérlők, 18 darabban lakáshasználók, 26 darabban pedig szociális szálláshasználók lakta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2013.</w:t>
      </w:r>
      <w:r>
        <w:rPr>
          <w:rFonts w:cs="Arial" w:ascii="Arial" w:hAnsi="Arial"/>
          <w:sz w:val="22"/>
          <w:szCs w:val="22"/>
        </w:rPr>
        <w:t xml:space="preserve"> </w:t>
      </w:r>
      <w:r>
        <w:rPr>
          <w:rFonts w:cs="Arial" w:ascii="Arial" w:hAnsi="Arial"/>
          <w:b/>
          <w:bCs/>
          <w:sz w:val="22"/>
          <w:szCs w:val="22"/>
        </w:rPr>
        <w:t>december 31. napján összesen 113 lakott lakásbérleményt érintően állt fenn műszaki állapot miatt lakbércsökkentés</w:t>
      </w:r>
      <w:r>
        <w:rPr>
          <w:rFonts w:cs="Arial" w:ascii="Arial" w:hAnsi="Arial"/>
          <w:sz w:val="22"/>
          <w:szCs w:val="22"/>
        </w:rPr>
        <w:t>. Ez a szám 4 darabbal kevesebb a 2012. év végén nyilvántartott, lakbércsökkentéssel érintett lakások számánál. Így lakbércsökkentés a lakott önkormányzati bérlakások 5,9 %-t érintette az elmúlt év végén.</w:t>
      </w:r>
    </w:p>
    <w:p>
      <w:pPr>
        <w:pStyle w:val="Szvegtrzs3"/>
        <w:spacing w:before="0" w:after="0"/>
        <w:jc w:val="both"/>
        <w:rPr/>
      </w:pPr>
      <w:r>
        <w:rPr>
          <w:rFonts w:cs="Arial" w:ascii="Arial" w:hAnsi="Arial"/>
          <w:sz w:val="22"/>
          <w:szCs w:val="22"/>
        </w:rPr>
        <w:t>Az alábbi táblázatban azt mutatjuk be, hogy milyen mértékben, illetőleg hány bérlemény kapcsán tartottunk nyílván 2013. év végén műszaki állapot miatti lakbércsökkentés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5">
                <wp:simplePos x="0" y="0"/>
                <wp:positionH relativeFrom="column">
                  <wp:posOffset>457200</wp:posOffset>
                </wp:positionH>
                <wp:positionV relativeFrom="paragraph">
                  <wp:posOffset>635</wp:posOffset>
                </wp:positionV>
                <wp:extent cx="4866640" cy="1329690"/>
                <wp:effectExtent l="0" t="0" r="0" b="0"/>
                <wp:wrapSquare wrapText="bothSides"/>
                <wp:docPr id="4" name="Frame1"/>
                <a:graphic xmlns:a="http://schemas.openxmlformats.org/drawingml/2006/main">
                  <a:graphicData uri="http://schemas.microsoft.com/office/word/2010/wordprocessingShape">
                    <wps:wsp>
                      <wps:cNvSpPr txBox="1"/>
                      <wps:spPr>
                        <a:xfrm>
                          <a:off x="0" y="0"/>
                          <a:ext cx="4866640" cy="1329690"/>
                        </a:xfrm>
                        <a:prstGeom prst="rect"/>
                        <a:solidFill>
                          <a:srgbClr val="FFFFFF">
                            <a:alpha val="0"/>
                          </a:srgbClr>
                        </a:solidFill>
                      </wps:spPr>
                      <wps:txbx>
                        <w:txbxContent>
                          <w:tbl>
                            <w:tblPr>
                              <w:tblW w:w="7664" w:type="dxa"/>
                              <w:jc w:val="left"/>
                              <w:tblInd w:w="-5" w:type="dxa"/>
                              <w:tblLayout w:type="fixed"/>
                              <w:tblCellMar>
                                <w:top w:w="0" w:type="dxa"/>
                                <w:left w:w="70" w:type="dxa"/>
                                <w:bottom w:w="0" w:type="dxa"/>
                                <w:right w:w="70" w:type="dxa"/>
                              </w:tblCellMar>
                            </w:tblPr>
                            <w:tblGrid>
                              <w:gridCol w:w="3670"/>
                              <w:gridCol w:w="3994"/>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jc w:val="center"/>
                                    <w:rPr>
                                      <w:rFonts w:ascii="Arial" w:hAnsi="Arial" w:cs="Arial"/>
                                      <w:b/>
                                      <w:b/>
                                      <w:bCs/>
                                      <w:sz w:val="22"/>
                                      <w:szCs w:val="22"/>
                                    </w:rPr>
                                  </w:pPr>
                                  <w:r>
                                    <w:rPr>
                                      <w:rFonts w:cs="Arial" w:ascii="Arial" w:hAnsi="Arial"/>
                                      <w:b/>
                                      <w:bCs/>
                                      <w:sz w:val="22"/>
                                      <w:szCs w:val="22"/>
                                    </w:rPr>
                                    <w:t>lakbércsökkentés mértéke a megállapított lakbérhez viszonyított százalékban</w:t>
                                  </w:r>
                                </w:p>
                              </w:tc>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ind w:left="144" w:hanging="144"/>
                                    <w:jc w:val="center"/>
                                    <w:rPr>
                                      <w:rFonts w:ascii="Arial" w:hAnsi="Arial" w:cs="Arial"/>
                                      <w:b/>
                                      <w:b/>
                                      <w:bCs/>
                                      <w:sz w:val="22"/>
                                      <w:szCs w:val="22"/>
                                    </w:rPr>
                                  </w:pPr>
                                  <w:r>
                                    <w:rPr>
                                      <w:rFonts w:cs="Arial" w:ascii="Arial" w:hAnsi="Arial"/>
                                      <w:b/>
                                      <w:bCs/>
                                      <w:sz w:val="22"/>
                                      <w:szCs w:val="22"/>
                                    </w:rPr>
                                    <w:t>lakbércsökkentéssel érintett lakásbérlemények szá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383.2pt;height:104.7pt;mso-wrap-distance-left:7.05pt;mso-wrap-distance-right:7.05pt;mso-wrap-distance-top:0pt;mso-wrap-distance-bottom:0pt;margin-top:0.05pt;mso-position-vertical-relative:text;margin-left:36pt;mso-position-horizontal-relative:text">
                <v:fill opacity="0f"/>
                <v:textbox inset="0in,0in,0in,0in">
                  <w:txbxContent>
                    <w:tbl>
                      <w:tblPr>
                        <w:tblW w:w="7664" w:type="dxa"/>
                        <w:jc w:val="left"/>
                        <w:tblInd w:w="-5" w:type="dxa"/>
                        <w:tblLayout w:type="fixed"/>
                        <w:tblCellMar>
                          <w:top w:w="0" w:type="dxa"/>
                          <w:left w:w="70" w:type="dxa"/>
                          <w:bottom w:w="0" w:type="dxa"/>
                          <w:right w:w="70" w:type="dxa"/>
                        </w:tblCellMar>
                      </w:tblPr>
                      <w:tblGrid>
                        <w:gridCol w:w="3670"/>
                        <w:gridCol w:w="3994"/>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jc w:val="center"/>
                              <w:rPr>
                                <w:rFonts w:ascii="Arial" w:hAnsi="Arial" w:cs="Arial"/>
                                <w:b/>
                                <w:b/>
                                <w:bCs/>
                                <w:sz w:val="22"/>
                                <w:szCs w:val="22"/>
                              </w:rPr>
                            </w:pPr>
                            <w:r>
                              <w:rPr>
                                <w:rFonts w:cs="Arial" w:ascii="Arial" w:hAnsi="Arial"/>
                                <w:b/>
                                <w:bCs/>
                                <w:sz w:val="22"/>
                                <w:szCs w:val="22"/>
                              </w:rPr>
                              <w:t>lakbércsökkentés mértéke a megállapított lakbérhez viszonyított százalékban</w:t>
                            </w:r>
                          </w:p>
                        </w:tc>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ind w:left="144" w:hanging="144"/>
                              <w:jc w:val="center"/>
                              <w:rPr>
                                <w:rFonts w:ascii="Arial" w:hAnsi="Arial" w:cs="Arial"/>
                                <w:b/>
                                <w:b/>
                                <w:bCs/>
                                <w:sz w:val="22"/>
                                <w:szCs w:val="22"/>
                              </w:rPr>
                            </w:pPr>
                            <w:r>
                              <w:rPr>
                                <w:rFonts w:cs="Arial" w:ascii="Arial" w:hAnsi="Arial"/>
                                <w:b/>
                                <w:bCs/>
                                <w:sz w:val="22"/>
                                <w:szCs w:val="22"/>
                              </w:rPr>
                              <w:t>lakbércsökkentéssel érintett lakásbérlemények szá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Szvegtrzs3"/>
        <w:spacing w:before="0" w:after="0"/>
        <w:ind w:firstLine="8383"/>
        <w:jc w:val="both"/>
        <w:rPr>
          <w:rFonts w:ascii="Arial" w:hAnsi="Arial" w:cs="Arial"/>
          <w:sz w:val="22"/>
          <w:szCs w:val="22"/>
        </w:rPr>
      </w:pPr>
      <w:r>
        <w:rPr>
          <w:rFonts w:cs="Arial" w:ascii="Arial" w:hAnsi="Arial"/>
          <w:sz w:val="22"/>
          <w:szCs w:val="22"/>
        </w:rPr>
        <w:t>20. ábra</w:t>
      </w:r>
    </w:p>
    <w:p>
      <w:pPr>
        <w:pStyle w:val="Szvegtrzs3"/>
        <w:spacing w:before="0" w:after="0"/>
        <w:ind w:firstLine="8383"/>
        <w:jc w:val="both"/>
        <w:rPr>
          <w:rFonts w:ascii="Arial" w:hAnsi="Arial" w:cs="Arial"/>
          <w:b/>
          <w:b/>
          <w:sz w:val="22"/>
          <w:szCs w:val="22"/>
        </w:rPr>
      </w:pPr>
      <w:r>
        <w:rPr>
          <w:rFonts w:cs="Arial" w:ascii="Arial" w:hAnsi="Arial"/>
          <w:b/>
          <w:sz w:val="22"/>
          <w:szCs w:val="22"/>
        </w:rPr>
      </w:r>
    </w:p>
    <w:p>
      <w:pPr>
        <w:pStyle w:val="Szvegtrzs3"/>
        <w:jc w:val="both"/>
        <w:rPr/>
      </w:pPr>
      <w:r>
        <w:rPr>
          <w:rFonts w:cs="Arial" w:ascii="Arial" w:hAnsi="Arial"/>
          <w:b/>
          <w:sz w:val="22"/>
          <w:szCs w:val="22"/>
        </w:rPr>
        <w:t>Társbérletként bérbeadott lakás</w:t>
      </w:r>
      <w:r>
        <w:rPr>
          <w:rFonts w:cs="Arial" w:ascii="Arial" w:hAnsi="Arial"/>
          <w:sz w:val="22"/>
          <w:szCs w:val="22"/>
        </w:rPr>
        <w:t xml:space="preserve"> – hasonlóan a korábbi évekhez – az elmúlt év végén </w:t>
      </w:r>
      <w:r>
        <w:rPr>
          <w:rFonts w:cs="Arial" w:ascii="Arial" w:hAnsi="Arial"/>
          <w:b/>
          <w:sz w:val="22"/>
          <w:szCs w:val="22"/>
        </w:rPr>
        <w:t xml:space="preserve">négy szerepelt nyilvántartásunkban </w:t>
      </w:r>
      <w:r>
        <w:rPr>
          <w:rFonts w:cs="Arial" w:ascii="Arial" w:hAnsi="Arial"/>
          <w:sz w:val="22"/>
          <w:szCs w:val="22"/>
        </w:rPr>
        <w:t xml:space="preserve">(11-es huszár u. 1. I/5.; 18-as honvéd u. 7. I/3; Malom u. 7. fszt. 2., Nádasdy Ferenc u. 29. I/7.), melyek esetében </w:t>
      </w:r>
      <w:r>
        <w:rPr>
          <w:rFonts w:cs="Arial" w:ascii="Arial" w:hAnsi="Arial"/>
          <w:b/>
          <w:sz w:val="22"/>
          <w:szCs w:val="22"/>
        </w:rPr>
        <w:t>alkalmaztuk a rendeletben meghatározott  50 %-os mértékű lakbércsökkentést.</w:t>
      </w:r>
    </w:p>
    <w:p>
      <w:pPr>
        <w:pStyle w:val="Szvegtrzs3"/>
        <w:spacing w:before="0" w:after="0"/>
        <w:jc w:val="both"/>
        <w:rPr>
          <w:rFonts w:ascii="Arial" w:hAnsi="Arial" w:cs="Arial"/>
          <w:sz w:val="22"/>
          <w:szCs w:val="22"/>
        </w:rPr>
      </w:pPr>
      <w:r>
        <w:rPr>
          <w:rFonts w:cs="Arial" w:ascii="Arial" w:hAnsi="Arial"/>
          <w:sz w:val="22"/>
          <w:szCs w:val="22"/>
        </w:rPr>
        <w:t xml:space="preserve">Bérleti díj elengedésére 2013. év során nem került sor. </w:t>
      </w:r>
    </w:p>
    <w:p>
      <w:pPr>
        <w:pStyle w:val="Szvegtrzs3"/>
        <w:spacing w:before="0" w:after="0"/>
        <w:jc w:val="both"/>
        <w:rPr/>
      </w:pPr>
      <w:r>
        <w:rPr>
          <w:rFonts w:cs="Arial" w:ascii="Arial" w:hAnsi="Arial"/>
          <w:b/>
          <w:sz w:val="22"/>
          <w:szCs w:val="22"/>
        </w:rPr>
        <w:t>A lakásbérleti díj-előírásokat 2013. évben is jelentősen tovább csökkentették a lakbérbeszámítások, amelyeket – többségében, de nem kizárólag – olyan bérlők esetében alkalmaztunk, akik korábban maguk vállaltak egy-egy önkormányzati bérlakás helyreállításá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bCs/>
          <w:sz w:val="22"/>
          <w:szCs w:val="22"/>
        </w:rPr>
        <w:t xml:space="preserve">2013. évben helyreállítandó lakásra kiírt pályázat eredményeképpen 45 esetben jött létre a lakás helyreállítására vonatkozó megállapodás, azonban néhány esetben a bérlő oldalán felmerült indok miatt nem került sor a bérlemény helyreállítására. A fentieken túlmenően néhány további lakást érintően az önkormányzat közvetlen kijelölésével is rendelkezett helyreállítandó lakás bérbeadádásáról, illetőleg a korábban már említettek szerint egy rendőrségi szolgálati lakásban is megkezdődhettek a bérlő bevonásával történő lakás-helyreállítási munkák. </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2013. év során összesen 42 lakás helyreállítása fejeződött be a leendő bérlő beruházásában. A munkák a lakások felében 2013. évben kezdődtek, míg 21 lakásban már a megelőző évben megindult a kivitelezés. A 2013. évben befejeződött, leendő bérlő által helyreállított lakások kapcsán a bérbeszámítás keretében elismerhető összeg összesen 31,6 millió Ft-t tett ki. </w:t>
      </w:r>
      <w:r>
        <w:rPr>
          <w:rFonts w:cs="Arial" w:ascii="Arial" w:hAnsi="Arial"/>
          <w:bCs/>
          <w:sz w:val="22"/>
          <w:szCs w:val="22"/>
        </w:rPr>
        <w:t xml:space="preserve">(Ezen összeg jóváírására természetesen 2013. évben csak részben került sor.)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Az elmúlt év végén 29 db lakás helyreállítása volt folyamatban, azonban ezek közül néhány esetében a műszaki átvétel 2013. évben megtörtént és csak a bérbeszámítás kapcsán figyelembe vehető összeg meghatározása, illetve a bérleti szerződés megkötése húzódott át a tárgyévre.</w:t>
      </w:r>
    </w:p>
    <w:p>
      <w:pPr>
        <w:pStyle w:val="Szvegtrzs3"/>
        <w:spacing w:before="0" w:after="0"/>
        <w:jc w:val="both"/>
        <w:rPr>
          <w:rFonts w:ascii="Arial" w:hAnsi="Arial" w:cs="Arial"/>
          <w:b/>
          <w:b/>
          <w:bCs/>
          <w:color w:val="FF0000"/>
          <w:sz w:val="22"/>
          <w:szCs w:val="22"/>
        </w:rPr>
      </w:pPr>
      <w:r>
        <w:rPr>
          <w:rFonts w:cs="Arial" w:ascii="Arial" w:hAnsi="Arial"/>
          <w:b/>
          <w:bCs/>
          <w:color w:val="FF0000"/>
          <w:sz w:val="22"/>
          <w:szCs w:val="22"/>
        </w:rPr>
      </w:r>
    </w:p>
    <w:p>
      <w:pPr>
        <w:pStyle w:val="Szvegtrzs3"/>
        <w:spacing w:before="0" w:after="0"/>
        <w:jc w:val="both"/>
        <w:rPr/>
      </w:pPr>
      <w:r>
        <w:rPr>
          <w:rFonts w:eastAsia="Arial" w:cs="Arial" w:ascii="Arial" w:hAnsi="Arial"/>
          <w:bCs/>
          <w:sz w:val="22"/>
          <w:szCs w:val="22"/>
        </w:rPr>
        <w:t xml:space="preserve"> </w:t>
      </w:r>
      <w:r>
        <w:rPr>
          <w:rFonts w:cs="Arial" w:ascii="Arial" w:hAnsi="Arial"/>
          <w:bCs/>
          <w:sz w:val="22"/>
          <w:szCs w:val="22"/>
        </w:rPr>
        <w:t xml:space="preserve">A bérlő bevonásával elvégzett lakás-helyreállítások tapasztalatai alapján megállapítható, hogy a lakás-helyreállítást végző személyek a kiírásban, illetőleg a költségvetésben szereplő munkálatok elvégzése nagy részét házilagos kivitelezésben oldották meg, szakembert kizárólag a kezelő által előírt gépész vagy egyéb szakági szereléshez vettek igénybe. </w:t>
      </w:r>
      <w:r>
        <w:rPr>
          <w:rFonts w:cs="Arial" w:ascii="Arial" w:hAnsi="Arial"/>
          <w:sz w:val="22"/>
          <w:szCs w:val="22"/>
        </w:rPr>
        <w:t>A fent említett, házilagos kivitelezésben elvégzett munkák elkészítésének oka egyrészt a költségtakarékosság, másrészt – a lakás-helyreállítást végző személyek elmondása alapján – az, hogy a költségvetésben meghatározott díjakon a kivitelezők nem vállalták a munkavégzést.</w:t>
      </w:r>
    </w:p>
    <w:p>
      <w:pPr>
        <w:pStyle w:val="Szvegtrzs3"/>
        <w:spacing w:before="0" w:after="0"/>
        <w:jc w:val="both"/>
        <w:rPr>
          <w:rFonts w:ascii="Arial" w:hAnsi="Arial" w:cs="Arial"/>
          <w:bCs/>
          <w:sz w:val="22"/>
          <w:szCs w:val="22"/>
        </w:rPr>
      </w:pPr>
      <w:r>
        <w:rPr>
          <w:rFonts w:cs="Arial" w:ascii="Arial" w:hAnsi="Arial"/>
          <w:bCs/>
          <w:sz w:val="22"/>
          <w:szCs w:val="22"/>
        </w:rPr>
        <w:t>2013. évben is jellemző volt, hogy a lakás-helyreállítást végzők az eredeti megállapodásban rögzített határidő hosszabbítását kérelmezték (maximum a rendeletben rögzített 6 hónapig), mivel a lakás-helyreállításra szánt forrásuk gyakran időközben elfogyott vagy a kiírásban szereplő munkákon felül elvégzésre kerülő munkák költségét alultervezték.</w:t>
      </w:r>
    </w:p>
    <w:p>
      <w:pPr>
        <w:pStyle w:val="Szvegtrzs3"/>
        <w:spacing w:before="0" w:after="0"/>
        <w:jc w:val="both"/>
        <w:rPr>
          <w:rFonts w:ascii="Arial" w:hAnsi="Arial" w:cs="Arial"/>
          <w:bCs/>
          <w:sz w:val="22"/>
          <w:szCs w:val="22"/>
        </w:rPr>
      </w:pPr>
      <w:r>
        <w:rPr>
          <w:rFonts w:cs="Arial" w:ascii="Arial" w:hAnsi="Arial"/>
          <w:bCs/>
          <w:sz w:val="22"/>
          <w:szCs w:val="22"/>
        </w:rPr>
        <w:t>Sok esetben előfordult, hogy a lakáshelyreállítók kényelmi, illetőleg életviteli szempontok alapján a kezelő által előírt munkálatoktól való eltéréshez kérték a SZOVA Zrt. hozzájárulását. Jellemzően ilyen esetekben a leendő bérlő bérbeszámítás figyelembe vétele nélkül is vállalta az általa kért átalakítások többletköltségét (pl. fürdőkád helyett zuhanyzó beépítése, PVC burkolat helyett járólap elhelyezése).</w:t>
      </w:r>
    </w:p>
    <w:p>
      <w:pPr>
        <w:pStyle w:val="Normal"/>
        <w:jc w:val="both"/>
        <w:rPr>
          <w:rFonts w:ascii="Arial" w:hAnsi="Arial" w:cs="Arial"/>
        </w:rPr>
      </w:pPr>
      <w:r>
        <w:rPr>
          <w:rFonts w:cs="Arial" w:ascii="Arial" w:hAnsi="Arial"/>
          <w:sz w:val="22"/>
          <w:szCs w:val="22"/>
        </w:rPr>
        <w:t xml:space="preserve">Az elmúlt esztendő során is jellemző volt, hogy a lakás-helyreállítást végző személyek a lakás-helyreállításra vonatkozó megállapodás mellékletét képező költségvetést nehezen értelmezték, azonban a szintén mellékletként csatolt szöveges kiírás segítséget nyújtott a tájékozódásban. Ezért nagy hangsúlyt fektettünk a kiírás és a költségvetés egyértelműsítésére. </w:t>
      </w:r>
    </w:p>
    <w:p>
      <w:pPr>
        <w:pStyle w:val="Normal"/>
        <w:jc w:val="both"/>
        <w:rPr>
          <w:rFonts w:ascii="Arial" w:hAnsi="Arial" w:cs="Arial"/>
        </w:rPr>
      </w:pPr>
      <w:r>
        <w:rPr>
          <w:rFonts w:cs="Arial" w:ascii="Arial" w:hAnsi="Arial"/>
        </w:rPr>
      </w:r>
    </w:p>
    <w:p>
      <w:pPr>
        <w:pStyle w:val="Szvegtrzs3"/>
        <w:spacing w:before="0" w:after="0"/>
        <w:jc w:val="both"/>
        <w:rPr>
          <w:rFonts w:ascii="Arial" w:hAnsi="Arial" w:cs="Arial"/>
          <w:bCs/>
          <w:sz w:val="22"/>
          <w:szCs w:val="22"/>
        </w:rPr>
      </w:pPr>
      <w:r>
        <w:rPr>
          <w:rFonts w:cs="Arial" w:ascii="Arial" w:hAnsi="Arial"/>
          <w:bCs/>
          <w:sz w:val="22"/>
          <w:szCs w:val="22"/>
        </w:rPr>
        <w:t>Általánosságban elmondható, hogy a lakás-helyreállítást követően a számlák felülvizsgálata, a bérbeszámítás kapcsán elismerhető összeg meghatározása – részben a hiányzó dokumentáció nyertes pályázó által történő késedelmes benyújtása miatt – lakásonként hosszú időt vett igénybe. Jellemző volt az is, hogy a lakáshelyreállítást végző személyek egy-egy lakást érintően sok számlát csatolnak be. A lakás-helyreállítás kapcsán elismerhető összeg többségében némileg kevesebb volt, mint a pályázati felhívás során meghatározott maximálisan elismerhető összeg.</w:t>
      </w:r>
      <w:r>
        <w:rPr>
          <w:rFonts w:cs="Arial" w:ascii="Arial" w:hAnsi="Arial"/>
          <w:b/>
          <w:bCs/>
          <w:sz w:val="22"/>
          <w:szCs w:val="22"/>
        </w:rPr>
        <w:t xml:space="preserve"> Átlagosan a bérbeszámításként maximálisan elismerhető, pályázatban szereplő összeg 80%-a erejéig történt bérbeszámítás az egyes munkák kapcsán,</w:t>
      </w:r>
      <w:r>
        <w:rPr>
          <w:rFonts w:cs="Arial" w:ascii="Arial" w:hAnsi="Arial"/>
          <w:bCs/>
          <w:sz w:val="22"/>
          <w:szCs w:val="22"/>
        </w:rPr>
        <w:t xml:space="preserve"> tekintettel arra, hogy a lakáshelyreállítók nem minden esetben rendelkeztek az elszámoláshoz szükséges anyagszámlákkal.</w:t>
      </w:r>
    </w:p>
    <w:p>
      <w:pPr>
        <w:pStyle w:val="Szvegtrzs3"/>
        <w:spacing w:before="0" w:after="0"/>
        <w:jc w:val="both"/>
        <w:rPr>
          <w:rFonts w:ascii="Arial" w:hAnsi="Arial" w:cs="Arial"/>
          <w:bCs/>
          <w:color w:val="FF0000"/>
          <w:sz w:val="22"/>
          <w:szCs w:val="22"/>
        </w:rPr>
      </w:pPr>
      <w:r>
        <w:rPr>
          <w:rFonts w:cs="Arial" w:ascii="Arial" w:hAnsi="Arial"/>
          <w:bCs/>
          <w:color w:val="FF0000"/>
          <w:sz w:val="22"/>
          <w:szCs w:val="22"/>
        </w:rPr>
      </w:r>
    </w:p>
    <w:p>
      <w:pPr>
        <w:pStyle w:val="Szvegtrzs3"/>
        <w:spacing w:before="0" w:after="0"/>
        <w:jc w:val="both"/>
        <w:rPr>
          <w:rFonts w:ascii="Arial" w:hAnsi="Arial" w:cs="Arial"/>
          <w:bCs/>
          <w:sz w:val="22"/>
          <w:szCs w:val="22"/>
        </w:rPr>
      </w:pPr>
      <w:r>
        <w:rPr>
          <w:rFonts w:cs="Arial" w:ascii="Arial" w:hAnsi="Arial"/>
          <w:bCs/>
          <w:sz w:val="22"/>
          <w:szCs w:val="22"/>
        </w:rPr>
        <w:t>A lakások helyreállítási költsége nagyon különbözően alakult 2013. év során is. A fentiek alapján átlagosan egy lakás helyreállítására fordított összeg 752,5 e Ft-ot tett ki. A 42 lakás közül 9 db lakás helyreállításának összege haladta meg az 1 millió Ft-t, 21 lakás esetében a bérlő által elvégzett beruházás összege 500 ezer és 1 millió Ft között alakult, míg további 12 lakás esetében félmillió Ft alatti összeget ismert el a kezelő akként, hogy azt a leendő bérlő bérbeszámítás keretében lelakhatja.</w:t>
      </w:r>
    </w:p>
    <w:p>
      <w:pPr>
        <w:pStyle w:val="Normal"/>
        <w:jc w:val="both"/>
        <w:rPr>
          <w:rFonts w:ascii="Arial" w:hAnsi="Arial" w:cs="Arial"/>
          <w:sz w:val="22"/>
          <w:szCs w:val="22"/>
        </w:rPr>
      </w:pPr>
      <w:r>
        <w:rPr>
          <w:rFonts w:cs="Arial" w:ascii="Arial" w:hAnsi="Arial"/>
          <w:sz w:val="22"/>
          <w:szCs w:val="22"/>
        </w:rPr>
        <w:t>A 2013. évben lezárt kivitelezések közül a legmagasabb összegű bérbeszámítást a Szürcsapó u. 16/C fszt. 3. szám alatti, 55 m</w:t>
      </w:r>
      <w:r>
        <w:rPr>
          <w:rFonts w:cs="Arial" w:ascii="Arial" w:hAnsi="Arial"/>
          <w:sz w:val="22"/>
          <w:szCs w:val="22"/>
          <w:vertAlign w:val="superscript"/>
        </w:rPr>
        <w:t>2</w:t>
      </w:r>
      <w:r>
        <w:rPr>
          <w:rFonts w:cs="Arial" w:ascii="Arial" w:hAnsi="Arial"/>
          <w:sz w:val="22"/>
          <w:szCs w:val="22"/>
        </w:rPr>
        <w:t xml:space="preserve"> alapterületű kettő szobás lakás esetében ismertünk el, mely esetben a bérbeszámítás összege mintegy 1,8 millió Ft-t tett ki. Ezáltal a lakás helyreállítását finanszírozó bérlőt több, mint 47 hónapig nem terheli bérleti díj fizetési kötelezettség. A legalacsonyabb bérbeszámítási összegű, bérlő bevonásával történt lakás-helyreállítás 2013. évben a Dr. Szabolcs Zoltán u. 1. IV/412. szám alatti, 1 szobás, 26 m</w:t>
      </w:r>
      <w:r>
        <w:rPr>
          <w:rFonts w:cs="Arial" w:ascii="Arial" w:hAnsi="Arial"/>
          <w:sz w:val="22"/>
          <w:szCs w:val="22"/>
          <w:vertAlign w:val="superscript"/>
        </w:rPr>
        <w:t>2</w:t>
      </w:r>
      <w:r>
        <w:rPr>
          <w:rFonts w:cs="Arial" w:ascii="Arial" w:hAnsi="Arial"/>
          <w:sz w:val="22"/>
          <w:szCs w:val="22"/>
        </w:rPr>
        <w:t xml:space="preserve"> alapterületű lakásban történt, ahol az elismerhető összegi 151 ezer Ft-t tett ki. Ezen összeg több, mint 10 hónapra mentesíti a bérlőt a bérleti díj fizetési kötelezettség al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évben egy olyan eset történt, hogy lakás-helyreállítást végző személy a bérbeszámítási időtartam lejárta előtt pályázat keretében az általa helyreállított bérlemény (Wesselényi u. 16. fszt. 9.) helyett egy másik, helyreállított állapotú önkormányzati bérlakásba költözött. Erre tekintettel – a hátralék levonását követően – a bérbeszámítás keretében a lakás visszaadásáig jóvá nem írt összeget – mintegy 150 ezer Ft-t – a lakás-helyreállítást végző személy részére visszautalt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érlő</w:t>
      </w:r>
      <w:r>
        <w:rPr>
          <w:rFonts w:cs="Arial" w:ascii="Arial" w:hAnsi="Arial"/>
          <w:sz w:val="22"/>
          <w:szCs w:val="22"/>
        </w:rPr>
        <w:t xml:space="preserve"> </w:t>
      </w:r>
      <w:r>
        <w:rPr>
          <w:rFonts w:cs="Arial" w:ascii="Arial" w:hAnsi="Arial"/>
          <w:b/>
          <w:sz w:val="22"/>
          <w:szCs w:val="22"/>
        </w:rPr>
        <w:t>bevonásával 2013. évben, illetőleg a korábbi években történt lakás-helyreállításokkal összefüggésben 2013. év során összesen 79 lakás esetében került sor bérbeszámításra.</w:t>
      </w:r>
      <w:r>
        <w:rPr>
          <w:rFonts w:cs="Arial" w:ascii="Arial" w:hAnsi="Arial"/>
          <w:sz w:val="22"/>
          <w:szCs w:val="22"/>
        </w:rPr>
        <w:t xml:space="preserve"> 2013. év közben 11 lakást érintően zárult le a lakás-helyreállítás kapcsán elismert összeg bérleti díjba való beszámítása. </w:t>
      </w:r>
    </w:p>
    <w:p>
      <w:pPr>
        <w:pStyle w:val="Szvegtrzs3"/>
        <w:spacing w:before="0" w:after="0"/>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2013. évben is volt példa arra, hogy néhány kisebb, a jogszabály szerint a bérbeadót terhelő karbantartási munka elvégzésére szerződést kötöttünk a lakás bérlőjével, mely során a bérlő vállalta, hogy bérbeszámítás fejében, saját költségén – a kezelővel történt előzetes írásbeli megállapodás alapján – elvégzi a munkálatokat. Ilyen megállapodás csak olyan bérlővel jött létre, aki a szerződés megkötésekor nem rendelkezett hátralékkal társaságunk felé. </w:t>
      </w:r>
    </w:p>
    <w:p>
      <w:pPr>
        <w:pStyle w:val="Normal"/>
        <w:jc w:val="both"/>
        <w:rPr>
          <w:rFonts w:ascii="Arial" w:hAnsi="Arial" w:cs="Arial"/>
          <w:b/>
          <w:b/>
          <w:bCs/>
          <w:sz w:val="22"/>
          <w:szCs w:val="22"/>
        </w:rPr>
      </w:pPr>
      <w:r>
        <w:rPr>
          <w:rFonts w:cs="Arial" w:ascii="Arial" w:hAnsi="Arial"/>
          <w:b/>
          <w:bCs/>
          <w:sz w:val="22"/>
          <w:szCs w:val="22"/>
        </w:rPr>
        <w:t xml:space="preserve">2013. évben összesen 14 esetben kötöttünk bérbeadót terhelő karbantartási munkák elvégzésére megállapodást a lakás bérlőjével, mely munkákkal összefüggésben mintegy 3,3 millió Ft-t vettünk figyelembe. Így átalagosan egy lakás esetében 235 ezer Ft-t ismertünk el bérbeszámítás keretében. </w:t>
      </w:r>
      <w:r>
        <w:rPr>
          <w:rFonts w:cs="Arial" w:ascii="Arial" w:hAnsi="Arial"/>
          <w:bCs/>
          <w:sz w:val="22"/>
          <w:szCs w:val="22"/>
        </w:rPr>
        <w:t>A 14 lakás közül 5 darabban 100 és 200 ezer Ft között alakult a bérbeszámítás összege, 4 esetben a bérbeszámításként figyelembe vehető összeg meghaladta a 200 ezer Ft-t, de nem érte el a 300 ezer Ft-t. Mindössze 5 esetben volt magasabb a bérbeszámítás keretében figyelembe vehető összeg 300 ezer Ft-nál. A bérbeadó helyett elvégzett munkák kapcsán a legalacsonyabb összegű bérbeszámítás a Váci Mihály u. 65. VI/28. szám alatti lakásban történt (mintegy 110 ezer Ft), míg a bérbeszámításként figyelembe vehető legmagasabb összeget a Benedek Elek u. 13. I/8. szám alatti lakásban ismertük el mintegy 386 ezer Ft összegben.</w:t>
      </w:r>
      <w:r>
        <w:rPr>
          <w:rFonts w:cs="Arial" w:ascii="Arial" w:hAnsi="Arial"/>
          <w:sz w:val="22"/>
          <w:szCs w:val="22"/>
        </w:rPr>
        <w:t xml:space="preserve"> Kiemelendő, hogy </w:t>
      </w:r>
      <w:r>
        <w:rPr>
          <w:rFonts w:cs="Arial" w:ascii="Arial" w:hAnsi="Arial"/>
          <w:bCs/>
          <w:sz w:val="22"/>
          <w:szCs w:val="22"/>
        </w:rPr>
        <w:t>a lakás-helyreállításhoz kapcsolódó bérbeszámításhoz képest a szóban forgó típusú bérbeszámítás kapcsán az a különbség, hogy a bérlő által a bérbeadó helyett elvégzett karbantartási munkával összefüggésben a bérbeszámítás keretében jóváírandó összeg nagyságát a lakbértámogatással már csökkentett bérleti díj határozza meg. Emiatt a viszonylag nem nagy összegű bérbeszámítási összeg jóváírása is hosszú időt vehet igénybe, amennyiben a bérlőt – az önkormányzat által biztosított lakbértámogatás miatt – havonta csak alacsony összegű bérleti díjfizetési kötelezettség terheli.</w:t>
      </w:r>
    </w:p>
    <w:p>
      <w:pPr>
        <w:pStyle w:val="Normal"/>
        <w:jc w:val="both"/>
        <w:rPr>
          <w:rFonts w:ascii="Arial" w:hAnsi="Arial" w:cs="Arial"/>
          <w:sz w:val="22"/>
          <w:szCs w:val="22"/>
        </w:rPr>
      </w:pPr>
      <w:r>
        <w:rPr>
          <w:rFonts w:cs="Arial" w:ascii="Arial" w:hAnsi="Arial"/>
          <w:sz w:val="22"/>
          <w:szCs w:val="22"/>
        </w:rPr>
        <w:t>A bérbeadó helyett elvégzett munka többségében a lakásban lévő egy vagy több nyílászáró cserére vonatkozott. Megjegyezzük, hogy a gáz csatlakozó vezetékek és felhasználói berendezések műszaki-biztonsági felülvizsgálatáról szóló 19/2012. (VII.20.) NGM</w:t>
      </w:r>
      <w:r>
        <w:rPr>
          <w:rFonts w:cs="Arial"/>
          <w:sz w:val="22"/>
          <w:szCs w:val="22"/>
        </w:rPr>
        <w:t xml:space="preserve"> </w:t>
      </w:r>
      <w:r>
        <w:rPr>
          <w:rFonts w:cs="Arial" w:ascii="Arial" w:hAnsi="Arial"/>
          <w:sz w:val="22"/>
          <w:szCs w:val="22"/>
        </w:rPr>
        <w:t xml:space="preserve">rendelet alapján néhány esetben a nyílászárócsere érintette a bérleményen belüli gázhálózat szabványosítását, illetve a légellátottság felülvizsgálatát, melyek többletköltségét a bérlő nem vállalta, így ezen munkákat társaságunknak kellett elvégeztetnie. Megjegyezzük azonban, hogy műanyag nyílászárók elhelyezése a rossz szellőzésű bérlakások esetén nem minden esetben jelent jó megoldást, mivel a lakás páratartalmának megnövekedése miatt újabb problémák (penészképződés) lépnek fel. Ahol ezen problémák kialakulásának veszélye meglátásunk szerint fennállt,  a megállapodás megkötéséhez nem járultunk hozzá. </w:t>
      </w:r>
    </w:p>
    <w:p>
      <w:pPr>
        <w:pStyle w:val="Normal"/>
        <w:jc w:val="both"/>
        <w:rPr>
          <w:rFonts w:ascii="Arial" w:hAnsi="Arial" w:cs="Arial"/>
          <w:b/>
          <w:b/>
          <w:sz w:val="22"/>
          <w:szCs w:val="22"/>
        </w:rPr>
      </w:pPr>
      <w:r>
        <w:rPr>
          <w:rFonts w:cs="Arial" w:ascii="Arial" w:hAnsi="Arial"/>
          <w:b/>
          <w:sz w:val="22"/>
          <w:szCs w:val="22"/>
        </w:rPr>
        <w:t>A korábbi években lezajlott, bérbeadó helyett elvégzett munkákat is ideértve 2013. évben összesen 19 lakás esetében került sor bérbeszámításr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A fentiek alapján összességében elmondható, hogy 2013. évben összesen 98 lakás esetében alkalmaztunk – rövidebb-hosszabb ideig – bérbeszámítást valamely a lakás bérlője által elvégzett beruházás (lakás-helyreállítás vagy más, bérbeadó helyett  elvégzett karbantartási munka) miatt.</w:t>
      </w:r>
    </w:p>
    <w:p>
      <w:pPr>
        <w:pStyle w:val="Normal"/>
        <w:jc w:val="both"/>
        <w:rPr/>
      </w:pPr>
      <w:r>
        <w:rPr>
          <w:rFonts w:cs="Arial" w:ascii="Arial" w:hAnsi="Arial"/>
          <w:bCs/>
          <w:sz w:val="22"/>
          <w:szCs w:val="22"/>
        </w:rPr>
        <w:t>A 2012. évi adatokhoz viszonyítva elmondható, hogy az elmúlt évben 31 darabbal több bérlemény vonatkozásában került sor lakbérbeszámításra.</w:t>
      </w:r>
    </w:p>
    <w:p>
      <w:pPr>
        <w:pStyle w:val="Szvegtrzs3"/>
        <w:spacing w:before="0" w:after="0"/>
        <w:jc w:val="both"/>
        <w:rPr>
          <w:rFonts w:ascii="Arial" w:hAnsi="Arial" w:cs="Arial"/>
          <w:bCs/>
          <w:color w:val="FF0000"/>
          <w:sz w:val="22"/>
          <w:szCs w:val="22"/>
        </w:rPr>
      </w:pPr>
      <w:r>
        <w:rPr>
          <w:rFonts w:cs="Arial" w:ascii="Arial" w:hAnsi="Arial"/>
          <w:bCs/>
          <w:color w:val="FF0000"/>
          <w:sz w:val="22"/>
          <w:szCs w:val="22"/>
        </w:rPr>
      </w:r>
    </w:p>
    <w:p>
      <w:pPr>
        <w:pStyle w:val="Szvegtrzs3"/>
        <w:spacing w:before="0" w:after="0"/>
        <w:jc w:val="both"/>
        <w:rPr>
          <w:rFonts w:ascii="Arial" w:hAnsi="Arial" w:cs="Arial"/>
          <w:bCs/>
          <w:sz w:val="22"/>
          <w:szCs w:val="22"/>
        </w:rPr>
      </w:pPr>
      <w:r>
        <w:rPr>
          <w:rFonts w:cs="Arial" w:ascii="Arial" w:hAnsi="Arial"/>
          <w:b/>
          <w:bCs/>
          <w:sz w:val="22"/>
          <w:szCs w:val="22"/>
        </w:rPr>
        <w:t>A már lezajlott beruházásokkal összefüggésben 2013. év során összesen 18,1 millió Ft összeg beszámítására került sor a lakásbérleti díjba, mely összeg – a fent már írtak szerint – a lakásbérleti díj-előírást csökkentette.</w:t>
      </w:r>
      <w:r>
        <w:rPr>
          <w:rFonts w:cs="Arial" w:ascii="Arial" w:hAnsi="Arial"/>
          <w:bCs/>
          <w:sz w:val="22"/>
          <w:szCs w:val="22"/>
        </w:rPr>
        <w:t xml:space="preserve"> </w:t>
      </w:r>
    </w:p>
    <w:p>
      <w:pPr>
        <w:pStyle w:val="Szvegtrzs3"/>
        <w:spacing w:before="0" w:after="0"/>
        <w:jc w:val="both"/>
        <w:rPr/>
      </w:pPr>
      <w:r>
        <w:rPr>
          <w:rFonts w:cs="Arial" w:ascii="Arial" w:hAnsi="Arial"/>
          <w:bCs/>
          <w:sz w:val="22"/>
          <w:szCs w:val="22"/>
        </w:rPr>
        <w:t>A bérbeszámításként 2013. évben figyelembe vett összeg több, mint 7 millió Ft-al haladta meg a 2012-ben jóváírt bérbeszámítási összeget.</w:t>
      </w:r>
    </w:p>
    <w:p>
      <w:pPr>
        <w:pStyle w:val="Szvegtrzs3"/>
        <w:spacing w:before="0" w:after="0"/>
        <w:jc w:val="both"/>
        <w:rPr>
          <w:rFonts w:ascii="Arial" w:hAnsi="Arial" w:cs="Arial"/>
          <w:bCs/>
          <w:sz w:val="22"/>
          <w:szCs w:val="22"/>
        </w:rPr>
      </w:pPr>
      <w:r>
        <w:rPr>
          <w:rFonts w:cs="Arial" w:ascii="Arial" w:hAnsi="Arial"/>
          <w:b/>
          <w:bCs/>
          <w:sz w:val="22"/>
          <w:szCs w:val="22"/>
        </w:rPr>
        <w:t>2013. évben a bérbeszámítás havi szinten átlagosan 1,5 millió Ft összeggel csökkentette a lakásbérleti díj-előírást.</w:t>
      </w:r>
      <w:r>
        <w:rPr>
          <w:rFonts w:cs="Arial" w:ascii="Arial" w:hAnsi="Arial"/>
          <w:bCs/>
          <w:sz w:val="22"/>
          <w:szCs w:val="22"/>
        </w:rPr>
        <w:t xml:space="preserve"> A legmagasabb összeg beszámítására 2013. október hónapban került sor, mely hónapban a jóváírt összeg meghaladta a 2 millió Ft-t. Legalacsonyabb összegben 2013. április hónap során érvényesítettünk bérbeszámítást, e hónapban valamivel több, mint 1,32 millió Ft jóváírása történt meg.</w:t>
      </w:r>
    </w:p>
    <w:p>
      <w:pPr>
        <w:pStyle w:val="Szvegtrzs3"/>
        <w:spacing w:before="0" w:after="0"/>
        <w:jc w:val="both"/>
        <w:rPr>
          <w:rFonts w:ascii="Arial" w:hAnsi="Arial" w:cs="Arial"/>
          <w:bCs/>
          <w:color w:val="FF0000"/>
          <w:sz w:val="22"/>
          <w:szCs w:val="22"/>
          <w:highlight w:val="red"/>
        </w:rPr>
      </w:pPr>
      <w:r>
        <w:rPr>
          <w:rFonts w:cs="Arial" w:ascii="Arial" w:hAnsi="Arial"/>
          <w:bCs/>
          <w:color w:val="FF0000"/>
          <w:sz w:val="22"/>
          <w:szCs w:val="22"/>
          <w:highlight w:val="red"/>
        </w:rPr>
      </w:r>
    </w:p>
    <w:p>
      <w:pPr>
        <w:pStyle w:val="Szvegtrzs3"/>
        <w:spacing w:before="0" w:after="0"/>
        <w:jc w:val="both"/>
        <w:rPr>
          <w:rFonts w:ascii="Arial" w:hAnsi="Arial" w:cs="Arial"/>
          <w:b/>
          <w:b/>
          <w:sz w:val="22"/>
          <w:szCs w:val="22"/>
        </w:rPr>
      </w:pPr>
      <w:r>
        <w:rPr>
          <w:rFonts w:cs="Arial" w:ascii="Arial" w:hAnsi="Arial"/>
          <w:b/>
          <w:sz w:val="22"/>
          <w:szCs w:val="22"/>
        </w:rPr>
        <w:t xml:space="preserve">Kiemelendő, hogy a lakásbérleti díj-előírás – annak ellenére, hogy tárgyalására a bevételek között kerül sor – nem azonos azzal az összeggel, ami a SZOVA Zrt. részére az ingatlanok fenntartására, üzemeltetésére ténylegesen felhasználható, ugyanis a befolyt lakbér értelemszerűen – a bérlők/használók által felhalmozott hátralékok miatt – lényegesen kevesebb az előírt lakbérhez képest. </w:t>
      </w:r>
      <w:r>
        <w:rPr>
          <w:rFonts w:cs="Arial" w:ascii="Arial" w:hAnsi="Arial"/>
          <w:bCs/>
          <w:sz w:val="22"/>
          <w:szCs w:val="22"/>
        </w:rPr>
        <w:t>(A lakásbérleményekkel összefüggő hátralékra a VI.1. fejezetben részletesen kitérünk.)</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Nem lakás célú helyiségekre vonatkozó bérleti díj-előírás:</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rFonts w:ascii="Arial" w:hAnsi="Arial" w:cs="Arial"/>
          <w:b/>
          <w:b/>
          <w:bCs/>
          <w:sz w:val="22"/>
          <w:szCs w:val="22"/>
        </w:rPr>
      </w:pPr>
      <w:r>
        <w:rPr>
          <w:rFonts w:cs="Arial" w:ascii="Arial" w:hAnsi="Arial"/>
          <w:b/>
          <w:bCs/>
          <w:sz w:val="22"/>
          <w:szCs w:val="22"/>
        </w:rPr>
        <w:t>2013. évben a nem lakás célú helyiségre vonatkozó előírás összege az előző évhez képest jelentősen csökkent, az előírás éves szinten összesen 131 millió Ft-t tett ki. E téren a 2012. évi adatokhoz viszonyítva mintegy 23 millió Ft összegű előírás-csökkenés tapasztalható, ami 15%-al alacsonyabb helyiségbérleti díj-előírást jelen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Cs/>
          <w:sz w:val="22"/>
          <w:szCs w:val="22"/>
        </w:rPr>
        <w:t>Míg 2012. év során havi szinten átlagosan 12,8 millió Ft összegű előírást könyveltünk le  a nem lakás célú helyiségekre vonatkozó  előírásként, addig 2013. évre ez az összeg nem érte el a havi 11 millió Ft-t sem. Azaz a havi előírás átlagosan 1,8 millió Ft-al maradt alatta a megelőző évi havi előírásnak.</w:t>
      </w:r>
    </w:p>
    <w:p>
      <w:pPr>
        <w:pStyle w:val="Szvegtrzs3"/>
        <w:spacing w:before="0" w:after="0"/>
        <w:jc w:val="both"/>
        <w:rPr>
          <w:rFonts w:ascii="Arial" w:hAnsi="Arial" w:cs="Arial"/>
          <w:bCs/>
          <w:sz w:val="22"/>
          <w:szCs w:val="22"/>
        </w:rPr>
      </w:pPr>
      <w:r>
        <w:rPr>
          <w:rFonts w:cs="Arial" w:ascii="Arial" w:hAnsi="Arial"/>
          <w:bCs/>
          <w:sz w:val="22"/>
          <w:szCs w:val="22"/>
        </w:rPr>
        <w:t xml:space="preserve">A nem lakás célú helyiségek kapcsán a legalacsonyabb összegű előírásra 2013. június hónapban került sor, ekkor az előírás mindössze 7,5 millió Ft-t tett ki, a legmagasabb összegben pedig 2013. január 1. napján írtunk elő helyiségbérleti díjat. E hónapban az előírás meghaladt a 12 millió Ft-t.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z alábbi ábrán a nem lakás célú helyiségekre vonatkozó előírás alakulását kívánjuk szemléltetni az elmúlt öt év viszonylatában:</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center"/>
        <w:rPr>
          <w:rFonts w:ascii="Arial" w:hAnsi="Arial" w:cs="Arial"/>
          <w:bCs/>
          <w:sz w:val="22"/>
          <w:szCs w:val="22"/>
        </w:rPr>
      </w:pPr>
      <w:r>
        <w:rPr>
          <w:rFonts w:cs="Arial" w:ascii="Arial" w:hAnsi="Arial"/>
          <w:bCs/>
          <w:sz w:val="22"/>
          <w:szCs w:val="22"/>
        </w:rPr>
      </w:r>
    </w:p>
    <w:p>
      <w:pPr>
        <w:pStyle w:val="Szvegtrzs3"/>
        <w:spacing w:before="0" w:after="0"/>
        <w:jc w:val="center"/>
        <w:rPr>
          <w:lang w:val="en-US" w:eastAsia="en-US"/>
        </w:rPr>
      </w:pPr>
      <w:r>
        <w:rPr>
          <w:lang w:val="en-US" w:eastAsia="en-US"/>
        </w:rPr>
        <w:object w:dxaOrig="640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3.15pt;height:223.7pt" filled="f" o:ole="">
            <v:imagedata r:id="rId36" o:title=""/>
          </v:shape>
          <o:OLEObject Type="Embed" ProgID="Excel.Sheet.12" ShapeID="ole_rId35" DrawAspect="Content" ObjectID="_1889925128" r:id="rId35"/>
        </w:object>
      </w:r>
    </w:p>
    <w:p>
      <w:pPr>
        <w:pStyle w:val="Szvegtrzs3"/>
        <w:spacing w:before="0" w:after="0"/>
        <w:jc w:val="right"/>
        <w:rPr/>
      </w:pPr>
      <w:r>
        <w:rPr>
          <w:rFonts w:cs="Arial" w:ascii="Arial" w:hAnsi="Arial"/>
          <w:bCs/>
          <w:sz w:val="22"/>
          <w:szCs w:val="22"/>
        </w:rPr>
        <w:t>21. ábra</w:t>
      </w:r>
    </w:p>
    <w:p>
      <w:pPr>
        <w:pStyle w:val="Szvegtrzs3"/>
        <w:spacing w:before="0" w:after="0"/>
        <w:jc w:val="right"/>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sz w:val="22"/>
          <w:szCs w:val="22"/>
        </w:rPr>
      </w:pPr>
      <w:r>
        <w:rPr>
          <w:rFonts w:cs="Arial" w:ascii="Arial" w:hAnsi="Arial"/>
          <w:bCs/>
          <w:sz w:val="22"/>
          <w:szCs w:val="22"/>
        </w:rPr>
        <w:t xml:space="preserve">Az ábrából megállapítható, hogy az elmúlt öt esztendőben évről – évre csökkent a helyiségekre vonatkozó előírás összege. A 2010. év végéig bekövetkező – az előző évhez viszonyított – mintegy 20 %-os előírás csökkenést követően, 2011. és 2012. év során viszonylag kismértékben, 1, illetve 3 %-al csökkent az előírás összege. Az elmúlt évet tekintve ismét a meredek görbe mutatja a jelentős – előző évhez viszonyítva 15%-os mértékű – nem lakás célú bérlemény-előírás csökkenést. Tekintettel arra, hogy a nem lakás célú helyiségek bérleti díja – főszabály szerint – a tulajdonos önkormányzat által megállapított legalacsonyabb fajlagos bérleti díj alapulvételével a bérbeadásra kiírt liciteljárás eredményeképpen alakul ki, ezért </w:t>
      </w:r>
      <w:r>
        <w:rPr>
          <w:rFonts w:cs="Arial" w:ascii="Arial" w:hAnsi="Arial"/>
          <w:b/>
          <w:bCs/>
          <w:sz w:val="22"/>
          <w:szCs w:val="22"/>
        </w:rPr>
        <w:t>a bérleti díj-előírás csökkenés – meglátásunk szerint – egyértelműen a bérbeadás útján hasznosított nem lakás célú helyiségek évről-évre csökkenő számával magyarázható, illetőleg azzal, hogy a hasznosított helyiségek a korábbihoz képest alacsonyabb összegű bérleti díj fejében vagy ingyenes használat keretében kerültek kiadásra.</w:t>
      </w:r>
      <w:r>
        <w:rPr>
          <w:rFonts w:cs="Arial" w:ascii="Arial" w:hAnsi="Arial"/>
          <w:sz w:val="22"/>
          <w:szCs w:val="22"/>
        </w:rPr>
        <w:t xml:space="preserve"> </w:t>
      </w:r>
    </w:p>
    <w:p>
      <w:pPr>
        <w:pStyle w:val="Szvegtrzs3"/>
        <w:spacing w:before="0" w:after="0"/>
        <w:jc w:val="both"/>
        <w:rPr>
          <w:rFonts w:ascii="Arial" w:hAnsi="Arial" w:cs="Arial"/>
          <w:sz w:val="22"/>
          <w:szCs w:val="22"/>
        </w:rPr>
      </w:pPr>
      <w:r>
        <w:rPr>
          <w:rFonts w:cs="Arial" w:ascii="Arial" w:hAnsi="Arial"/>
          <w:sz w:val="22"/>
          <w:szCs w:val="22"/>
        </w:rPr>
        <w:t>Külön kiemeljük, hogy az alacsonyabb összegű helyiség bérleti díj-előírást jelentősen befolyásolta, hogy 2013. február 28. napján visszavettük – az azóta is üresen álló – 376 m</w:t>
      </w:r>
      <w:r>
        <w:rPr>
          <w:rFonts w:cs="Arial" w:ascii="Arial" w:hAnsi="Arial"/>
          <w:sz w:val="22"/>
          <w:szCs w:val="22"/>
          <w:vertAlign w:val="superscript"/>
        </w:rPr>
        <w:t>2</w:t>
      </w:r>
      <w:r>
        <w:rPr>
          <w:rFonts w:cs="Arial" w:ascii="Arial" w:hAnsi="Arial"/>
          <w:sz w:val="22"/>
          <w:szCs w:val="22"/>
        </w:rPr>
        <w:t xml:space="preserve"> alapterületű, 11-es huszár u. 2. fszt. 2. szám alatti üzlethelyiséget. A Fő tér 17. fszt. 2. szám alatti üzlethelyiség bérleti jogviszonyát a korábbi bérlő 2013. március 31. napjával felmondta, így – figyelemmel a helyiségbérletről szóló önkormányzati rendeletben előírt 3 hónapos felmondási időre – a korábbi bérlő 2013. június 30. napjáig fizetett helyiségbérleti díjat a SZOVA Zrt. felé. (A szóban forgó helyiséget a III. fejezetben írtak szerint a tulajdonos önkormányzat 2013. év során értékesítette, így 2013. szeptember 11. napján azt az új tulajdonos részére birtokba adtuk.)</w:t>
      </w:r>
    </w:p>
    <w:p>
      <w:pPr>
        <w:pStyle w:val="Szvegtrzs3"/>
        <w:spacing w:before="0" w:after="0"/>
        <w:jc w:val="both"/>
        <w:rPr/>
      </w:pPr>
      <w:r>
        <w:rPr>
          <w:rFonts w:cs="Arial" w:ascii="Arial" w:hAnsi="Arial"/>
          <w:sz w:val="22"/>
          <w:szCs w:val="22"/>
        </w:rPr>
        <w:t xml:space="preserve">2013. évben a helyiségbérleti díjak emelésére a közgyűlés döntése alapján – az előző évekhez hasonlóan – nem került sor, tekintettel a sok üresen álló helyiségre, illetőleg a kereslet hiányára.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A nem lakás célú helyiségek előírásával összefüggésben is kihangsúlyozandó, hogy az előíráshoz képest a kezelőhöz befolyó bevétel lényegesen alacsonyabb. A különbség nyilvánvalóan a bérlők, használók hátralékával függ össze. </w:t>
      </w:r>
      <w:r>
        <w:rPr>
          <w:rFonts w:cs="Arial" w:ascii="Arial" w:hAnsi="Arial"/>
          <w:bCs/>
          <w:sz w:val="22"/>
          <w:szCs w:val="22"/>
        </w:rPr>
        <w:t>(A nem lakás célú helyiségekkel összefüggő hátralékra a VI.2. fejezetben részletesen kitérünk.)</w:t>
      </w:r>
    </w:p>
    <w:p>
      <w:pPr>
        <w:pStyle w:val="Szvegtrzs3"/>
        <w:spacing w:before="0" w:after="0"/>
        <w:rPr>
          <w:rFonts w:ascii="Arial" w:hAnsi="Arial" w:cs="Arial"/>
          <w:b/>
          <w:b/>
          <w:bCs/>
          <w:sz w:val="22"/>
          <w:szCs w:val="22"/>
        </w:rPr>
      </w:pPr>
      <w:r>
        <w:rPr>
          <w:rFonts w:cs="Arial" w:ascii="Arial" w:hAnsi="Arial"/>
          <w:b/>
          <w:bCs/>
          <w:sz w:val="22"/>
          <w:szCs w:val="22"/>
        </w:rPr>
      </w:r>
    </w:p>
    <w:p>
      <w:pPr>
        <w:pStyle w:val="Szvegtrzs2"/>
        <w:jc w:val="both"/>
        <w:rPr/>
      </w:pPr>
      <w:r>
        <w:rPr>
          <w:sz w:val="22"/>
          <w:szCs w:val="22"/>
          <w:u w:val="single"/>
        </w:rPr>
        <w:t>Bérlőknek, használóknak továbbszámlázott költségek előírása:</w:t>
      </w:r>
    </w:p>
    <w:p>
      <w:pPr>
        <w:pStyle w:val="Szvegtrzs2"/>
        <w:jc w:val="both"/>
        <w:rPr>
          <w:sz w:val="22"/>
          <w:szCs w:val="22"/>
          <w:u w:val="single"/>
        </w:rPr>
      </w:pPr>
      <w:r>
        <w:rPr>
          <w:sz w:val="22"/>
          <w:szCs w:val="22"/>
          <w:u w:val="single"/>
        </w:rPr>
      </w:r>
    </w:p>
    <w:p>
      <w:pPr>
        <w:pStyle w:val="Szvegtrzs2"/>
        <w:jc w:val="both"/>
        <w:rPr>
          <w:sz w:val="22"/>
          <w:szCs w:val="22"/>
        </w:rPr>
      </w:pPr>
      <w:r>
        <w:rPr>
          <w:sz w:val="22"/>
          <w:szCs w:val="22"/>
        </w:rPr>
        <w:t xml:space="preserve">2013. évben az önkormányzati bérleményeket használó bérlőknek és használóknak továbbszámlázott díjak összege szinte megegyezett a 2012. évben továbbszámlázott összeggel, éves szinten 128,2 millió Ft-t tett ki. A továbbszámlázásra mintegy 93%-os arányban a lakásbérlők, használók részére került sor. </w:t>
      </w:r>
    </w:p>
    <w:p>
      <w:pPr>
        <w:pStyle w:val="Szvegtrzs2"/>
        <w:jc w:val="both"/>
        <w:rPr/>
      </w:pPr>
      <w:r>
        <w:rPr>
          <w:b w:val="false"/>
          <w:sz w:val="22"/>
          <w:szCs w:val="22"/>
        </w:rPr>
        <w:t>A fentiek alapján havi átlagban 10,7 millió Ft összeg továbbszámlázott díj előírására került sor.</w:t>
      </w:r>
    </w:p>
    <w:p>
      <w:pPr>
        <w:pStyle w:val="Szvegtrzs2"/>
        <w:jc w:val="both"/>
        <w:rPr>
          <w:b w:val="false"/>
          <w:b w:val="false"/>
          <w:sz w:val="22"/>
          <w:szCs w:val="22"/>
        </w:rPr>
      </w:pPr>
      <w:r>
        <w:rPr>
          <w:b w:val="false"/>
          <w:sz w:val="22"/>
          <w:szCs w:val="22"/>
        </w:rPr>
      </w:r>
    </w:p>
    <w:p>
      <w:pPr>
        <w:pStyle w:val="Szvegtrzs2"/>
        <w:jc w:val="both"/>
        <w:rPr>
          <w:b w:val="false"/>
          <w:b w:val="false"/>
          <w:sz w:val="22"/>
          <w:szCs w:val="22"/>
        </w:rPr>
      </w:pPr>
      <w:r>
        <w:rPr>
          <w:b w:val="false"/>
          <w:sz w:val="22"/>
          <w:szCs w:val="22"/>
        </w:rPr>
        <w:t>A továbbszámlázott költségek megoszlását az alábbi ábrával mutatjuk be:</w:t>
      </w:r>
    </w:p>
    <w:p>
      <w:pPr>
        <w:pStyle w:val="Szvegtrzs2"/>
        <w:jc w:val="both"/>
        <w:rPr>
          <w:b w:val="false"/>
          <w:b w:val="false"/>
          <w:sz w:val="22"/>
          <w:szCs w:val="22"/>
        </w:rPr>
      </w:pPr>
      <w:r>
        <w:rPr>
          <w:b w:val="false"/>
          <w:sz w:val="22"/>
          <w:szCs w:val="22"/>
        </w:rPr>
      </w:r>
    </w:p>
    <w:p>
      <w:pPr>
        <w:pStyle w:val="Szvegtrzs2"/>
        <w:rPr>
          <w:lang w:val="en-US" w:eastAsia="en-US"/>
        </w:rPr>
      </w:pPr>
      <w:r>
        <w:rPr>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7pt;height:226.1pt" filled="f" o:ole="">
            <v:imagedata r:id="rId38" o:title=""/>
          </v:shape>
          <o:OLEObject Type="Embed" ProgID="Excel.Sheet.12" ShapeID="ole_rId37" DrawAspect="Content" ObjectID="_1405789661" r:id="rId37"/>
        </w:object>
      </w:r>
    </w:p>
    <w:p>
      <w:pPr>
        <w:pStyle w:val="Szvegtrzs2"/>
        <w:jc w:val="right"/>
        <w:rPr/>
      </w:pPr>
      <w:r>
        <w:rPr>
          <w:b w:val="false"/>
          <w:sz w:val="22"/>
          <w:szCs w:val="22"/>
        </w:rPr>
        <w:t>22. ábra</w:t>
      </w:r>
    </w:p>
    <w:p>
      <w:pPr>
        <w:pStyle w:val="Szvegtrzs2"/>
        <w:jc w:val="both"/>
        <w:rPr>
          <w:b w:val="false"/>
          <w:b w:val="false"/>
          <w:sz w:val="22"/>
          <w:szCs w:val="22"/>
        </w:rPr>
      </w:pPr>
      <w:r>
        <w:rPr>
          <w:b w:val="false"/>
          <w:sz w:val="22"/>
          <w:szCs w:val="22"/>
        </w:rPr>
      </w:r>
    </w:p>
    <w:p>
      <w:pPr>
        <w:pStyle w:val="Szvegtrzs2"/>
        <w:jc w:val="both"/>
        <w:rPr>
          <w:b w:val="false"/>
          <w:b w:val="false"/>
          <w:bCs/>
          <w:sz w:val="22"/>
          <w:szCs w:val="22"/>
        </w:rPr>
      </w:pPr>
      <w:r>
        <w:rPr>
          <w:sz w:val="22"/>
          <w:szCs w:val="22"/>
        </w:rPr>
        <w:t xml:space="preserve">A fenti ábrából megállapítható, hogy a továbbszámlázott költségek több, mint felét 2013. évben is a bérlőknek előírt víz- és csatornaszolgáltatási díj összege jelentette. </w:t>
      </w:r>
      <w:r>
        <w:rPr>
          <w:b w:val="false"/>
          <w:bCs/>
          <w:sz w:val="22"/>
          <w:szCs w:val="22"/>
        </w:rPr>
        <w:t xml:space="preserve">A víz- és csatornaszolgáltatási díj továbbszámlázása – kialakult gyakorlatunknak megfelelően – a kizárólagos önkormányzati tulajdonú lakóépületeket, illetőleg a SZOVA Zrt. által kezelt társasházakat érintően kéthavonta, a páros hónapokon történik. 2013. évben is jelentős számban kaptunk jelzést társasházak, szövetkezeti épületek kezelőitől arról, hogy az épületekben lévő önkormányzati lakások bérlői, használói az előírt határidőben nem teljesítették a vízdíj-befizetési kötelezettségüket az épület kezelője, közös képviselője felé. Az épületkezelő kérésére – a lakóépület működésének biztosítását szem előtt tartva – az önkormányzati lakó mögött helytállva cégünk megelőlegezte a bérlőt, használót terhelő víz- és csatornadíj összegét, ami nem ritkán többszázezer forintos nagyságrendet is kitett. A megelőlegezett összeget előírattuk az érintett bérlő, használó terhére. Sajnálatos módon megállapítható, hogy az ily módon megelőlegezett összeg évről-évre emelkedik. </w:t>
      </w:r>
    </w:p>
    <w:p>
      <w:pPr>
        <w:pStyle w:val="Szvegtrzs2"/>
        <w:jc w:val="both"/>
        <w:rPr>
          <w:sz w:val="22"/>
          <w:szCs w:val="22"/>
        </w:rPr>
      </w:pPr>
      <w:r>
        <w:rPr>
          <w:b w:val="false"/>
          <w:bCs/>
          <w:sz w:val="22"/>
          <w:szCs w:val="22"/>
        </w:rPr>
        <w:t>A hulladékszállítási díj, a közös helyiségek, területek takarításának költsége, illetőleg az egyéb díjak (pl. TV antenna használati díj…stb) számlázására havonta kerül sor. A fenti ábra alapján elmondható, hogy a hulladékszállítás díja körülbelül egyötödét teszi ki a továbbszámlázott költségeknek. E díjat a kizárólagos önkormányzati tulajdonú épületek esetében a ténylegesen felmerülő költségek lakásra, illetőleg helyiségre történő felosztásával kapjuk meg, míg a vegyes tulajdonú épületben található bérlemények kapcsán a közös képviselő által megadott felosztást, illetőleg költségeket vesszük figyelembe</w:t>
      </w:r>
      <w:r>
        <w:rPr>
          <w:sz w:val="22"/>
          <w:szCs w:val="22"/>
        </w:rPr>
        <w:t xml:space="preserve">. </w:t>
      </w:r>
      <w:r>
        <w:rPr>
          <w:b w:val="false"/>
          <w:bCs/>
          <w:sz w:val="22"/>
          <w:szCs w:val="22"/>
        </w:rPr>
        <w:t>A közös helyiségek takarítási díja a továbbszámlázott díjak között 16 %-os, míg az egyéb díjak 8 %-os arányban szerepelnek a továbbszámlázott díjak között.</w:t>
      </w:r>
    </w:p>
    <w:p>
      <w:pPr>
        <w:pStyle w:val="Szvegtrzs2"/>
        <w:jc w:val="both"/>
        <w:rPr>
          <w:b w:val="false"/>
          <w:b w:val="false"/>
          <w:bCs/>
          <w:sz w:val="22"/>
          <w:szCs w:val="22"/>
        </w:rPr>
      </w:pPr>
      <w:r>
        <w:rPr>
          <w:b w:val="false"/>
          <w:bCs/>
          <w:sz w:val="22"/>
          <w:szCs w:val="22"/>
        </w:rPr>
      </w:r>
    </w:p>
    <w:p>
      <w:pPr>
        <w:pStyle w:val="Szvegtrzs2"/>
        <w:jc w:val="both"/>
        <w:rPr>
          <w:b w:val="false"/>
          <w:b w:val="false"/>
          <w:bCs/>
          <w:sz w:val="22"/>
          <w:szCs w:val="22"/>
        </w:rPr>
      </w:pPr>
      <w:r>
        <w:rPr>
          <w:b w:val="false"/>
          <w:bCs/>
          <w:sz w:val="22"/>
          <w:szCs w:val="22"/>
        </w:rPr>
        <w:t xml:space="preserve">Kiemelendő, hogy </w:t>
      </w:r>
      <w:r>
        <w:rPr>
          <w:bCs/>
          <w:sz w:val="22"/>
          <w:szCs w:val="22"/>
        </w:rPr>
        <w:t xml:space="preserve">a rezsicsökkentésről szóló jogszabályok alapján a továbbszámlázott költségek kapcsán a rezsicsökkentést – amennyiben az érintettek arra jogosultak voltak – érvényesítettük a bérlők, illetőleg használók felé </w:t>
      </w:r>
      <w:r>
        <w:rPr>
          <w:b w:val="false"/>
          <w:bCs/>
          <w:sz w:val="22"/>
          <w:szCs w:val="22"/>
        </w:rPr>
        <w:t xml:space="preserve">mind a víz- és csatornaszolgáltatási díjak, mind a hulladékszállítási díj kapcsán. (Szintén érvényesítésre került a költségcsökkentés az egyéb díjak között szereplő – a bérlemények viszonylag elenyésző százalékát érintő – továbbszámlázott áramdíj, illetőleg gázdíj kapcsán is.) </w:t>
      </w:r>
      <w:r>
        <w:rPr>
          <w:b w:val="false"/>
          <w:sz w:val="23"/>
          <w:szCs w:val="23"/>
        </w:rPr>
        <w:t>A 2013. augusztus hónapban kiküldött lakbérszámlákkal együtt ezzel összefüggésben tájékozató levelet is küldtünk a bérlők, használók részére, melyben ismertettük a rezsicsökkentéssel kapcsolatban megtett intézkedéseket.</w:t>
      </w:r>
      <w:r>
        <w:rPr>
          <w:b w:val="false"/>
          <w:bCs/>
          <w:sz w:val="22"/>
          <w:szCs w:val="22"/>
        </w:rPr>
        <w:t xml:space="preserve"> E tájékoztatót honlapunkon is közzétettük. Ennek ellenére ezidáig több esetben érkezett jelzés társaságunkhoz, melyben a bérlők/használók megkérdőjelezték azt a tényt, hogy a továbbhárított költség tartalmazza-e a rezsicsökkentést.</w:t>
      </w:r>
    </w:p>
    <w:p>
      <w:pPr>
        <w:pStyle w:val="Szvegtrzs2"/>
        <w:jc w:val="both"/>
        <w:rPr>
          <w:b w:val="false"/>
          <w:b w:val="false"/>
          <w:bCs/>
          <w:sz w:val="22"/>
          <w:szCs w:val="22"/>
        </w:rPr>
      </w:pPr>
      <w:r>
        <w:rPr>
          <w:b w:val="false"/>
          <w:bCs/>
          <w:sz w:val="22"/>
          <w:szCs w:val="22"/>
        </w:rPr>
      </w:r>
    </w:p>
    <w:p>
      <w:pPr>
        <w:pStyle w:val="Szvegtrzs2"/>
        <w:jc w:val="both"/>
        <w:rPr/>
      </w:pPr>
      <w:r>
        <w:rPr>
          <w:b w:val="false"/>
          <w:bCs/>
          <w:sz w:val="22"/>
          <w:szCs w:val="22"/>
        </w:rPr>
        <w:t xml:space="preserve">Éves szinten a továbbszámlázott költségek összege nem csökkent a rezsicsökkentés mértékével egyezően. Az egyes tételek összegszerűségét tekintve elmondható, hogy a továbbszámlázott víz- és csatornadíjak kapcsán több, mint 2 millió Ft-al alacsonyabb összeget írtunk elő a bérlők, használók részére, míg a hulladékszállítást érintően 1,75 millió Ft-tal alacsonyabb összeg továbbszámlázására kerül sor. (Megjegyezzük, hogy a rezsicsökkentés az edénybérleti díjra nem terjedt k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Egyéb bevételek:</w:t>
      </w:r>
    </w:p>
    <w:p>
      <w:pPr>
        <w:pStyle w:val="Normal"/>
        <w:jc w:val="both"/>
        <w:rPr>
          <w:rFonts w:ascii="Arial" w:hAnsi="Arial" w:cs="Arial"/>
          <w:b/>
          <w:b/>
          <w:bCs/>
          <w:sz w:val="22"/>
          <w:szCs w:val="22"/>
        </w:rPr>
      </w:pPr>
      <w:r>
        <w:rPr>
          <w:rFonts w:cs="Arial" w:ascii="Arial" w:hAnsi="Arial"/>
          <w:b/>
          <w:bCs/>
          <w:sz w:val="22"/>
          <w:szCs w:val="22"/>
        </w:rPr>
        <w:t>Az egyéb bevételek összege 2013. évben 17,74 millió Ft volt</w:t>
      </w:r>
      <w:r>
        <w:rPr>
          <w:rFonts w:cs="Arial" w:ascii="Arial" w:hAnsi="Arial"/>
          <w:bCs/>
          <w:sz w:val="22"/>
          <w:szCs w:val="22"/>
        </w:rPr>
        <w:t>. 2013. évben is az egyéb bevételek között könyveltük le a késedelmi kamatokat, az ingyenes használók által befizetett összegeket, a biztosítótársaság térítéseit, illetőleg a jogi költségek körében jelentkező illeték-visszatérítéseket.</w:t>
      </w:r>
    </w:p>
    <w:p>
      <w:pPr>
        <w:pStyle w:val="Normal"/>
        <w:jc w:val="both"/>
        <w:rPr>
          <w:rFonts w:ascii="Arial" w:hAnsi="Arial" w:cs="Arial"/>
          <w:bCs/>
          <w:sz w:val="22"/>
          <w:szCs w:val="22"/>
        </w:rPr>
      </w:pPr>
      <w:r>
        <w:rPr>
          <w:rFonts w:cs="Arial" w:ascii="Arial" w:hAnsi="Arial"/>
          <w:sz w:val="22"/>
          <w:szCs w:val="22"/>
        </w:rPr>
        <w:t>A 2012. évhez viszonyítva az elmúlt esztendőben az egyéb bevételek körülbelül 1 millió Ft-al alacsonyabb összegben alakult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Cs/>
          <w:sz w:val="22"/>
          <w:szCs w:val="22"/>
        </w:rPr>
      </w:pPr>
      <w:r>
        <w:rPr>
          <w:rFonts w:cs="Arial" w:ascii="Arial" w:hAnsi="Arial"/>
          <w:b/>
          <w:iCs/>
          <w:sz w:val="22"/>
          <w:szCs w:val="22"/>
        </w:rPr>
        <w:t>2013. évben az önkormányzati ingatlanok hasznosításából összesen 618,6 millió Ft bevételünk keletkezett, melyet jelentősen csökkentett a VI. fejezetben bemutatásra kerülő hátralékok összeg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b/>
          <w:iCs/>
          <w:sz w:val="22"/>
          <w:szCs w:val="22"/>
        </w:rPr>
        <w:t xml:space="preserve">A bevételek összesen több, mint 27 millió Ft-al maradtak alatta az megelőző évi bevételeknek, melynek oka – a fenti elemzés fényében – alapvetően a nem lakás célú helyiségekre vonatkozó bérleti díj-előírás kapcsán tapasztalt jelentős visszaesés. </w:t>
      </w:r>
      <w:r>
        <w:rPr>
          <w:rFonts w:cs="Arial" w:ascii="Arial" w:hAnsi="Arial"/>
          <w:iCs/>
          <w:sz w:val="22"/>
          <w:szCs w:val="22"/>
        </w:rPr>
        <w:t>Összességében elmondható, hogy a lakásbérleti díj-előírással összefüggésben jelentkező 3,2 millió Ft-os, a helyiségbérleti díj-előírás kapcsán tapasztalt 23 millió Ft-os, míg az egyéb bevételek terén történt mintegy 1 millió Ft-os bevételcsökkenésből adódik az éves szinten mutatkozó 27 millió Ft-os bevétel-csökkené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
          <w:iCs/>
          <w:sz w:val="22"/>
          <w:szCs w:val="22"/>
        </w:rPr>
        <w:t>Az önkormányzati tulajdonú bérlemények hasznosításából származó bevételek részletezését a beszámoló 1. számú melléklete tartalmazza.</w:t>
      </w:r>
    </w:p>
    <w:p>
      <w:pPr>
        <w:pStyle w:val="Normal"/>
        <w:jc w:val="both"/>
        <w:rPr>
          <w:rFonts w:ascii="Arial" w:hAnsi="Arial" w:cs="Arial"/>
          <w:i/>
          <w:i/>
          <w:iCs/>
          <w:sz w:val="22"/>
          <w:szCs w:val="22"/>
        </w:rPr>
      </w:pPr>
      <w:r>
        <w:rPr>
          <w:rFonts w:cs="Arial" w:ascii="Arial" w:hAnsi="Arial"/>
          <w:i/>
          <w:iCs/>
          <w:sz w:val="22"/>
          <w:szCs w:val="22"/>
        </w:rPr>
        <w:t>Az önkormányzati bérlemények bérleti díj-előírásáról, a lakbértámogatásról és a befolyt bérleti díj alakulásáról készült kimutatást a beszámoló 2. sz. melléklete tartalmazza.</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0"/>
        </w:numPr>
        <w:jc w:val="both"/>
        <w:outlineLvl w:val="1"/>
        <w:rPr/>
      </w:pPr>
      <w:bookmarkStart w:id="9" w:name="__RefHeading___Toc385411435"/>
      <w:bookmarkEnd w:id="9"/>
      <w:r>
        <w:rPr>
          <w:rFonts w:cs="Arial" w:ascii="Arial" w:hAnsi="Arial"/>
          <w:b/>
        </w:rPr>
        <w:t>V.2. Önkormányzati tulajdonú bérleményekkel kapcsolatos 2013. évi kiadások,</w:t>
        <w:br/>
        <w:t xml:space="preserve"> a bevételek felhasználá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 xml:space="preserve">2013. évben az önkormányzati ingatlanok fenntartására, kezelésére, üzemeltetésére összesen mintegy 693 millió Ft felhasználására került sor. </w:t>
      </w:r>
      <w:r>
        <w:rPr>
          <w:rFonts w:cs="Arial" w:ascii="Arial" w:hAnsi="Arial"/>
          <w:sz w:val="22"/>
          <w:szCs w:val="22"/>
        </w:rPr>
        <w:t>A 2012. évi adatokhoz viszonyítva ez a kiadási oldal körülbelül 2,3 %-os növekedését jel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nkormányzati bérlemények bevételeinek 2013. évi felhasználását az alábbi ábrával szemléltetjük.</w:t>
      </w:r>
      <w:r>
        <w:rPr/>
        <w:t xml:space="preserve"> </w:t>
      </w:r>
    </w:p>
    <w:p>
      <w:pPr>
        <w:pStyle w:val="Normal"/>
        <w:jc w:val="center"/>
        <w:rPr>
          <w:lang w:val="en-US" w:eastAsia="en-US"/>
        </w:rPr>
      </w:pPr>
      <w:r>
        <w:rPr>
          <w:lang w:val="en-US" w:eastAsia="en-US"/>
        </w:rPr>
        <w:object w:dxaOrig="768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45pt;height:253.45pt" filled="f" o:ole="">
            <v:imagedata r:id="rId40" o:title=""/>
          </v:shape>
          <o:OLEObject Type="Embed" ProgID="Excel.Sheet.12" ShapeID="ole_rId39" DrawAspect="Content" ObjectID="_1841235207" r:id="rId39"/>
        </w:object>
      </w:r>
    </w:p>
    <w:p>
      <w:pPr>
        <w:pStyle w:val="Normal"/>
        <w:jc w:val="right"/>
        <w:rPr>
          <w:rFonts w:ascii="Arial" w:hAnsi="Arial" w:cs="Arial"/>
          <w:sz w:val="22"/>
          <w:szCs w:val="22"/>
        </w:rPr>
      </w:pPr>
      <w:r>
        <w:rPr>
          <w:rFonts w:cs="Arial" w:ascii="Arial" w:hAnsi="Arial"/>
          <w:sz w:val="22"/>
          <w:szCs w:val="22"/>
        </w:rPr>
        <w:t>23. ábr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iadási oldal kapcsán megállapítható, hogy a tételek nagyságrendje lényegében megegyezik az előző évi kiadások alakulásával. Kiemelendő ugyanakkor, hogy </w:t>
      </w:r>
      <w:r>
        <w:rPr>
          <w:rFonts w:cs="Arial" w:ascii="Arial" w:hAnsi="Arial"/>
          <w:b/>
          <w:sz w:val="22"/>
          <w:szCs w:val="22"/>
        </w:rPr>
        <w:t>az előző évi adatokhoz viszonyítva százalékos növekedés a felújítási alapképzés, illetőleg a karbantartásra fordított kiadások terén tapasztalható</w:t>
      </w:r>
      <w:r>
        <w:rPr>
          <w:rFonts w:cs="Arial" w:ascii="Arial" w:hAnsi="Arial"/>
          <w:sz w:val="22"/>
          <w:szCs w:val="22"/>
        </w:rPr>
        <w:t>, ugyanakkor a többi tétel kapcsán némi csökkenés mutatkozo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lábbiakban a fenti ábrában szereplő egyes csoportokról adunk rövid tájékoztatást:</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t>Üzemeltetésre fordított kiadások:</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pPr>
      <w:r>
        <w:rPr>
          <w:rFonts w:cs="Arial" w:ascii="Arial" w:hAnsi="Arial"/>
          <w:bCs/>
          <w:sz w:val="22"/>
          <w:szCs w:val="22"/>
        </w:rPr>
        <w:t>Az üzemeltetési kiadások csoportjában – a kialakult gyakorlat alapján, az épületek tulajdoni formájára tekintettel – az alábbi két kategóriát különböztettük meg:</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ind w:left="360" w:hanging="0"/>
        <w:jc w:val="both"/>
        <w:rPr>
          <w:rFonts w:ascii="Arial" w:hAnsi="Arial" w:cs="Arial"/>
          <w:b/>
          <w:b/>
          <w:bCs/>
          <w:sz w:val="22"/>
          <w:szCs w:val="22"/>
        </w:rPr>
      </w:pPr>
      <w:r>
        <w:rPr>
          <w:rFonts w:cs="Arial" w:ascii="Arial" w:hAnsi="Arial"/>
          <w:b/>
          <w:bCs/>
          <w:sz w:val="22"/>
          <w:szCs w:val="22"/>
        </w:rPr>
        <w:t>A) Vegyes tulajdonú épületben – többségében társasházban – lévő ingatlanok üzemeltetésére fordított kiadások</w:t>
      </w:r>
    </w:p>
    <w:p>
      <w:pPr>
        <w:pStyle w:val="Szvegtrzs3"/>
        <w:spacing w:before="0" w:after="0"/>
        <w:ind w:left="360" w:hanging="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sz w:val="22"/>
          <w:szCs w:val="22"/>
        </w:rPr>
      </w:pPr>
      <w:r>
        <w:rPr>
          <w:rFonts w:cs="Arial" w:ascii="Arial" w:hAnsi="Arial"/>
          <w:sz w:val="22"/>
          <w:szCs w:val="22"/>
        </w:rPr>
        <w:t>A vegyes tulajdonú épületekben lévő önkormányzati albetéteket érintően a társasházi közgyűlések, illetőleg a lakásszövetkezetek döntése alapján a SZOVA Zrt. rendszeresen utalja át az üzemeltetési költségelőleget (használati díjat). A fentieken túlmenően a társasházi közgyűlés, illetőleg a lakásszövetkezet dönthet rendkívüli befizetések előírásáról is. Az üzemeltetési költségelőleg, illetőleg használati díj átutalása – a tranzakciós költségekkel való takarékoskodásra tekintettel – negyedévente történik, akként, hogy egy-egy negyedév első hónapjában a három hónapra tervezett, illetőleg költségterv hiányában társaságunk által kalkulált összeg átutalása történik meg. (Megjegyezzük, hogy a költségelőlegek költségként történő lekönyvelésére csak az elszámolást követően kerül sor.)</w:t>
      </w:r>
    </w:p>
    <w:p>
      <w:pPr>
        <w:pStyle w:val="Szvegtrzs3"/>
        <w:spacing w:before="0" w:after="0"/>
        <w:jc w:val="both"/>
        <w:rPr>
          <w:rFonts w:ascii="Arial" w:hAnsi="Arial" w:cs="Arial"/>
          <w:sz w:val="22"/>
          <w:szCs w:val="22"/>
        </w:rPr>
      </w:pPr>
      <w:r>
        <w:rPr>
          <w:rFonts w:cs="Arial" w:ascii="Arial" w:hAnsi="Arial"/>
          <w:sz w:val="22"/>
          <w:szCs w:val="22"/>
        </w:rPr>
        <w:t>Tekintettel arra, hogy a vonatkozó jogszabályok szerint mind a társasházi, mind a szövetkezeti épületek kezelőjének a tárgyévet követő év május 31. napjáig kötelezettsége a tulajdonostársak felé elszámolni az előző évre beszedett üzemeltetési és felújítási költségelőleg felhasználásával, ezért 2013. év során a közös képviselőktől megkapott 2012. évre vonatkozó elszámolások alapján sor került az esetleges költséghiány elutalására, illetőleg a többlet 2013.évi költségelőlegbe történő beszámítására. Sajnálatos módon a fenti határidőre több társasházból nem érkezett meg az elszámolás, azonban – felszólításra – többségében megtörtént az elszámolások benyújtása. Az előző évi elszámolások miatt elutalt összegek külön soron kerültek lekönyvelésre.</w:t>
      </w:r>
    </w:p>
    <w:p>
      <w:pPr>
        <w:pStyle w:val="Szvegtrzs3"/>
        <w:spacing w:before="0" w:after="0"/>
        <w:jc w:val="both"/>
        <w:rPr>
          <w:rFonts w:ascii="Arial" w:hAnsi="Arial" w:cs="Arial"/>
          <w:sz w:val="22"/>
          <w:szCs w:val="22"/>
        </w:rPr>
      </w:pPr>
      <w:r>
        <w:rPr>
          <w:rFonts w:cs="Arial" w:ascii="Arial" w:hAnsi="Arial"/>
          <w:sz w:val="22"/>
          <w:szCs w:val="22"/>
        </w:rPr>
        <w:t>A korábbi évekhez hasonlóan a 2013. évben is több társasház esetében (Győrffy István u. 1. , Kodály Zoltán u. 4. , Rákóczi Ferenc u. 46.) szembesültünk azzal, hogy a 2012. évről szóló elszámolási kötelezettséget a közös képviselők – többszöri felszólítás ellenére sem – teljesítették. Az előző évekhez hasonlóan megállapítható, hogy ez a probléma jellemzően a tevékenységüket nem üzletszerűen folytató magánszemély társasházkelőket érintően merül fel. Megállapítható továbbá, hogy – részben – visszatérően ugyanazon kezelők kapcsán szembesülünk a fenti problémával.</w:t>
      </w:r>
    </w:p>
    <w:p>
      <w:pPr>
        <w:pStyle w:val="Szvegtrzs3"/>
        <w:spacing w:before="0" w:after="0"/>
        <w:jc w:val="both"/>
        <w:rPr/>
      </w:pPr>
      <w:r>
        <w:rPr>
          <w:rFonts w:cs="Arial" w:ascii="Arial" w:hAnsi="Arial"/>
          <w:sz w:val="22"/>
          <w:szCs w:val="22"/>
        </w:rPr>
        <w:t>2013. év január hónapban a 2011. évi, illetőleg az azt megelőző évekre vonatkozó elszámolási kötelezettség nem teljesítése miatt a Kodály Zoltán u. 4. számú társasház esetében ismeretlen tettes ellen rendőrségi feljelentést tettünk a számvitel rendjének megsértése miatt, azonban feljelentésünket a nyomozóhatóság rövid időn belül – bűncselekmény hiányában – elutasította, arra hivatkozással, hogy a társasház könyveléséből a társasház gazdálkodása áttekinthető. Bízunk benne, hogy 2014. évtől a társasházi törvénybe beiktatott törvényességi felügyelet hatékony eszköz lesz az ilyen társasházak jogszerű működésének visszaállítására.</w:t>
      </w:r>
    </w:p>
    <w:p>
      <w:pPr>
        <w:pStyle w:val="Szvegtrzs3"/>
        <w:spacing w:before="0" w:after="0"/>
        <w:jc w:val="both"/>
        <w:rPr/>
      </w:pPr>
      <w:r>
        <w:rPr>
          <w:rFonts w:cs="Arial" w:ascii="Arial" w:hAnsi="Arial"/>
          <w:sz w:val="22"/>
          <w:szCs w:val="22"/>
        </w:rPr>
        <w:t xml:space="preserve">Nem egy esetben a társasházak kezelését, közös képviseletét ellátó magánszemélyek részére a Bérleménykezelési Osztály kollégái nyújtottak szakmai segítséget, illetőleg iránymutatást az elszámolások elkészítéséhez, tekintettel arra, hogy – sajnálatos módon – a közös képviselők egy része nincs tisztában a jogszabály alapján őt terhelő kötelezettséggel.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A vegyes tulajdonú épületekben lévő önkormányzati tulajdonú albetétek üzemeltetésére összesen 91,5 millió Ft-t költöttünk 2013. évben, ami 2,5 millió Ft-al haladta meg a 2012. évi e téren teljesített kiadásokat. </w:t>
      </w:r>
      <w:r>
        <w:rPr>
          <w:rFonts w:cs="Arial" w:ascii="Arial" w:hAnsi="Arial"/>
          <w:sz w:val="22"/>
          <w:szCs w:val="22"/>
        </w:rPr>
        <w:t>A költségek mintegy 45 %-a az ún. külső kezelt épületek esetében merült fel, míg a fennmaradó 55 % a SZOVA Zrt. által kezelt társasházak vonatkozásában került átutalásra.</w:t>
      </w:r>
    </w:p>
    <w:p>
      <w:pPr>
        <w:pStyle w:val="Szvegtrzs3"/>
        <w:spacing w:before="0" w:after="0"/>
        <w:jc w:val="both"/>
        <w:rPr/>
      </w:pPr>
      <w:r>
        <w:rPr>
          <w:rFonts w:cs="Arial" w:ascii="Arial" w:hAnsi="Arial"/>
          <w:b/>
          <w:sz w:val="22"/>
          <w:szCs w:val="22"/>
        </w:rPr>
        <w:t>Korábbi években kialakult gyakorlat szerint a vegyes tulajdonú épületek üzemeltetési költségei között kerülnek kimutatásra az önkormányzati tulajdonú ingatlanok kezelésével összefüggő olyan járulékos költségek, mint a postaköltség, a biztosítási költség, illetőleg a jogi eljárásokkal kapcsolatos költségek.</w:t>
      </w:r>
    </w:p>
    <w:p>
      <w:pPr>
        <w:pStyle w:val="Szvegtrzs3"/>
        <w:spacing w:before="0" w:after="0"/>
        <w:jc w:val="both"/>
        <w:rPr>
          <w:rFonts w:ascii="Arial" w:hAnsi="Arial" w:cs="Arial"/>
          <w:sz w:val="22"/>
          <w:szCs w:val="22"/>
        </w:rPr>
      </w:pPr>
      <w:r>
        <w:rPr>
          <w:rFonts w:cs="Arial" w:ascii="Arial" w:hAnsi="Arial"/>
          <w:sz w:val="22"/>
          <w:szCs w:val="22"/>
        </w:rPr>
        <w:t>2013. évben a postaköltség az önkormányzati bérleményekkel összefüggésben meghaladta az 5 millió Ft-t. Ez az előző évhez képest 35%-os költségemelkedést mutat, melynek oka a postaköltségek emelkedése mellett a több, magasabb térítési díjjal kiküldött levéllel magyarázható. A költségek mintegy négyötöd része a lakásbérlemények, míg a fennmaradó egyötöd rész a nem lakás célú bérlemények kapcsán merült fel.</w:t>
      </w:r>
    </w:p>
    <w:p>
      <w:pPr>
        <w:pStyle w:val="Szvegtrzs3"/>
        <w:spacing w:before="0" w:after="0"/>
        <w:jc w:val="both"/>
        <w:rPr/>
      </w:pPr>
      <w:r>
        <w:rPr>
          <w:rFonts w:cs="Arial" w:ascii="Arial" w:hAnsi="Arial"/>
          <w:sz w:val="22"/>
          <w:szCs w:val="22"/>
        </w:rPr>
        <w:t xml:space="preserve">Az elmúlt esztendőben növekedtek az épületbiztosítási díjakra teljesített kifizetéseink is, ezek éves szinten 2,4 millió Ft-t tettek ki. A korábbi évekhez hasonlón 2013. évben is az Allianz Biztosító Zrt-nél lévő biztosításunk nyújtott fedezetet a kizárólagos önkormányzati épületeket, illetőleg a tömbbiztosítással nem rendelkező vegyes tulajdonú épületekben lévő önkormányzati bérleményeket illetően. </w:t>
      </w:r>
    </w:p>
    <w:p>
      <w:pPr>
        <w:pStyle w:val="Szvegtrzs3"/>
        <w:spacing w:before="0" w:after="0"/>
        <w:jc w:val="both"/>
        <w:rPr>
          <w:rFonts w:ascii="Arial" w:hAnsi="Arial" w:cs="Arial"/>
          <w:sz w:val="22"/>
          <w:szCs w:val="22"/>
        </w:rPr>
      </w:pPr>
      <w:r>
        <w:rPr>
          <w:rFonts w:cs="Arial" w:ascii="Arial" w:hAnsi="Arial"/>
          <w:sz w:val="22"/>
          <w:szCs w:val="22"/>
        </w:rPr>
        <w:t xml:space="preserve">A jogi szolgáltatásokra (fizetési meghagyás költsége, végrehajtási eljárások költségei), illetőleg az illetékbélyegre történő kifizetéseink terén jelentkező költségeink 2013. év során szintén növekedtek az előző évhez képest. A költségnövekedés megközelítette a 7%-t. Az e téren történt kifizetéseink 2013 évben összesen 9,4 millió Ft-t tettek ki.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360" w:hanging="0"/>
        <w:jc w:val="both"/>
        <w:rPr>
          <w:rFonts w:ascii="Arial" w:hAnsi="Arial" w:cs="Arial"/>
          <w:b/>
          <w:b/>
          <w:bCs/>
          <w:sz w:val="22"/>
          <w:szCs w:val="22"/>
        </w:rPr>
      </w:pPr>
      <w:r>
        <w:rPr>
          <w:rFonts w:cs="Arial" w:ascii="Arial" w:hAnsi="Arial"/>
          <w:b/>
          <w:sz w:val="22"/>
          <w:szCs w:val="22"/>
        </w:rPr>
        <w:t xml:space="preserve">B) </w:t>
      </w:r>
      <w:r>
        <w:rPr>
          <w:rFonts w:cs="Arial" w:ascii="Arial" w:hAnsi="Arial"/>
          <w:b/>
          <w:bCs/>
          <w:sz w:val="22"/>
          <w:szCs w:val="22"/>
        </w:rPr>
        <w:t>Kizárólagos önkormányzati tulajdonú ingatlanok üzemeltetésére fordított kiadások</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sz w:val="22"/>
          <w:szCs w:val="22"/>
        </w:rPr>
      </w:pPr>
      <w:r>
        <w:rPr>
          <w:rFonts w:cs="Arial" w:ascii="Arial" w:hAnsi="Arial"/>
          <w:b/>
          <w:sz w:val="22"/>
          <w:szCs w:val="22"/>
        </w:rPr>
        <w:t>A kizárólagos önkormányzati tulajdonú épületeket, valamint az önkormányzat által társaságunknak ideiglenesen kezelésre átadott, speciális rendeltetésű egyéb ingatlanokat érintően az ingatlanok fenntartásával, üzemeltetésével, karbantartásával összefüggésben valamennyi tevékenység, illetőleg költség társaságunkra hárult 2013. évben is.</w:t>
      </w:r>
    </w:p>
    <w:p>
      <w:pPr>
        <w:pStyle w:val="Szvegtrzs3"/>
        <w:spacing w:before="0" w:after="0"/>
        <w:jc w:val="both"/>
        <w:rPr>
          <w:rFonts w:ascii="Arial" w:hAnsi="Arial" w:cs="Arial"/>
          <w:sz w:val="22"/>
          <w:szCs w:val="22"/>
        </w:rPr>
      </w:pPr>
      <w:r>
        <w:rPr>
          <w:rFonts w:cs="Arial" w:ascii="Arial" w:hAnsi="Arial"/>
          <w:sz w:val="22"/>
          <w:szCs w:val="22"/>
        </w:rPr>
        <w:t>Példának okáért az épületek  kezelése kapcsán ellátjuk a köztisztasági, közegészségügyi feladatokat (pl. a hó eltakarítása, síkosság mentesítés, rágcsálóirtás, lomtalanítás, derítők üríttetése, közös használatú helyiségek és területek tisztántartása… stb.), gondoskodunk az épületek központi berendezéseinek üzemképes állapotban tartásáról (pl. felvonók, füstelvezető rendszerek, víz-és csatornarendszerek, távfűtési és központi melegvíz-ellátó rendszerek karbantartása, fenntartása), ahol indokolt, ott házfelügyelői szolgáltatást nyújtunk a lakók részére, gondoskodunk az épületekhez fűződő közüzemi költségek kiegyenlítéséről, elvégeztetjük a kötelező ellenőrzéseket és szabványossági vizsgálatokat. (Megjegyezzük, hogy a vegyes tulajdonú épületek esetében a fenti teendőkkel összefüggő kiadások egy része – a közös képviselő által benyújtott elszámolás tartalmától függően – az üzemeltetési költségek között, míg bizonyos tételek a karbantartási munkák körében jelentkezne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3. évben a kizárólagos önkormányzati tulajdonú ingatlanok üzemeltetése kapcsán összesen mintegy 47,2 millió Ft költség merült fel.</w:t>
      </w:r>
      <w:r>
        <w:rPr>
          <w:rFonts w:cs="Arial" w:ascii="Arial" w:hAnsi="Arial"/>
          <w:sz w:val="22"/>
          <w:szCs w:val="22"/>
        </w:rPr>
        <w:t xml:space="preserve"> Ez 1,6 millió Ft-al több kiadást mutat 2012. évhez képest, ami 3,5 %-os költségnövekedést jelent.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rPr>
      </w:pPr>
      <w:r>
        <w:rPr>
          <w:rFonts w:cs="Arial" w:ascii="Arial" w:hAnsi="Arial"/>
          <w:b/>
          <w:sz w:val="22"/>
          <w:szCs w:val="22"/>
        </w:rPr>
        <w:t xml:space="preserve">A megelőző évhez hasonlóan 2013. évben is az üzemeltetési költségek döntő többségét a nem lakás célú épületekre fordított kiadásaink tették ki, melyek az üzemeltetési költségek több, mint 61 %-t jelentették. </w:t>
      </w:r>
    </w:p>
    <w:p>
      <w:pPr>
        <w:pStyle w:val="Szvegtrzs3"/>
        <w:spacing w:before="0" w:after="0"/>
        <w:jc w:val="both"/>
        <w:rPr>
          <w:rFonts w:ascii="Arial" w:hAnsi="Arial" w:cs="Arial"/>
          <w:sz w:val="22"/>
          <w:szCs w:val="22"/>
        </w:rPr>
      </w:pPr>
      <w:r>
        <w:rPr>
          <w:rFonts w:cs="Arial" w:ascii="Arial" w:hAnsi="Arial"/>
          <w:sz w:val="22"/>
          <w:szCs w:val="22"/>
        </w:rPr>
        <w:t>A nem lakás célú helyiségekre, illetőleg épületekre vonatkozóan 2013. évben felmerült magas költségek hátterében változatlanul az a tény áll, hogy a SZOVA Zrt. kezelt több olyan speciális helyzetű, ideiglenesen átadott kizárólagos önkormányzati tulajdonú ingatlant (pl. Pázmány P. 28. szám alatti volt szakközépiskola, Kőszegi u. 23/B. szám alatti volt kollégium), melyek fenntartása, üzemeltetése jelentős költségekkel jár. Különösen a fűtési időszakban az épületek temperálása miatt jelentkeznek a magas költségek.</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z önkormányzati ingatlanokat érintő, 2012. évre vonatkozó – 2013. év során bevallott, illetőleg befizetett – talajterhelési díj összege – jogszabályi változás miatt – mintegy négy és félszeresére nőtt a korábbi évi összeghez viszonyítva. Ugyanis a vonatkozó törvény alapján 2012. február 1. napjától a talajterhelési egységdíj 120,- Ft/m</w:t>
      </w:r>
      <w:r>
        <w:rPr>
          <w:rFonts w:cs="Arial" w:ascii="Arial" w:hAnsi="Arial"/>
          <w:sz w:val="22"/>
          <w:szCs w:val="22"/>
          <w:vertAlign w:val="superscript"/>
        </w:rPr>
        <w:t>3</w:t>
      </w:r>
      <w:r>
        <w:rPr>
          <w:rFonts w:cs="Arial" w:ascii="Arial" w:hAnsi="Arial"/>
          <w:sz w:val="22"/>
          <w:szCs w:val="22"/>
        </w:rPr>
        <w:t>-ről 1.200,- Ft/m</w:t>
      </w:r>
      <w:r>
        <w:rPr>
          <w:rFonts w:cs="Arial" w:ascii="Arial" w:hAnsi="Arial"/>
          <w:sz w:val="22"/>
          <w:szCs w:val="22"/>
          <w:vertAlign w:val="superscript"/>
        </w:rPr>
        <w:t>3</w:t>
      </w:r>
      <w:r>
        <w:rPr>
          <w:rFonts w:cs="Arial" w:ascii="Arial" w:hAnsi="Arial"/>
          <w:sz w:val="22"/>
          <w:szCs w:val="22"/>
        </w:rPr>
        <w:t xml:space="preserve"> összegre változott. A 2013. év során az önkormányzatnak átutalt talajterhelési díj összege 519.464,- </w:t>
        <w:br/>
        <w:t>Ft-ot tett ki, mely összesen 4 kizárólagos önkormányzati tulajdonú épületet érintett (11-es huszár u. 198., Jáki u. 2-4., Szent Gellért u. 4., oladi vasúti őrház).</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 xml:space="preserve">Összességében megállapítható, hogy 2013. évben az önkormányzati tulajdonú bérlemények, illetőleg kizárólagos önkormányzati tulajdonú ingatlanok üzemeltetésére 7,1 millió Ft-al költöttünk többet a megelőző évhez képest. Jelentősebb a költségnövekedés a vegyes tulajdonú épületek üzemeltetése terén, ahol a költségnövekedés 5,5 millió Ft-t tett ki, míg a kizárólagos önkormányzati tulajdonú ingatlanok kapcsán 1,6 millió Ft-os költségnövekedéssel számolhatunk. </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Felújításra fordított kiadáso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sz w:val="22"/>
          <w:szCs w:val="22"/>
        </w:rPr>
      </w:pPr>
      <w:r>
        <w:rPr>
          <w:rFonts w:cs="Arial" w:ascii="Arial" w:hAnsi="Arial"/>
          <w:b/>
          <w:sz w:val="22"/>
          <w:szCs w:val="22"/>
        </w:rPr>
        <w:t>A felújítás körébe tartozó kiadások 2013. évben is kizárólag a vegyes tulajdonú épületekben található önkormányzati bérleményeket érintették, ugyanis a korábbi évekhez hasonlóan a kizárólagos önkormányzati tulajdonú lakóépületek kapcsán 2013. évben sem történhetett – fedezet hiánya miatt – felújítás.</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sz w:val="22"/>
          <w:szCs w:val="22"/>
        </w:rPr>
        <w:t>A vegyes tulajdonú lakóépületek esetében a tulajdonosközösségek döntése alapján, illetőleg a lakásszövetkezet által megállapított összegben az év során – hasonlóan az üzemeltetési kiadásokhoz – rendszeresen teljesítettük a felújításra szánt kifizetéseket. A lakóépületek részére negyedévente – a negyedév első hónapján – utaltuk el az önkormányzati tulajdonú albetétek után fizetendő felújítási alapképzést (véglegesen átadott pénzeszközöket), hasonlóan az üzemletetési kiadásokhoz. A 2013. évi költségek között a 2013. évben elfogadott, illetőleg jóváhagyott, 2012. évre vonatkozó társasházi, szövetkezeti elszámolásokban rögzített felújítási alapképzésre fordított kifizetések kerültek lekönyvelésre.</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 xml:space="preserve">2013. évben is jelentős összegben teljesítettünk rendkívüli befizetéseket egy–egy vegyes tulajdonú épületben elvégzésre került beruházással kapcsolatban a társasházi közgyűlés, illetőleg a lakásszövetkezet igazgatóságának döntése alapján. </w:t>
      </w:r>
    </w:p>
    <w:p>
      <w:pPr>
        <w:pStyle w:val="Szvegtrzs3"/>
        <w:spacing w:before="0" w:after="0"/>
        <w:jc w:val="both"/>
        <w:rPr>
          <w:rFonts w:ascii="Arial" w:hAnsi="Arial" w:cs="Arial"/>
          <w:sz w:val="22"/>
          <w:szCs w:val="22"/>
        </w:rPr>
      </w:pPr>
      <w:r>
        <w:rPr>
          <w:rFonts w:cs="Arial" w:ascii="Arial" w:hAnsi="Arial"/>
          <w:sz w:val="22"/>
          <w:szCs w:val="22"/>
        </w:rPr>
        <w:br/>
        <w:t>E téren 2013. évben – a teljesség igénye nélkül – az alábbi fizetési kötelezettségeink keletkeztek:</w:t>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2"/>
        </w:numPr>
        <w:spacing w:before="0" w:after="0"/>
        <w:jc w:val="both"/>
        <w:rPr>
          <w:rFonts w:ascii="Arial" w:hAnsi="Arial" w:cs="Arial"/>
          <w:color w:val="FF0000"/>
          <w:sz w:val="22"/>
          <w:szCs w:val="22"/>
        </w:rPr>
      </w:pPr>
      <w:r>
        <w:rPr>
          <w:rFonts w:cs="Arial" w:ascii="Arial" w:hAnsi="Arial"/>
          <w:sz w:val="22"/>
          <w:szCs w:val="22"/>
        </w:rPr>
        <w:t>Az Aréna u. 14. szám alatti társasházat a szolgáltató 2013. májusában – gázszivárgás miatt – kizárta a gázszolgáltatásból. A tulajdonostársak rendkívüli közgyűlésen határoztak arról, hogy a közös tulajdonban lévő gázvezeték felújítását elvégeztetik. A tervezési és kivitelezési munkák összesen 1.635.112,- Ft-ba kerültek. A felújítási alap 85.000,- Ft erejéig nyújtott fedezetet, 1.550.112,- Ft-t pedig a tulajdonosok tulajdoni hányaduk alapján rendkívüli befizetéssel pótoltak. Az önkormányzati lakásokra vonatkozóan 732.095,- Ft befizetést igényelt a gázhálózat felújítása, melyet 3 havi részletben fizettünk meg a társasház részére.</w:t>
      </w:r>
    </w:p>
    <w:p>
      <w:pPr>
        <w:pStyle w:val="Szvegtrzs3"/>
        <w:numPr>
          <w:ilvl w:val="0"/>
          <w:numId w:val="2"/>
        </w:numPr>
        <w:spacing w:before="0" w:after="0"/>
        <w:jc w:val="both"/>
        <w:rPr>
          <w:rFonts w:ascii="Arial" w:hAnsi="Arial" w:cs="Arial"/>
          <w:color w:val="FF0000"/>
          <w:sz w:val="22"/>
          <w:szCs w:val="22"/>
        </w:rPr>
      </w:pPr>
      <w:r>
        <w:rPr>
          <w:rFonts w:cs="Arial" w:ascii="Arial" w:hAnsi="Arial"/>
          <w:sz w:val="22"/>
          <w:szCs w:val="22"/>
        </w:rPr>
        <w:t xml:space="preserve">2013. július 25. napján a Vörösmarty M. u. 41. szám alatti társasházat zárta ki a gázszolgáltató a szolgáltatásból, mivel a méretlen oldali szakaszon gázszivárgás volt mérhető. A gázszolgáltatás mielőbbi visszaállítása érdekében a társasház megrendelte a közös tulajdonban lévő gázhálózatra vonatkozó gázterv elkészítését, mely alapján kivitelezett munkálatok díját részben a felújítási alapból, részben – a tulajdoni hányad alapján felosztott – rendkívüli befizetésből egyenlítették ki a tulajdonostársak. </w:t>
      </w:r>
    </w:p>
    <w:p>
      <w:pPr>
        <w:pStyle w:val="Szvegtrzs3"/>
        <w:numPr>
          <w:ilvl w:val="0"/>
          <w:numId w:val="2"/>
        </w:numPr>
        <w:spacing w:before="0" w:after="0"/>
        <w:jc w:val="both"/>
        <w:rPr>
          <w:rFonts w:ascii="Arial" w:hAnsi="Arial" w:cs="Arial"/>
          <w:color w:val="FF0000"/>
          <w:sz w:val="22"/>
          <w:szCs w:val="22"/>
        </w:rPr>
      </w:pPr>
      <w:r>
        <w:rPr>
          <w:rFonts w:cs="Arial" w:ascii="Arial" w:hAnsi="Arial"/>
          <w:sz w:val="22"/>
          <w:szCs w:val="22"/>
        </w:rPr>
        <w:t>A Bem József u. 21. szám alatti társasház 14/2013. számú közgyűlési határozata értelmében a tulajdonostársak a társasház villamos- és gázvezeték rendszere felújításának elvégeztetéséről döntöttek. A hat önkormányzati tulajdonú lakást illetően 114.300,- Ft rendkívüli befizetést igényelt a méretlen oldali vezetékek felújítása.</w:t>
      </w:r>
    </w:p>
    <w:p>
      <w:pPr>
        <w:pStyle w:val="Szvegtrzs3"/>
        <w:numPr>
          <w:ilvl w:val="0"/>
          <w:numId w:val="2"/>
        </w:numPr>
        <w:spacing w:before="0" w:after="0"/>
        <w:jc w:val="both"/>
        <w:rPr>
          <w:rFonts w:ascii="Arial" w:hAnsi="Arial" w:cs="Arial"/>
          <w:color w:val="FF0000"/>
          <w:sz w:val="22"/>
          <w:szCs w:val="22"/>
        </w:rPr>
      </w:pPr>
      <w:r>
        <w:rPr>
          <w:rFonts w:cs="Arial" w:ascii="Arial" w:hAnsi="Arial"/>
          <w:sz w:val="22"/>
          <w:szCs w:val="22"/>
        </w:rPr>
        <w:t xml:space="preserve">A Bem József u. 12. szám alatti társasházat 2013. szeptember 14. napján a szolgáltató kizárta a gázszolgáltatásból.  Rendkívüli közgyűlés döntött arról, hogy a tulajdonosok rendkívüli befizetésből és a társasház felújítási megtakarításként rendelkezésre álló pénzeszközeiből finanszírozzák a méretlen oldali gázvezeték rekonstrukcióját, illetve a lakásokat érintő gáz-műszaki biztonsági felülvizsgálatok </w:t>
        <w:br/>
        <w:t>elvégzését. 2013. december 17. napján a társasházban visszakapcsolták a gázszolgáltatást.</w:t>
      </w:r>
    </w:p>
    <w:p>
      <w:pPr>
        <w:pStyle w:val="Szvegtrzs3"/>
        <w:numPr>
          <w:ilvl w:val="0"/>
          <w:numId w:val="2"/>
        </w:numPr>
        <w:spacing w:before="0" w:after="0"/>
        <w:jc w:val="both"/>
        <w:rPr/>
      </w:pPr>
      <w:r>
        <w:rPr>
          <w:rFonts w:cs="Arial" w:ascii="Arial" w:hAnsi="Arial"/>
          <w:sz w:val="22"/>
          <w:szCs w:val="22"/>
        </w:rPr>
        <w:t>A Kiskar u. 1/A. szám alatti társasház 13/2013.számú határozatában úgy döntött, hogy a lakóépületben a vezérelt villanyhálózat tervezési munkáit, illetőleg az új elektromos hálózat kiépítését elvégezteti a felújítási alap terhére. Ennek előzménye, hogy az önkormányzati tulajdonban lévő IV/19. szám alatti bérlakásban elvégzendő egyszerűsített gázkészülék cseréhez kéményseprői szakvéleményt rendelt meg társaságunk. A kéményseprő vállalat felülvizsgálata során megállapításra került, hogy az épület egyik strangjához tartozó gyűjtőkémény nem füst tömör, a füstgázt átengedi. A strangon lévő lakásokban a gázkészülékek leplombálásra kerültek a gázmű által, illetőleg villanytűzhely és villanybojler került felszerelésre a gázkészülékek helyett.</w:t>
      </w:r>
    </w:p>
    <w:p>
      <w:pPr>
        <w:pStyle w:val="Listaszerbekezds"/>
        <w:numPr>
          <w:ilvl w:val="0"/>
          <w:numId w:val="2"/>
        </w:numPr>
        <w:spacing w:lineRule="auto" w:line="256" w:before="0" w:after="160"/>
        <w:contextualSpacing/>
        <w:jc w:val="both"/>
        <w:rPr/>
      </w:pPr>
      <w:r>
        <w:rPr>
          <w:rFonts w:cs="Arial" w:ascii="Arial" w:hAnsi="Arial"/>
          <w:sz w:val="22"/>
          <w:szCs w:val="22"/>
        </w:rPr>
        <w:t>Az Engels Frigyes u. 60. szám alatti társasház a közgyűlésén arról határozott, hogy tervezett karbantartás keretén belül a közös gázvezeték felújítását elvégezteti. A felújítási munkálatok fedezetére a felújítási alap szolgált, a lakások szerelvényeinek cseréje (hegesztett kötés kialakítása, zártházas elzáró beépítése, nyomáspróba elvégzése) finanszírozása egyéni befizetés keretében történt. Ez a két önkormányzati tulajdonú lakásra vonatkozóan 70.000,- Ft-ot jelentett.</w:t>
      </w:r>
    </w:p>
    <w:p>
      <w:pPr>
        <w:pStyle w:val="Listaszerbekezds"/>
        <w:numPr>
          <w:ilvl w:val="0"/>
          <w:numId w:val="2"/>
        </w:numPr>
        <w:spacing w:lineRule="auto" w:line="256" w:before="0" w:after="160"/>
        <w:contextualSpacing/>
        <w:jc w:val="both"/>
        <w:rPr/>
      </w:pPr>
      <w:r>
        <w:rPr>
          <w:rFonts w:cs="Arial" w:ascii="Arial" w:hAnsi="Arial"/>
          <w:sz w:val="22"/>
          <w:szCs w:val="22"/>
        </w:rPr>
        <w:t>A Hollán Ernő u. 15. szám alatti társasház közgyűlésen döntött arról, hogy – a beázás veszélye miatt – elvégezteti a tetőfelújítási munkálatokat, mivel a tető szerkezete oly mértékben sérült, illetve elhasználódott volt, hogy a javítás tovább nem volt halasztható.  A felújítás költsége az önkormányzati tulajdont illetően 291.680,- Ft-t tett ki, mely összeget rendkívüli utalás keretében 2013. december 31. napjáig kellett a társasház részére elutalni.</w:t>
      </w:r>
    </w:p>
    <w:p>
      <w:pPr>
        <w:pStyle w:val="Listaszerbekezds"/>
        <w:numPr>
          <w:ilvl w:val="0"/>
          <w:numId w:val="2"/>
        </w:numPr>
        <w:spacing w:lineRule="auto" w:line="256" w:before="0" w:after="160"/>
        <w:contextualSpacing/>
        <w:jc w:val="both"/>
        <w:rPr/>
      </w:pPr>
      <w:r>
        <w:rPr>
          <w:rFonts w:cs="Arial" w:ascii="Arial" w:hAnsi="Arial"/>
          <w:sz w:val="22"/>
          <w:szCs w:val="22"/>
        </w:rPr>
        <w:t>Pázmány Péter u. 28. szám alatti társasház arról hozott döntést, hogy a társasház teljes lapostető vízszigeteltetését elvégezteti 4.388.000,- Ft értékben. A felújítási alapból 1. 388. 000,- Ft állt rendelkezésre a fenti munkához, a fennmaradó összeget a tulajdonostársak fizették meg a társasház felé egy összegben, illetőleg részletekben. Lakásonként 37.500.- Ft összegű kiadást jelentett a lapostető felújítás, amit az önkormányzati tulajdont illetően egyösszegben fizettünk be.</w:t>
      </w:r>
    </w:p>
    <w:p>
      <w:pPr>
        <w:pStyle w:val="Listaszerbekezds"/>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A Brenner Tóbiás krt. 6-12. – Jászi O. u. 1. szám alatti társasház 2013. októberében arról határozott, hogy az osztatlan közös tulajdonban lévő gépkocsi felhajtó felújítási munkáit elvégezteti. A munkálatok anyagi fedezetére csak részben állt rendelkezésre pénzeszköz, 387.152,- Ft erejéig. A fennmaradó 511.605,- Ft-t a tulajdonosok tulajdoni hányad arányában, havi részletekben, rendkívüli befizetéssel pótolták a társasház felújítási számlájára 2013. november 30. napjáig. Az önkormányzati tulajdonú lakásokra vonatkozóan e téren 177.707,- Ft befizetés vált szükségessé.</w:t>
      </w:r>
    </w:p>
    <w:p>
      <w:pPr>
        <w:pStyle w:val="Szvegtrzs3"/>
        <w:spacing w:before="0" w:after="0"/>
        <w:jc w:val="both"/>
        <w:rPr>
          <w:rFonts w:ascii="Arial" w:hAnsi="Arial" w:cs="Arial"/>
          <w:sz w:val="22"/>
          <w:szCs w:val="22"/>
        </w:rPr>
      </w:pPr>
      <w:r>
        <w:rPr>
          <w:rFonts w:cs="Arial" w:ascii="Arial" w:hAnsi="Arial"/>
          <w:bCs/>
          <w:sz w:val="22"/>
          <w:szCs w:val="22"/>
        </w:rPr>
        <w:t>Azon – önkormányzati tulajdonú albetétet is tartalmazó – lakóépületekben, ahol a lakóépület felújítási számláján adott beruházás megvalósításához elegendő összegű tartalék képződött,</w:t>
      </w:r>
      <w:r>
        <w:rPr>
          <w:rFonts w:cs="Arial" w:ascii="Arial" w:hAnsi="Arial"/>
          <w:b/>
          <w:bCs/>
          <w:sz w:val="22"/>
          <w:szCs w:val="22"/>
        </w:rPr>
        <w:t xml:space="preserve"> teljes egészében a felújítási alap biztosított fedezetet egy-egy nagy költséget igénylő felújítási munka elvégzésére.</w:t>
      </w:r>
    </w:p>
    <w:p>
      <w:pPr>
        <w:pStyle w:val="Szvegtrzs3"/>
        <w:spacing w:before="0" w:after="0"/>
        <w:jc w:val="both"/>
        <w:rPr/>
      </w:pPr>
      <w:r>
        <w:rPr>
          <w:rFonts w:cs="Arial" w:ascii="Arial" w:hAnsi="Arial"/>
          <w:sz w:val="22"/>
          <w:szCs w:val="22"/>
        </w:rPr>
        <w:t>Így egyebek mellett teljes egészében a társasház felújítási alapjából valósult meg a gázszolgáltató által – gázszivárgás miatt – 2013. március 4. napján kizárt Rohonci u. 13. számú társasházban a méretlen gázvezeték felújítása, sőt a felújítási alap nyújtott fedezetet a lakásokon belüli gáz bekötőcsövek és elzárók cseréjére is.  A fenti beruházással párhuzamosan megvalósult a Rohonci u. 15. számú társasház felújítása is. A két társasházban összesen 12 önkormányzati lakást érintettek a munkálatok. Ugyancsak a felújítási alap terhére történhetett meg – fűtéskorszerűsítés részeként – 2013. évben a Rohonci u. 64-66. számú társasházban a korábbi párologtatós költségmegosztók rádiós, digitális költségosztókra történő cseréje. A tulajdonostársak osztatlan közös tulajdonában álló méretlen gázvezeték rekonstrukciója a Széll Kálmán u. 9., illetőleg Széll Kálmán u. 29. számú társasházakban valósulhatott meg a korábbi befizetések eredményeképpen felhalmozott felújítási alap terhére. A Rohonci u. 52. számú társasházban a felújítási alapképzés nyújtott fedezetet a felvonó javítási munkáira is. A felújítási munkálatok a liftfülke digitális kijelzője,</w:t>
        <w:br/>
        <w:t>illetőleg a sebesség kontaktok érintkező tartóinak cseréjére vonatkoztak, a munkálatok több, mint 150 ezer Ft-ba kerültek. A lift festése is megtörtént mintegy 50 ezer Ft összegben.</w:t>
        <w:br/>
        <w:t xml:space="preserve">Tekintettel arra, hogy társasházban állandósult problémát okozott a galambok jelenléte, ezért a padlásszint tisztítását, a galambürülék eltávolítását, a fertőtlenítést, a veszélyes hulladék elszállítását érintő 580 ezer Ft-os árajánlat alapján e munkák is elvégzésre kerültek. A Bem József u. 8. szám alatti társasházban a felújítási alap nyújtott fedezetet az új kaputelefon-rendszer kiépítésére. A Bem József u. 11. szám alatti társasház A és B lépcsőházában a függőleges strangok gázvezetékeinek felújításához szükséges tervek – a rendelkezésre álló felújítási alap terhére – megrendelésre kerültek, a felújítási munkálatok kivitelezésére azonban csak 2014. évben kerül sor. A Bem Lakásszövetkezet által kezelt Rohonci u. 42., 44., 46., 48. és 50. szám alatti társasházakban szintén a felújítási alap terhére került elvégzésre a méretlen oldali gázvezeték rekonstrukciója, beleértve a tervezést és kivitelezést is. A méretlen oldali gázvezeték felújítása után a szolgáltatás visszaállításához szükséges volt a lakásokra vonatkozó gáz műszaki-biztonsági felülvizsgálat elvégeztetése, melyre szintén a felújítási alap nyújtott fedezetet. </w:t>
      </w:r>
    </w:p>
    <w:p>
      <w:pPr>
        <w:pStyle w:val="Szvegtrzs3"/>
        <w:spacing w:before="0" w:after="0"/>
        <w:jc w:val="both"/>
        <w:rPr>
          <w:rFonts w:ascii="Arial" w:hAnsi="Arial" w:cs="Arial"/>
          <w:color w:val="70AD47"/>
          <w:sz w:val="22"/>
          <w:szCs w:val="22"/>
        </w:rPr>
      </w:pPr>
      <w:r>
        <w:rPr>
          <w:rFonts w:cs="Arial" w:ascii="Arial" w:hAnsi="Arial"/>
          <w:color w:val="70AD47"/>
          <w:sz w:val="22"/>
          <w:szCs w:val="22"/>
        </w:rPr>
      </w:r>
    </w:p>
    <w:p>
      <w:pPr>
        <w:pStyle w:val="Szvegtrzs3"/>
        <w:spacing w:before="0" w:after="0"/>
        <w:jc w:val="both"/>
        <w:rPr/>
      </w:pPr>
      <w:r>
        <w:rPr>
          <w:rFonts w:cs="Arial" w:ascii="Arial" w:hAnsi="Arial"/>
          <w:sz w:val="22"/>
          <w:szCs w:val="22"/>
        </w:rPr>
        <w:t xml:space="preserve">Ugyancsak </w:t>
      </w:r>
      <w:r>
        <w:rPr>
          <w:rFonts w:cs="Arial" w:ascii="Arial" w:hAnsi="Arial"/>
          <w:b/>
          <w:sz w:val="22"/>
          <w:szCs w:val="22"/>
        </w:rPr>
        <w:t>több társasház esetében történt felújítási munka lakáselőtakarékosság (LTP vagy Fundamenta) terhére, illetőleg az arra felvehető hitel fedezetébő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éldának okáért a Kossuth Lajos u. 9. szám alatti társasház az éves beszámoló közgyűlésén arról döntött, hogy a tető felújítási munkálatait elvégezteti közel 500 ezer Ft értékben. Ennek költségét a társasház által OTP Lakástakarék számlán képzett megtakarításból fizették ki. E társasházban megtörtént a lépcsőház és a kapuszín festése is mintegy 349 ezer Ft értékben, melyről még az előző év októberében tartott közgyűlésen határoztak a tulajdonostársak. A Király u. 7. szám alatti társasház a 2013. évi beszámoló közgyűlésén arról határozott, hogy a lejárt OTP Lakástakarék számlán felhalmozott összeget használja fel a társasház homlokzati felújítására. </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rPr>
      </w:pPr>
      <w:r>
        <w:rPr>
          <w:rFonts w:cs="Arial" w:ascii="Arial" w:hAnsi="Arial"/>
          <w:b/>
          <w:sz w:val="22"/>
          <w:szCs w:val="22"/>
        </w:rPr>
        <w:t>2013. év során – sajnálatos módon – a 2012. évhez hasonlóan a lakóépületek elenyésző hányada esetében kerülhetett sor a felújításhoz külső támogatás felhasználására.</w:t>
      </w:r>
    </w:p>
    <w:p>
      <w:pPr>
        <w:pStyle w:val="Szvegtrzs3"/>
        <w:spacing w:before="0" w:after="0"/>
        <w:jc w:val="both"/>
        <w:rPr/>
      </w:pPr>
      <w:r>
        <w:rPr>
          <w:rFonts w:cs="Arial" w:ascii="Arial" w:hAnsi="Arial"/>
          <w:sz w:val="22"/>
          <w:szCs w:val="22"/>
        </w:rPr>
        <w:t>Önkormányzati, illetőleg állami finanszírozás hiányában több lakóépület lépett vissza a pályázattól és döntött a felújítási munkák elhalasztása mellett. A Bem József u. 6., illetőleg a Váci Mihály u. 58-60. számú lakóépületekben tervezett homlokzati hőszigetelés, illetőleg nyílászáró csere emiatt nem valósulhatott meg. A Bem József u. 4. számú társasházban azonban a tulajdonostársak – a pályázattól történő visszalépést követően – úgy döntöttek, hogy a szükségessé vált tetőfelújítás finanszírozására más megoldást keresnek.</w:t>
      </w:r>
      <w:r>
        <w:rPr>
          <w:rFonts w:cs="Arial" w:ascii="Arial" w:hAnsi="Arial"/>
          <w:b/>
          <w:sz w:val="22"/>
          <w:szCs w:val="22"/>
        </w:rPr>
        <w:t xml:space="preserve"> </w:t>
      </w:r>
      <w:r>
        <w:rPr>
          <w:rFonts w:cs="Arial" w:ascii="Arial" w:hAnsi="Arial"/>
          <w:sz w:val="22"/>
          <w:szCs w:val="22"/>
        </w:rPr>
        <w:t xml:space="preserve">A munkákra fedezetet részben a meglévő felújítási alap nyújtott, a fennmaradó rész kiegyenlítése pedig részletekben – a már 2012. évben megemelt összegű felújítási alapképzés terhére – történik a vállalkozóval történt megállapodás alapján. </w:t>
      </w:r>
    </w:p>
    <w:p>
      <w:pPr>
        <w:pStyle w:val="Normal"/>
        <w:jc w:val="both"/>
        <w:rPr/>
      </w:pPr>
      <w:r>
        <w:rPr>
          <w:rFonts w:cs="Arial" w:ascii="Arial" w:hAnsi="Arial"/>
          <w:sz w:val="22"/>
          <w:szCs w:val="22"/>
        </w:rPr>
        <w:t>A Bartók Béla Lakásszövetkezet által kezelt Rohonci u. 5-7. szám alatti szövetkezeti épületet és a Rohonci u. 56-58. szám alatti társasházat érintően még 2009. évben elnyert pályázat alapján homlokzati hőszigetelés valósult meg 2013. évben. A pályázat értelmében a munkálatok fedezetére szükséges pénzeszköz 1/3-ad részét a felújítási alap, 1/3-ad részét állami támogatás, további 1/3-ad részét pedig önkormányzati támogatás biztosította volna, azonban az önkormányzati támogatás a lakóépületek részére nem került rendelkezésre bocsátásra. Emiatt a tulajdonostársak a munkákat önerőből, illetve állami támogatás összegéből finanszírozták. A felújítási alap képzése már évek óta 70-80,- Ft/m</w:t>
      </w:r>
      <w:r>
        <w:rPr>
          <w:rFonts w:cs="Arial" w:ascii="Arial" w:hAnsi="Arial"/>
          <w:sz w:val="22"/>
          <w:szCs w:val="22"/>
          <w:vertAlign w:val="superscript"/>
        </w:rPr>
        <w:t xml:space="preserve">2 </w:t>
      </w:r>
      <w:r>
        <w:rPr>
          <w:rFonts w:cs="Arial" w:ascii="Arial" w:hAnsi="Arial"/>
          <w:sz w:val="22"/>
          <w:szCs w:val="22"/>
        </w:rPr>
        <w:t>emelt összegben volt megállapítva, ezáltal a tulajdonostársaknak nem kellett hitelt igényelniük.</w:t>
      </w:r>
    </w:p>
    <w:p>
      <w:pPr>
        <w:pStyle w:val="Szvegtrzs3"/>
        <w:spacing w:before="0" w:after="0"/>
        <w:jc w:val="both"/>
        <w:rPr>
          <w:rFonts w:ascii="Arial" w:hAnsi="Arial" w:cs="Arial"/>
          <w:color w:val="FF0000"/>
          <w:sz w:val="22"/>
          <w:szCs w:val="22"/>
        </w:rPr>
      </w:pPr>
      <w:r>
        <w:rPr>
          <w:rFonts w:cs="Arial" w:ascii="Arial" w:hAnsi="Arial"/>
          <w:color w:val="FF0000"/>
          <w:sz w:val="22"/>
          <w:szCs w:val="22"/>
        </w:rPr>
      </w:r>
    </w:p>
    <w:p>
      <w:pPr>
        <w:pStyle w:val="Szvegtrzs3"/>
        <w:spacing w:before="0" w:after="0"/>
        <w:jc w:val="both"/>
        <w:rPr>
          <w:rFonts w:ascii="Arial" w:hAnsi="Arial" w:cs="Arial"/>
          <w:sz w:val="22"/>
          <w:szCs w:val="22"/>
        </w:rPr>
      </w:pPr>
      <w:r>
        <w:rPr>
          <w:rFonts w:cs="Arial" w:ascii="Arial" w:hAnsi="Arial"/>
          <w:b/>
          <w:sz w:val="22"/>
          <w:szCs w:val="22"/>
        </w:rPr>
        <w:t xml:space="preserve">A fent említetteken túlmenően a 2013. évi felújítási alapképzés kiadásai körében jelentkeztek a korábbi években megvalósult beruházások finanszírozására vállalt, részletfizetés keretében teljesített kifizetéseink is. </w:t>
      </w:r>
    </w:p>
    <w:p>
      <w:pPr>
        <w:pStyle w:val="Szvegtrzs3"/>
        <w:spacing w:before="0" w:after="0"/>
        <w:jc w:val="both"/>
        <w:rPr/>
      </w:pPr>
      <w:r>
        <w:rPr>
          <w:rFonts w:cs="Arial" w:ascii="Arial" w:hAnsi="Arial"/>
          <w:sz w:val="22"/>
          <w:szCs w:val="22"/>
        </w:rPr>
        <w:t>A korábbi évekhez hasonlóan több lakóépületet érintően (pl. Barátság u. 18-20., Bem József u. 12., Bem József u. 29., Kisfaludy Sándor u. 55., Petőfi Sándor u. 41.) teljesítettünk havonta kifizetéseket valamely korábban már megvalósult beruházás miatt felvett hitel törlesztése céljából</w:t>
      </w:r>
      <w:r>
        <w:rPr>
          <w:rFonts w:cs="Arial" w:ascii="Arial" w:hAnsi="Arial"/>
          <w:b/>
          <w:sz w:val="22"/>
          <w:szCs w:val="22"/>
        </w:rPr>
        <w:t xml:space="preserve">. Az e téren jelentkező kiadásaink éves szintén meghaladták a 3,2 millió Ft-ot. </w:t>
      </w:r>
      <w:r>
        <w:rPr>
          <w:rFonts w:cs="Arial" w:ascii="Arial" w:hAnsi="Arial"/>
          <w:sz w:val="22"/>
          <w:szCs w:val="22"/>
        </w:rPr>
        <w:t xml:space="preserve">A részletfizetések közül a Barátság u. 23. szám alatti lakóépületet érintő felújítás miatt 2013. decemberében utaltuk el az utolsó törlesztő-részletet. Több lakóépületet (Barátság u. 18-20., Bem József u. 12., Rohonci u. 60-62.) érintően a törlesztés 2014. év során fog lejárni. </w:t>
      </w:r>
    </w:p>
    <w:p>
      <w:pPr>
        <w:pStyle w:val="Szvegtrzs3"/>
        <w:spacing w:before="0" w:after="0"/>
        <w:jc w:val="both"/>
        <w:rPr>
          <w:rFonts w:ascii="Arial" w:hAnsi="Arial" w:cs="Arial"/>
          <w:b/>
          <w:b/>
          <w:sz w:val="22"/>
          <w:szCs w:val="22"/>
        </w:rPr>
      </w:pPr>
      <w:r>
        <w:rPr>
          <w:rFonts w:cs="Arial" w:ascii="Arial" w:hAnsi="Arial"/>
          <w:b/>
          <w:sz w:val="22"/>
          <w:szCs w:val="22"/>
        </w:rPr>
        <w:t>Összességében elmondható, hogy a hosszú lejáratú részletfizetés keretében teljesített kiadásaink az előző évhez képest elhanyagolható mértékben emelkedtek.</w:t>
      </w:r>
    </w:p>
    <w:p>
      <w:pPr>
        <w:pStyle w:val="Szvegtrzs3"/>
        <w:spacing w:before="0" w:after="0"/>
        <w:jc w:val="both"/>
        <w:rPr/>
      </w:pPr>
      <w:r>
        <w:rPr>
          <w:rFonts w:cs="Arial" w:ascii="Arial" w:hAnsi="Arial"/>
          <w:sz w:val="22"/>
          <w:szCs w:val="22"/>
        </w:rPr>
        <w:t>A 2012. évről szóló beszámolóban említett, 11-es huszár u. 2-4-6. szám alatti társasházat érintő homlokzatszigetelés 2013. évben megvalósult. A munkálatok már 2012. őszén megkezdődtek a 6. lépcsőház szigetelésével, majd 2013. tavaszán folytatódtak a 2. és a 4. lépcsőházakat érintően. A felújítás 2013. június 28. napján fejeződött be. A beruházás során az önkormányzati tulajdonban álló földszinti üzlethelyiségek homlokzatszigeteléssel érintett falszakaszain a nyílászárók kicserélésre kerültek, illetőleg a 2. és a 6. lépcsőházban lévő üzlethelyiségek új tetőszigetelést kaptak. A lépcsőházak földszinti téglaburkolata is felújításra került, ezáltal az önkormányzati üzlethelyiségek szebb külsőt nyertek. A beruházás pontos összköltsége 2013. év végéig – a felmerült pótmunkák miatt – nem került meghatározásra, így a fent körülírt beruházást érintően 2012. évben vállalt részletfizetés csak 2014. évben fog megkezdődni.</w:t>
      </w:r>
    </w:p>
    <w:p>
      <w:pPr>
        <w:pStyle w:val="Szvegtrzs3"/>
        <w:spacing w:before="0" w:after="0"/>
        <w:jc w:val="both"/>
        <w:rPr/>
      </w:pPr>
      <w:r>
        <w:rPr>
          <w:rFonts w:cs="Arial" w:ascii="Arial" w:hAnsi="Arial"/>
          <w:sz w:val="22"/>
          <w:szCs w:val="22"/>
        </w:rPr>
        <w:t>Ugyancsak megkezdődtek 2013. évben a Benedek Elek u. 12-13-14. számú társasházban a homlokzati hőszigetelési munkák. A beruházást bonyolította, hogy a társasházban közös képviselőváltásra került sor az év folyamán. 2013. év végéig a szóban forgó munkálatok műszaki átvétele még nem történt meg, ezért a korábban vállat részletfizetés keretében történő törlesztés 2013. évben még ezen épület esetében sem kezdődött meg.</w:t>
      </w:r>
    </w:p>
    <w:p>
      <w:pPr>
        <w:pStyle w:val="Szvegtrzs3"/>
        <w:spacing w:before="0" w:after="0"/>
        <w:jc w:val="both"/>
        <w:rPr/>
      </w:pPr>
      <w:r>
        <w:rPr>
          <w:rFonts w:cs="Arial" w:ascii="Arial" w:hAnsi="Arial"/>
          <w:sz w:val="22"/>
          <w:szCs w:val="22"/>
        </w:rPr>
        <w:t>2013. év során a Benedek Elek u. 3-4. számú társasházat érintő felújítás a korábbi döntés ellenére – vélhetően az év közben történt közös képviselőváltás miatt – nem kezdődött meg.</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2013. évben felújításra – a korábban vállalt kötelezettségek miatt felmerülő részletfizetésekkel együtt – összesen 56,8 millió Ft kifizetést teljesített a SZOVA Zrt. a társasházak és szövetkezeti épületek felé.</w:t>
      </w:r>
    </w:p>
    <w:p>
      <w:pPr>
        <w:pStyle w:val="Szvegtrzs3"/>
        <w:spacing w:before="0" w:after="0"/>
        <w:jc w:val="both"/>
        <w:rPr/>
      </w:pPr>
      <w:r>
        <w:rPr>
          <w:rFonts w:cs="Arial" w:ascii="Arial" w:hAnsi="Arial"/>
          <w:b/>
          <w:sz w:val="22"/>
          <w:szCs w:val="22"/>
        </w:rPr>
        <w:t>A felújításra teljesített kifizetéseink 7,4 millió Ft-al növekedtek az előző évhez képest, ami mintegy 15%-os költségnövekedést mutat.</w:t>
        <w:tab/>
        <w:br/>
        <w:t>A felújítási kiadások emelkedése 2013. évben is elsősorban a méretlen oldali gázhálózat-felújítása kapcsán a vegyes tulajdonú épületekben felmerült fizetési kötelezettségekkel magyarázható. Az önkormányzati tulajdonú bérleményeink utáni fizetési kötelezettségeink – meglátásunk szerint – 2014. évben várhatóan tovább növekednek, ugyanis 2013. évben – a 2013. év őszén történt jogszabályváltozásra tekintettel – több lakóközösség a gázhálózat felújítási munkák elhalasztása mellett döntött. Így ezen épületek egy részében várhatóan 2014. évben kerül sor a közös gázhálózat rekonstrukciójára.</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arbantartásra fordított kiadáso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bCs/>
          <w:sz w:val="22"/>
          <w:szCs w:val="22"/>
        </w:rPr>
      </w:pPr>
      <w:r>
        <w:rPr>
          <w:rFonts w:cs="Arial" w:ascii="Arial" w:hAnsi="Arial"/>
          <w:b/>
          <w:bCs/>
          <w:sz w:val="22"/>
          <w:szCs w:val="22"/>
        </w:rPr>
        <w:t>2013. évben karbantartásra összesen 110,6 millió Ft-t költöttünk. Az e téren teljesített kiadásaink 5,4 millió Ft-tal haladták meg a 2012. évi kiadásokat, így elmondható, hogy körülbelül 5%-al emelkedtek a karbantartási kiadások az előző évhez képes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 xml:space="preserve">Az alábbi ábrában az 2009. évtől mutatjuk be a karbantartásra fordított kiadások éves alakulását: </w:t>
      </w:r>
    </w:p>
    <w:p>
      <w:pPr>
        <w:pStyle w:val="Szvegtrzs3"/>
        <w:spacing w:before="0" w:after="0"/>
        <w:jc w:val="center"/>
        <w:rPr>
          <w:rFonts w:ascii="Arial" w:hAnsi="Arial" w:cs="Arial"/>
          <w:b/>
          <w:b/>
          <w:bCs/>
          <w:sz w:val="22"/>
          <w:szCs w:val="22"/>
        </w:rPr>
      </w:pPr>
      <w:r>
        <w:rPr>
          <w:lang w:val="en-US" w:eastAsia="en-US"/>
        </w:rPr>
        <w:object w:dxaOrig="640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2.75pt;height:193pt" filled="f" o:ole="">
            <v:imagedata r:id="rId42" o:title=""/>
          </v:shape>
          <o:OLEObject Type="Embed" ProgID="Excel.Sheet.12" ShapeID="ole_rId41" DrawAspect="Content" ObjectID="_720877338" r:id="rId41"/>
        </w:object>
      </w:r>
    </w:p>
    <w:p>
      <w:pPr>
        <w:pStyle w:val="Szvegtrzs3"/>
        <w:spacing w:before="0" w:after="0"/>
        <w:jc w:val="right"/>
        <w:rPr>
          <w:rFonts w:ascii="Arial" w:hAnsi="Arial" w:cs="Arial"/>
          <w:bCs/>
          <w:sz w:val="22"/>
          <w:szCs w:val="22"/>
        </w:rPr>
      </w:pPr>
      <w:r>
        <w:rPr>
          <w:rFonts w:cs="Arial" w:ascii="Arial" w:hAnsi="Arial"/>
          <w:bCs/>
          <w:sz w:val="22"/>
          <w:szCs w:val="22"/>
        </w:rPr>
        <w:t>24. ábra</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bCs/>
          <w:sz w:val="22"/>
          <w:szCs w:val="22"/>
        </w:rPr>
        <w:t xml:space="preserve">A fenti ábrából megállapítható, hogy </w:t>
      </w:r>
      <w:r>
        <w:rPr>
          <w:rFonts w:cs="Arial" w:ascii="Arial" w:hAnsi="Arial"/>
          <w:b/>
          <w:bCs/>
          <w:sz w:val="22"/>
          <w:szCs w:val="22"/>
        </w:rPr>
        <w:t>2010. év óta évről – évre jelentősen növekedtek a karbantartási munkákra teljesített kiadásaink, annak ellenére, hogy a karbantartásra fordítható források minden évben nagyon szűkösek voltak, ezért csak a legindokoltabb karbantartási munkákat, illetőleg az azonnali beavatkozást igénylő hibaelhárítási munkákat tudtuk elvégeztetni</w:t>
      </w:r>
      <w:r>
        <w:rPr>
          <w:rFonts w:cs="Arial" w:ascii="Arial" w:hAnsi="Arial"/>
          <w:b/>
          <w:sz w:val="22"/>
          <w:szCs w:val="22"/>
        </w:rPr>
        <w:t xml:space="preserve">. </w:t>
      </w:r>
      <w:r>
        <w:rPr>
          <w:rFonts w:cs="Arial" w:ascii="Arial" w:hAnsi="Arial"/>
          <w:sz w:val="22"/>
          <w:szCs w:val="22"/>
        </w:rPr>
        <w:t xml:space="preserve">Megjegyzendő, hogy 2009. évben a lakbérbevételekből 65 millió Ft került felhasználásra üres lakás-helyreállításra, mely összegből 53 db bérlemény rendeltetésszerű használatba hozatala történhetett meg. 2010. évtől kezdődően – tervezett módon – lakás-helyreállítás a lakbérbevétel terhére nem történt, csupán néhány indokolt esetben került sor üres bérlemény helyreállítására. </w:t>
      </w:r>
    </w:p>
    <w:p>
      <w:pPr>
        <w:pStyle w:val="Szvegtrzs3"/>
        <w:spacing w:before="0" w:after="0"/>
        <w:jc w:val="both"/>
        <w:rPr>
          <w:rFonts w:ascii="Arial" w:hAnsi="Arial" w:cs="Arial"/>
          <w:bCs/>
          <w:sz w:val="22"/>
          <w:szCs w:val="22"/>
        </w:rPr>
      </w:pPr>
      <w:r>
        <w:rPr>
          <w:rFonts w:cs="Arial" w:ascii="Arial" w:hAnsi="Arial"/>
          <w:sz w:val="22"/>
          <w:szCs w:val="22"/>
        </w:rPr>
        <w:t>A fentiek magyarázata nyilvánvalóan abban rejlik, hogy –</w:t>
      </w:r>
      <w:r>
        <w:rPr>
          <w:rFonts w:cs="Arial" w:ascii="Arial" w:hAnsi="Arial"/>
          <w:b/>
          <w:sz w:val="22"/>
          <w:szCs w:val="22"/>
        </w:rPr>
        <w:t xml:space="preserve"> hatósági kötelezések, illetőleg új jogszabályi előírások nyomán, valamint a bérlemények romló műszaki állapotára tekintettel – egyre több olyan karbantartási munka elvégzése vált szükségessé, mely jogszabály alapján a tulajdonost, illetőleg a bérbeadót terhelte, illetőleg melyek tekintetében mérlegelési lehetőségünk nem volt.</w:t>
      </w:r>
      <w:r>
        <w:rPr>
          <w:rFonts w:cs="Arial" w:ascii="Arial" w:hAnsi="Arial"/>
          <w:sz w:val="22"/>
          <w:szCs w:val="22"/>
        </w:rPr>
        <w:t xml:space="preserve"> </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 xml:space="preserve">A 2013. év során az önkormányzati bérleményeket, illetve a kizárólagos önkormányzati tulajdonú lakóépületeket érintően </w:t>
      </w:r>
      <w:r>
        <w:rPr>
          <w:rFonts w:cs="Arial" w:ascii="Arial" w:hAnsi="Arial"/>
          <w:b/>
          <w:bCs/>
          <w:sz w:val="22"/>
          <w:szCs w:val="22"/>
        </w:rPr>
        <w:t xml:space="preserve">2.091 db karbantartási, illetőleg 763 db hibaelhárítási munka elvégeztetésére került sor. </w:t>
      </w:r>
    </w:p>
    <w:p>
      <w:pPr>
        <w:pStyle w:val="Szvegtrzs3"/>
        <w:spacing w:before="0" w:after="0"/>
        <w:jc w:val="both"/>
        <w:rPr>
          <w:rFonts w:ascii="Arial" w:hAnsi="Arial" w:cs="Arial"/>
          <w:bCs/>
          <w:sz w:val="22"/>
          <w:szCs w:val="22"/>
        </w:rPr>
      </w:pPr>
      <w:r>
        <w:rPr>
          <w:rFonts w:cs="Arial" w:ascii="Arial" w:hAnsi="Arial"/>
          <w:bCs/>
          <w:sz w:val="22"/>
          <w:szCs w:val="22"/>
        </w:rPr>
        <w:t>Az előző évi adatokhoz képest a munkák darabszáma terén 15 %-os növekedés tapasztalható. Míg 2013. évben – a 2012. évhez képest – a hibaelhárítási munkák darabszáma némileg csökkent, addig a karbantartási munkák darabszáma jelentősen, több, mint 420 db-al nőt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korábbi évekhez hasonlóan a hibaelhárítási munkák jelentős részét tették ki a bérleményekben tapasztalt gázszivárgás miatti javítási munkák, a távhős fűtéssel rendelkező ún. otthonházakban lévő radiátorcserék, a kizárólagos önkormányzati lakóépületekben felmerült csőtörésekkel kapcsolatos javítások, illetőleg dugulás-elhárítások, valamint ezen épületekben lévő közös világítás javítási munkálatok. </w:t>
      </w:r>
      <w:r>
        <w:rPr>
          <w:rFonts w:cs="Arial" w:ascii="Arial" w:hAnsi="Arial"/>
          <w:b/>
          <w:sz w:val="22"/>
          <w:szCs w:val="22"/>
        </w:rPr>
        <w:t xml:space="preserve">A hibaelhárítási munkák elvégeztetését illetően a kezelőnek nincs mérlegelési lehetősége. A felmerült hibaelhárítási munkák 2013. évben is többségében kisebb összegű kiadást követeltek a kezelőtől, mindössze négy esetben haladta meg a munka bruttó összege a 100 ezer Ft-t. </w:t>
      </w:r>
      <w:r>
        <w:rPr>
          <w:rFonts w:cs="Arial" w:ascii="Arial" w:hAnsi="Arial"/>
          <w:sz w:val="22"/>
          <w:szCs w:val="22"/>
        </w:rPr>
        <w:t>Így például jelentős költséget igénylő hibaelhárításként merült fel az elmúlt évben a Nádasdy Ferenc u. 27. fszt. 1. szám alatti lakáshoz tartozó udvari mellékhelyiségben tapasztalt vizesedés megszüntetése, a Dr. Szabolcs Zoltán u. 1. szám alatti épületben a törött szennyvízvezeték javítása, a szerelőakna tisztítása, a Károly Róbert u. 1. szám alatti épületben a kaputelefon-rendszer, illetőleg a közös (lépcsőházi) világítás javítása. A SZOVA Zrt. tulajdonában álló Óperint u. 18. szám alatti épületben történt tüzeset miatt hibaelhárítás keretében vált szükségessé a megégett villamos elosztó szekrény pótlása.</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z elmúlt esztendőben felmerült karbantartási munkák közül az alábbiakat kívánjuk kiemelni:</w:t>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25"/>
        </w:numPr>
        <w:spacing w:before="0" w:after="0"/>
        <w:jc w:val="both"/>
        <w:rPr/>
      </w:pPr>
      <w:r>
        <w:rPr>
          <w:rFonts w:cs="Arial" w:ascii="Arial" w:hAnsi="Arial"/>
          <w:b/>
          <w:sz w:val="22"/>
          <w:szCs w:val="22"/>
        </w:rPr>
        <w:t xml:space="preserve">2013. év végéig több, mint 250 önkormányzati bérleményt érintően végeztettük el a gáz műszaki-biztonsági felülvizsgálatot. </w:t>
      </w:r>
      <w:r>
        <w:rPr>
          <w:rFonts w:cs="Arial" w:ascii="Arial" w:hAnsi="Arial"/>
          <w:sz w:val="22"/>
          <w:szCs w:val="22"/>
        </w:rPr>
        <w:t xml:space="preserve">Megjegyzendő, hogy a vegyes tulajdonú, átalánydíjas gázszolgáltatással rendelkező épületek esetében többségében a közös képviselő, illetőleg a szövetkezet koordinálta a gáz műszaki-biztonsági felülvizsgálat elvégzését és a felülvizsgálat fedezete is a közös költségből került biztosításra, ezért ezen épületekből nem minden esetben áll rendelkezésünkre a felülvizsgálati jegyzőkönyv. </w:t>
      </w:r>
    </w:p>
    <w:p>
      <w:pPr>
        <w:pStyle w:val="Szvegtrzs3"/>
        <w:spacing w:before="0" w:after="0"/>
        <w:ind w:left="720" w:hanging="0"/>
        <w:jc w:val="both"/>
        <w:rPr>
          <w:rFonts w:ascii="Arial" w:hAnsi="Arial" w:cs="Arial"/>
          <w:sz w:val="22"/>
          <w:szCs w:val="22"/>
        </w:rPr>
      </w:pPr>
      <w:r>
        <w:rPr>
          <w:rFonts w:cs="Arial" w:ascii="Arial" w:hAnsi="Arial"/>
          <w:sz w:val="22"/>
          <w:szCs w:val="22"/>
        </w:rPr>
        <w:t xml:space="preserve">A bérlemények kapcsán a gáz műszaki-biztonsági felülvizsgálat elvégeztetésére csak a kizárólagos önkormányzati, illetőleg SZOVA Zrt. tulajdonú lakásokra vonatkozóan adtunk megrendelést, a vegyes tulajdonú épületekben kizárólag a méretlen gázvezeték felújítása miatt szükségessé váló felülvizsgálatokat végeztettük el. A beszámoló II. fejezetében említett jogszabályváltozást érintő várakozásokra tekintettel 2013. őszétől a gáz műszaki-biztonsági felülvizsgálat megrendelésére kizárólag a vegyes tulajdonú épületekben történő jelzés alapján – az épületekben elvégzett felújításokra tekintettel – került sor. A gáz műszaki-biztonsági felülvizsgálati </w:t>
        <w:br/>
        <w:t>jegyzőkönyvekben jelzett hiányosságokat, kisebb karbantartási munkálatokat 2013. évben túlnyomórészt elvégeztettük.</w:t>
      </w:r>
    </w:p>
    <w:p>
      <w:pPr>
        <w:pStyle w:val="Szvegtrzs3"/>
        <w:numPr>
          <w:ilvl w:val="0"/>
          <w:numId w:val="25"/>
        </w:numPr>
        <w:spacing w:before="0" w:after="0"/>
        <w:jc w:val="both"/>
        <w:rPr>
          <w:rFonts w:ascii="Arial" w:hAnsi="Arial" w:cs="Arial"/>
          <w:sz w:val="22"/>
          <w:szCs w:val="22"/>
        </w:rPr>
      </w:pPr>
      <w:r>
        <w:rPr>
          <w:rFonts w:cs="Arial" w:ascii="Arial" w:hAnsi="Arial"/>
          <w:b/>
          <w:sz w:val="22"/>
          <w:szCs w:val="22"/>
        </w:rPr>
        <w:t xml:space="preserve">2012. évhez hasonlóan 2013. évben is jelentős számban, illetőleg összegben vált szükségessé gázszerelési munkák elvégeztetése. </w:t>
      </w:r>
    </w:p>
    <w:p>
      <w:pPr>
        <w:pStyle w:val="Szvegtrzs3"/>
        <w:spacing w:before="0" w:after="0"/>
        <w:ind w:left="720" w:hanging="0"/>
        <w:jc w:val="both"/>
        <w:rPr>
          <w:rFonts w:ascii="Arial" w:hAnsi="Arial" w:cs="Arial"/>
          <w:sz w:val="22"/>
          <w:szCs w:val="22"/>
        </w:rPr>
      </w:pPr>
      <w:r>
        <w:rPr>
          <w:rFonts w:cs="Arial" w:ascii="Arial" w:hAnsi="Arial"/>
          <w:b/>
          <w:sz w:val="22"/>
          <w:szCs w:val="22"/>
        </w:rPr>
        <w:t>A munkálatok egy része a kizárólagos önkormányzati tulajdonú épületek méretlen gázvezetékének felújítása miatt merült fel</w:t>
      </w:r>
      <w:r>
        <w:rPr>
          <w:rFonts w:cs="Arial" w:ascii="Arial" w:hAnsi="Arial"/>
          <w:sz w:val="22"/>
          <w:szCs w:val="22"/>
        </w:rPr>
        <w:t>, mivel az épületek közül néhányat érintően a helyszíni vizsgálat során megállapítást nyert, hogy – többségében a gáz főelzáró csap elöregedése miatt – gázszivárgás tapasztalható. Az elvégzendő munkálatok a gáz főcsap cseréjét, szakaszoló elzárók (strangelzárók) beépítését, illetőleg a gázóra előtti menetes kötések átalakítását foglalták magukba. Az alábbi kizárólagos önkormányzati tulajdonú épületekben történt meg 2013. évben – gázterv készíttetését követően – a gáz csatlakozó vezeték rekonstrukciója: Aréna u. 20. (költsége: 436.500,- Ft+ÁFA), Mátyás király u. 4. (költsége:  474.082,- Ft+ÁFA), Szövő u. 56. (költsége: 583.580,- Ft+ÁFA), Wesselényi Miklós u. 25. (költsége: 1.021.620,- Ft+ÁFA). Kihangsúlyozandó, hogy a méretlen oldali gázvezetékek tervezési munkája során a lakásokban lévő vezetékszakasz, illetőleg felhasználói berendezés felülvizsgálata is szükségessé vált és a méretlen oldali felújítással párhuzamosan a bérleményeken belüli felújítást, karbantartást is el kellett végeztetnünk. E munkálatok többségében szintén tervkötelesek voltak. Így például a Wesselényi Miklós u. 25. szám alatti épületben lévő lakásokban elvégzett gázszerelési munkák összköltsége mintegy 440 ezer Ft –t tett ki.</w:t>
      </w:r>
    </w:p>
    <w:p>
      <w:pPr>
        <w:pStyle w:val="Szvegtrzs3"/>
        <w:spacing w:before="0" w:after="0"/>
        <w:ind w:left="720" w:hanging="0"/>
        <w:jc w:val="both"/>
        <w:rPr/>
      </w:pPr>
      <w:r>
        <w:rPr>
          <w:rFonts w:cs="Arial" w:ascii="Arial" w:hAnsi="Arial"/>
          <w:sz w:val="22"/>
          <w:szCs w:val="22"/>
        </w:rPr>
        <w:t>2013. őszén – a méretlen oldalon tapasztalt gázszivárgás miatt – indokolttá vált a SZOVA Zrt. tulajdonában álló Kisfaludy Sándor u. 66. szám alatti lakóépületben a gázvezeték szabványosítása, illetőleg a lakásokon belüli munkák elvégzése. A terveztetés költsége megközelítette a 350 ezer Ft-t, míg a kivitelezés költsége mintegy 4 millió Ft-t tett ki.</w:t>
      </w:r>
    </w:p>
    <w:p>
      <w:pPr>
        <w:pStyle w:val="Szvegtrzs3"/>
        <w:spacing w:before="0" w:after="0"/>
        <w:ind w:left="720" w:hanging="0"/>
        <w:jc w:val="both"/>
        <w:rPr>
          <w:rFonts w:ascii="Arial" w:hAnsi="Arial" w:cs="Arial"/>
          <w:sz w:val="22"/>
          <w:szCs w:val="22"/>
        </w:rPr>
      </w:pPr>
      <w:r>
        <w:rPr>
          <w:rFonts w:cs="Arial" w:ascii="Arial" w:hAnsi="Arial"/>
          <w:b/>
          <w:sz w:val="22"/>
          <w:szCs w:val="22"/>
        </w:rPr>
        <w:t>A vegyes tulajdonú épületekben – gázkizárás, illetőleg tervezett karbantartás keretében – végzett méretlen oldali gázfelújítással összefüggésben számos esetben vált indokolttá az önkormányzati tulajdonú bérlakásokban a felhasználói berendezés karbantartása.</w:t>
      </w:r>
      <w:r>
        <w:rPr>
          <w:rFonts w:cs="Arial" w:ascii="Arial" w:hAnsi="Arial"/>
          <w:sz w:val="22"/>
          <w:szCs w:val="22"/>
        </w:rPr>
        <w:t xml:space="preserve"> Így például az Aréna u. 14. szám alatti társasházban lévő 5 db önkormányzati bérlakásban a gáz fogyasztói hálózat átalakításának, szabványosításának költsége meghaladta a bruttó 700 ezer Ft-t. A Szürcsapó u. 12. szám alatti társasházban szintén 5 önkormányzati bérlakás gázhálózatának szabványosítása vált szükségessé, melynek költsége mintegy 1,8 millió Ft-t tett ki. A Szelestey László u. 23. szám alatti vegyes tulajdonú épületben kettő önkormányzati lakást érintettek a fent körülírt munkálatok, a munkák költsége megközelítette a bruttó 800 ezer Ft-t. A Gagarin u. 35-37. számú társasház gázszolgáltatásból történő kizárása miatt az I/3., illetőleg a II/1. szám alatti bérleményt érintően kellett gáztervet készíttetnünk, azonban karbantartási munkák elvégeztetésére ennél több lakásban került sor.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left="720" w:hanging="0"/>
        <w:jc w:val="both"/>
        <w:rPr>
          <w:rFonts w:ascii="Arial" w:hAnsi="Arial" w:cs="Arial"/>
          <w:sz w:val="22"/>
          <w:szCs w:val="22"/>
        </w:rPr>
      </w:pPr>
      <w:r>
        <w:rPr>
          <w:rFonts w:cs="Arial" w:ascii="Arial" w:hAnsi="Arial"/>
          <w:sz w:val="22"/>
          <w:szCs w:val="22"/>
        </w:rPr>
        <w:t xml:space="preserve">A fentieken túlmenően számos bérlemény vonatkozásában vált szükségessé 2013. évben belső gázszerelési munkák elvégzése. A munkák kivitelezését – az egyszerűsített készülékcserétől eltekintve – többségében tervezés előzte meg. </w:t>
      </w:r>
      <w:r>
        <w:rPr>
          <w:rFonts w:cs="Arial" w:ascii="Arial" w:hAnsi="Arial"/>
          <w:b/>
          <w:sz w:val="22"/>
          <w:szCs w:val="22"/>
        </w:rPr>
        <w:t>A munkavégzés oka többségében a régi gázkészülékek cseréjének indokoltsága volt.</w:t>
      </w:r>
      <w:r>
        <w:rPr>
          <w:rFonts w:cs="Arial" w:ascii="Arial" w:hAnsi="Arial"/>
          <w:sz w:val="22"/>
          <w:szCs w:val="22"/>
        </w:rPr>
        <w:t xml:space="preserve"> A teljesség igénye nélkül sor került a Szent Márton u. 55. szám alatti társasházban található önkormányzati bérlakások közül kettő bérleményben a kombi készülékek cseréjére, valamint a Hollán Ernő u. 7. III/8. szám alatti lakásban lévő gázkazán cseréjére. Gázkészülék csere történt továbbá például az alábbi lakott bérlakásokban: Ady tér 40. IV/40., Fő tér 27. III/25., Kisfaludy Sándor u. 1. I/3. , Király u. 17. II/14.,  Paragvári u. 79. IV/20., Széll Kálmán u. 27. fszt. 2.  </w:t>
      </w:r>
      <w:r>
        <w:rPr>
          <w:rFonts w:cs="Arial" w:ascii="Arial" w:hAnsi="Arial"/>
          <w:b/>
          <w:sz w:val="22"/>
          <w:szCs w:val="22"/>
        </w:rPr>
        <w:t xml:space="preserve">Nem egy esetben azonban a lakás légellátási rendszerének megváltozása </w:t>
      </w:r>
      <w:r>
        <w:rPr>
          <w:rFonts w:cs="Arial" w:ascii="Arial" w:hAnsi="Arial"/>
          <w:sz w:val="22"/>
          <w:szCs w:val="22"/>
        </w:rPr>
        <w:t xml:space="preserve">(pl. Károly Róbert u. 45. IV/30.) </w:t>
      </w:r>
      <w:r>
        <w:rPr>
          <w:rFonts w:cs="Arial" w:ascii="Arial" w:hAnsi="Arial"/>
          <w:b/>
          <w:sz w:val="22"/>
          <w:szCs w:val="22"/>
        </w:rPr>
        <w:t>vagy a lakásban élő személy által a gázszolgáltató felé felhalmozott hátralék rendezését követően a gázszolgáltatás visszaállítása adott okot gázszerelési munkák elvégzésére.</w:t>
      </w:r>
    </w:p>
    <w:p>
      <w:pPr>
        <w:pStyle w:val="Szvegtrzs3"/>
        <w:spacing w:before="0" w:after="0"/>
        <w:ind w:left="708" w:hanging="0"/>
        <w:jc w:val="both"/>
        <w:rPr>
          <w:rFonts w:ascii="Arial" w:hAnsi="Arial" w:cs="Arial"/>
          <w:b/>
          <w:b/>
          <w:sz w:val="22"/>
          <w:szCs w:val="22"/>
        </w:rPr>
      </w:pPr>
      <w:r>
        <w:rPr>
          <w:rFonts w:cs="Arial" w:ascii="Arial" w:hAnsi="Arial"/>
          <w:sz w:val="22"/>
          <w:szCs w:val="22"/>
        </w:rPr>
        <w:t xml:space="preserve">Tekintettel arra, hogy a kivitelezés túlnyomórészt csak engedélyes gáztervek birtokában volt megvalósítható, ezért </w:t>
      </w:r>
      <w:r>
        <w:rPr>
          <w:rFonts w:cs="Arial" w:ascii="Arial" w:hAnsi="Arial"/>
          <w:b/>
          <w:sz w:val="22"/>
          <w:szCs w:val="22"/>
        </w:rPr>
        <w:t>jelentős kiadást igényelt társaságunktól a terveztetés költsége is.</w:t>
      </w:r>
      <w:r>
        <w:rPr>
          <w:rFonts w:cs="Arial" w:ascii="Arial" w:hAnsi="Arial"/>
          <w:sz w:val="22"/>
          <w:szCs w:val="22"/>
        </w:rPr>
        <w:t xml:space="preserve"> </w:t>
      </w:r>
    </w:p>
    <w:p>
      <w:pPr>
        <w:pStyle w:val="Szvegtrzs3"/>
        <w:numPr>
          <w:ilvl w:val="0"/>
          <w:numId w:val="23"/>
        </w:numPr>
        <w:spacing w:before="0" w:after="0"/>
        <w:jc w:val="both"/>
        <w:rPr/>
      </w:pPr>
      <w:r>
        <w:rPr>
          <w:rFonts w:cs="Arial" w:ascii="Arial" w:hAnsi="Arial"/>
          <w:b/>
          <w:sz w:val="22"/>
          <w:szCs w:val="22"/>
        </w:rPr>
        <w:t xml:space="preserve">A karbantartási munkák egy része szorosan összefüggésben állt a 2013. évben elvégeztetett gázszerelési munkákkal. </w:t>
      </w:r>
      <w:r>
        <w:rPr>
          <w:rFonts w:cs="Arial" w:ascii="Arial" w:hAnsi="Arial"/>
          <w:sz w:val="22"/>
          <w:szCs w:val="22"/>
        </w:rPr>
        <w:t>Így például a Mátyás király u. 4. szám alatti önkormányzati bérlakás gáz kivitelezési munkái vonatkozásában felmerült a villamos rendszer bővítésének kérdése, illetőleg a légvezeték cseréje. Ezen munkálatok több, mint 200 ezer Ft összegű kiadást jelentettek.  2013. évben 14 db kizárólagos önkormányzati tulajdonú lakóépületben végeztettük el – a korrózióvédelem érdekében – a gázvezetékek mázolását, megközelítőleg nettó félmillió Ft összegért.</w:t>
      </w:r>
    </w:p>
    <w:p>
      <w:pPr>
        <w:pStyle w:val="Szvegtrzs3"/>
        <w:numPr>
          <w:ilvl w:val="0"/>
          <w:numId w:val="23"/>
        </w:numPr>
        <w:spacing w:before="0" w:after="0"/>
        <w:jc w:val="both"/>
        <w:rPr>
          <w:rFonts w:ascii="Arial" w:hAnsi="Arial" w:cs="Arial"/>
          <w:sz w:val="22"/>
          <w:szCs w:val="22"/>
        </w:rPr>
      </w:pPr>
      <w:r>
        <w:rPr>
          <w:rFonts w:cs="Arial" w:ascii="Arial" w:hAnsi="Arial"/>
          <w:b/>
          <w:sz w:val="22"/>
          <w:szCs w:val="22"/>
        </w:rPr>
        <w:t>Több épületet érintően vált indokolttá 2013. évben a bérleményekhez tartozó kémények karbantartása.</w:t>
      </w:r>
      <w:r>
        <w:rPr>
          <w:rFonts w:cs="Arial" w:ascii="Arial" w:hAnsi="Arial"/>
          <w:sz w:val="22"/>
          <w:szCs w:val="22"/>
        </w:rPr>
        <w:t xml:space="preserve"> Például a Gárdonyi u. 1. szám alatti kizárólagos önkormányzati épületben lévő fszt. 9. szám alatti bérleményhez tartozó kémény visszabontása, illetőleg újraépítése mintegy 470 ezer Ft összeget tett ki. Ugyanezen épület 6. számú lakásához tartozó kémény vihar következtében károsodott. E kémény karbantartására fordított kiadásunk meghaladta a 100 ezer Ft-t. A Körmendi u. 5., illetőleg 9. szám alatti épületben lévő 6 db bérleményhez tartozó kémények tetősík feletti részének átalakítása 340 ezer Ft összegű kiadást igényelt a kezelőtől.</w:t>
      </w:r>
    </w:p>
    <w:p>
      <w:pPr>
        <w:pStyle w:val="Szvegtrzs3"/>
        <w:numPr>
          <w:ilvl w:val="0"/>
          <w:numId w:val="23"/>
        </w:numPr>
        <w:spacing w:before="0" w:after="0"/>
        <w:jc w:val="both"/>
        <w:rPr>
          <w:rFonts w:ascii="Arial" w:hAnsi="Arial" w:cs="Arial"/>
          <w:sz w:val="22"/>
          <w:szCs w:val="22"/>
        </w:rPr>
      </w:pPr>
      <w:r>
        <w:rPr>
          <w:rFonts w:cs="Arial" w:ascii="Arial" w:hAnsi="Arial"/>
          <w:sz w:val="22"/>
          <w:szCs w:val="22"/>
        </w:rPr>
        <w:t>A Petőfi Sándor u. 7. szám alatti kizárólagos önkormányzati tulajdonú épületben a szennyvízcsatorna cseréje vált indokolttá 2014. április hónapban. A munka költsége megközelítette a 200 ezer Ft-t.</w:t>
      </w:r>
    </w:p>
    <w:p>
      <w:pPr>
        <w:pStyle w:val="Szvegtrzs3"/>
        <w:numPr>
          <w:ilvl w:val="0"/>
          <w:numId w:val="23"/>
        </w:numPr>
        <w:spacing w:before="0" w:after="0"/>
        <w:jc w:val="both"/>
        <w:rPr>
          <w:rFonts w:ascii="Arial" w:hAnsi="Arial" w:cs="Arial"/>
          <w:sz w:val="22"/>
          <w:szCs w:val="22"/>
        </w:rPr>
      </w:pPr>
      <w:r>
        <w:rPr>
          <w:rFonts w:cs="Arial" w:ascii="Arial" w:hAnsi="Arial"/>
          <w:b/>
          <w:sz w:val="22"/>
          <w:szCs w:val="22"/>
        </w:rPr>
        <w:t>A digitális átállás következtében felmerült az igény a Nyugdíjas Bérlők Házában élők részéről a Karmelita u. 2/C. száma alatti lakóépületet érintően az antenna központ átépítésére</w:t>
      </w:r>
      <w:r>
        <w:rPr>
          <w:rFonts w:cs="Arial" w:ascii="Arial" w:hAnsi="Arial"/>
          <w:sz w:val="22"/>
          <w:szCs w:val="22"/>
        </w:rPr>
        <w:t>. A munka elvégzésére 2013. július hónapban került sor, melynek költsége meghaladta a 200 ezer Ft-t.</w:t>
      </w:r>
    </w:p>
    <w:p>
      <w:pPr>
        <w:pStyle w:val="Szvegtrzs3"/>
        <w:numPr>
          <w:ilvl w:val="0"/>
          <w:numId w:val="23"/>
        </w:numPr>
        <w:spacing w:before="0" w:after="0"/>
        <w:jc w:val="both"/>
        <w:rPr>
          <w:rFonts w:ascii="Arial" w:hAnsi="Arial" w:cs="Arial"/>
          <w:sz w:val="22"/>
          <w:szCs w:val="22"/>
        </w:rPr>
      </w:pPr>
      <w:r>
        <w:rPr>
          <w:rFonts w:cs="Arial" w:ascii="Arial" w:hAnsi="Arial"/>
          <w:b/>
          <w:sz w:val="22"/>
          <w:szCs w:val="22"/>
        </w:rPr>
        <w:t xml:space="preserve">Nyílászáró cserére 2013. évben is csupán néhány, halaszthatatlannak minősített esetben kerülhetett sor. </w:t>
      </w:r>
      <w:r>
        <w:rPr>
          <w:rFonts w:cs="Arial" w:ascii="Arial" w:hAnsi="Arial"/>
          <w:sz w:val="22"/>
          <w:szCs w:val="22"/>
        </w:rPr>
        <w:t>A Rohonci u. 48. I/5. szám alatti lakásbérlemény ablakainak cseréjével összefüggő költség több, mint 530 ezer Ft-t tett ki. A fentieken túlmenően a Széchenyi u. 1. II/16. szám alatti lakás bejárati ajtajának cseréjére 210 ezer Ft összegű kifizetést teljesítettünk. Anyagi megfontolásból ahol lehetséges volt – nyílászárócserék helyett – többségében a nyílászárók nagyjavításának elvégeztetéséről döntöttünk (pl. Szürcsapó u. 24. IX/72., Paragvári u. 9. fszt. 3.), így lehetségessé vált a nyílászárócserék időleges elhalasztása. Kiemelendő ugyanakkor, hogy a bérlők által jelentős számban került sor nyílászárócserére 2013. évben is, mely munkálatokat a lakásban élők a bérbeadó helyett bérbeszámítás ellenében végeztek el.</w:t>
      </w:r>
    </w:p>
    <w:p>
      <w:pPr>
        <w:pStyle w:val="Szvegtrzs3"/>
        <w:numPr>
          <w:ilvl w:val="0"/>
          <w:numId w:val="23"/>
        </w:numPr>
        <w:spacing w:before="0" w:after="0"/>
        <w:jc w:val="both"/>
        <w:rPr>
          <w:rFonts w:ascii="Arial" w:hAnsi="Arial" w:cs="Arial"/>
          <w:sz w:val="22"/>
          <w:szCs w:val="22"/>
        </w:rPr>
      </w:pPr>
      <w:r>
        <w:rPr>
          <w:rFonts w:cs="Arial" w:ascii="Arial" w:hAnsi="Arial"/>
          <w:b/>
          <w:sz w:val="22"/>
          <w:szCs w:val="22"/>
        </w:rPr>
        <w:t>Néhány esetben a kizárólagos önkormányzati épületekben bekövetkezett káresemények adtak okot karbantartási munka elvégeztetésére. Ezek költségét többségében a biztosítótársaság fedezte.</w:t>
      </w:r>
      <w:r>
        <w:rPr>
          <w:rFonts w:cs="Arial" w:ascii="Arial" w:hAnsi="Arial"/>
          <w:sz w:val="22"/>
          <w:szCs w:val="22"/>
        </w:rPr>
        <w:t xml:space="preserve">  Példának okáért 2013. január hónapban a Gárdonyi Géza u. 1. sz. alatti épület kidőlt kerítésének újraépítésére került sor mintegy félmillió Ft összegből. 2013. szeptemberében a Szigligeti Ede u. 5. fszt. 5. szám alatti bérlakás leomlott tűzfalának bontása, helyreállítása, illetőleg a szomszédos magántulajdonú ingatlanban keletkezett kár helyreállítása vált szükségessé. </w:t>
      </w:r>
    </w:p>
    <w:p>
      <w:pPr>
        <w:pStyle w:val="Szvegtrzs3"/>
        <w:numPr>
          <w:ilvl w:val="0"/>
          <w:numId w:val="23"/>
        </w:numPr>
        <w:spacing w:before="0" w:after="0"/>
        <w:jc w:val="both"/>
        <w:rPr>
          <w:rFonts w:ascii="Arial" w:hAnsi="Arial" w:cs="Arial"/>
          <w:sz w:val="22"/>
          <w:szCs w:val="22"/>
        </w:rPr>
      </w:pPr>
      <w:r>
        <w:rPr>
          <w:rFonts w:cs="Arial" w:ascii="Arial" w:hAnsi="Arial"/>
          <w:sz w:val="22"/>
          <w:szCs w:val="22"/>
        </w:rPr>
        <w:t xml:space="preserve">A Nemzeti Adó- és Vámhivatal által bérelt Széll Kálmán u. 24. szám alatti épületben 2013. évben a bérlő több ízben jelezte karbantartási munkák elvégzésének szükségességét. Az elmúlt évben sor került egyebek mellett a pincehelyiség karbantartására. Ennek költsége meghaladt a 400 ezer Ft-t. </w:t>
      </w:r>
    </w:p>
    <w:p>
      <w:pPr>
        <w:pStyle w:val="Szvegtrzs3"/>
        <w:numPr>
          <w:ilvl w:val="0"/>
          <w:numId w:val="23"/>
        </w:numPr>
        <w:spacing w:before="0" w:after="0"/>
        <w:jc w:val="both"/>
        <w:rPr>
          <w:rFonts w:ascii="Arial" w:hAnsi="Arial" w:cs="Arial"/>
          <w:sz w:val="22"/>
          <w:szCs w:val="22"/>
        </w:rPr>
      </w:pPr>
      <w:r>
        <w:rPr>
          <w:rFonts w:cs="Arial" w:ascii="Arial" w:hAnsi="Arial"/>
          <w:b/>
          <w:sz w:val="22"/>
          <w:szCs w:val="22"/>
        </w:rPr>
        <w:t>A korábbi évekhez hasonlóan nem egy esetben követelt jelentős összegű kiadást a bérlők, használók által felhalmozott, közegészségügyi szempontból erősen kifogásolható lakókörnyezetet eredményező hulladék elszállítása.</w:t>
      </w:r>
      <w:r>
        <w:rPr>
          <w:rFonts w:cs="Arial" w:ascii="Arial" w:hAnsi="Arial"/>
          <w:sz w:val="22"/>
          <w:szCs w:val="22"/>
        </w:rPr>
        <w:t xml:space="preserve"> A Jáki u. 37. szám alatti ingatlan udvaráról 2013. április hónapban több, mint 300 ezer Ft összeg ellenében történt meg a hulladék elszállíttatása.</w:t>
      </w:r>
    </w:p>
    <w:p>
      <w:pPr>
        <w:pStyle w:val="Szvegtrzs3"/>
        <w:numPr>
          <w:ilvl w:val="0"/>
          <w:numId w:val="23"/>
        </w:numPr>
        <w:spacing w:before="0" w:after="0"/>
        <w:jc w:val="both"/>
        <w:rPr>
          <w:rFonts w:ascii="Arial" w:hAnsi="Arial" w:cs="Arial"/>
          <w:sz w:val="22"/>
          <w:szCs w:val="22"/>
        </w:rPr>
      </w:pPr>
      <w:r>
        <w:rPr>
          <w:rFonts w:cs="Arial" w:ascii="Arial" w:hAnsi="Arial"/>
          <w:sz w:val="22"/>
          <w:szCs w:val="22"/>
        </w:rPr>
        <w:t xml:space="preserve">A Szombathely, Hunyadi u. 49. szám alatti épületben 2013. tavaszán került sor a III. emeleti közös konyha helyiség felújítására, melynek költsége meghaladta a félmillió </w:t>
        <w:br/>
        <w:t>Ft-t. 2013. november hónapban megkezdődött a földszinten lévő közös konyhahelyiség helyreállítása is, ennek költsége megközelítette az 500 ezer Ft-t.</w:t>
      </w:r>
    </w:p>
    <w:p>
      <w:pPr>
        <w:pStyle w:val="Szvegtrzs3"/>
        <w:numPr>
          <w:ilvl w:val="0"/>
          <w:numId w:val="23"/>
        </w:numPr>
        <w:spacing w:before="0" w:after="0"/>
        <w:jc w:val="both"/>
        <w:rPr>
          <w:rFonts w:ascii="Arial" w:hAnsi="Arial" w:cs="Arial"/>
          <w:sz w:val="22"/>
          <w:szCs w:val="22"/>
        </w:rPr>
      </w:pPr>
      <w:r>
        <w:rPr>
          <w:rFonts w:cs="Arial" w:ascii="Arial" w:hAnsi="Arial"/>
          <w:b/>
          <w:sz w:val="22"/>
          <w:szCs w:val="22"/>
        </w:rPr>
        <w:t>A Paragvári u. 86. szám alatti lakóépületet érintően szintén nagy összegű kiadásokat teljesítettünk 2013. évben.</w:t>
      </w:r>
      <w:r>
        <w:rPr>
          <w:rFonts w:cs="Arial" w:ascii="Arial" w:hAnsi="Arial"/>
          <w:sz w:val="22"/>
          <w:szCs w:val="22"/>
        </w:rPr>
        <w:t xml:space="preserve"> Az önkormányzat rendelkezése alapján 2013. október hónapban sor került az épülettől északra elhelyezkedő zöldterület bal oldalán lévő kerítés elbontására, illetőleg az épülethez tartozó kerékpártároló karbantartására. </w:t>
        <w:br/>
        <w:t>A Szociális és Családügyi Bizottság döntése nyomán 2013. október hónaptól a lakóépületben 24 órás élőerős őrzés működik, melynek költsége havonta körülbelül 600 ezer Ft-t tesz ki. Az épületben, illetőleg környékén 2013. évben hat alkalommal került sor kártevőirtás megrendelésére, ennek költsége összesen mintegy 360 ezer Ft összegű kiadást jelentett a kezelőnek.</w:t>
      </w:r>
    </w:p>
    <w:p>
      <w:pPr>
        <w:pStyle w:val="Szvegtrzs3"/>
        <w:numPr>
          <w:ilvl w:val="0"/>
          <w:numId w:val="23"/>
        </w:numPr>
        <w:spacing w:before="0" w:after="0"/>
        <w:jc w:val="both"/>
        <w:rPr>
          <w:rFonts w:ascii="Arial" w:hAnsi="Arial" w:cs="Arial"/>
          <w:sz w:val="22"/>
          <w:szCs w:val="22"/>
        </w:rPr>
      </w:pPr>
      <w:r>
        <w:rPr>
          <w:rFonts w:cs="Arial" w:ascii="Arial" w:hAnsi="Arial"/>
          <w:b/>
          <w:sz w:val="22"/>
          <w:szCs w:val="22"/>
        </w:rPr>
        <w:t>2013. év során a korábban már írtak szerint mindössze 6 db önkormányzati bérlakás helyreállítására kerülhetett sor a lakbérbevételek terhére. Valamennyi bérlemény helyreállítására speciális körülmény adott okot</w:t>
      </w:r>
      <w:r>
        <w:rPr>
          <w:rFonts w:cs="Arial" w:ascii="Arial" w:hAnsi="Arial"/>
          <w:sz w:val="22"/>
          <w:szCs w:val="22"/>
        </w:rPr>
        <w:t>. A Szent István király u. 119. fszt. 1 szám alatti bérlemény több, mint félmillió Ft-t meghaladó helyreállítási munkáit azért végeztettük el, mert e lakást az önkormányzat cserelakásként a bérlők egészségi állapotára tekintettel kijelölte. A fenti lakáson kívül megtörtént továbbá a Karmelita u. 2/C. szám alatti Nyugdíjas Bérlők Házában lévő I/113., illetőleg IV/413. szám alatti bérlemények, valamint a Károly Róbert u. 1. szám alatti otthonházban lévő IV/414. és IV/416. számú lakások helyreállítási munkáinak elvégzése. Ezen bérlemények helyreállítására a lakások iránti fokozott igény adott okot. A fenti bérleményeken kívül a Mikes Kelemen u. 5. IV/19. szám alatti 60 m</w:t>
      </w:r>
      <w:r>
        <w:rPr>
          <w:rFonts w:cs="Arial" w:ascii="Arial" w:hAnsi="Arial"/>
          <w:sz w:val="22"/>
          <w:szCs w:val="22"/>
          <w:vertAlign w:val="superscript"/>
        </w:rPr>
        <w:t xml:space="preserve">2 </w:t>
      </w:r>
      <w:r>
        <w:rPr>
          <w:rFonts w:cs="Arial" w:ascii="Arial" w:hAnsi="Arial"/>
          <w:sz w:val="22"/>
          <w:szCs w:val="22"/>
        </w:rPr>
        <w:t>alapterületű összkomfortos, 2 félszobás – állami támogatásból vásárolt – bérlemény helyreállítása történt még meg 2013. évben. Az e</w:t>
      </w:r>
      <w:r>
        <w:rPr>
          <w:rFonts w:cs="Arial" w:ascii="Arial" w:hAnsi="Arial"/>
          <w:b/>
          <w:sz w:val="22"/>
          <w:szCs w:val="22"/>
        </w:rPr>
        <w:t xml:space="preserve"> </w:t>
      </w:r>
      <w:r>
        <w:rPr>
          <w:rFonts w:cs="Arial" w:ascii="Arial" w:hAnsi="Arial"/>
          <w:sz w:val="22"/>
          <w:szCs w:val="22"/>
        </w:rPr>
        <w:t xml:space="preserve">lakásban elvégzett munkák összköltsége mintegy 1,3 millió Ft összeget tett ki. 2013. év tavaszán fejeződött be továbbá annak a 9 db alacsony komfortfokozatú bérlakásnak a helyreállítása, melyre a 2012. évben megkötött pénzeszköz-átadási megállapodásban az önkormányzat biztosított 5 millió Ft összeget.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 xml:space="preserve">Az előírt szabvány alapján 2013. évben is rendszeresen került sor az önkormányzati bérleményeket érintően az időszakos érintésvédelmi, illetőleg villámvédelmi felülvizsgálatok elvégeztetésére, illetőleg az elkészült jegyzőkönyvek alapján az érintésvédelmi hiányosságok pótlására. </w:t>
      </w:r>
    </w:p>
    <w:p>
      <w:pPr>
        <w:pStyle w:val="Szvegtrzs3"/>
        <w:spacing w:before="0" w:after="0"/>
        <w:jc w:val="both"/>
        <w:rPr/>
      </w:pPr>
      <w:r>
        <w:rPr>
          <w:rFonts w:cs="Arial" w:ascii="Arial" w:hAnsi="Arial"/>
          <w:sz w:val="22"/>
          <w:szCs w:val="22"/>
        </w:rPr>
        <w:t>A kisebb értékű, rendszeresen felmerülő karbantartási munkák elvégeztetését az elmúlt évben is döntően olyan vállalkozóktól rendeletük meg, akikkel korábban keretszerződést kötöttünk. Társaságunk belső szabályzatának megfelelően a 100 ezer Ft feletti munkák megrendelésére árajánlatok bekérése alapján, a belső szabályzatban rögzített eljárási rend betartása mellett került sor.</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özüzemi költsége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bCs/>
          <w:sz w:val="22"/>
          <w:szCs w:val="22"/>
        </w:rPr>
        <w:t>A kiadási oldalon is megjelentek a közüzemi költségek, melyek továbbszámlázására – a bevételi oldalon már bemutatottak szerint – a bérlők és a használók felé sor került. Ennek oka az, hogy a kizárólagos önkormányzati tulajdonú épületek kapcsán – hasonlóan a társasházakhoz – a kezelő áll közvetlenül kapcsolatban a szolgáltatóval a víz- és csatornaszolgáltatás, illetőleg a hulladékszállítás vonatkozásában és a beérkezett számla alapján társaságunk végzi el a költségek felosztását, illetve bérlők, használók részére történő előírását. A SZOVA Zrt. által kezelt társasházak esetében célszerűségi okokból a lakbérrel együtt számlázzuk ki a vízdíjat az önkormányzati bérlakásban élőknek. A hulladékszállítási díjat – mint a vegyes tulajdonú épületek esetében általában – a SZOVA Zrt. által kezelt épületekben lévő bérlemények bérlői, használói részére is előíratjuk.</w:t>
      </w:r>
    </w:p>
    <w:p>
      <w:pPr>
        <w:pStyle w:val="Szvegtrzs3"/>
        <w:spacing w:before="0" w:after="0"/>
        <w:jc w:val="both"/>
        <w:rPr/>
      </w:pPr>
      <w:r>
        <w:rPr>
          <w:rFonts w:cs="Arial" w:ascii="Arial" w:hAnsi="Arial"/>
          <w:b/>
          <w:bCs/>
          <w:sz w:val="22"/>
          <w:szCs w:val="22"/>
        </w:rPr>
        <w:t>A</w:t>
      </w:r>
      <w:r>
        <w:rPr>
          <w:rFonts w:cs="Arial" w:ascii="Arial" w:hAnsi="Arial"/>
          <w:bCs/>
          <w:sz w:val="22"/>
          <w:szCs w:val="22"/>
        </w:rPr>
        <w:t xml:space="preserve"> </w:t>
      </w:r>
      <w:r>
        <w:rPr>
          <w:rFonts w:cs="Arial" w:ascii="Arial" w:hAnsi="Arial"/>
          <w:b/>
          <w:bCs/>
          <w:sz w:val="22"/>
          <w:szCs w:val="22"/>
        </w:rPr>
        <w:t>továbbszámlázott víz- és csatornadíj összege 2013. évben 72,7 millió Ft-t tett ki</w:t>
      </w:r>
      <w:r>
        <w:rPr>
          <w:rFonts w:cs="Arial" w:ascii="Arial" w:hAnsi="Arial"/>
          <w:bCs/>
          <w:sz w:val="22"/>
          <w:szCs w:val="22"/>
        </w:rPr>
        <w:t xml:space="preserve">, melyből 48,4 millió Ft összegű kiadás a SZOVA Zrt. által kezelt társasházakat érintően merült fel. </w:t>
      </w:r>
      <w:r>
        <w:rPr>
          <w:rFonts w:cs="Arial" w:ascii="Arial" w:hAnsi="Arial"/>
          <w:b/>
          <w:bCs/>
          <w:sz w:val="22"/>
          <w:szCs w:val="22"/>
        </w:rPr>
        <w:t>A hulladékszállítási díj éves szinten 28,7 millió Ft összegű kiadást jelentett</w:t>
      </w:r>
      <w:r>
        <w:rPr>
          <w:rFonts w:cs="Arial" w:ascii="Arial" w:hAnsi="Arial"/>
          <w:bCs/>
          <w:sz w:val="22"/>
          <w:szCs w:val="22"/>
        </w:rPr>
        <w:t xml:space="preserve">, melynek közel felét a SZOVA Zrt. által kezelt vegyes tulajdonú épületek részére fizettük ki. </w:t>
      </w:r>
    </w:p>
    <w:p>
      <w:pPr>
        <w:pStyle w:val="Szvegtrzs3"/>
        <w:spacing w:before="0" w:after="0"/>
        <w:jc w:val="both"/>
        <w:rPr>
          <w:rFonts w:ascii="Arial" w:hAnsi="Arial" w:cs="Arial"/>
          <w:bCs/>
          <w:sz w:val="22"/>
          <w:szCs w:val="22"/>
        </w:rPr>
      </w:pPr>
      <w:r>
        <w:rPr>
          <w:rFonts w:cs="Arial" w:ascii="Arial" w:hAnsi="Arial"/>
          <w:bCs/>
          <w:sz w:val="22"/>
          <w:szCs w:val="22"/>
        </w:rPr>
        <w:t>Megjegyezzük, hogy a díjak egy része nem kerül továbbszámlázásra a bérlők felé. Példának okáért a Körmendi u. 9. szám alatti társasházban 2013. nyarán történt csőtörés következtében elfolyt több, mint 700 m</w:t>
      </w:r>
      <w:r>
        <w:rPr>
          <w:rFonts w:cs="Arial" w:ascii="Arial" w:hAnsi="Arial"/>
          <w:bCs/>
          <w:sz w:val="22"/>
          <w:szCs w:val="22"/>
          <w:vertAlign w:val="superscript"/>
        </w:rPr>
        <w:t>3</w:t>
      </w:r>
      <w:r>
        <w:rPr>
          <w:rFonts w:cs="Arial" w:ascii="Arial" w:hAnsi="Arial"/>
          <w:bCs/>
          <w:sz w:val="22"/>
          <w:szCs w:val="22"/>
        </w:rPr>
        <w:t xml:space="preserve"> víz díját – a csatornadíj egy részének szolgáltató által történő jóváírását követően – a tulajdonostársaknak rendkívüli befizetés keretében kellett a társasház felé megfizetniük.  Emiatt több, mint 350 ezer Ft összegű kiadást teljesítettünk a társasház felé, mely összeg a bérlők felé nem került továbbhárításra.</w:t>
      </w:r>
    </w:p>
    <w:p>
      <w:pPr>
        <w:pStyle w:val="Szvegtrzs3"/>
        <w:spacing w:before="0" w:after="0"/>
        <w:jc w:val="both"/>
        <w:rPr>
          <w:rFonts w:ascii="Arial" w:hAnsi="Arial" w:cs="Arial"/>
          <w:bCs/>
          <w:sz w:val="22"/>
          <w:szCs w:val="22"/>
        </w:rPr>
      </w:pPr>
      <w:r>
        <w:rPr>
          <w:rFonts w:cs="Arial" w:ascii="Arial" w:hAnsi="Arial"/>
          <w:bCs/>
          <w:sz w:val="22"/>
          <w:szCs w:val="22"/>
        </w:rPr>
        <w:t>2012. évben a kifizetett víz- és csatornaszolgáltatási díj 73,5 millió Ft volt, azaz nyilvánvalóan a 2013. július 1. napjától érvényesített rezsicsökkentés eredményeképpen e téren 0,8 millió Ft megtakarítás jelentkezett. Összességében körülbelül 1,1 %-os megtakarítás tapasztalható a víz- és csatornadíjak terén.</w:t>
      </w:r>
    </w:p>
    <w:p>
      <w:pPr>
        <w:pStyle w:val="Szvegtrzs3"/>
        <w:spacing w:before="0" w:after="0"/>
        <w:jc w:val="both"/>
        <w:rPr/>
      </w:pPr>
      <w:r>
        <w:rPr>
          <w:rFonts w:cs="Arial" w:ascii="Arial" w:hAnsi="Arial"/>
          <w:bCs/>
          <w:sz w:val="22"/>
          <w:szCs w:val="22"/>
        </w:rPr>
        <w:t>2012. évben a SZOVA Zrt. által kifizetett hulladékszállítási díj 28,8 millió Ft összeget tett ki. Így e téren mindössze 100 ezer Ft összegű költségcsökkenés jelentkezett 2013. évben.</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
          <w:bCs/>
          <w:sz w:val="22"/>
          <w:szCs w:val="22"/>
        </w:rPr>
        <w:t>A közüzemi költségek összege 2013. évben több, mint 101,4 millió Ft-t tett ki, mely összeg a 2012. évi adatokhoz képest mindössze 1 %-os növekedést mutat.</w:t>
        <w:tab/>
        <w:t xml:space="preserve"> Összességében elmondható, hogy a rezsicsökkentés eredménye e téren némileg jelentkezett, ugyanis a korábbi években az előző évi adatokhoz képest rendre növekvő közüzemi kiadásokkal találkozhattunk, azonban összegszerűségében a megtakarítás jelentősen alatta marad a jogszabályban meghatározott százalékos értéknek. Ennek oka vélhetően a szolgáltatás változó mértékű igénybevételével magyarázható, illetőleg azzal is, hogy a rezsicsökkentés nem minden olyan díjra terjedt ki, mely a fenti költségekben szerepel.</w:t>
        <w:tab/>
      </w:r>
      <w:r>
        <w:rPr>
          <w:rFonts w:cs="Arial" w:ascii="Arial" w:hAnsi="Arial"/>
          <w:bCs/>
          <w:sz w:val="22"/>
          <w:szCs w:val="22"/>
        </w:rPr>
        <w:br/>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Egyéb kiadás:</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Cs/>
          <w:sz w:val="22"/>
          <w:szCs w:val="22"/>
        </w:rPr>
      </w:pPr>
      <w:r>
        <w:rPr>
          <w:rFonts w:cs="Arial" w:ascii="Arial" w:hAnsi="Arial"/>
          <w:sz w:val="22"/>
          <w:szCs w:val="22"/>
        </w:rPr>
        <w:t xml:space="preserve">A bevételek felhasználása kapcsán </w:t>
      </w:r>
      <w:r>
        <w:rPr>
          <w:rFonts w:cs="Arial" w:ascii="Arial" w:hAnsi="Arial"/>
          <w:b/>
          <w:bCs/>
          <w:sz w:val="22"/>
          <w:szCs w:val="22"/>
        </w:rPr>
        <w:t xml:space="preserve">ún. egyéb kiadásként a nem lakás célú helyiségek bérbeadásával összefüggésben felmerült, a kezelő által kiszámlázott és beszedett ÁFA tulajdonos önkormányzat részére történő átutalása jelentkezett. </w:t>
      </w:r>
      <w:r>
        <w:rPr>
          <w:rFonts w:cs="Arial" w:ascii="Arial" w:hAnsi="Arial"/>
          <w:bCs/>
          <w:sz w:val="22"/>
          <w:szCs w:val="22"/>
        </w:rPr>
        <w:t xml:space="preserve">A nem lakás célú helyiségek hasznosításával összefüggő általános forgalmi adót – az üzemeltetési szerződésben foglaltak szerint – havonta utaltuk át a tulajdonos önkormányzat részére, mely 2013. évben havonta átlagosan 2,5 millió Ft-t tett ki. </w:t>
      </w:r>
      <w:r>
        <w:rPr>
          <w:rFonts w:cs="Arial" w:ascii="Arial" w:hAnsi="Arial"/>
          <w:b/>
          <w:bCs/>
          <w:sz w:val="22"/>
          <w:szCs w:val="22"/>
        </w:rPr>
        <w:t>2013. évben összességében mintegy 4 millió Ft-al alacsonyabb összeget utaltunk át ÁFA-befizetés címén az önkormányzatnak 2012. évhez képest.</w:t>
      </w:r>
      <w:r>
        <w:rPr>
          <w:rFonts w:cs="Arial" w:ascii="Arial" w:hAnsi="Arial"/>
          <w:bCs/>
          <w:sz w:val="22"/>
          <w:szCs w:val="22"/>
        </w:rPr>
        <w:t xml:space="preserve"> 2012. évben ez az összeg havonta körülbelül 2,8 - 3 millió Ft körül alakult, mely tény ismételten alátámasztja a korábbiakban már bemutatott, 2013. évben tapasztalt jelentős mértékű helyiségbérleti díj-előírás csökkenés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bCs/>
          <w:sz w:val="22"/>
          <w:szCs w:val="22"/>
        </w:rPr>
      </w:pPr>
      <w:r>
        <w:rPr>
          <w:rFonts w:cs="Arial" w:ascii="Arial" w:hAnsi="Arial"/>
          <w:bCs/>
          <w:sz w:val="22"/>
          <w:szCs w:val="22"/>
        </w:rPr>
        <w:t>Az állami támogatásból megvásárolt lakások bevételei, illetve az azokra jutó kiadások alakulásáról – a vonatkozó szerződés, illetőleg jogszabály alapján – 2013. év szeptemberében számoltunk el az önkormányzattal a megelőző, 2012. évet érintően</w:t>
      </w:r>
      <w:r>
        <w:rPr>
          <w:rFonts w:cs="Arial" w:ascii="Arial" w:hAnsi="Arial"/>
          <w:b/>
          <w:bCs/>
          <w:sz w:val="22"/>
          <w:szCs w:val="22"/>
        </w:rPr>
        <w:t>. Az állami támogatásból vásárolt lakásokkal összefüggő elszámolás alapján 519.464,- Ft átutalására került sor az önkormányzat részére, ugyanis 2012. évet érintően az állami támogatásból vásárolt (ún. TML-es) lakások kapcsán – a lakásokra fordított kiadásokhoz képest - ennyivel több bevételünk keletkezet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z egyéb kiadások összege összességében több, mint 10%-al volt alacsonyabb a 2012. évi egyéb kiadásokhoz képest. Figyelemmel arra, hogy 2012. évben az ún. állami támogatásból vásárolt lakásokat érintően az önkormányzat felé kifizetést nem teljesítettünk, ezért a költségcsökkenés oka egyértelműen a helyiségbérleti díj-előírás jelentősen lecsökkent összegével hozható összefüggésbe.</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ezelési díj:</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Cs/>
          <w:sz w:val="22"/>
          <w:szCs w:val="22"/>
        </w:rPr>
      </w:pPr>
      <w:r>
        <w:rPr>
          <w:rFonts w:cs="Arial" w:ascii="Arial" w:hAnsi="Arial"/>
          <w:b/>
          <w:bCs/>
          <w:sz w:val="22"/>
          <w:szCs w:val="22"/>
        </w:rPr>
        <w:t>A társaságunkat illető kezelési díj összeg 2013. évben megegyezett a 2012. évi összeggel, így e téren sem költségcsökkenés, sem költségnövekedés nem történt.</w:t>
      </w:r>
      <w:r>
        <w:rPr>
          <w:rFonts w:cs="Arial" w:ascii="Arial" w:hAnsi="Arial"/>
          <w:bCs/>
          <w:sz w:val="22"/>
          <w:szCs w:val="22"/>
        </w:rPr>
        <w:t xml:space="preserve"> Ennek oka, hogy a tulajdonos önkormányzat a SZOVA Zrt. 2013. évi üzleti tervében kezelési díjemelést nem hagyott jóvá.</w:t>
      </w:r>
    </w:p>
    <w:p>
      <w:pPr>
        <w:pStyle w:val="Szvegtrzs3"/>
        <w:spacing w:before="0" w:after="0"/>
        <w:jc w:val="both"/>
        <w:rPr>
          <w:rFonts w:ascii="Arial" w:hAnsi="Arial" w:cs="Arial"/>
          <w:b/>
          <w:b/>
          <w:bCs/>
          <w:sz w:val="22"/>
          <w:szCs w:val="22"/>
        </w:rPr>
      </w:pPr>
      <w:r>
        <w:rPr>
          <w:rFonts w:cs="Arial" w:ascii="Arial" w:hAnsi="Arial"/>
          <w:bCs/>
          <w:sz w:val="22"/>
          <w:szCs w:val="22"/>
        </w:rPr>
        <w:t xml:space="preserve">Megjegyzendő azonban, hogy az </w:t>
      </w:r>
      <w:r>
        <w:rPr>
          <w:rFonts w:cs="Arial" w:ascii="Arial" w:hAnsi="Arial"/>
          <w:b/>
          <w:bCs/>
          <w:sz w:val="22"/>
          <w:szCs w:val="22"/>
        </w:rPr>
        <w:t>ún. „lakóház-javítási” számlán jelentkező fedezethiány miatt 2013. december 31. napjáig az önkormányzati bérlemények bevételeiből csak 2013. március hónapig tudtuk a kezelési díjat kiegyenlíteni, figyelemmel arra, hogy – amint arra a 2012. évi beszámolóban is kitértünk – 2012. év végén 7 havi kezelési díjhátralékot tartottunk nyílván. 2013. év végére a kezelési díj-hátralék összege 178 millió Ft-t tett ki, ami 9 havi kezelési díjnak megfelelő összeget jelentet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013. évben az önkormányzati ingatlanokkal összefüggésben összesen 693 millió Ft költség merült fel, ami az előző évi kiadásokhoz képest körülbelül 2,3 %-os növekedést mutat. </w:t>
      </w:r>
    </w:p>
    <w:p>
      <w:pPr>
        <w:pStyle w:val="Normal"/>
        <w:jc w:val="both"/>
        <w:rPr/>
      </w:pPr>
      <w:r>
        <w:rPr>
          <w:rFonts w:cs="Arial" w:ascii="Arial" w:hAnsi="Arial"/>
          <w:b/>
          <w:bCs/>
          <w:sz w:val="22"/>
          <w:szCs w:val="22"/>
        </w:rPr>
        <w:t>2013. december 31. napján a SZOVA Zrt. követelése – a 2012. év végi 99 millió Ft-hoz képest – 79 millió Ft-al növekedett, ugyanis 178 millió Ft összegű – 9 havi – kezelési díj „lakóház-javítási” számláról történő kiegyenlítésére nem volt lehetőségünk az elmúlt év végéi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 bevételek és a kiadások különbözete 2013. évben 93,7 millió Ft-ot tett ki.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i/>
          <w:i/>
          <w:iCs/>
          <w:sz w:val="22"/>
          <w:szCs w:val="22"/>
        </w:rPr>
      </w:pPr>
      <w:r>
        <w:rPr>
          <w:rFonts w:cs="Arial" w:ascii="Arial" w:hAnsi="Arial"/>
          <w:i/>
          <w:iCs/>
          <w:sz w:val="22"/>
          <w:szCs w:val="22"/>
        </w:rPr>
        <w:t>Az önkormányzati bérlemények bevételeinek felhasználását havi részletezéssel a beszámoló 3. számú melléklete tartalmazza.</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Heading1"/>
        <w:rPr/>
      </w:pPr>
      <w:bookmarkStart w:id="10" w:name="__RefHeading___Toc385411436"/>
      <w:bookmarkEnd w:id="10"/>
      <w:r>
        <w:rPr/>
        <w:t>VI. A hátralékok alakulása, a hátralék behajtás érdekében tett intézkedések bemuta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ZOVA Zrt. kezelésében lévő önkormányzati tulajdonú bérlemények kapcsán – ideértve a lakás és a nem lakás célú bérleményeket is – 2013. december 31. napján a társaságunk által nyilvántartott összes hátralék 329,4 millió Ft-ot tett k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korábbi évekhez képest a 2013. évet érintően örvendetes tényként állapítható meg, hogy a hátraléknövekedés mértéke jelentősen lecsökkent. </w:t>
      </w:r>
      <w:r>
        <w:rPr>
          <w:rFonts w:cs="Arial" w:ascii="Arial" w:hAnsi="Arial"/>
          <w:sz w:val="22"/>
          <w:szCs w:val="22"/>
        </w:rPr>
        <w:t>A 2013. évre vonatkozó, a tulajdonos önkormányzat által elfogadott üzleti tervben 30 millió Ft-os hátraléknövekedéssel számoltunk, azonban a tényleges hátraléknövekedés több, mint 10 millió Ft-al alacsonyabb volt a vártnál.</w:t>
      </w:r>
    </w:p>
    <w:p>
      <w:pPr>
        <w:pStyle w:val="Normal"/>
        <w:jc w:val="both"/>
        <w:rPr/>
      </w:pPr>
      <w:r>
        <w:rPr>
          <w:rFonts w:cs="Arial" w:ascii="Arial" w:hAnsi="Arial"/>
          <w:b/>
          <w:sz w:val="22"/>
          <w:szCs w:val="22"/>
        </w:rPr>
        <w:t xml:space="preserve">Már itt kiemeljük azonban, hogy a 2013. évi hátralékállomány viszonylag kedvező alakulását jelentősen befolyásolta – az alábbiakban részletezésre kerülő – azon tény, hogy az Ady tér 40. szám alatti bérleménnyel összefüggésben a tulajdonos önkormányzat a hátralék elengedéséről határozot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lábbi ábrában – a hátraléknövekedés mértékének szemléltetése céljából – az elmúlt öt esztendő végén nyilvántartott összesített hátralékadatokat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640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4.65pt;height:232.35pt" filled="f" o:ole="">
            <v:imagedata r:id="rId44" o:title=""/>
          </v:shape>
          <o:OLEObject Type="Embed" ProgID="Excel.Sheet.12" ShapeID="ole_rId43" DrawAspect="Content" ObjectID="_983167470" r:id="rId43"/>
        </w:object>
      </w:r>
    </w:p>
    <w:p>
      <w:pPr>
        <w:pStyle w:val="Normal"/>
        <w:jc w:val="right"/>
        <w:rPr>
          <w:rFonts w:ascii="Arial" w:hAnsi="Arial" w:cs="Arial"/>
          <w:sz w:val="22"/>
          <w:szCs w:val="22"/>
        </w:rPr>
      </w:pPr>
      <w:r>
        <w:rPr>
          <w:rFonts w:cs="Arial" w:ascii="Arial" w:hAnsi="Arial"/>
          <w:sz w:val="22"/>
          <w:szCs w:val="22"/>
        </w:rPr>
        <w:t>25. á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z ábrából egyértelműen látható, hogy az elmúlt öt esztendőben évről – évre nőtt a hátralék és az is szembetűnő, hogy az elmúlt esztendő során a növekedés mértéke jelentősen alacsonyabb volt, mint a korábbi években. 2010. évben 25,8 millió Ft-al, 2011. évben 30,2 millió Ft-al, míg 2012. évben 38,5 millió Ft-al növekedett az önkormányzati bérlemények hátraléka. Így elmondható, hogy </w:t>
      </w:r>
      <w:r>
        <w:rPr>
          <w:rFonts w:cs="Arial" w:ascii="Arial" w:hAnsi="Arial"/>
          <w:b/>
          <w:sz w:val="22"/>
          <w:szCs w:val="22"/>
        </w:rPr>
        <w:t>a 2013. évben tapasztalt 19,3 millió összegű hátraléknövekedés körülbelül fele az előző évi, 2012. évi hátraléknövekedésn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lábbiakban részletezzük a hátralékok alakulását aszerint, hogy azok a lakások vagy a nem lakás célú bérlemények kapcsán merültek fe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nti ábrában 2013. évet tekintve havi bontásban szemléltetjük – különböző színnel jelölve – a lakásokkal, illetőleg a nem lakás célú helyiségekkel kapcsolatos hátralékoka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lang w:val="en-US" w:eastAsia="en-US"/>
        </w:rPr>
        <w:object w:dxaOrig="8960"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0.85pt;height:246.75pt" filled="f" o:ole="">
            <v:imagedata r:id="rId46" o:title=""/>
          </v:shape>
          <o:OLEObject Type="Embed" ProgID="Excel.Sheet.12" ShapeID="ole_rId45" DrawAspect="Content" ObjectID="_457510797" r:id="rId45"/>
        </w:object>
      </w:r>
      <w:r>
        <w:rPr>
          <w:rFonts w:cs="Arial" w:ascii="Arial" w:hAnsi="Arial"/>
          <w:sz w:val="22"/>
          <w:szCs w:val="22"/>
        </w:rPr>
        <w:tab/>
        <w:tab/>
        <w:tab/>
        <w:tab/>
        <w:tab/>
        <w:tab/>
        <w:tab/>
        <w:tab/>
        <w:tab/>
        <w:tab/>
        <w:tab/>
        <w:t>26. ábra</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ábrából látható, hogy </w:t>
      </w:r>
      <w:r>
        <w:rPr>
          <w:rFonts w:cs="Arial" w:ascii="Arial" w:hAnsi="Arial"/>
          <w:b/>
          <w:sz w:val="22"/>
          <w:szCs w:val="22"/>
        </w:rPr>
        <w:t xml:space="preserve">2013. év során a hátralékok viszonylag kiegyensúlyozottan növekedtek. </w:t>
      </w:r>
      <w:r>
        <w:rPr>
          <w:rFonts w:cs="Arial" w:ascii="Arial" w:hAnsi="Arial"/>
          <w:sz w:val="22"/>
          <w:szCs w:val="22"/>
        </w:rPr>
        <w:t xml:space="preserve">2013. évre is jellemző volt, hogy a lakások esetében a páros hónapokban minden esetben magasabb összeget mutatott a lejárt határidejű kintlévőségek növekedése, mint az előző hónapban, ugyanis a kizárólagos önkormányzati lakóépületeket, illetőleg a SZOVA Zrt. által kezelt társasházakat illetően kéthavonta, a páros hónapokon kerül továbbszámlázásra a bérlők, illetőleg használók által elhasznált víz dí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ábrában 2013. év során a hátralékok alakulása a lakás, illetőleg nem lakás célú helyiségek vonatkozásában tovább elemezhető aszerint, hogy adott bérleményt a hó végi záráskor az illető hátralékos bérlő/használó birtokolta avagy a bérlemény – a korábbi bérlő/használó hátralékának fennállása mellett – már visszavételre került a kezelő által, illetőleg a bérlemény esetleges további hasznosítása is megtörté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 december 31. napján a nyilvántartásainkban szereplő hátralékok összetételét az alábbi diagrammal szemléltetjük:</w:t>
      </w:r>
    </w:p>
    <w:p>
      <w:pPr>
        <w:pStyle w:val="Normal"/>
        <w:jc w:val="both"/>
        <w:rPr>
          <w:rFonts w:ascii="Arial" w:hAnsi="Arial" w:cs="Arial"/>
          <w:sz w:val="22"/>
          <w:szCs w:val="22"/>
        </w:rPr>
      </w:pPr>
      <w:r>
        <w:rPr>
          <w:lang w:val="en-US" w:eastAsia="en-US"/>
        </w:rPr>
        <w:object w:dxaOrig="7681" w:dyaOrig="5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6.6pt;height:265pt" filled="f" o:ole="">
            <v:imagedata r:id="rId48" o:title=""/>
          </v:shape>
          <o:OLEObject Type="Embed" ProgID="Excel.Sheet.12" ShapeID="ole_rId47" DrawAspect="Content" ObjectID="_496055313" r:id="rId47"/>
        </w:object>
      </w:r>
    </w:p>
    <w:p>
      <w:pPr>
        <w:pStyle w:val="Normal"/>
        <w:jc w:val="right"/>
        <w:rPr>
          <w:rFonts w:ascii="Arial" w:hAnsi="Arial" w:cs="Arial"/>
          <w:sz w:val="22"/>
          <w:szCs w:val="22"/>
        </w:rPr>
      </w:pPr>
      <w:r>
        <w:rPr>
          <w:rFonts w:cs="Arial" w:ascii="Arial" w:hAnsi="Arial"/>
          <w:sz w:val="22"/>
          <w:szCs w:val="22"/>
        </w:rPr>
        <w:t>27. ábra</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nti ábrát szemlélve szembetűnő, hogy az elmúlt esztendőben is folytatódott – a 2012., illetőleg 2011. években már megfigyelt – azon folyamat, hogy a lakott bérlemények díjhátralékának növekedése megállt, illetőleg az év során csupán kismértékben ingadozott, ugyanakkor a már nem a hátralékos bérlő által lakott bérlemények hátraléka ezzel párhuzamosan nőtt. </w:t>
      </w:r>
    </w:p>
    <w:p>
      <w:pPr>
        <w:pStyle w:val="Normal"/>
        <w:jc w:val="both"/>
        <w:rPr>
          <w:rFonts w:ascii="Arial" w:hAnsi="Arial" w:cs="Arial"/>
          <w:sz w:val="22"/>
          <w:szCs w:val="22"/>
        </w:rPr>
      </w:pPr>
      <w:r>
        <w:rPr>
          <w:rFonts w:cs="Arial" w:ascii="Arial" w:hAnsi="Arial"/>
          <w:sz w:val="22"/>
          <w:szCs w:val="22"/>
        </w:rPr>
        <w:t>A nem lakás célú helyiségeket érintően az ábra alapján viszonylagos egyenletes hátraléknövekedés tapasztalható, azonban a számadatok alapján elmondható, hogy amíg a 2012. év végi adathoz képest a hasznosított helyiségek terén minimális hátralékcsökkenés mutatkozott, addig a már visszavett helyiségek hátralékát érintően valamivel magasabb volt a hátraléknövekedés, mint 2012. évben.</w:t>
      </w:r>
    </w:p>
    <w:p>
      <w:pPr>
        <w:pStyle w:val="Normal"/>
        <w:jc w:val="both"/>
        <w:rPr>
          <w:rFonts w:ascii="Arial" w:hAnsi="Arial" w:cs="Arial"/>
          <w:sz w:val="22"/>
          <w:szCs w:val="22"/>
        </w:rPr>
      </w:pPr>
      <w:r>
        <w:rPr>
          <w:rFonts w:cs="Arial" w:ascii="Arial" w:hAnsi="Arial"/>
          <w:sz w:val="22"/>
          <w:szCs w:val="22"/>
        </w:rPr>
        <w:t>Az ábra alapján egyértelműen megállapítható, hogy mind a lakás, mind a nem lakás célú bérlemények kapcsán – magától értetődően – magasabb a már visszavett bérlemények kapcsán nyilvántartott hátralék a még a hátralékos bérlő/használó birtokában lévő bérleményeket érintően nyilvántartott hátralékhoz képest.</w:t>
      </w:r>
    </w:p>
    <w:p>
      <w:pPr>
        <w:pStyle w:val="Normal"/>
        <w:jc w:val="both"/>
        <w:rPr>
          <w:rFonts w:ascii="Arial" w:hAnsi="Arial" w:cs="Arial"/>
          <w:sz w:val="22"/>
          <w:szCs w:val="22"/>
        </w:rPr>
      </w:pPr>
      <w:r>
        <w:rPr>
          <w:rFonts w:cs="Arial" w:ascii="Arial" w:hAnsi="Arial"/>
          <w:sz w:val="22"/>
          <w:szCs w:val="22"/>
        </w:rPr>
      </w:r>
    </w:p>
    <w:p>
      <w:pPr>
        <w:pStyle w:val="Heading2"/>
        <w:rPr/>
      </w:pPr>
      <w:bookmarkStart w:id="11" w:name="__RefHeading___Toc385411437"/>
      <w:bookmarkEnd w:id="11"/>
      <w:r>
        <w:rPr/>
        <w:t>VI.1. Önkormányzati bérlakásokkal összefüggő hátralék alakulá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lábbi grafikonnal az elmúlt öt esztendőben az önkormányzati bérlakásokkal összefüggő hátralékok alakulását mutatjuk be. Az ábrában eltérő színnel jelöltük a 2013. évi adatokat:</w:t>
      </w:r>
    </w:p>
    <w:p>
      <w:pPr>
        <w:pStyle w:val="Normal"/>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object w:dxaOrig="7681" w:dyaOrig="48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1pt;height:241.95pt" filled="f" o:ole="">
            <v:imagedata r:id="rId50" o:title=""/>
          </v:shape>
          <o:OLEObject Type="Embed" ProgID="Excel.Sheet.12" ShapeID="ole_rId49" DrawAspect="Content" ObjectID="_1434005308" r:id="rId49"/>
        </w:object>
      </w:r>
    </w:p>
    <w:p>
      <w:pPr>
        <w:pStyle w:val="Normal"/>
        <w:jc w:val="right"/>
        <w:rPr/>
      </w:pPr>
      <w:r>
        <w:rPr>
          <w:rFonts w:cs="Arial" w:ascii="Arial" w:hAnsi="Arial"/>
          <w:sz w:val="22"/>
          <w:szCs w:val="22"/>
        </w:rPr>
        <w:t>28. ábra</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lakásokkal összefüggésben nyilvántartott, lejárt határidejű kintlévőségeink 2013. december 31. napján összesen 267,8 millió Ft összeget tettek ki.</w:t>
      </w:r>
    </w:p>
    <w:p>
      <w:pPr>
        <w:pStyle w:val="Normal"/>
        <w:jc w:val="both"/>
        <w:rPr>
          <w:rFonts w:ascii="Arial" w:hAnsi="Arial" w:cs="Arial"/>
          <w:b/>
          <w:b/>
          <w:sz w:val="22"/>
          <w:szCs w:val="22"/>
        </w:rPr>
      </w:pPr>
      <w:r>
        <w:rPr>
          <w:rFonts w:cs="Arial" w:ascii="Arial" w:hAnsi="Arial"/>
          <w:b/>
          <w:sz w:val="22"/>
          <w:szCs w:val="22"/>
        </w:rPr>
        <w:t>A megelőző év végén a nyilvántartott hátralék összege 248,6 millió Ft volt, így e téren 2013. évben 19,2 millió Ft összegű hátraléknövekedés állapítható meg. A lejárt határidejű kintlévőségek növekedése 2012. évben 24,3 millió, 2011. évben 14,9 millió, 2010. évben pedig 49,3 millió Ft volt.</w:t>
      </w:r>
    </w:p>
    <w:p>
      <w:pPr>
        <w:pStyle w:val="Normal"/>
        <w:jc w:val="both"/>
        <w:rPr>
          <w:rFonts w:ascii="Arial" w:hAnsi="Arial" w:cs="Arial"/>
          <w:b/>
          <w:b/>
          <w:sz w:val="22"/>
          <w:szCs w:val="22"/>
        </w:rPr>
      </w:pPr>
      <w:r>
        <w:rPr>
          <w:rFonts w:cs="Arial" w:ascii="Arial" w:hAnsi="Arial"/>
          <w:b/>
          <w:sz w:val="22"/>
          <w:szCs w:val="22"/>
        </w:rPr>
        <w:t>A fentiek alapján megállapítható, hogy a megelőző évhez képest 5,1 millió Ft összeggel alacsonyabb volt a hátraléknövekedés 2013. évben, azonban a 2011. évhez képest 4,3 millió Ft-al volt magasabb a növeked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z összes díjhátralék-növekedéssel szemben 2013. évben – hasonlóan a 2011. és 2012. évekhez – a lakások díjhátralékain belül eltérő folyamatokat mutattak a még lakott és a már visszavett lakások hátralékai.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Az alábbi ábrában – a jobb szemléltetés érdekében – az elmúlt öt esztendőt tekintve, 2009. évtől kezdődően mutatjuk be a lakott, illetőleg a már nem a hátralékos bérlő (használó) által lakott lakásokra vonatkozó hátralékok alakulását. (Megjegyezzük, hogy a jelenleg is a hátralékos bérlő, használó által lakott bérleményekkel kapcsolatos hátralék a 4. számú</w:t>
      </w:r>
      <w:r>
        <w:rPr>
          <w:rFonts w:cs="Arial" w:ascii="Arial" w:hAnsi="Arial"/>
          <w:color w:val="FF0000"/>
          <w:sz w:val="22"/>
          <w:szCs w:val="22"/>
        </w:rPr>
        <w:t xml:space="preserve"> </w:t>
      </w:r>
      <w:r>
        <w:rPr>
          <w:rFonts w:cs="Arial" w:ascii="Arial" w:hAnsi="Arial"/>
          <w:sz w:val="22"/>
          <w:szCs w:val="22"/>
        </w:rPr>
        <w:t>mellékletként csatolt kimutatásban „élő szerződésekből” adódó hátralékként, míg a már nem a hátralékos bérlő, használó által lakott bérleményekkel összefüggő hátralék „nem élő” megjelöléssel kerül feltüntetésre.)</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Az ábrában látható oszloppárok közül a bal oldali oszlop a lakott lakásokban adott hónapban nyilvántartott hátralék összegét, míg a jobb oldali oszlop a már nem a hátralékos bérlő által lakott lakásokban tapasztalt hátralék összegét mutatja.</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180"/>
        <w:jc w:val="center"/>
        <w:rPr>
          <w:rFonts w:ascii="Arial" w:hAnsi="Arial" w:cs="Arial"/>
          <w:sz w:val="22"/>
          <w:szCs w:val="22"/>
        </w:rPr>
      </w:pPr>
      <w:r>
        <w:rPr>
          <w:lang w:val="en-US" w:eastAsia="en-US"/>
        </w:rPr>
        <w:object w:dxaOrig="896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7pt;height:283.2pt" filled="f" o:ole="">
            <v:imagedata r:id="rId52" o:title=""/>
          </v:shape>
          <o:OLEObject Type="Embed" ProgID="Excel.Sheet.12" ShapeID="ole_rId51" DrawAspect="Content" ObjectID="_268533166" r:id="rId51"/>
        </w:object>
      </w:r>
    </w:p>
    <w:p>
      <w:pPr>
        <w:pStyle w:val="Normal"/>
        <w:ind w:left="77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ábr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 ábrából jól látható, hogy 2011. év tavaszáig a lakott lakások lakbérhátraléka folyamatosan nőtt. A legmagasabb összegű lejárt határidejű kintlévőséget a lakott lakások esetében 2011. február hónapban tartottunk nyilván, amikor a hátralék összege 132,2 millió Ft-t tett ki. Az ábrában feltüntetett adatok közül a legalacsonyabb összegű hátralék 2009. január hónapban látható a már nem a hátralékos bérlő, használó által lakott lakások kapcsán, mely hónapban a hátralék összege 37,9 millió Ft volt.</w:t>
      </w:r>
    </w:p>
    <w:p>
      <w:pPr>
        <w:pStyle w:val="Normal"/>
        <w:jc w:val="both"/>
        <w:rPr/>
      </w:pPr>
      <w:r>
        <w:rPr>
          <w:rFonts w:cs="Arial" w:ascii="Arial" w:hAnsi="Arial"/>
          <w:sz w:val="22"/>
          <w:szCs w:val="22"/>
        </w:rPr>
        <w:t xml:space="preserve">2011. február hónapig a lakott és már nem a hátralékos bérlő/használó által lakott lakások hátraléka nagyjából párhuzamosan növekedett. 2012. március hónaptól kezdődően a lakott lakások hátraléka dinamikus csökkenésnek indult, csupán kicsi ingadozásokat mutat az ábra. 2013. év I. félévében az ingadozások már némileg erősebbek, azaz időszakosan – a páros hónapokon – ismét hátraléknövekedés volt tapasztalható a lakott lakások hátralékát illetően. 2011. év nyarától a már nem a hátralékos bérlők/használók által használt lakásokra vonatkozó hátralékok kapcsán nagymértékű emelkedés mutatkozik. 2013. évben e téren sem egyenletes a hátralékemelkedés, csupán a II. félévben jelentkezett egyértelmű növekedés. </w:t>
      </w:r>
    </w:p>
    <w:p>
      <w:pPr>
        <w:pStyle w:val="Normal"/>
        <w:jc w:val="both"/>
        <w:rPr>
          <w:rFonts w:ascii="Arial" w:hAnsi="Arial" w:cs="Arial"/>
          <w:b/>
          <w:b/>
          <w:sz w:val="22"/>
          <w:szCs w:val="22"/>
        </w:rPr>
      </w:pPr>
      <w:r>
        <w:rPr>
          <w:rFonts w:cs="Arial" w:ascii="Arial" w:hAnsi="Arial"/>
          <w:b/>
          <w:sz w:val="22"/>
          <w:szCs w:val="22"/>
        </w:rPr>
        <w:t xml:space="preserve">A fenti folyamatok meglátásunk szerint a 2011. január 1. napjától hatályba lépett lakásrendeletben foglalt új jogintézmény, a szociális szállás intézményesítésével hozhatók összefüggésbe. Ugyanakkor nyilvánvalóan a lakott lakások kapcsán tapasztalt hátralékcsökkenés, illetőleg a már visszavett lakások terén mutatkozó hátraléknövekedés összefügg a kényszerkiköltöztetések számával, illetőleg a végrehajtó által történő kiürítéssel fenyegetett lakáshasználók által történő önkéntes lakásvisszaadások számával 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elmúlt 5 esztendőben a lakott lakások hátraléka 43,4 millió Ft-tal, míg a már nem a hátralékos bérlő, használó által lakott lakások hátraléka mintegy 122 millió Ft-al növekedett. 2011. év január hónaptól (új lakásrendelet hatályba lépésétől) összességében 2013. év végéig a lakott lakások hátraléka 17,5 millió Ft-al csökkent, míg a már visszavett lakásbérlemények hátraléka 76,5 millió Ft-al nőtt.</w:t>
      </w:r>
    </w:p>
    <w:p>
      <w:pPr>
        <w:pStyle w:val="Normal"/>
        <w:jc w:val="both"/>
        <w:rPr>
          <w:rFonts w:ascii="Arial" w:hAnsi="Arial" w:cs="Arial"/>
          <w:sz w:val="22"/>
          <w:szCs w:val="22"/>
        </w:rPr>
      </w:pPr>
      <w:r>
        <w:rPr>
          <w:rFonts w:cs="Arial" w:ascii="Arial" w:hAnsi="Arial"/>
          <w:b/>
          <w:sz w:val="22"/>
          <w:szCs w:val="22"/>
        </w:rPr>
        <w:t xml:space="preserve">2013. évben a lakott lakások esetében mindösszesen 3,4 millió Ft-os, a már nem a hátralékos bérlő, használó által lakott lakások esetében pedig 15,8 millió Ft-os hátraléknövekedés volt tapasztalható, ez a két összeg együttesen adja 19,2 millió Ft-os éves hátraléknövekedést a lakások esetében. </w:t>
      </w:r>
      <w:r>
        <w:rPr>
          <w:rFonts w:cs="Arial" w:ascii="Arial" w:hAnsi="Arial"/>
          <w:sz w:val="22"/>
          <w:szCs w:val="22"/>
        </w:rPr>
        <w:t xml:space="preserve">(Összehasonlításként: 2012. évben a lakott lakások hátraléka 7,6 millió Ft-al csökkent, míg a már visszavett lakások hátraléka 31,9 millió Ft-al nőtt, 2011. évben 13,4 millió Ft-os hátralékcsökkenés volt tapasztalható a lakott lakások esetében és 28,2 millió Ft-os hátraléknövekedés a már nem a hátralékos bérlő, használó által lakott lakások esetében.) </w:t>
      </w:r>
    </w:p>
    <w:p>
      <w:pPr>
        <w:pStyle w:val="Normal"/>
        <w:jc w:val="both"/>
        <w:rPr>
          <w:rFonts w:ascii="Arial" w:hAnsi="Arial" w:cs="Arial"/>
          <w:sz w:val="22"/>
          <w:szCs w:val="22"/>
        </w:rPr>
      </w:pPr>
      <w:r>
        <w:rPr>
          <w:rFonts w:cs="Arial" w:ascii="Arial" w:hAnsi="Arial"/>
          <w:b/>
          <w:sz w:val="22"/>
          <w:szCs w:val="22"/>
        </w:rPr>
        <w:t xml:space="preserve">Megállapítható, hogy két év után 2013. évben újra – ugyan viszonylag kismértékben – növekedett a lakott lakások hátraléka. </w:t>
      </w:r>
    </w:p>
    <w:p>
      <w:pPr>
        <w:pStyle w:val="Normal"/>
        <w:jc w:val="both"/>
        <w:rPr>
          <w:rFonts w:ascii="Arial" w:hAnsi="Arial" w:cs="Arial"/>
          <w:b/>
          <w:b/>
          <w:sz w:val="22"/>
          <w:szCs w:val="22"/>
        </w:rPr>
      </w:pPr>
      <w:r>
        <w:rPr>
          <w:rFonts w:cs="Arial" w:ascii="Arial" w:hAnsi="Arial"/>
          <w:sz w:val="22"/>
          <w:szCs w:val="22"/>
        </w:rPr>
        <w:t>Kiemelendő, hogy 2011. és 2012. évben a lakott lakások hátraléka az év során csökkent, azaz adott év végén mindig alacsonyabb összegű lejárt határidejű kintlévőséget tartottunk nyílván, mint a megelőző évben. 2013. év végére 2012. december 31. napi állapothoz képest a lakott lakások hátraléka növekedett annak ellenére, hogy év közben a hátralék összege szeptember és november hónapban is – ugyan csak nagyon kis mértékkel – alatta maradt a 2012. december 31. napi hátralékadatnak</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lábbi ábrában a lakott önkormányzati bérlakások 2013. évre vonatkozó hátralékát mutatjuk be különböző díjtípusok szerinti megoszlásb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object w:dxaOrig="7681" w:dyaOrig="53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6.25pt;height:265.95pt" filled="f" o:ole="">
            <v:imagedata r:id="rId54" o:title=""/>
          </v:shape>
          <o:OLEObject Type="Embed" ProgID="Excel.Sheet.12" ShapeID="ole_rId53" DrawAspect="Content" ObjectID="_1060502288" r:id="rId53"/>
        </w:objec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30. ábr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 ábrából látható, hogy 2013. évben június hónapban volt a legmagasabb a lakott lakások hátraléka, az év közepétől év végéig csökkent a hátralék, ami különösen a lakbérhátralék csökkenése kapcsán figyelhető meg. Sajnálatos módon – a 2012. és 2013. évekkel szemben – a lakott lakások lakbérének hátraléka 2013. évben összességében nem csökkent, hanem kismértékben emelkedett, ami – véleményünk szerint – a kevesebb szociális szállás céljára kiutalt lakással függ össze.</w:t>
      </w:r>
    </w:p>
    <w:p>
      <w:pPr>
        <w:pStyle w:val="Normal"/>
        <w:jc w:val="both"/>
        <w:rPr>
          <w:rFonts w:ascii="Arial" w:hAnsi="Arial" w:cs="Arial"/>
          <w:sz w:val="22"/>
          <w:szCs w:val="22"/>
        </w:rPr>
      </w:pPr>
      <w:r>
        <w:rPr>
          <w:rFonts w:cs="Arial" w:ascii="Arial" w:hAnsi="Arial"/>
          <w:sz w:val="22"/>
          <w:szCs w:val="22"/>
        </w:rPr>
        <w:t>2013. év során is elmondható, hogy – augusztus hónap kivételével – a páros hónapokon mindig magasabb volt az összes hátralék, mint a megelőző hónapban, ami egyértelműen a páros hónapokon jelentkező víz- és csatornadíj előírással magyarázható.</w:t>
      </w:r>
    </w:p>
    <w:p>
      <w:pPr>
        <w:pStyle w:val="Normal"/>
        <w:jc w:val="both"/>
        <w:rPr/>
      </w:pPr>
      <w:r>
        <w:rPr>
          <w:rFonts w:cs="Arial" w:ascii="Arial" w:hAnsi="Arial"/>
          <w:b/>
          <w:sz w:val="22"/>
          <w:szCs w:val="22"/>
        </w:rPr>
        <w:t>2013. év során összességében legmagasabb mértékben a víz- és csatornadíj hátralék növekedett, a növekedés mértéke e téren 1,35 millió Ft volt. A lakbérhátralék az év során 1,2 millió Ft-al, az egyéb járulékok összege 600 ezer, míg a hulladékszállítási díjra vonatkozó hátralék mintegy 250 ezer Ft-al emelkedett. Ezen négy díjfajta növekedése együttesen adja ki a lakott lakások esetében tapasztalt 3,4 millió Ft-os hátralék-növekedé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átralékosok darabszámát tekintve elmondható, hogy az 1.900 lakott lakás közül 2013. december hónapban pontosan 935 lakás esetében tartottunk nyilván különböző összegű hátralékot. Ezen adat a hátralékos lakások számát tekintve a megelőző évhez képest 75 darabbal kevesebb lakást jelent.</w:t>
      </w:r>
    </w:p>
    <w:p>
      <w:pPr>
        <w:pStyle w:val="Normal"/>
        <w:jc w:val="both"/>
        <w:rPr/>
      </w:pPr>
      <w:r>
        <w:rPr>
          <w:rFonts w:cs="Arial" w:ascii="Arial" w:hAnsi="Arial"/>
          <w:sz w:val="22"/>
          <w:szCs w:val="22"/>
        </w:rPr>
        <w:t xml:space="preserve">2013. évben a legtöbb lakásra (1.040 db) július hónapban tartottuk nyilván hátralékot, míg a legkevesebb lakásbérlemény (931 db) november hónappal bírt hátralékkal. (Ez az adat nyilvánvalóan összefüggésben van azzal a ténnyel, hogy az év végén lejáró bérleti jogviszonyokkal érintett bérlakásban élők a szerződéshosszabbítás miatt igyekeznek fennálló tartozásukat rendezni.) </w:t>
      </w:r>
      <w:r>
        <w:rPr>
          <w:rFonts w:cs="Arial" w:ascii="Arial" w:hAnsi="Arial"/>
          <w:b/>
          <w:sz w:val="22"/>
          <w:szCs w:val="22"/>
        </w:rPr>
        <w:t xml:space="preserve">A korábbi évekhez hasonlóan, 2013. évet érintően is megállapítható az a tény, hogy nagyjából minden második önkormányzati bérlakásban hátralékos bérlő, használó lakott. </w:t>
      </w:r>
      <w:r>
        <w:rPr>
          <w:rFonts w:cs="Arial" w:ascii="Arial" w:hAnsi="Arial"/>
          <w:sz w:val="22"/>
          <w:szCs w:val="22"/>
        </w:rPr>
        <w:t xml:space="preserve">A lakott lakások közül 2011. év során lakbérre, illetőleg járulékaira vonatkozó hátralékot 900 és 1.059 közötti, 2012. évben pedig 921 és1081 közötti bérleményszám esetében tartottunk nyilván. Ebből látszik, hogy </w:t>
      </w:r>
      <w:r>
        <w:rPr>
          <w:rFonts w:cs="Arial" w:ascii="Arial" w:hAnsi="Arial"/>
          <w:b/>
          <w:sz w:val="22"/>
          <w:szCs w:val="22"/>
        </w:rPr>
        <w:t>a bérlakásban lakók jelentős része tartósan, kisebb-nagyobb összegű hátralékkal küzd.</w:t>
      </w:r>
    </w:p>
    <w:p>
      <w:pPr>
        <w:pStyle w:val="Normal"/>
        <w:jc w:val="both"/>
        <w:rPr/>
      </w:pPr>
      <w:r>
        <w:rPr>
          <w:rFonts w:cs="Arial" w:ascii="Arial" w:hAnsi="Arial"/>
          <w:sz w:val="22"/>
          <w:szCs w:val="22"/>
        </w:rPr>
        <w:t xml:space="preserve">2013. év végén a hátralékos bérlők, használók valamivel több, mint 60%-a 50 ezer Ft alatti – azaz viszonylag alacsonyabb összegű – hátralékot halmozott fel, míg a hátralékosok mintegy 40%-a a fenti összegnél magasabb hátralékkal bírt. Az 50 ezer Ft alatti hátralékosok aránya 2011. évben 57%, míg 2012. év végén 62% volt, azaz megállapítható, hogy e téren lényeges átstrukturálódás nem történt. A hátralékosok többségénél folyamatos díjfizetési problémák vannak, ugyanakkor a hátralékok összegét igyekeznek alacsony szinten tartani. </w:t>
      </w:r>
    </w:p>
    <w:p>
      <w:pPr>
        <w:pStyle w:val="Normal"/>
        <w:jc w:val="both"/>
        <w:rPr>
          <w:rFonts w:ascii="Arial" w:hAnsi="Arial" w:cs="Arial"/>
          <w:sz w:val="22"/>
          <w:szCs w:val="22"/>
        </w:rPr>
      </w:pPr>
      <w:r>
        <w:rPr>
          <w:rFonts w:cs="Arial" w:ascii="Arial" w:hAnsi="Arial"/>
          <w:sz w:val="22"/>
          <w:szCs w:val="22"/>
        </w:rPr>
        <w:t>Az 50 ezer Ft feletti hátralékosok közül 140 lakás érintett 50-100 ezer Ft közötti hátralék, 102 db bérleményben élők halmoztak fel 100 ezer Ft feletti, de 250 ezer Ft alatti hátralékot. 250 ezer Ft feletti, de félmillió Ft alatti hátralékot 2013. december 31. napján 70 lakás esetében tartottunk nyilván, míg 500 ezer Ft feletti lejárt határidejű kintlévőség 60 lakás esetében merült fel.</w:t>
      </w:r>
    </w:p>
    <w:p>
      <w:pPr>
        <w:pStyle w:val="Normal"/>
        <w:jc w:val="both"/>
        <w:rPr/>
      </w:pPr>
      <w:r>
        <w:rPr>
          <w:rFonts w:cs="Arial" w:ascii="Arial" w:hAnsi="Arial"/>
          <w:sz w:val="22"/>
          <w:szCs w:val="22"/>
        </w:rPr>
        <w:t xml:space="preserve">A 2013. év végén fennálló mintegy 160 millió Ft összegű hátralékot 543 db olyan lakást érintően tartottuk nyilván, amelyet a korábbi bérlőtől, használótól már visszavettünk. (Nem egy esetben azonos személy(ek)nek több bérleményt érintően is maradt vissza hátraléku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2011., illetőleg 2012. évre vonatkozóan azzal a feltételezéssel éltünk, hogy a szociális szállás intézményének működtetésével, valamint a hátralékos bérlőkkel a szociális ágazat részéről tanúsított együttműködéssel magyarázható a lakott lakások esetében tapasztalt hátralékcsökkenés. Ugyan</w:t>
      </w:r>
      <w:r>
        <w:rPr>
          <w:rFonts w:cs="Arial" w:ascii="Arial" w:hAnsi="Arial"/>
          <w:b/>
          <w:sz w:val="22"/>
          <w:szCs w:val="22"/>
        </w:rPr>
        <w:t xml:space="preserve"> 2013. évben a lakott lakások esetében hátralékcsökkenésről már nem beszélhetünk, azonban az is eredménynek minősíthető, hogy a 2011. évet megelőző években tapasztalt hátraléknövekedéshez képest rendkívül kismértékű volt a lejárt határidejű kintlévőségek emelkedése. Meglátásunk szerint a szociális munka, illetőleg az alábbiakban említésre kerülő, hátraléktörlesztéssel kapcsolatos kedvezmény jelentős mértékben hozzájárul ahhoz, hogy a legnehezebb anyagi körülmények között élők hátralékai minimális mértékben növekedtek az elmúlt évben.</w:t>
      </w:r>
    </w:p>
    <w:p>
      <w:pPr>
        <w:pStyle w:val="Normal"/>
        <w:jc w:val="both"/>
        <w:rPr>
          <w:rFonts w:ascii="Arial" w:hAnsi="Arial" w:cs="Arial"/>
          <w:b/>
          <w:b/>
          <w:sz w:val="22"/>
          <w:szCs w:val="22"/>
        </w:rPr>
      </w:pPr>
      <w:r>
        <w:rPr>
          <w:rFonts w:cs="Arial" w:ascii="Arial" w:hAnsi="Arial"/>
          <w:sz w:val="22"/>
          <w:szCs w:val="22"/>
        </w:rPr>
        <w:t xml:space="preserve">A hátralék 2013. évi alakulására meglátásunk szerint kihatott az a tény, hogy az elmúlt esztendőben csupán néhány új szociális szállás birtokbaadására kerülhetett sor, ami összefügg azzal, hogy alacsony komfortfokozatú lakás helyreállítására csak az önkormányzat által még a korábbi évben biztosított pénzeszközből kerülhetett sor.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hátralékok alakulását jelentősen befolyásolta 2013. évben is az a rendeleti előírás, miszerint azon szociális szálláshasználók, kik a jogszabályban meghatározott határnapon legalább 200.000,- Ft összegű hátralékot halmoztak fel a kezelő felé, hátraléktörlesztés esetén minden 1,- Ft befizetése után további 1,- Ft engedmény jóváírására jogosultak</w:t>
      </w:r>
      <w:r>
        <w:rPr>
          <w:rFonts w:cs="Arial" w:ascii="Arial" w:hAnsi="Arial"/>
          <w:sz w:val="22"/>
          <w:szCs w:val="22"/>
        </w:rPr>
        <w:t xml:space="preserve">. Amint azt a II. fejezetben már bemutattuk, 2013. január 1. napjától a fent említett határnapként már 2012. december 31. napját kellett figyelembe venni, míg 2011. és 2012. év során 2010. december 31. napja volt az irányadó dátum a hátraléktörlesztéssel kapcsolatos kedvezmény terén. </w:t>
      </w:r>
    </w:p>
    <w:p>
      <w:pPr>
        <w:pStyle w:val="Normal"/>
        <w:jc w:val="both"/>
        <w:rPr>
          <w:rFonts w:ascii="Arial" w:hAnsi="Arial" w:cs="Arial"/>
          <w:b/>
          <w:b/>
          <w:sz w:val="22"/>
          <w:szCs w:val="22"/>
        </w:rPr>
      </w:pPr>
      <w:r>
        <w:rPr>
          <w:rFonts w:cs="Arial" w:ascii="Arial" w:hAnsi="Arial"/>
          <w:sz w:val="22"/>
          <w:szCs w:val="22"/>
        </w:rPr>
        <w:t>A szociális szolgáltató szociális szálláshasználókkal kötött együttműködésének része a korábban felhalmozott díjhátralékok törlesztésére készült terv. Ennek hatása 2011. évben még csekély eredményt mutatott, ekkor a szociális szálláshasználók által hátraléktörlesztésre befizetett összeg 1,9 millió Ft volt és összesen 186 alkalommal történt befizetés hátralék-törlesztésre a szociális szálláshasználók által. 2012. évben a szociális szálláshasználók összesen közel két és félszer akkora összeget fizettek be hátraléktörlesztésre, mint 2011. évben. 2012. december 31. napjáig összesen 354 db hátraléktörlesztésre vonatkozó befizetés történt, melyek összege több, mint 4,6 millió Ft-ot tett ki.</w:t>
      </w:r>
      <w:r>
        <w:rPr>
          <w:rFonts w:cs="Arial" w:ascii="Arial" w:hAnsi="Arial"/>
          <w:b/>
          <w:sz w:val="22"/>
          <w:szCs w:val="22"/>
        </w:rPr>
        <w:t xml:space="preserve"> </w:t>
      </w:r>
    </w:p>
    <w:p>
      <w:pPr>
        <w:pStyle w:val="Normal"/>
        <w:jc w:val="both"/>
        <w:rPr/>
      </w:pPr>
      <w:r>
        <w:rPr>
          <w:rFonts w:cs="Arial" w:ascii="Arial" w:hAnsi="Arial"/>
          <w:b/>
          <w:sz w:val="22"/>
          <w:szCs w:val="22"/>
        </w:rPr>
        <w:t xml:space="preserve">2013. évben a szociális szálláshasználóknak biztosított kedvezmény kapcsán mintegy 4,1 millió Ft jóváírására került sor, mely összeg összesen 362 db befizetésből adódott. Megállapítható, hogy 2013. évben körülbelül 500 ezer Ft-al alatta maradt a szociális szálláshasználók részére biztosított kedvezmény összege a 2012. évi adathoz kép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fizetések összege 2013. év során is ingadozott, a legmagasabb összegű befizetésre 2013. július hónapban került sor, amikor 39 szociális szálláshasználó a hátralékából több, mint 550 e Ft-ot törlesztett a kezelő felé. A legalacsonyabb összeget a hátraléktörlesztés terén egy hónappal korábban, 2013. június hónapban írtuk jóvá, ekkor pontosan 20 szálláshasználó esetében nem egészen 150 ezer Ft összegű hátraléktörlesztésre került sor.</w:t>
      </w:r>
    </w:p>
    <w:p>
      <w:pPr>
        <w:pStyle w:val="Normal"/>
        <w:jc w:val="both"/>
        <w:rPr>
          <w:rFonts w:ascii="Arial" w:hAnsi="Arial" w:cs="Arial"/>
          <w:sz w:val="22"/>
          <w:szCs w:val="22"/>
        </w:rPr>
      </w:pPr>
      <w:r>
        <w:rPr>
          <w:rFonts w:cs="Arial" w:ascii="Arial" w:hAnsi="Arial"/>
          <w:sz w:val="22"/>
          <w:szCs w:val="22"/>
        </w:rPr>
        <w:t>Megjegyezzük, hogy a szociális szálláshasználók által hátraléktörlesztésre befizetett összegek nem minden esetben a lakott lakások hátralékát csökkentik, ugyanis a szociális szálláshasználók közül jelentős számban a már visszaadott, magasabb komfortfokozatú lakások hátralékát törlesztik. Ezért az előző évinél kisebb számadattal önmagában nem magyarázható az a tény, hogy a lakott lakások hátraléka a korábbi évhez képest eltérően alakult.</w:t>
      </w:r>
    </w:p>
    <w:p>
      <w:pPr>
        <w:pStyle w:val="Normal"/>
        <w:jc w:val="both"/>
        <w:rPr/>
      </w:pPr>
      <w:r>
        <w:rPr>
          <w:rFonts w:cs="Arial" w:ascii="Arial" w:hAnsi="Arial"/>
          <w:b/>
          <w:sz w:val="22"/>
          <w:szCs w:val="22"/>
        </w:rPr>
        <w:t>A lakásrendelet alapján a szociális szálláshasználók által hátraléktörlesztésre befizetett összeggel azonos összegű hátralék – a befizetést teljesítő szociális szálláshasználók hátralékát érintően – nyilvántartásunkból törlésre kerül, azaz 2013. évben emiatt a lakások kapcsán nyilvántartott hátralék összege 4,6 millió Ft-tal alacsonyabb összegben alakult. Kihangsúlyozzuk azonban, hogy ugyan a fenti összeggel a hátralék csökkent, azonban ezáltal bevételeink nem növekedtek</w:t>
      </w:r>
      <w:r>
        <w:rPr>
          <w:rFonts w:cs="Arial" w:ascii="Arial" w:hAnsi="Arial"/>
          <w:sz w:val="22"/>
          <w:szCs w:val="22"/>
        </w:rPr>
        <w:t>. (Az önkormányzat az engedmény összegét – lakbértámogatáshoz, illetőleg a sporttámogatáshoz hasonlóan – nem utalja át a kezelő részére.)</w:t>
      </w:r>
    </w:p>
    <w:p>
      <w:pPr>
        <w:pStyle w:val="Normal"/>
        <w:jc w:val="both"/>
        <w:rPr>
          <w:rFonts w:ascii="Arial" w:hAnsi="Arial" w:cs="Arial"/>
          <w:sz w:val="22"/>
          <w:szCs w:val="22"/>
        </w:rPr>
      </w:pPr>
      <w:r>
        <w:rPr>
          <w:rFonts w:cs="Arial" w:ascii="Arial" w:hAnsi="Arial"/>
          <w:sz w:val="22"/>
          <w:szCs w:val="22"/>
        </w:rPr>
      </w:r>
    </w:p>
    <w:p>
      <w:pPr>
        <w:pStyle w:val="Heading2"/>
        <w:rPr/>
      </w:pPr>
      <w:bookmarkStart w:id="12" w:name="__RefHeading___Toc385411438"/>
      <w:bookmarkEnd w:id="12"/>
      <w:r>
        <w:rPr/>
        <w:t>VI.2. Önkormányzati nem lakás célú helyiségeket érintő hátralék alakul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z önkormányzati tulajdonú helyiségek díjhátralékai 2013. év során csak minimális mértékben, mindössze 100 ezer Ft-al nőttek. A megelőző években tapasztalt jelentős összegű hátraléknövekedéshez képest a 2013. évi hátralékadatok kedvező alakulását lényegében egy tétel, a Szombathely, Ady tér 40. szám alatti helyiségre nyilvántartott hátralék – tulajdonos önkormányzat döntése alapján történő – elengedése befolyáso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nem lakás célú bérlemények esetében szintén megkülönböztetjük a hátralékokat abból a szempontból, hogy a követelés a bérlő vagy használó által birtokolt vagy a bérlők/használók által már visszaadott helyiségre vonatkozóan áll fenn.</w:t>
      </w:r>
    </w:p>
    <w:p>
      <w:pPr>
        <w:pStyle w:val="Normal"/>
        <w:jc w:val="both"/>
        <w:rPr/>
      </w:pPr>
      <w:r>
        <w:rPr>
          <w:rFonts w:cs="Arial" w:ascii="Arial" w:hAnsi="Arial"/>
          <w:sz w:val="22"/>
          <w:szCs w:val="22"/>
        </w:rPr>
        <w:t>Az alábbi ábrában látható oszloppárok közül a bal oldali oszlop a még bérelt helyiségek kapcsán nyilvántartott hátralék, míg a jobb oldali oszlop a hátralékos bérlő/használó által már visszaadott helyiséget érintő hátralék nagyságát szemlélteti.</w:t>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lang w:val="en-US" w:eastAsia="en-US"/>
        </w:rPr>
        <w:object w:dxaOrig="640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3.7pt;height:229.95pt" filled="f" o:ole="">
            <v:imagedata r:id="rId56" o:title=""/>
          </v:shape>
          <o:OLEObject Type="Embed" ProgID="Excel.Sheet.12" ShapeID="ole_rId55" DrawAspect="Content" ObjectID="_1485746831" r:id="rId55"/>
        </w:object>
      </w:r>
    </w:p>
    <w:p>
      <w:pPr>
        <w:pStyle w:val="Normal"/>
        <w:jc w:val="right"/>
        <w:rPr>
          <w:rFonts w:ascii="Arial" w:hAnsi="Arial" w:cs="Arial"/>
          <w:sz w:val="22"/>
          <w:szCs w:val="22"/>
        </w:rPr>
      </w:pPr>
      <w:r>
        <w:rPr>
          <w:rFonts w:cs="Arial" w:ascii="Arial" w:hAnsi="Arial"/>
          <w:sz w:val="22"/>
          <w:szCs w:val="22"/>
        </w:rPr>
        <w:t>31. ábr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érelt helyiségek kapcsán nyilvántartott hátralék 2013. év során hullámzást mutatott, az év közepén a hátralékok csökkenése volt tapasztalható, 2013. december hónapra azonban </w:t>
        <w:br/>
        <w:t>nagyjából a 2013. januári összegnek megfelelően alakult a hátralék nagysága.  A nem lakás célú helyiségek hátraléka az elmúlt év során összességében viszonylagos kiegyensúlyozottságot mutatott.</w:t>
      </w:r>
    </w:p>
    <w:p>
      <w:pPr>
        <w:pStyle w:val="Normal"/>
        <w:jc w:val="both"/>
        <w:rPr>
          <w:rFonts w:ascii="Arial" w:hAnsi="Arial" w:cs="Arial"/>
          <w:sz w:val="22"/>
          <w:szCs w:val="22"/>
        </w:rPr>
      </w:pPr>
      <w:r>
        <w:rPr>
          <w:rFonts w:cs="Arial" w:ascii="Arial" w:hAnsi="Arial"/>
          <w:sz w:val="22"/>
          <w:szCs w:val="22"/>
        </w:rPr>
        <w:t xml:space="preserve">Az ábra ugyan nem tükrözi, de a számadatokból megállapítható, hogy </w:t>
      </w:r>
      <w:r>
        <w:rPr>
          <w:rFonts w:cs="Arial" w:ascii="Arial" w:hAnsi="Arial"/>
          <w:b/>
          <w:sz w:val="22"/>
          <w:szCs w:val="22"/>
        </w:rPr>
        <w:t>a 2012. december 31. napi adathoz képest 2013. év során a bérelt/használt helyiségek hátraléka körülbelül 850 ezer Ft-al csökkent, míg a már nem a hátralékos bérlő, használó birtokában lévő helyiségek hátraléka mintegy 950 ezer Ft-al nőtt. Ez a két tétel összességében eredményezte a nem lakás célú helyiségek esetében 2013. évben tapasztalt mintegy 100 ezer Ft összegű hátraléknövekedé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2012. évhez hasonlóan a bérelt nem lakás célú helyiségek hátralékának alakulását 2013. évben is jelentősen befolyásolta az Ady Endre tér 40. szám alatti nem lakás célú helyiségre vonatkozó hátralékkal kapcsolatos tulajdonosi döntés. </w:t>
      </w:r>
      <w:r>
        <w:rPr>
          <w:rFonts w:cs="Arial" w:ascii="Arial" w:hAnsi="Arial"/>
          <w:sz w:val="22"/>
          <w:szCs w:val="22"/>
        </w:rPr>
        <w:t xml:space="preserve">Az ügy előzményeként megemlítjük, hogy a Szombathelyi Siker Könyvtár Alapítvány 2012. februárjában lejáró bérleti jogviszonya kapcsán – az önkormányzat jelzése alapján – megállapításra került, hogy a bérlő nem az eredeti bérleti szerződésben meghatározottak alapján, hanem a bérleti díj időleges csökkentéséről rendelkező bérleti szerződés IV. számú módosítása szerint fizette meg a bérleti díjat. A helyiségbérleti díj nem szerződésszerű előírása miatt 2012. február 29. napjáig mintegy bruttó 15 millió Ft összegű követelés keletkezett, mely összeget a társadalmi szervezet részére a helyiség kezelőjeként előírtuk. 2012. február 29. napján az alapítvány helyiségbérleti jogviszonya lejárt, emiatt 2012. március 1. napjától – a helyiségbérleti szerződés, illetőleg a vonatkozó önkormányzati rendelet szerint – háromszoros bérleti díjnak megfelelő összegű használati díjat írtunk elő az alapítvány részére. Szombathely Megyei Jogú Város Közgyűlése a 297/2012. (VI.21.) Kgy. számú határozatában a Szombathelyi Siker Könyvtár Alapítványt 2012. július 1. napjától 1 év időtartamra kijelölte az Ady Endre tér 40. szám alatti helyiség bérlőjének. </w:t>
      </w:r>
    </w:p>
    <w:p>
      <w:pPr>
        <w:pStyle w:val="Normal"/>
        <w:jc w:val="both"/>
        <w:rPr/>
      </w:pPr>
      <w:r>
        <w:rPr>
          <w:rFonts w:cs="Arial" w:ascii="Arial" w:hAnsi="Arial"/>
          <w:sz w:val="22"/>
          <w:szCs w:val="22"/>
        </w:rPr>
        <w:t>Már 2012. évben is többször tárgyalt a tulajdonos önkormányzat a fenti helyiségügyet érintő hátralék sorsáról. Szombathely Megyei Jogú Város Közgyűlése a 337/2013. (VI.19.) Kgy. számú határozatában akként rendelkezett, hogy a kezelő a Szombathely, Ady Endre tér 40. szám alatti helyiség bérlője részére kiállított – 2007. április 1. és 2012. február 28. napja közötti időtartamra meg nem fizetett összegre vonatkozó – 11,9 millió Ft + ÁFA összegű bérleti díj-követelésre vonatkozó számlákat – tekintettel a számlázás során elkövetett hibákra – helyesbítse. A jogcím nélküli használat időtartamára a Szombathelyi Siker Könyvtár Alapítvány részére előírt mintegy 4,2 millió Ft összegű használati díj vonatkozásában az önkormányzat úgy döntött, hogy csupán az eredeti bérleti díjnak megfelelő összeget követeli és az emelt összegű használati díjtól eltekint.</w:t>
      </w:r>
    </w:p>
    <w:p>
      <w:pPr>
        <w:pStyle w:val="Normal"/>
        <w:jc w:val="both"/>
        <w:rPr>
          <w:rFonts w:ascii="Arial" w:hAnsi="Arial" w:cs="Arial"/>
          <w:b/>
          <w:b/>
          <w:sz w:val="22"/>
          <w:szCs w:val="22"/>
        </w:rPr>
      </w:pPr>
      <w:r>
        <w:rPr>
          <w:rFonts w:cs="Arial" w:ascii="Arial" w:hAnsi="Arial"/>
          <w:sz w:val="22"/>
          <w:szCs w:val="22"/>
        </w:rPr>
        <w:t xml:space="preserve">A 337/2013. (VI.19.) Kgy. számú határozatban foglaltakat az Ady Endre tér 40. szám alatti helyiséget érintően végrehajtottuk. Kiemelendő azonban, hogy a fent említett 11,9 millió Ft+Áfa összegű követelést – tekintettel arra, hogy az utólagosan került előírásra a társadalmi szervezet részére – nem a nem lakás célú helyiségek hátraléka között tartottuk nyilván, ezért </w:t>
      </w:r>
      <w:r>
        <w:rPr>
          <w:rFonts w:cs="Arial" w:ascii="Arial" w:hAnsi="Arial"/>
          <w:b/>
          <w:sz w:val="22"/>
          <w:szCs w:val="22"/>
        </w:rPr>
        <w:t>a bérelt, használt nem lakás célú helyiségek bérleti díjának alakulását csupán a 4,2 millió Ft összegű használati díj-elengedés befolyásolta</w:t>
      </w:r>
      <w:r>
        <w:rPr>
          <w:rFonts w:cs="Arial" w:ascii="Arial" w:hAnsi="Arial"/>
          <w:sz w:val="22"/>
          <w:szCs w:val="22"/>
        </w:rPr>
        <w:t>. Ezen összegre vonatkozóan 2013. június hónap végén állítottunk ki sztornó számlát a bérlő részére. Összességében elmondható, hogy a fenti gazdasági esemény jelentősen befolyásolta a bérelt helyiségek hátralékának 2013. évi alakulásá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hátralékokkal kapcsolatban végezetül meg kívánjuk említeni, hogy </w:t>
      </w:r>
      <w:r>
        <w:rPr>
          <w:rFonts w:cs="Arial" w:ascii="Arial" w:hAnsi="Arial"/>
          <w:b/>
          <w:sz w:val="22"/>
          <w:szCs w:val="22"/>
        </w:rPr>
        <w:t>az önkormányzati lakás, illetőleg helyiségbérlők – bizonyos kivételekkel – közvetlenül állnak kapcsolatban a közüzemi szolgáltatókkal, illetőleg a külső kezelt épületekben lévő önkormányzati lakások bérlői, használói a víz- és csatornaszolgáltatás vonatkozásában a társasházakkal, szövetkezeti épületekkel.</w:t>
      </w:r>
      <w:r>
        <w:rPr>
          <w:rFonts w:cs="Arial" w:ascii="Arial" w:hAnsi="Arial"/>
          <w:sz w:val="22"/>
          <w:szCs w:val="22"/>
        </w:rPr>
        <w:t xml:space="preserve"> A víz- és csatornaszolgáltatási díj-hátralékokkal kapcsolatban a vegyes tulajdonú épületek kezelőitől 2013. évben is rendszeresen tájékoztatást kaptunk a bérlők, használók hátralékáról. A távhőszolgáltatással összefüggésben nagy összegű hátralékot felhalmozó lakásbérlők esetében a szolgáltatás kikapcsolásának időpontjáról a szolgáltató 2013. év során is rendszeresen értesítette társaságunkat és kérte, hogy a kitűzött időpontban társaságunk képviselője is legyen jelen. A szolgáltató ilyen intézkedését megelőzően az egyes lakásokkal kapcsolatos hátralékról azonban nincs tudomásu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fennálló közműhátralékok miatt – kivéve a társaságunk követelését képező díjakat – a bérleti szerződések felmondására nincs lehetőségünk, illetőleg a hátralékok összegéről többségében pontos információval sem rendelkezünk.</w:t>
      </w:r>
    </w:p>
    <w:p>
      <w:pPr>
        <w:pStyle w:val="Normal"/>
        <w:jc w:val="both"/>
        <w:rPr>
          <w:rFonts w:ascii="Arial" w:hAnsi="Arial" w:cs="Arial"/>
          <w:sz w:val="22"/>
          <w:szCs w:val="22"/>
        </w:rPr>
      </w:pPr>
      <w:r>
        <w:rPr>
          <w:rFonts w:cs="Arial" w:ascii="Arial" w:hAnsi="Arial"/>
          <w:sz w:val="22"/>
          <w:szCs w:val="22"/>
        </w:rPr>
        <w:t xml:space="preserve">A bérlemények átvétele kapcsán a bérleményeket leadó bérlőket, használókat igyekszünk felkérni arra, hogy a bérlemények leadásáig a közműszolgáltatóktól szerezzék be a bérleménnyel kapcsolatos esetleges közműtartozásokról szóló igazolást. A lakás átvételekor azonban – az átvétel okai, illetve körülményei miatt – több esetben az igazolások nem állnak rendelkezésre, illetőleg sokszor nagyösszegű hátralékról szóló igazolásokkal szembesülünk. Ilyen esetben a bérbeadó kárenyhítési kötelezettsége miatt szintén átvesszük a bérleményeket. </w:t>
      </w:r>
    </w:p>
    <w:p>
      <w:pPr>
        <w:pStyle w:val="Heading2"/>
        <w:rPr>
          <w:rFonts w:ascii="Arial" w:hAnsi="Arial" w:cs="Arial"/>
          <w:sz w:val="22"/>
          <w:szCs w:val="22"/>
        </w:rPr>
      </w:pPr>
      <w:r>
        <w:rPr>
          <w:rFonts w:cs="Arial"/>
          <w:sz w:val="22"/>
          <w:szCs w:val="22"/>
        </w:rPr>
      </w:r>
    </w:p>
    <w:p>
      <w:pPr>
        <w:pStyle w:val="Heading2"/>
        <w:rPr/>
      </w:pPr>
      <w:bookmarkStart w:id="13" w:name="__RefHeading___Toc385411439"/>
      <w:bookmarkEnd w:id="13"/>
      <w:r>
        <w:rPr/>
        <w:t>VI.3. Hátralékbehajtás folyamata, megtett intézkedések</w:t>
      </w:r>
    </w:p>
    <w:p>
      <w:pPr>
        <w:pStyle w:val="Normal"/>
        <w:jc w:val="both"/>
        <w:rPr>
          <w:rFonts w:ascii="Arial" w:hAnsi="Arial" w:cs="Arial"/>
          <w:b/>
          <w:b/>
        </w:rPr>
      </w:pPr>
      <w:r>
        <w:rPr>
          <w:rFonts w:cs="Arial" w:ascii="Arial" w:hAnsi="Arial"/>
          <w:b/>
        </w:rPr>
      </w:r>
    </w:p>
    <w:p>
      <w:pPr>
        <w:pStyle w:val="TextBody"/>
        <w:rPr/>
      </w:pPr>
      <w:r>
        <w:rPr>
          <w:rFonts w:cs="Arial"/>
          <w:sz w:val="22"/>
          <w:szCs w:val="22"/>
        </w:rPr>
        <w:t>Az üzemeltetési szerződés a megbízott feladatai között rögzíti a díjhátralékok nyilvántartását és a behajtásukhoz szükséges intézkedések megtételét. A folyamat, melyet az alábbiakban röviden bemutatunk, 2013. évben – a korábbi években kialakított gyakorlathoz képest – lényegében nem változo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őknek és lakáshasználóknak küldött havi számlalevélen szerepel az előző havi díjhátralék összege és annak megfizetésére a fizetési felszólítás.</w:t>
      </w:r>
    </w:p>
    <w:p>
      <w:pPr>
        <w:pStyle w:val="Normal"/>
        <w:jc w:val="both"/>
        <w:rPr/>
      </w:pPr>
      <w:r>
        <w:rPr>
          <w:rFonts w:cs="Arial" w:ascii="Arial" w:hAnsi="Arial"/>
          <w:sz w:val="22"/>
          <w:szCs w:val="22"/>
        </w:rPr>
        <w:t>A bérleménykezelők az ügyfelekkel folytatott egyeztetések, illetőleg a bérleményellenőrzések során, valamint a hivatalos levelekben közlik a díjhátralék összegét és határidő tűzésével felszólítják az adóst díjfizetésre. Az adósságkezelés intézményéről és a részletfizetési kedvezményről is nyújtanak tájékoztatást a bérleménykezelő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jelenleg hatályos lakásrendelet 23. § (3) bekezdése szerint havonta küldünk írásbeli kimutatást a szociális szolgáltató, illetőleg a tulajdonos önkormányzat részére azokról a bérlőkről, illetőleg lakáshasználókról, akik 3 havi számla szerinti lakbérnél magasabb összeggel tartoznak.</w:t>
      </w:r>
      <w:r>
        <w:rPr>
          <w:rFonts w:cs="Arial" w:ascii="Arial" w:hAnsi="Arial"/>
          <w:sz w:val="22"/>
          <w:szCs w:val="22"/>
        </w:rPr>
        <w:t xml:space="preserve"> A kimutatásban megjelöljük azt is, hogy a megelőző hónapban mennyi volt az érintett lakó hátraléka. 2013. évben ezen kimutatásainkban összesen 368-420 közötti bérlakás bérlői, illetőleg lakáshasználói szerepeltek.  A 2012. évi adatokhoz viszonyítva elmondható, hogy ugyan nagyságrendi változás nem mutatható ki, azonban az előző évi adatokhoz képest 2013. évre némileg emelkedett a 3 vagy annál több havi hátralékot felhalmozó bérlők, lakáshasználók száma.</w:t>
      </w:r>
    </w:p>
    <w:p>
      <w:pPr>
        <w:pStyle w:val="Normal"/>
        <w:jc w:val="both"/>
        <w:rPr/>
      </w:pPr>
      <w:r>
        <w:rPr>
          <w:rFonts w:cs="Arial" w:ascii="Arial" w:hAnsi="Arial"/>
          <w:color w:val="FF0000"/>
          <w:sz w:val="22"/>
          <w:szCs w:val="22"/>
        </w:rPr>
        <w:br/>
      </w:r>
      <w:r>
        <w:rPr>
          <w:rFonts w:cs="Arial" w:ascii="Arial" w:hAnsi="Arial"/>
          <w:sz w:val="22"/>
          <w:szCs w:val="22"/>
        </w:rPr>
        <w:t>A fent hivatkozott jogszabályhely szerint a bérlők, használók kötelesek a hátralék rendezése érdekében a szociális szolgáltatóval együttműködni. A családgondozók minden hátralékossal megkísérlik a kapcsolatfelvételt és az együttműködést a hátralék, illetve – ha szükséges – a bérleti jogviszony rendezésére. A szociális szolgáltató a nem együttműködő bérlőket írásban a bérbeadó felé megnevezi.</w:t>
      </w:r>
      <w:r>
        <w:rPr>
          <w:rFonts w:cs="Arial" w:ascii="Arial" w:hAnsi="Arial"/>
          <w:color w:val="FF0000"/>
          <w:sz w:val="22"/>
          <w:szCs w:val="22"/>
        </w:rPr>
        <w:t xml:space="preserve"> </w:t>
      </w:r>
      <w:r>
        <w:rPr>
          <w:rFonts w:cs="Arial" w:ascii="Arial" w:hAnsi="Arial"/>
          <w:sz w:val="22"/>
          <w:szCs w:val="22"/>
        </w:rPr>
        <w:t>Különösen jelentős a családgondozókkal való együttműködés és ennek dokumentálása, ha olyan lakáshasználóról van szó, aki a lakbértámogatási kérelem benyújtásához az együttműködési megállapodás csatolásával kaphat csak támogatást, mert több mint 12 hónapja szűnt meg a bérleti jogviszonya és nem vesz részt adósságkezelésbe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A díjkönyvelés hónap utolsó napjára rögzített havi zárása nyomán került sor a lejárt követelések megállapítására. A felszólítókban ez az összeg szerepel lejárt követelésként a késedelmi kamat aktuális összegéről szóló közléssel együtt. Ugyanakkor a díjkönyvelés adataiból fontos a napi állapot követése is a felszólítóban szereplő összeg nyomán alkalmazandó eljárások mia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b/>
          <w:color w:val="FF0000"/>
          <w:sz w:val="22"/>
          <w:szCs w:val="22"/>
        </w:rPr>
        <w:t xml:space="preserve"> </w:t>
      </w:r>
      <w:r>
        <w:rPr>
          <w:rFonts w:cs="Arial" w:ascii="Arial" w:hAnsi="Arial"/>
          <w:b/>
          <w:sz w:val="22"/>
          <w:szCs w:val="22"/>
        </w:rPr>
        <w:t>bérlők, illetve lakáshasználók és már kiköltözött kötelezettek névre szóló írásbeli, tértivevényesen megküldött fizetési felszólításával kezdődnek az eljárás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egy-kettő havi lakbérnek megfelelő összegű hátralékosokra jellemző, hogy rendezik a tartozást egy összegben vagy két-három havi részletben. Ugyancsak jellemző, hogy azért szerepelnek egy havi hátralékosok a kimutatásban, mert a havi zárás idejére nem fizetik be a díjat, azaz a befizetés egy hónapot „csúszik”.</w:t>
      </w:r>
    </w:p>
    <w:p>
      <w:pPr>
        <w:pStyle w:val="Normal"/>
        <w:jc w:val="both"/>
        <w:rPr>
          <w:rFonts w:ascii="Arial" w:hAnsi="Arial" w:cs="Arial"/>
          <w:b/>
          <w:b/>
          <w:sz w:val="22"/>
          <w:szCs w:val="22"/>
        </w:rPr>
      </w:pPr>
      <w:r>
        <w:rPr>
          <w:rFonts w:cs="Arial" w:ascii="Arial" w:hAnsi="Arial"/>
          <w:sz w:val="22"/>
          <w:szCs w:val="22"/>
        </w:rPr>
        <w:t>Azok a bérlők, akik bérleti jogviszonyuk felmondásától tartanak, igyekeznek a hátralék teljes megfizetéséig a felmondási összeghatár alatt tartani adósságukat önkéntes teljesítéssel.</w:t>
      </w:r>
    </w:p>
    <w:p>
      <w:pPr>
        <w:pStyle w:val="Normal"/>
        <w:jc w:val="both"/>
        <w:rPr>
          <w:rFonts w:ascii="Arial" w:hAnsi="Arial" w:cs="Arial"/>
          <w:sz w:val="22"/>
          <w:szCs w:val="22"/>
        </w:rPr>
      </w:pPr>
      <w:r>
        <w:rPr>
          <w:rFonts w:cs="Arial" w:ascii="Arial" w:hAnsi="Arial"/>
          <w:b/>
          <w:sz w:val="22"/>
          <w:szCs w:val="22"/>
        </w:rPr>
        <w:t xml:space="preserve">Mind a felmondási összeghatár alatti, mind a felmondás utáni hátralékok esetében gyakori, hogy részletfizetési kedvezményt kérnek az adósok. </w:t>
      </w:r>
      <w:r>
        <w:rPr>
          <w:rFonts w:cs="Arial" w:ascii="Arial" w:hAnsi="Arial"/>
          <w:sz w:val="22"/>
          <w:szCs w:val="22"/>
        </w:rPr>
        <w:t>A részletfizetés futamidejének megállapítására az adós teljesítőképessége függvényében kerül sor. A részletfizetési megállapodások megkötésekor jellemzően más, elsősorban közüzemi díjhátralékot is felhalmozott már az adós és annak a törlesztése is esedékes. Nagyon sok az olyan adós is, aki hitelintézet felé törleszti saját vagy más javára felvett kölcsönét, emiatt marad el a bérleti díjfizetéssel.</w:t>
      </w:r>
    </w:p>
    <w:p>
      <w:pPr>
        <w:pStyle w:val="Normal"/>
        <w:jc w:val="both"/>
        <w:rPr>
          <w:rFonts w:ascii="Arial" w:hAnsi="Arial" w:cs="Arial"/>
          <w:b/>
          <w:b/>
          <w:color w:val="FF0000"/>
          <w:sz w:val="22"/>
          <w:szCs w:val="22"/>
        </w:rPr>
      </w:pPr>
      <w:r>
        <w:rPr>
          <w:rFonts w:cs="Arial" w:ascii="Arial" w:hAnsi="Arial"/>
          <w:sz w:val="22"/>
          <w:szCs w:val="22"/>
        </w:rPr>
        <w:t>A részletfizetési megállapodás fennállásának feltétele, hogy a havi díjfizetés határidőben megtörténjen.</w:t>
      </w:r>
      <w:r>
        <w:rPr>
          <w:rFonts w:cs="Arial" w:ascii="Arial" w:hAnsi="Arial"/>
          <w:b/>
          <w:color w:val="FF0000"/>
          <w:sz w:val="22"/>
          <w:szCs w:val="22"/>
        </w:rPr>
        <w:t xml:space="preserve"> </w:t>
      </w:r>
      <w:r>
        <w:rPr>
          <w:rFonts w:cs="Arial" w:ascii="Arial" w:hAnsi="Arial"/>
          <w:sz w:val="22"/>
          <w:szCs w:val="22"/>
        </w:rPr>
        <w:t xml:space="preserve">A részletfizetési megállapodások hatályukat vesztik a hónap utolsó napján, ha az adott hónapban a feltételek szerint nem történik meg a havi díj és a törlesztő részlet befizetése. A legtöbb megállapodás – sajnálatos módon – a havi díj nem, illetőleg nem szerződésszerű teljesítése miatt megszűnik. Ahol később újra érdeklődik az adós a részletfizetés lehetőségéről, a feltételek fennállása esetén ismét létrejöhet a megállapodás. </w:t>
      </w:r>
    </w:p>
    <w:p>
      <w:pPr>
        <w:pStyle w:val="Normal"/>
        <w:jc w:val="both"/>
        <w:rPr/>
      </w:pPr>
      <w:r>
        <w:rPr>
          <w:rFonts w:cs="Arial" w:ascii="Arial" w:hAnsi="Arial"/>
          <w:sz w:val="22"/>
          <w:szCs w:val="22"/>
        </w:rPr>
        <w:t xml:space="preserve">A részletfizetési megállapodás előtt minden esetben ismertetésre kerül az adósságkezelési szolgáltatás feltételrendszere, így annak lehetősége esetén – részletfizetési megállapodás megkötése helyett – azt javasoljuk az adósnak. </w:t>
      </w:r>
    </w:p>
    <w:p>
      <w:pPr>
        <w:pStyle w:val="Normal"/>
        <w:jc w:val="both"/>
        <w:rPr/>
      </w:pPr>
      <w:r>
        <w:rPr>
          <w:rFonts w:cs="Arial" w:ascii="Arial" w:hAnsi="Arial"/>
          <w:sz w:val="22"/>
          <w:szCs w:val="22"/>
        </w:rPr>
        <w:t>Ugyanígy a részletfizetési megállapodást megelőző feltétel a lakbértámogatás rendeletben rögzített szabályairól nyújtott tájékoztatás, illetve lehetőség szerint a támogatás igénybevétele.</w:t>
      </w:r>
    </w:p>
    <w:p>
      <w:pPr>
        <w:pStyle w:val="Normal"/>
        <w:jc w:val="both"/>
        <w:rPr/>
      </w:pPr>
      <w:r>
        <w:rPr>
          <w:rFonts w:cs="Arial" w:ascii="Arial" w:hAnsi="Arial"/>
          <w:b/>
          <w:sz w:val="22"/>
          <w:szCs w:val="22"/>
        </w:rPr>
        <w:t xml:space="preserve">2013. évben összesen 77 db részletfizetési megállapodást kötöttünk az önkormányzati bérleményekben felhalmozott hátralékokat érintőe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díjhátralékok és a közüzemi hátralékok megfizetésének továbbra is leghatékonyabb eszköze a 2003. év óta működő adósságkezelési szolgáltatás</w:t>
      </w:r>
      <w:r>
        <w:rPr>
          <w:rFonts w:cs="Arial" w:ascii="Arial" w:hAnsi="Arial"/>
          <w:sz w:val="22"/>
          <w:szCs w:val="22"/>
        </w:rPr>
        <w:t>. Az adósnak a szociális szolgáltató adósságkezelési tanácsadójával való együttműködéséről társaságunk Jogi Osztálya írásbeli tájékoztatást kap, melyre szintén írásbeli válaszlevélben közöljük az éppen aktuális jogi állapotot a bérleti jogviszonnyal kapcsolatban és vállaljuk, hogy három hónapig új intézkedés megtételére nem kerül sor a behajtási folyamatb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mikor sem a havi rendszeres díjfizetés, sem a hátralékkezelés nem kezdődik el,</w:t>
      </w:r>
      <w:r>
        <w:rPr>
          <w:rFonts w:cs="Arial" w:ascii="Arial" w:hAnsi="Arial"/>
          <w:sz w:val="22"/>
          <w:szCs w:val="22"/>
        </w:rPr>
        <w:t xml:space="preserve"> </w:t>
      </w:r>
      <w:r>
        <w:rPr>
          <w:rFonts w:cs="Arial" w:ascii="Arial" w:hAnsi="Arial"/>
          <w:b/>
          <w:sz w:val="22"/>
          <w:szCs w:val="22"/>
        </w:rPr>
        <w:t>fizetési meghagyásos eljárást kezdeményezünk. Jogerős fizetési meghagyás alapján pedig a végrehajtási lap kiállítását kérjük.</w:t>
      </w:r>
    </w:p>
    <w:p>
      <w:pPr>
        <w:pStyle w:val="Normal"/>
        <w:jc w:val="both"/>
        <w:rPr>
          <w:rFonts w:ascii="Arial" w:hAnsi="Arial" w:cs="Arial"/>
          <w:sz w:val="22"/>
          <w:szCs w:val="22"/>
        </w:rPr>
      </w:pPr>
      <w:r>
        <w:rPr>
          <w:rFonts w:cs="Arial" w:ascii="Arial" w:hAnsi="Arial"/>
          <w:sz w:val="22"/>
          <w:szCs w:val="22"/>
        </w:rPr>
        <w:t>Ezen nemperes eljárások a Magyar Országos Közjegyzői Kamarához elektronikusan benyújtott kérelemmel indulnak, illetőleg az eljárás minden további lépése is elektronikus rendszerben történik társaságunk, illetőleg a kamara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3. december 31-i állapot szerint a díjfizetésre kiállított számlák közül már fizetési meghagyással követelt, de még ki nem egyenlített számlakövetelés tőke összege meghaladta a 179 millió Ft-ot.</w:t>
      </w:r>
      <w:r>
        <w:rPr>
          <w:rFonts w:cs="Arial" w:ascii="Arial" w:hAnsi="Arial"/>
          <w:b/>
          <w:color w:val="FF0000"/>
          <w:sz w:val="22"/>
          <w:szCs w:val="22"/>
        </w:rPr>
        <w:t xml:space="preserve"> </w:t>
      </w:r>
      <w:r>
        <w:rPr>
          <w:rFonts w:cs="Arial" w:ascii="Arial" w:hAnsi="Arial"/>
          <w:sz w:val="22"/>
          <w:szCs w:val="22"/>
        </w:rPr>
        <w:t>A tőkeköveteléshez a késedelmi kamatra és a költségekre vonatkozó követelés tartozik még hozzá.</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 végrehajtható okirat alapján az önálló bírósági végrehajtók folytatják le az eljárá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öveteléseink behajtására vonatkozó eljárások keretében leggyakrabban az nyer megállapítást, hogy az adósnak nincs behajtás alá vonható bankszámlája, letiltható jövedelme, lefoglalható ingó vagy ingatlan vagyona, azaz a követelés behajthatatlan, ezért az eljárás szüne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égrehajtási eljárások alapján a 2013. évet tekintve is általánosságban megállapítható, hogy az önkormányzati bérleményekben élő díjhátralékosok jelentős része rendszeres, letiltható jövedelemmel (pl. munkabér, nyugdíj) nem rendelkezett.</w:t>
      </w:r>
      <w:r>
        <w:rPr>
          <w:rFonts w:cs="Arial" w:ascii="Arial" w:hAnsi="Arial"/>
          <w:color w:val="FF0000"/>
          <w:sz w:val="22"/>
          <w:szCs w:val="22"/>
        </w:rPr>
        <w:t xml:space="preserve"> </w:t>
      </w:r>
      <w:r>
        <w:rPr>
          <w:rFonts w:cs="Arial" w:ascii="Arial" w:hAnsi="Arial"/>
          <w:sz w:val="22"/>
          <w:szCs w:val="22"/>
        </w:rPr>
        <w:t xml:space="preserve">Jövedelemre vezetett letiltások emiatt kevés számban fordulnak elő. A kiadott letiltások esetében gyakran jelzi azt a munkáltató vagy a nyugdíjfolyósító igazgatóság, hogy a letiltást előjegyzésbe vették és azt csak későbbi időpontban tudják foganatosítani. Ennek oka, hogy a díjhátralékosok jövedelme más közműhátralék vagy pénzintézeti hiteltartozás miatt már a jövedelem 50%-áig letiltásra került. Évek óta találkozunk olyan adósokkal, akik saját maguk vagy családtagjuk részére felvett vagy kezesként kötelezettséget vállaló adósként banki hiteleket fizetnek és emiatt a lakhatási költségeiket nem tudják megfizetni. </w:t>
      </w:r>
    </w:p>
    <w:p>
      <w:pPr>
        <w:pStyle w:val="Normal"/>
        <w:jc w:val="both"/>
        <w:rPr>
          <w:rFonts w:ascii="Arial" w:hAnsi="Arial" w:cs="Arial"/>
          <w:sz w:val="22"/>
          <w:szCs w:val="22"/>
        </w:rPr>
      </w:pPr>
      <w:r>
        <w:rPr>
          <w:rFonts w:cs="Arial" w:ascii="Arial" w:hAnsi="Arial"/>
          <w:sz w:val="22"/>
          <w:szCs w:val="22"/>
        </w:rPr>
        <w:t>A végrehajtási eljárások eredménytelenségének további oka, hogy értékesíthető ingó vagyonnal az adósok nem rendelkeznek.</w:t>
      </w:r>
    </w:p>
    <w:p>
      <w:pPr>
        <w:pStyle w:val="Normal"/>
        <w:jc w:val="both"/>
        <w:rPr/>
      </w:pPr>
      <w:r>
        <w:rPr>
          <w:rFonts w:cs="Arial" w:ascii="Arial" w:hAnsi="Arial"/>
          <w:sz w:val="22"/>
          <w:szCs w:val="22"/>
        </w:rPr>
        <w:t xml:space="preserve">A végrehajtási eljárások dokumentumaiból látható, hogy egy-egy esetben öröklés útján jut mások által lakott lakóház vagy kevésbé értékes mezőgazdasági művelési ágú ingatlan tulajdoni hányadához a bérlő, illetve a lakáshasználó. Ilyenkor azonban a tulajdoni hányadok jellemzően olyan alacsonyak, hogy – a jelentős költségráfordítás megelőzése végett – megelégszünk a végrehajtási jog földhivatali bejegyzésével és az ingatlanárverést már nem kérjük. A végrehajtási eljárásokban is elektronikus úton történik az árverezés. Meglátásunk szerint – feltételezhetően a korábban említett alacsony tulajdoni hányadok miatt – az eljárás új formája társaságunk követeléseinek behajtására még nem volt hatással. </w:t>
      </w:r>
    </w:p>
    <w:p>
      <w:pPr>
        <w:pStyle w:val="Normal"/>
        <w:jc w:val="both"/>
        <w:rPr>
          <w:rFonts w:ascii="Arial" w:hAnsi="Arial" w:cs="Arial"/>
          <w:color w:val="FF0000"/>
          <w:sz w:val="22"/>
          <w:szCs w:val="22"/>
        </w:rPr>
      </w:pPr>
      <w:r>
        <w:rPr>
          <w:rFonts w:cs="Arial" w:ascii="Arial" w:hAnsi="Arial"/>
          <w:sz w:val="22"/>
          <w:szCs w:val="22"/>
        </w:rPr>
        <w:t>Abban a ritka esetben, ha az árverés eredményre vezet, szinte mindig van banki hitelkövetelés is az adóssal szemben, így a befolyt összeg a költségeken kívül a jelzálogjog bejegyzés következtében a pénzintézetet illet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A díjtartozások megfizetésének, megtérülésének legmegbízhatóbb forrása – a korábbi évekhez hasonlóan – 2013. évben is az adós adósságkezelési szolgáltatásban való részvétele volt.</w:t>
      </w:r>
    </w:p>
    <w:p>
      <w:pPr>
        <w:pStyle w:val="Normal"/>
        <w:jc w:val="both"/>
        <w:rPr>
          <w:rFonts w:ascii="Arial" w:hAnsi="Arial" w:cs="Arial"/>
          <w:color w:val="FF0000"/>
          <w:sz w:val="22"/>
          <w:szCs w:val="22"/>
        </w:rPr>
      </w:pPr>
      <w:r>
        <w:rPr>
          <w:rFonts w:cs="Arial" w:ascii="Arial" w:hAnsi="Arial"/>
          <w:sz w:val="22"/>
          <w:szCs w:val="22"/>
        </w:rPr>
        <w:t>A bérlőknek és használóknak díjhátralék megfizetése miatt kiküldött írásbeli fizetési felszólító tartalmaz tájékoztatást az adósságkezelés lehetőségéről, azonban az a tapasztalatunk, hogy a bérlők és lakáshasználók többségében már ismerik az adósságkezelési szolgáltatás feltételeit, folyamatát.</w:t>
      </w:r>
      <w:r>
        <w:rPr>
          <w:rFonts w:cs="Arial" w:ascii="Arial" w:hAnsi="Arial"/>
          <w:color w:val="FF0000"/>
          <w:sz w:val="22"/>
          <w:szCs w:val="22"/>
        </w:rPr>
        <w:t xml:space="preserve"> </w:t>
      </w:r>
      <w:r>
        <w:rPr>
          <w:rFonts w:cs="Arial" w:ascii="Arial" w:hAnsi="Arial"/>
          <w:sz w:val="22"/>
          <w:szCs w:val="22"/>
        </w:rPr>
        <w:t>Több adós már a korábbi években is részt vett adósságkezelési szolgáltatásban, majd a jogi szabályozás lehetőségét megragadva ismételten ezt az adósságrendezési módot választanák. Többségében már akkor felveszik a kapcsolatot a családgondozóval, amikor hátralékuk a háromhavi összeget meghaladta, így a hat havi számlakövetelés elérésekor már nem ismeretlen az együttműködés folyamata a szociális szolgáltatóval.</w:t>
      </w:r>
    </w:p>
    <w:p>
      <w:pPr>
        <w:pStyle w:val="Normal"/>
        <w:jc w:val="both"/>
        <w:rPr/>
      </w:pPr>
      <w:r>
        <w:rPr>
          <w:rFonts w:cs="Arial" w:ascii="Arial" w:hAnsi="Arial"/>
          <w:sz w:val="22"/>
          <w:szCs w:val="22"/>
        </w:rPr>
        <w:t>Jelenleg is sok adósnál akadálya az adósságkezelésben való részvételnek az együttműködés feltételei között szereplő azon kitétel, miszerint az adósnak az összes közüzemi havi számlát be kell fizetnie. Amikor a bérlők, illetve lakáshasználók nem rendelkeznek elegendő bevétellel ahhoz, hogy a havi lakbérfizetési kötelezettségük teljesítésén túl minden közüzemi számlát havonta befizessenek, az együttműködés sajnálatos módon megszak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dósságkezelésben való részvétel egyik szempontja az adós anyagi, jövedelmi helyzetének vizsgálata. Valós probléma, hogy a munkáltató által kifizetett munkabér 33%, illetve maximálisan 50 %-a már valamely letiltás miatt nem kerül az adós számlájára. Önkéntes teljesítéssel ennél magasabb összeg is kikerülhet az adós törlesztéseire. Így a viszonylag magasabb, adósságkezelést engedő jövedelemhatárnál is előfordul, hogy nagyon csekély rész áll az érintettek rendelkezésére a napi megélhetéshez.</w:t>
      </w:r>
    </w:p>
    <w:p>
      <w:pPr>
        <w:pStyle w:val="Normal"/>
        <w:jc w:val="both"/>
        <w:rPr/>
      </w:pPr>
      <w:r>
        <w:rPr>
          <w:rFonts w:cs="Arial" w:ascii="Arial" w:hAnsi="Arial"/>
          <w:b/>
          <w:sz w:val="22"/>
          <w:szCs w:val="22"/>
        </w:rPr>
        <w:t xml:space="preserve">Fentiek miatt már évek óta fennálló sajnálatos tény, hogy az adósságkezelésre várók és abban résztvevők száma a díjhátralék-növekedés arányát nem követi. </w:t>
      </w:r>
    </w:p>
    <w:p>
      <w:pPr>
        <w:pStyle w:val="Normal"/>
        <w:jc w:val="both"/>
        <w:rPr/>
      </w:pPr>
      <w:r>
        <w:rPr>
          <w:rFonts w:cs="Arial" w:ascii="Arial" w:hAnsi="Arial"/>
          <w:b/>
          <w:sz w:val="22"/>
          <w:szCs w:val="22"/>
        </w:rPr>
        <w:t>2013. év végén nyilvántartásunk szerint összesen 36 önkormányzati bérlakásban élő személy esetében volt folyamatban adósságkezelés, akik között 31 lakáshasználó, 4 bérlő és 1 szociális szálláshasználó volt.</w:t>
      </w:r>
    </w:p>
    <w:p>
      <w:pPr>
        <w:pStyle w:val="Normal"/>
        <w:jc w:val="both"/>
        <w:rPr/>
      </w:pPr>
      <w:r>
        <w:rPr>
          <w:rFonts w:cs="Arial" w:ascii="Arial" w:hAnsi="Arial"/>
          <w:sz w:val="22"/>
          <w:szCs w:val="22"/>
        </w:rPr>
        <w:t>Az adósságcsökkentési támogatásról szóló határozatot a SZOVA Zrt. is nyilvántartja. A tulajdonos önkormányzattal 2003. évben kötött megállapodás szerint a díjkönyvelésben az adósságkezelésbe vont számlákra jutó késedelmi kamatot nyilvántartjuk, de megfizetésétől eltekintünk, ha eredményesen zárul az adósságkezelés.</w:t>
      </w:r>
    </w:p>
    <w:p>
      <w:pPr>
        <w:pStyle w:val="Normal"/>
        <w:jc w:val="both"/>
        <w:rPr/>
      </w:pPr>
      <w:r>
        <w:rPr>
          <w:rFonts w:cs="Arial" w:ascii="Arial" w:hAnsi="Arial"/>
          <w:sz w:val="22"/>
          <w:szCs w:val="22"/>
        </w:rPr>
        <w:t xml:space="preserve">Az adósságkezelési szolgáltatást megállapító határozatra tekintettel társaságunk Jogi Osztálya az adós külön kérelmére a végrehajtási eljárásokat szüneteltetheti, de az eljárásokban keletkezett költségeket az adósoknak mindenképpen meg kell fizetniük. A végrehajtási költségek nem képezik részét az adósságkezelésbe vont hátraléknak. </w:t>
      </w:r>
    </w:p>
    <w:p>
      <w:pPr>
        <w:pStyle w:val="Normal"/>
        <w:jc w:val="both"/>
        <w:rPr>
          <w:rFonts w:ascii="Arial" w:hAnsi="Arial" w:cs="Arial"/>
          <w:sz w:val="22"/>
          <w:szCs w:val="22"/>
        </w:rPr>
      </w:pPr>
      <w:r>
        <w:rPr>
          <w:rFonts w:cs="Arial" w:ascii="Arial" w:hAnsi="Arial"/>
          <w:sz w:val="22"/>
          <w:szCs w:val="22"/>
        </w:rPr>
        <w:t xml:space="preserve">Sajnos a bérlakásból már kiköltözött adósoknál a fennmaradó díjtartozás rendezésére nincs különösebb ösztönző intézkedés, ha a bírósági végrehajtás során letiltható jövedelem nincs. Emiatt a volt bérlők, használók elvétve élnek azon a lehetőséggel, miszerint a Szombathely területén élő volt hátralékos bérlők is részt vehetnek az adósságkezelési szolgáltatásban.  A hátralék rendezését nyilvánvalóan hátráltatja, hogy jövedelmük az éppen aktuális lakhatási forma fenntartására kerül felhasználásra. Akkor várható mégis intézkedés a korábbi bérlakás használata miatt fennálló díjhátralék rendezésére, ha a korábbi adósok újra önkormányzati bérlakásra szeretnének pályázni. </w:t>
      </w:r>
    </w:p>
    <w:p>
      <w:pPr>
        <w:pStyle w:val="Header"/>
        <w:tabs>
          <w:tab w:val="left" w:pos="708" w:leader="none"/>
          <w:tab w:val="center" w:pos="4536" w:leader="none"/>
          <w:tab w:val="right" w:pos="9072" w:leader="none"/>
        </w:tabs>
        <w:overflowPunct w:val="true"/>
        <w:autoSpaceDE w:val="true"/>
        <w:rPr>
          <w:rFonts w:ascii="Arial" w:hAnsi="Arial" w:cs="Arial"/>
          <w:sz w:val="22"/>
          <w:szCs w:val="22"/>
        </w:rPr>
      </w:pPr>
      <w:r>
        <w:rPr>
          <w:rFonts w:cs="Arial" w:ascii="Arial" w:hAnsi="Arial"/>
          <w:sz w:val="22"/>
          <w:szCs w:val="22"/>
        </w:rPr>
        <w:t>Az adósságkezelés félbeszakadása vagy a hátralékok további halmozódása újabb fizetési meghagyásos eljárások kezdeményezését vonja maga után.</w:t>
      </w:r>
    </w:p>
    <w:p>
      <w:pPr>
        <w:pStyle w:val="Normal"/>
        <w:jc w:val="both"/>
        <w:rPr/>
      </w:pPr>
      <w:r>
        <w:rPr>
          <w:rFonts w:cs="Arial" w:ascii="Arial" w:hAnsi="Arial"/>
          <w:b/>
          <w:sz w:val="22"/>
          <w:szCs w:val="22"/>
        </w:rPr>
        <w:t>A hátralékok halmozódásához szorosan kapcsolódik a SZOVA Zrt., mint bérbeadó rendeletben meghatározott  azon feladata, hogy egyoldalú nyilatkozattal a 6 havi vagy 100.000,- Ft-nál magasabb hátralékkal bíró bérlők bérleti szerződését felmondja, majd szükség szerint a lakás kiürítési eljárások lefolytatását megindít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lakástörvény részletes eljárási szabályokat tartalmaz a bérleti jogviszony felmondását érintően. A felmondást megelőzi legalább egy tértivevényes fizetési felszólító. A felszólító tartalmazza a lejárt követelés összegét és a teljesítési határidőt. A bérlőt a felszólítóban arra kérjük, hogy levélünk kézhezvételét követő 8 napon belül fizesse meg tartozását és a befizetés igazolását mutassa be. Tartalmaz a levél jogszabály által előírt kötelező tájékoztatást arról, hogy a határidőre történő teljesítés elmaradása esetén további 8 napon belül a bérleti szerződést felmondjuk. A bérlőtársak külön névre szóló felszólítót kapnak.</w:t>
      </w:r>
    </w:p>
    <w:p>
      <w:pPr>
        <w:pStyle w:val="Normal"/>
        <w:jc w:val="both"/>
        <w:rPr>
          <w:rFonts w:ascii="Arial" w:hAnsi="Arial" w:cs="Arial"/>
          <w:sz w:val="22"/>
          <w:szCs w:val="22"/>
        </w:rPr>
      </w:pPr>
      <w:r>
        <w:rPr>
          <w:rFonts w:cs="Arial" w:ascii="Arial" w:hAnsi="Arial"/>
          <w:sz w:val="22"/>
          <w:szCs w:val="22"/>
        </w:rPr>
        <w:t xml:space="preserve">Azt tapasztaltuk, hogy </w:t>
      </w:r>
      <w:r>
        <w:rPr>
          <w:rFonts w:cs="Arial" w:ascii="Arial" w:hAnsi="Arial"/>
          <w:b/>
          <w:sz w:val="22"/>
          <w:szCs w:val="22"/>
        </w:rPr>
        <w:t>a korábbi évekhez viszonyítva 2013. évben többen vették fel társaságunkkal felmondás előtt a kapcsolatot a hátralék rendezése érdekében. Rendszeres gyakorlat, hogy nagyobb összegű befizetés után, ha a követelés a felmondási értékhatár alá került, részletfizetési megállapodás megkötésével törekszünk arra, hogy az érintettek a teljes tartozást rendezzék.</w:t>
      </w:r>
    </w:p>
    <w:p>
      <w:pPr>
        <w:pStyle w:val="Normal"/>
        <w:jc w:val="both"/>
        <w:rPr/>
      </w:pPr>
      <w:r>
        <w:rPr>
          <w:rFonts w:cs="Arial" w:ascii="Arial" w:hAnsi="Arial"/>
          <w:sz w:val="22"/>
          <w:szCs w:val="22"/>
        </w:rPr>
        <w:t>Abban az esetben, ha a felmondást az érintett bérlő átvette, de nem fizetett vagy a felmondás „nem keresete” jelzéssel érkezett vissza és a díjtartozás továbbra is fennáll, a bérleti szerződést felmondjuk.</w:t>
      </w:r>
    </w:p>
    <w:p>
      <w:pPr>
        <w:pStyle w:val="Normal"/>
        <w:jc w:val="both"/>
        <w:rPr>
          <w:rFonts w:ascii="Arial" w:hAnsi="Arial" w:cs="Arial"/>
          <w:b/>
          <w:b/>
          <w:sz w:val="22"/>
          <w:szCs w:val="22"/>
        </w:rPr>
      </w:pPr>
      <w:r>
        <w:rPr>
          <w:rFonts w:cs="Arial" w:ascii="Arial" w:hAnsi="Arial"/>
          <w:b/>
          <w:sz w:val="22"/>
          <w:szCs w:val="22"/>
        </w:rPr>
        <w:t xml:space="preserve">2013. évben 59 bérleti szerződést mondtunk fel díjtartozás miatt. </w:t>
      </w:r>
    </w:p>
    <w:p>
      <w:pPr>
        <w:pStyle w:val="Normal"/>
        <w:jc w:val="both"/>
        <w:rPr>
          <w:rFonts w:ascii="Arial" w:hAnsi="Arial" w:cs="Arial"/>
          <w:sz w:val="22"/>
          <w:szCs w:val="22"/>
        </w:rPr>
      </w:pPr>
      <w:r>
        <w:rPr>
          <w:rFonts w:cs="Arial" w:ascii="Arial" w:hAnsi="Arial"/>
          <w:sz w:val="22"/>
          <w:szCs w:val="22"/>
        </w:rPr>
        <w:t>Bérleti szerződés felmondására magatartási probléma miatt az elmúlt esztendőben nem került sor. Ennek oka, hogy az ilyen jellegű problémákat elsősorban a bérleti jogviszonyok meghosszabbítása kapcsán vesszük figyelembe. Súlyos, tűrhetetlen, illetőleg rendszeresen ismétlődő magatartási probléma esetén a bérleti jogviszony meghosszabbítását, illetőleg helyreállítását kezelőként nem javasoljuk a tulajdonos önkormányzat rész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bérleti szerződés felmondását magában foglaló nyilatkozatban a felmondási idő határnapra történő megjelölésével a lakáskiürítésre külön felszólítjuk a bérlőt. </w:t>
      </w:r>
    </w:p>
    <w:p>
      <w:pPr>
        <w:pStyle w:val="Normal"/>
        <w:jc w:val="both"/>
        <w:rPr/>
      </w:pPr>
      <w:r>
        <w:rPr>
          <w:rFonts w:cs="Arial" w:ascii="Arial" w:hAnsi="Arial"/>
          <w:b/>
          <w:sz w:val="22"/>
          <w:szCs w:val="22"/>
        </w:rPr>
        <w:t>A felmondásban megjelölt határidőre 2013. évben – hasonlóan a korábbi évekhez – egyetlen bérlő sem költözött ki a lakásból</w:t>
      </w:r>
      <w:r>
        <w:rPr>
          <w:rFonts w:cs="Arial" w:ascii="Arial" w:hAnsi="Arial"/>
          <w:sz w:val="22"/>
          <w:szCs w:val="22"/>
        </w:rPr>
        <w:t>. Ennek hátterében meglátásunk szerint az áll, hogy az önkormányzati bérlakásban élők ismerik azt a jogszabályi lehetőséget, miszerint a díjhátralék rendezése után ismét bérlővé válhatnak és ennek a lehetőségnek a reményében tovább birtokolják a lakást.</w:t>
      </w:r>
    </w:p>
    <w:p>
      <w:pPr>
        <w:pStyle w:val="Normal"/>
        <w:jc w:val="both"/>
        <w:rPr/>
      </w:pPr>
      <w:r>
        <w:rPr>
          <w:rFonts w:cs="Arial" w:ascii="Arial" w:hAnsi="Arial"/>
          <w:sz w:val="22"/>
          <w:szCs w:val="22"/>
        </w:rPr>
        <w:t>A lakásban több éve szerződés nélkül lakó volt bérlők egyrészt még bíznak abban, hogy jövedelmi viszonyaik változnak és ki tudják fizetni hátralékaikat, több év után is bérlők lehetnek. Másrészt hozzávetőlegesen ötven család a szociális szálláson való elhelyezést is vállalná, mert – saját belátása szerint – önállóan lakáshelyzetét alacsony jövedelmi viszonyai és egyéb szociális problémái miatt megoldani nem tu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felmondással és a határozott idő elteltével megszűnt bérleti szerződések esetében a lakáskiürítésre irányuló kereset benyújtását minden esetben külön felszólítás előzi meg és általában egy év türelmi időt is adunk a lakáshasználók részére. Ez a türelmi idő ahhoz igazodik, hogy csak egy év után kérheti a bérlő szociális szálláson való elhelyezését.</w:t>
      </w:r>
    </w:p>
    <w:p>
      <w:pPr>
        <w:pStyle w:val="Normal"/>
        <w:jc w:val="both"/>
        <w:rPr/>
      </w:pPr>
      <w:r>
        <w:rPr>
          <w:rFonts w:cs="Arial" w:ascii="Arial" w:hAnsi="Arial"/>
          <w:sz w:val="22"/>
          <w:szCs w:val="22"/>
        </w:rPr>
        <w:t>A lakáskiürítésre irányuló polgári peres eljárásban képviselt álláspontunkat a hatályos törvény és lakásrendelet határozza meg. Minden lehetséges esetben megkíséreljük, hogy a per egyezséggel záruljon. Amióta a bérleti jogviszony helyreállításával összefüggésben a helyi rendeletben nem szerepel jogvesztő határidő, a peres eljárások szünetelésével támogatjuk a korábbi bérlőt, ha a lakott lakására fennálló tartozása megfizetésére bizonyíthatóan komoly szándékai és intézkedései vannak. A második tárgyaláson – a legtöbb eljárás során – már egyezség vagy ítélet születik.</w:t>
      </w:r>
    </w:p>
    <w:p>
      <w:pPr>
        <w:pStyle w:val="Normal"/>
        <w:jc w:val="both"/>
        <w:rPr/>
      </w:pPr>
      <w:r>
        <w:rPr>
          <w:rFonts w:cs="Arial" w:ascii="Arial" w:hAnsi="Arial"/>
          <w:sz w:val="22"/>
          <w:szCs w:val="22"/>
        </w:rPr>
        <w:t>A jogerős bírósági határozatokat – melyek a végzéssel jóváhagyott egyezségeken kívül ítéletek és bírósági meghagyások is lehetnek – a SZOVA Zrt. minden esetben megküldi a Lakásirodának.</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b/>
          <w:sz w:val="22"/>
          <w:szCs w:val="22"/>
        </w:rPr>
        <w:t xml:space="preserve">A lakáskiürítésre kötelezettek esetében a Lakásiroda dönt a bírósági végrehajtás megindításáról. </w:t>
      </w:r>
      <w:r>
        <w:rPr>
          <w:rFonts w:cs="Arial" w:ascii="Arial" w:hAnsi="Arial"/>
          <w:sz w:val="22"/>
          <w:szCs w:val="22"/>
        </w:rPr>
        <w:t>Amikor a SZOVA Zrt-től vagy a panaszosoktól érkező jelzés alapján a kivizsgált magatartási probléma olyan súlyos, hogy a lakáshasználó nem lehet újra bérlő, illetőleg – jogszabályi tilalom alapján – szociális szálláson történő elhelyezésre sem jogosult, a Lakásiroda elrendeli a bírósági határozat végrehajtását.</w:t>
      </w:r>
    </w:p>
    <w:p>
      <w:pPr>
        <w:pStyle w:val="Normal"/>
        <w:jc w:val="both"/>
        <w:rPr/>
      </w:pPr>
      <w:r>
        <w:rPr>
          <w:rFonts w:cs="Arial" w:ascii="Arial" w:hAnsi="Arial"/>
          <w:sz w:val="22"/>
          <w:szCs w:val="22"/>
        </w:rPr>
        <w:t>Ilyen esetekben társaságunk a Szombathelyi Járásbíróságnál kezdeményezi a végrehajtási lap kiállítását, majd az eljárást önálló bírósági végrehajtók folytatják le.</w:t>
      </w:r>
    </w:p>
    <w:p>
      <w:pPr>
        <w:pStyle w:val="Normal"/>
        <w:jc w:val="both"/>
        <w:rPr>
          <w:rFonts w:ascii="Arial" w:hAnsi="Arial" w:cs="Arial"/>
          <w:sz w:val="22"/>
          <w:szCs w:val="22"/>
        </w:rPr>
      </w:pPr>
      <w:r>
        <w:rPr>
          <w:rFonts w:cs="Arial" w:ascii="Arial" w:hAnsi="Arial"/>
          <w:sz w:val="22"/>
          <w:szCs w:val="22"/>
        </w:rPr>
        <w:t>Abban az esetben, ha a felajánlott szociális szállást a lakáshasználó nem fogadja el, a szociális szolgáltató értesítést küld arról, hogy a kijelölt szálláshasználó az együttműködési megállapodást nem kötötte meg. Ennek nyomán megindítjuk a lakáskiürítés végrehajtását.</w:t>
      </w:r>
    </w:p>
    <w:p>
      <w:pPr>
        <w:pStyle w:val="Normal"/>
        <w:jc w:val="both"/>
        <w:rPr/>
      </w:pPr>
      <w:r>
        <w:rPr>
          <w:rFonts w:cs="Arial" w:ascii="Arial" w:hAnsi="Arial"/>
          <w:sz w:val="22"/>
          <w:szCs w:val="22"/>
        </w:rPr>
        <w:t xml:space="preserve">Az eljárások során az önálló bírósági végrehajtó kiköltözésre történő felszólítása után – az önkéntes teljesítés elmaradása esetén – kérésünkre a bíróság karhatalom közreműködésével rendeli el a lakáskiürítés foganatosítását. A lakáskiürítés időpontját is a végrehajtó állapítja meg. A végrehajtási eljárás teljes költségét társaságunk előlegezi meg és behajtását a végrehajtó megkísérli. A lakáskiürítés szabályszerű lefolytatásáért az önálló bírósági végrehajtó fel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arhatalmas kiürítések pontos időpontjáról – rövid úton – tájékoztatjuk a Lakásirodát és a szociális szolgáltatót.</w:t>
      </w:r>
    </w:p>
    <w:p>
      <w:pPr>
        <w:pStyle w:val="Normal"/>
        <w:jc w:val="both"/>
        <w:rPr>
          <w:rFonts w:ascii="Arial" w:hAnsi="Arial" w:cs="Arial"/>
          <w:sz w:val="22"/>
          <w:szCs w:val="22"/>
        </w:rPr>
      </w:pPr>
      <w:r>
        <w:rPr>
          <w:rFonts w:cs="Arial" w:ascii="Arial" w:hAnsi="Arial"/>
          <w:sz w:val="22"/>
          <w:szCs w:val="22"/>
        </w:rPr>
      </w:r>
    </w:p>
    <w:p>
      <w:pPr>
        <w:pStyle w:val="NormlWeb"/>
        <w:spacing w:before="0" w:after="0"/>
        <w:ind w:right="150" w:hanging="0"/>
        <w:jc w:val="both"/>
        <w:rPr>
          <w:rFonts w:ascii="Arial" w:hAnsi="Arial" w:cs="Arial"/>
          <w:b/>
          <w:b/>
          <w:sz w:val="22"/>
          <w:szCs w:val="22"/>
        </w:rPr>
      </w:pPr>
      <w:r>
        <w:rPr>
          <w:rFonts w:cs="Arial" w:ascii="Arial" w:hAnsi="Arial"/>
          <w:b/>
          <w:sz w:val="22"/>
          <w:szCs w:val="22"/>
        </w:rPr>
        <w:t>A társaságunk által 2013. évtől alkalmazott új gyakorlat szerint a szociális szálláshasználók, illetőleg néhány más, tűrhetetlen magatartást tanúsító lakáshasználó esetében – a jogszabályi lehetőségeket kihasználva – a lakáskiürítés kezdeményezésére, illetőleg bizonyos esetekben végrehajtására rövidebb idő alatt került sor.</w:t>
      </w:r>
    </w:p>
    <w:p>
      <w:pPr>
        <w:pStyle w:val="NormlWeb"/>
        <w:spacing w:before="0" w:after="0"/>
        <w:ind w:right="150" w:hanging="0"/>
        <w:jc w:val="both"/>
        <w:rPr/>
      </w:pPr>
      <w:r>
        <w:rPr>
          <w:rFonts w:cs="Arial" w:ascii="Arial" w:hAnsi="Arial"/>
          <w:sz w:val="22"/>
          <w:szCs w:val="22"/>
        </w:rPr>
        <w:t>A szociális szállásokra vonatkozó határozott idejű szerződések esetében a szociális szolgáltató jelzi, ha a szociális szálláshasználati szerződés meghosszabbítását – nem megfelelő együttműködés tanúsítása miatt – nem javasolja. Ekkor – a lakásrendelet szerint – a szerződés megszűnésétől számított 30 napon belül kell a szálláson lakóknak a bérleményből kiköltözniük és a lakást a SZOVA Zrt. részére visszaadniuk. Az önkéntes teljesítés elmaradása esetén felszólítót kapnak a jogalap nélküli szálláshasználók a teljesítésre, majd a szerződés megszűnésétől számított 60 napon belül a Szombathelyi Járásbíróságon kérjük a lakáskiürítés foganatosítását. A</w:t>
      </w:r>
      <w:r>
        <w:rPr>
          <w:rFonts w:cs="Arial" w:ascii="Arial" w:hAnsi="Arial"/>
          <w:b/>
          <w:sz w:val="22"/>
          <w:szCs w:val="22"/>
        </w:rPr>
        <w:t xml:space="preserve"> </w:t>
      </w:r>
      <w:r>
        <w:rPr>
          <w:rFonts w:cs="Arial" w:ascii="Arial" w:hAnsi="Arial"/>
          <w:b/>
          <w:bCs/>
          <w:sz w:val="22"/>
          <w:szCs w:val="22"/>
        </w:rPr>
        <w:t>bírósági végrehajtásról</w:t>
      </w:r>
      <w:r>
        <w:rPr>
          <w:rFonts w:cs="Arial" w:ascii="Arial" w:hAnsi="Arial"/>
          <w:b/>
          <w:bCs/>
          <w:sz w:val="22"/>
          <w:szCs w:val="22"/>
          <w:vertAlign w:val="superscript"/>
        </w:rPr>
        <w:t xml:space="preserve"> </w:t>
      </w:r>
      <w:r>
        <w:rPr>
          <w:rFonts w:cs="Arial" w:ascii="Arial" w:hAnsi="Arial"/>
          <w:b/>
          <w:sz w:val="22"/>
          <w:szCs w:val="22"/>
        </w:rPr>
        <w:t xml:space="preserve">szóló </w:t>
      </w:r>
      <w:r>
        <w:rPr>
          <w:rFonts w:cs="Arial" w:ascii="Arial" w:hAnsi="Arial"/>
          <w:b/>
          <w:bCs/>
          <w:sz w:val="22"/>
          <w:szCs w:val="22"/>
        </w:rPr>
        <w:t>1994. évi LIII. törvény 183/A. §</w:t>
      </w:r>
      <w:r>
        <w:rPr>
          <w:rFonts w:cs="Arial" w:ascii="Arial" w:hAnsi="Arial"/>
          <w:b/>
          <w:bCs/>
          <w:sz w:val="22"/>
          <w:szCs w:val="22"/>
          <w:vertAlign w:val="superscript"/>
        </w:rPr>
        <w:t xml:space="preserve"> </w:t>
      </w:r>
      <w:r>
        <w:rPr>
          <w:rFonts w:cs="Arial" w:ascii="Arial" w:hAnsi="Arial"/>
          <w:b/>
          <w:sz w:val="22"/>
          <w:szCs w:val="22"/>
        </w:rPr>
        <w:t xml:space="preserve">(1) bekezdésében meghatározott szabály lehetőségével élve </w:t>
      </w:r>
      <w:r>
        <w:rPr>
          <w:rFonts w:cs="Arial" w:ascii="Arial" w:hAnsi="Arial"/>
          <w:color w:val="222222"/>
          <w:sz w:val="22"/>
          <w:szCs w:val="22"/>
        </w:rPr>
        <w:t>a határozott időre kötött szociális szálláshasználati szerződés lejártát követő 60 napon belül kérjük a 183. §-ban meghatározott rendelkezések alkalmazását, úgy, hogy a kérelem benyújtásával egyidejűleg igazoljuk a szerződésben meghatározott idő elteltét. A kiürítés iránti kérelem benyújtására nyitva álló határidő jogvesztő. A bíróság ebben az esetben a végrehajtási eljárást végzésben rendeli el és karhatalom igénybevételével a végrehajtó a lakáskiürítést foganatosítja. Abban az esetben, ha a lakáskiürítésekre nincs moratórium, ez az eljárás egy-két hónap alatt lezajlik.</w:t>
      </w:r>
    </w:p>
    <w:p>
      <w:pPr>
        <w:pStyle w:val="NormlWeb"/>
        <w:spacing w:before="0" w:after="0"/>
        <w:ind w:right="150" w:hanging="0"/>
        <w:jc w:val="both"/>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t>2013. évben összesen 7 esetben került sor önkormányzati bérlakás hatósági kényszer alkalmazásával történő visszavételére, illetőleg egy esetben karhatalom alkalmazása nem lakás célú helyiség esetében törté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elmúlt évben az alábbi önkormányzati bérlakásokban történt kényszerkiköltöztetés: </w:t>
      </w:r>
    </w:p>
    <w:p>
      <w:pPr>
        <w:pStyle w:val="Normal"/>
        <w:jc w:val="both"/>
        <w:rPr>
          <w:rFonts w:ascii="Arial" w:hAnsi="Arial" w:cs="Arial"/>
          <w:sz w:val="22"/>
          <w:szCs w:val="22"/>
        </w:rPr>
      </w:pPr>
      <w:r>
        <w:rPr>
          <w:rFonts w:cs="Arial" w:ascii="Arial" w:hAnsi="Arial"/>
          <w:sz w:val="22"/>
          <w:szCs w:val="22"/>
        </w:rPr>
      </w:r>
    </w:p>
    <w:tbl>
      <w:tblPr>
        <w:tblW w:w="8949" w:type="dxa"/>
        <w:jc w:val="center"/>
        <w:tblInd w:w="0" w:type="dxa"/>
        <w:tblLayout w:type="fixed"/>
        <w:tblCellMar>
          <w:top w:w="0" w:type="dxa"/>
          <w:left w:w="108" w:type="dxa"/>
          <w:bottom w:w="0" w:type="dxa"/>
          <w:right w:w="108" w:type="dxa"/>
        </w:tblCellMar>
      </w:tblPr>
      <w:tblGrid>
        <w:gridCol w:w="3232"/>
        <w:gridCol w:w="5717"/>
      </w:tblGrid>
      <w:tr>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isszavétel időpontja</w:t>
            </w:r>
          </w:p>
        </w:tc>
        <w:tc>
          <w:tcPr>
            <w:tcW w:w="5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bérlemény címe</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március 26.</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es huszár u. 198. fszt. 2. (volt szociális szállá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április 5.</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őszegi u. 21. I/4.</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június 1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rály u. 21-23. III/13.</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június 1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éke tér 1/A. I/5.</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június 19.</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ötő u. 8-10. fszt. 3. (volt szociális szállá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július 3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órház köz 1. I/5.</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szeptember 24.</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árai u. 11. fszt. 7. (volt szociális szállás)</w:t>
            </w:r>
          </w:p>
        </w:tc>
      </w:tr>
    </w:tbl>
    <w:p>
      <w:pPr>
        <w:pStyle w:val="Normal"/>
        <w:jc w:val="right"/>
        <w:rPr>
          <w:rFonts w:ascii="Arial" w:hAnsi="Arial" w:cs="Arial"/>
          <w:sz w:val="22"/>
          <w:szCs w:val="22"/>
        </w:rPr>
      </w:pPr>
      <w:r>
        <w:rPr>
          <w:rFonts w:cs="Arial" w:ascii="Arial" w:hAnsi="Arial"/>
          <w:sz w:val="22"/>
          <w:szCs w:val="22"/>
        </w:rPr>
        <w:t>32. áb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tósági kényszer alkalmazásával kiköltöztetett 7 lakáshasználó összes hátraléka – a kiköltöztetés napján – meghaladta a 7 millió Ft-ot. Ezen összegen felül nem egyes lakás esetében szembesültünk azzal, hogy a korábbi lakáshasználók magas összegű közmű – elsősorban víz- és csatornadíj, valamint gázdíj – hátralékot halmoztak fel a bérleményre. A hátralékot a szolgáltatók, valamint a társasházak társaságunkon, mint a lakás tulajdonosa képviselőjén hajtottak b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 SZOVA Zrt. tulajdonában álló Óperint u. 18. szám alatti 15-ös szám alatti garázs hatósági kényszer útján történő visszatételére 2013. október 10. napján került sor.</w:t>
      </w:r>
    </w:p>
    <w:p>
      <w:pPr>
        <w:pStyle w:val="Normal"/>
        <w:jc w:val="both"/>
        <w:rPr>
          <w:rFonts w:ascii="Arial" w:hAnsi="Arial" w:cs="Arial"/>
          <w:color w:val="7030A0"/>
          <w:sz w:val="22"/>
          <w:szCs w:val="22"/>
        </w:rPr>
      </w:pPr>
      <w:r>
        <w:rPr>
          <w:rFonts w:cs="Arial" w:ascii="Arial" w:hAnsi="Arial"/>
          <w:color w:val="7030A0"/>
          <w:sz w:val="22"/>
          <w:szCs w:val="22"/>
        </w:rPr>
      </w:r>
    </w:p>
    <w:p>
      <w:pPr>
        <w:pStyle w:val="Normal"/>
        <w:jc w:val="both"/>
        <w:rPr>
          <w:rFonts w:ascii="Arial" w:hAnsi="Arial" w:cs="Arial"/>
          <w:sz w:val="22"/>
          <w:szCs w:val="22"/>
        </w:rPr>
      </w:pPr>
      <w:r>
        <w:rPr>
          <w:rFonts w:cs="Arial" w:ascii="Arial" w:hAnsi="Arial"/>
          <w:sz w:val="22"/>
          <w:szCs w:val="22"/>
        </w:rPr>
        <w:t xml:space="preserve">A fentieken kívül az elmúlt évben </w:t>
      </w:r>
      <w:r>
        <w:rPr>
          <w:rFonts w:cs="Arial" w:ascii="Arial" w:hAnsi="Arial"/>
          <w:b/>
          <w:sz w:val="22"/>
          <w:szCs w:val="22"/>
        </w:rPr>
        <w:t>több esetben történt a lakás leadása kapcsán önkéntes teljesítés azon lakáshasználók esetében, akiket a kényszerkiköltöztetés már közvetlenül fenyegetett.</w:t>
      </w:r>
      <w:r>
        <w:rPr>
          <w:rFonts w:cs="Arial" w:ascii="Arial" w:hAnsi="Arial"/>
          <w:sz w:val="22"/>
          <w:szCs w:val="22"/>
        </w:rPr>
        <w:t xml:space="preserve"> Így a Vajda János u. 22. fszt. 2. és I/3. szám alatti jogcím nélküli lakáshasználók 2013. március 21. napján, a Petőfi Sándor u. 33. fszt. 2. szám alatti lakáshasználók 2013. május 15. napján, a Szily János u. 9. fszt. 1. szám alatti lakáshasználók 2013. július 3. napján, a Liszt Ferenc u. 8. III/15. szám alatti használó 2013. július 8. napján, a Dr. Szabolcs Zoltán u. 8. IV/12. szám alatti jogcím nélküli használó pedig 2013. szeptember 3. napján önkéntesen, rövid idővel a kitűzött karhatalmas kiürítés időpontja előtt a SZOVA Zrt. képviselőjének visszaadta a kiürített bérleményt. Természetesen sem a fenti esetekben, sem a 32. táblázatban szereplő bérlakások esetében a lakás visszavétele során a lakás helyreállítására vonatkozó kötelezettség érvényesítésére nem volt lehetőségünk.</w:t>
      </w:r>
    </w:p>
    <w:p>
      <w:pPr>
        <w:pStyle w:val="Normal"/>
        <w:jc w:val="both"/>
        <w:rPr>
          <w:rFonts w:ascii="Arial" w:hAnsi="Arial" w:cs="Arial"/>
          <w:sz w:val="22"/>
          <w:szCs w:val="22"/>
        </w:rPr>
      </w:pPr>
      <w:r>
        <w:rPr>
          <w:rFonts w:cs="Arial" w:ascii="Arial" w:hAnsi="Arial"/>
          <w:sz w:val="22"/>
          <w:szCs w:val="22"/>
        </w:rPr>
        <w:t xml:space="preserve">A fenti jogcím nélküli használókat érintően megállapítható, hogy korábban valamennyien súlyos, a békés egymás mellett élésnek nem megfelelő magatartást tanúsítottak, ezáltal magatartásukkal, életvitelükkel nagymértékben terhelték környezetüket. Nem egy esetben emiatt már régóta húzódó ügyek megnyugtató megoldása történt m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Az önkormányzati tulajdonú bérlemények 2013. évi hátraléka alakulására vonatkozó értéksávos kimutatást a beszámolóhoz csatolt 4. sz. melléklet tartalmazza.</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rPr/>
      </w:pPr>
      <w:bookmarkStart w:id="14" w:name="__RefHeading___Toc385411440"/>
      <w:bookmarkEnd w:id="14"/>
      <w:r>
        <w:rPr/>
        <w:t xml:space="preserve">VII. A SZOVA Zrt. bérleménykezelési tevékenységet </w:t>
        <w:br/>
        <w:t>folytató szervezeti egysége, illetve annak munkájának rövid bemutatás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 xml:space="preserve">Az önkormányzati tulajdonban álló ingatlanok kezelésével összefüggő teendőket – a kialakult gyakorlatnak megfelelően – 2013. évben is társaságunk több szervezeti egysége látta el. A bérleménykezeléssel összefüggő napi feladatok teljesítése, így a teendők nagytöbbségének vitele a Bérleménykezelési Osztály feladatkörébe tartozott, azonban a cég több szervezeti egysége (Jogi Osztály, Díjkönyvelés, Műszaki Osztály, Társasházkezelési Osztály, Pénzügyi és Számviteli Csoport) is közreműködött – a kialakult munkamegosztás szerint – a bérleménykezeléssel összefüggő teendők ellátása során. </w:t>
      </w:r>
    </w:p>
    <w:p>
      <w:pPr>
        <w:pStyle w:val="Normal"/>
        <w:jc w:val="both"/>
        <w:rPr/>
      </w:pPr>
      <w:r>
        <w:rPr>
          <w:rFonts w:cs="Arial" w:ascii="Arial" w:hAnsi="Arial"/>
          <w:sz w:val="22"/>
          <w:szCs w:val="22"/>
        </w:rPr>
        <w:t xml:space="preserve">Jelen fejezetben a Bérleménykezelési Osztály állományát, illetőleg azon fontosnak minősített 2013. évi tevékenységeket, eseményeket emeljük ki, amelyekről a korábbiakban nem tettünk említ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SZOVA Zrt. Bérleménykezelési Osztályának 2013. december 31. napi állapot szerinti létszáma a korábbi évekhez viszonyítva nem változott. 2013. év utolsó napján az osztály létszáma 19 fő volt.</w:t>
      </w:r>
    </w:p>
    <w:p>
      <w:pPr>
        <w:pStyle w:val="Normal"/>
        <w:jc w:val="both"/>
        <w:rPr>
          <w:rFonts w:ascii="Arial" w:hAnsi="Arial" w:cs="Arial"/>
          <w:sz w:val="22"/>
          <w:szCs w:val="22"/>
        </w:rPr>
      </w:pPr>
      <w:r>
        <w:rPr>
          <w:rFonts w:cs="Arial" w:ascii="Arial" w:hAnsi="Arial"/>
          <w:sz w:val="22"/>
          <w:szCs w:val="22"/>
        </w:rPr>
        <w:t xml:space="preserve">Az osztályhoz tartozó ún. házhoz beosztott, fizikai munkakörben foglalkoztatott kollégák száma 2013. tavaszán egy fővel csökkent, így év végén 5 fő házfelügyelő, 1 fő gondnok, illetőleg 1 fő takarító tartozott az osztály állományába.  Ugyanakkor 2013. őszén – a 2013. üzleti tervben jelzett – új, bérleménykezelési koordinátor munkakörbe felvett kollégával erősödött az osztály. </w:t>
      </w:r>
    </w:p>
    <w:p>
      <w:pPr>
        <w:pStyle w:val="Normal"/>
        <w:jc w:val="both"/>
        <w:rPr>
          <w:rFonts w:ascii="Arial" w:hAnsi="Arial" w:cs="Arial"/>
          <w:sz w:val="22"/>
          <w:szCs w:val="22"/>
        </w:rPr>
      </w:pPr>
      <w:r>
        <w:rPr>
          <w:rFonts w:cs="Arial" w:ascii="Arial" w:hAnsi="Arial"/>
          <w:sz w:val="22"/>
          <w:szCs w:val="22"/>
        </w:rPr>
        <w:t>2013. évben a fentieken kívül a műszaki ügyintézői munkakör esetében történt személyi változás. Az osztály munkáját nehezítette, hogy a fizikai állományból egy fő az év során tartósan táppénzes állományban tartózkodott. Emiatt a helyettesítéshez a Hátrányos Helyzetű Roma Fiatalokat Támogató Közhasznú Egyesület segítségét vettük igénybe.</w:t>
      </w:r>
    </w:p>
    <w:p>
      <w:pPr>
        <w:pStyle w:val="Normal"/>
        <w:jc w:val="both"/>
        <w:rPr>
          <w:rFonts w:ascii="Arial" w:hAnsi="Arial" w:cs="Arial"/>
          <w:b/>
          <w:b/>
          <w:sz w:val="22"/>
          <w:szCs w:val="22"/>
        </w:rPr>
      </w:pPr>
      <w:r>
        <w:rPr>
          <w:rFonts w:cs="Arial" w:ascii="Arial" w:hAnsi="Arial"/>
          <w:b/>
          <w:sz w:val="22"/>
          <w:szCs w:val="22"/>
        </w:rPr>
        <w:t>2013. évben a Bérleménykezelési Osztály állományából összesen 7 fő vett részt – a SZOVA Zrt. által elnyert állami támogatásból finanszírozott – társasházkezelő képzésen, melynek eredményeképpen e kollégák társasházkezelői OKJ-s szakképesítést szerezt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2013. október 10. napján a társaságunknál ismételten lezajlott a minőségirányítási rendszer külső auditálása, ennek során az audit hiányosságot nem állapított meg társaságunkat érintően. Az MSZ EN ISO 9001:2009 szabvány előírásait a bérleménykezelési tevékenység során is alkalmazzu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 korábbi évekhez hasonlóan 2013. évben is számos esetben került sor feljelentés, illetőleg bejelentés megtételére különböző hatóságokhoz. A megtett intézkedések közül az alábbiakat emeljük ki:</w:t>
      </w:r>
    </w:p>
    <w:p>
      <w:pPr>
        <w:pStyle w:val="Normal"/>
        <w:jc w:val="both"/>
        <w:rPr>
          <w:rFonts w:ascii="Arial" w:hAnsi="Arial" w:cs="Arial"/>
          <w:sz w:val="22"/>
          <w:szCs w:val="22"/>
        </w:rPr>
      </w:pPr>
      <w:r>
        <w:rPr>
          <w:rFonts w:cs="Arial" w:ascii="Arial" w:hAnsi="Arial"/>
          <w:sz w:val="22"/>
          <w:szCs w:val="22"/>
        </w:rPr>
        <w:t xml:space="preserve">- 2013. január 14. napján a Kodály Zoltán u. 4. számú társasházat érintően ismeretlen tettes ellen tettünk feljelentést a Nemzeti Adó- és Vámhivatal Nyugat-dunántúli Regionális Bűnügyi Igazgatóságához, ugyanis a társasházban lévő 2 db önkormányzati bérlakást érintően – az erre vonatkozó jogszabályi kötelezettség, illetőleg társaságunk többszöri, írásbeli felszólítása ellenére – már évek óta nem kaptunk elszámolást az ingatlanok után befizetett társasházi közös költséget, pontosan 261.720,- Ft-t illetően. A Nemzeti Adó- és Vámhivatal feljelentésünket a 2013. február 8. napján kelt határozatában elutasította arra hivatkozva, hogy ugyan egyes hiányosságok fennállnak, de a társasház gazdálkodása áttekinthető, így a közös képviselő cselekménye nem alapozza meg sem a számvitel rendjének megsértése bűntettét, sem a hűtlen kezelés bűntettét. (Bízunk benne, hogy a fentihez hasonló ügyekben a társasházi törvénybe 2014. február hónaptól bekerült jegyzői törvényességi felügyelet a jövőben megnyugtató megoldást nyújt.) </w:t>
      </w:r>
    </w:p>
    <w:p>
      <w:pPr>
        <w:pStyle w:val="Normal"/>
        <w:jc w:val="both"/>
        <w:rPr>
          <w:rFonts w:ascii="Arial" w:hAnsi="Arial" w:cs="Arial"/>
          <w:sz w:val="22"/>
          <w:szCs w:val="22"/>
        </w:rPr>
      </w:pPr>
      <w:r>
        <w:rPr>
          <w:rFonts w:cs="Arial" w:ascii="Arial" w:hAnsi="Arial"/>
          <w:sz w:val="22"/>
          <w:szCs w:val="22"/>
        </w:rPr>
        <w:t>- 2013. április 3. napján a kizárólagos önkormányzati tulajdonban álló Jáki u. 37. szám alatti épületet érintően azért tettünk feljelentést, mert helyszíni szemlénk során az tapasztaltuk, hogy ismeretlen tettesek az udvari világítást biztosító közös villanyórát és a biztonsági transzformátort eltulajdonították. A 2013. május 22. napján kelt határozatában a rendőrség a nyomozást felfüggesztette, tekintettel arra, hogy az elkövető kiléte a nyomozás során nem volt megállapítható. (Az épület állapotára tekintettel az áramszolgáltatót arról tájékoztattuk, hogy az eltulajdonított helyett új villamos fogyasztásmérőt nem kívánunk felszereltetni.)</w:t>
      </w:r>
    </w:p>
    <w:p>
      <w:pPr>
        <w:pStyle w:val="Normal"/>
        <w:jc w:val="both"/>
        <w:rPr>
          <w:rFonts w:ascii="Arial" w:hAnsi="Arial" w:cs="Arial"/>
          <w:sz w:val="22"/>
          <w:szCs w:val="22"/>
        </w:rPr>
      </w:pPr>
      <w:r>
        <w:rPr>
          <w:rFonts w:cs="Arial" w:ascii="Arial" w:hAnsi="Arial"/>
          <w:sz w:val="22"/>
          <w:szCs w:val="22"/>
        </w:rPr>
        <w:t>- 2013. május 22. napján a Körmendi u. 88. szám alatti utcafronton lévő, fémből készült kétszárnyú bejáratú kapu eltulajdonítása miatt tettünk ismeretlen tettes(ek) ellen feljelentést. A Szombathelyi Rendőrkapitányság a 2013. július 10. napján kelt határozatában ugyancsak a nyomozás felfüggesztéséről határozott, tekintettel arra, hogy az elkövető kiléte a nyomozásban nem volt megállapítható. (A kapu pótlására – figyelemmel arra, hogy az épületet az önkormányzat szanálásra jelölte ki – nem került sor.)</w:t>
      </w:r>
    </w:p>
    <w:p>
      <w:pPr>
        <w:pStyle w:val="Normal"/>
        <w:jc w:val="both"/>
        <w:rPr/>
      </w:pPr>
      <w:r>
        <w:rPr>
          <w:rFonts w:cs="Arial" w:ascii="Arial" w:hAnsi="Arial"/>
          <w:sz w:val="22"/>
          <w:szCs w:val="22"/>
        </w:rPr>
        <w:t xml:space="preserve">- 2013. június 7. napján a Körmendi u. 20. szám alatti kizárólagos önkormányzati tulajdonú lakóépület egyik bérlője tett feljelentést, mivel ismeretlen tettes az éjszakai órákban az általa bérelt lakás ablakát kívülről egy vakolatdarabbal bedobta. A rongálási kár mintegy 18 ezer Ft-t tett ki. A Szombathelyi Rendőrkapitányság a szabálysértési eljárást a 2013. július 24. napján kelt határozatában megszüntette, mivel az előkészítő eljárás során az eljárás alá vont személy kiléte nem volt megállapítható és az eljárás folytatásától sem volt eredmény várható. </w:t>
      </w:r>
    </w:p>
    <w:p>
      <w:pPr>
        <w:pStyle w:val="Normal"/>
        <w:jc w:val="both"/>
        <w:rPr/>
      </w:pPr>
      <w:r>
        <w:rPr>
          <w:rFonts w:cs="Arial" w:ascii="Arial" w:hAnsi="Arial"/>
          <w:sz w:val="22"/>
          <w:szCs w:val="22"/>
        </w:rPr>
        <w:t>- 2013. július 7. napján társaságunk által tett feljelentés alapján eljárás indult ismeretlen tettes ellen, aki a Petőfi Sándor u. 33. szám alatti társasházban lévő, üres, önkormányzati tulajdonú lakás bejárati ajtaját berúgta és az ott található gázüzemű vízmelegítőt szétszerelte, abból a rézcsöveket kivágta és eltulajdonította. A lopással összefüggésben 20 ezer Ft, míg a rongálással összefüggésben 15 ezer Ft összegű kár merült fel. A nyomozás – a Szombathelyi Rendőrkaptányság 2013. augusztus 28. napján kiadott határozata alapján – felfüggesztésre került, mivel az elkövető kiléte a nyomozás során nem volt megállapítható.</w:t>
      </w:r>
    </w:p>
    <w:p>
      <w:pPr>
        <w:pStyle w:val="Normal"/>
        <w:jc w:val="both"/>
        <w:rPr>
          <w:rFonts w:ascii="Arial" w:hAnsi="Arial" w:cs="Arial"/>
          <w:sz w:val="22"/>
          <w:szCs w:val="22"/>
        </w:rPr>
      </w:pPr>
      <w:r>
        <w:rPr>
          <w:rFonts w:cs="Arial" w:ascii="Arial" w:hAnsi="Arial"/>
          <w:sz w:val="22"/>
          <w:szCs w:val="22"/>
        </w:rPr>
        <w:t xml:space="preserve">- 2013. július 24. napján – a szomszédok jelzése alapján – tapasztaltuk, hogy a 2013. június 13. napján hatósági kényszerrel visszavett Király u. 21-23. III/13. szám alatti lakásba a kiköltöztetett lakó visszatért, mindkét bejárati ajtót feltörte. A nyílászárókon okozott káron túlmenően az esettel összefüggésben más kár nem keletkezett. A Szombathelyi Járási Ügyészség a 2014. február 19. napján kelt határozatában – tekintettel arra, hogy a gyanúsított cselekménye olyan csekély fokban volt veszélyes a társadalomra, hogy az ügyészség a törvény szerint alkalmazható legenyhébb büntetés kiszabását vagy más intézkedés alkalmazását is szükségtelennek ítélte meg – a nyomozást megszüntette és a lakás volt bérlőjét, mint gyanúsítottat megrovásban részesítette. </w:t>
      </w:r>
    </w:p>
    <w:p>
      <w:pPr>
        <w:pStyle w:val="Normal"/>
        <w:jc w:val="both"/>
        <w:rPr>
          <w:rFonts w:ascii="Arial" w:hAnsi="Arial" w:cs="Arial"/>
          <w:sz w:val="22"/>
          <w:szCs w:val="22"/>
        </w:rPr>
      </w:pPr>
      <w:r>
        <w:rPr>
          <w:rFonts w:cs="Arial" w:ascii="Arial" w:hAnsi="Arial"/>
          <w:sz w:val="22"/>
          <w:szCs w:val="22"/>
        </w:rPr>
        <w:t>- 2013. augusztus 3. napján a Szent István király u. 119. szám alatti, használaton kívüli helyiségbe (volt szentkirályi iskola ebédlőjébe) ismeretlen tettes(ek) behatolt(ak) és onnan különböző használati tárgyakat tulajdonított(ak) el. A rongálási kár körülbelül 40 ezer Ft-t, míg az eltulajdonított – fémből készült – ingóságok értéke mintegy 236 ezer Ft-t tett ki. A rendőrség a 2013. október 11. napján kelt határozatában a nyomozást felfüggesztette, mivel az elkövető kiléte a nyomozásban nem volt megállapítható.</w:t>
      </w:r>
    </w:p>
    <w:p>
      <w:pPr>
        <w:pStyle w:val="Normal"/>
        <w:jc w:val="both"/>
        <w:rPr/>
      </w:pPr>
      <w:r>
        <w:rPr>
          <w:rFonts w:cs="Arial" w:ascii="Arial" w:hAnsi="Arial"/>
          <w:sz w:val="22"/>
          <w:szCs w:val="22"/>
        </w:rPr>
        <w:t>- 2013. szeptember 7. napján az Óperint u. 18. szám alatti SZOVA Zrt. tulajdonában álló épület egyik lakója azért tett feljelentést, mert ismeretlen személy 2013. szeptember 7. napján éjszaka a lakóépület lépcsőházának első félemeletén elhelyezett újságpapírokat – ismeretlen körülmények között – meggyújtotta. A tűz átterjedt a villanyóra szekrényre, melynek ajtaja, fala, vezetéke és tokja begyulladt és megégett. Az elkövető a tűz előidézésével közvetlen életveszélyt okozhatott volna az épületben tartózkodókra, ha a tűz továbbterjedését a kiérkező tűzoltók nem akadályozzák meg.  A SZOVA Zrt. sérelmére elkövetett rongálási kár mintegy 150 ezer Ft-t tett ki. A Szombathelyi Rendőrkapitányság a 2013. november 6. napján kelt határozatával – tekintettel arra, hogy az elkövető kiléte a nyomozásban nem volt megállapítható – a nyomozást felfüggesztette.</w:t>
      </w:r>
    </w:p>
    <w:p>
      <w:pPr>
        <w:pStyle w:val="Normal"/>
        <w:jc w:val="both"/>
        <w:rPr>
          <w:rFonts w:ascii="Arial" w:hAnsi="Arial" w:cs="Arial"/>
          <w:sz w:val="22"/>
          <w:szCs w:val="22"/>
        </w:rPr>
      </w:pPr>
      <w:r>
        <w:rPr>
          <w:rFonts w:cs="Arial" w:ascii="Arial" w:hAnsi="Arial"/>
          <w:sz w:val="22"/>
          <w:szCs w:val="22"/>
        </w:rPr>
        <w:t>- 2013. szeptember 30. napján azért tettünk feljelentést, mert a SZOVA Zrt. kezelésében lévő Szent Márton utcában lévő aluljáróban található épület bejárati ajtaját vélhetően testi erővel ismeretlen tettes benyomta és az így elkövetett rongálással körülbelül 200 ezer Ft összegű kárt okozott. A Szombathelyi Rendőrkapitányság a 2013. november 20. napján kelt határozatával – tekintettel arra, hogy az elkövető kiléte a nyomozásban nem volt megállapítható – a nyomozást felfüggesztette.</w:t>
      </w:r>
    </w:p>
    <w:p>
      <w:pPr>
        <w:pStyle w:val="Normal"/>
        <w:jc w:val="both"/>
        <w:rPr/>
      </w:pPr>
      <w:r>
        <w:rPr>
          <w:rFonts w:cs="Arial" w:ascii="Arial" w:hAnsi="Arial"/>
          <w:sz w:val="22"/>
          <w:szCs w:val="22"/>
        </w:rPr>
        <w:t>- 2013. december 30. napján a Petőfi Sándor u. 7. fszt. 4. szám alatti üres lakásba egy hajléktalan személy behatolt és ott a gázkészülékekkel fűtött. Az üggyel kapcsolatban rendőrségi feljelentésre kerül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ieken kívül 2013. évben a Szombathelyi Rendőrkapitányság több, társaságunk által korábban megtett feljelentés kapcsán határozott a nyomozás megszüntetéséről, tekintettel arra, hogy a cselekmény elévült. A fentiek alapján 2013. évben megszüntetésre került a nyomozás a Körmendi u. 14. fszt. 2. szám alatti üres bérlakást érintően parketta, illetőleg áramlopás miatt 2009. március hónapban tett feljelentés alapján indult eljárásban, az időközben már elbontott Homok u. 13. szám alatti lakóépület 6 lakásának feltörésével, illetőleg rongálásával kapcsolatban 2010. február hónapban tett feljelentésünk kapcsán indult eljárásban, valamint a Kisfaludy Sándor u. 20. fszt. 3. szám alatti lakás feltörésével összefüggésben 2009. november hónapban tett feljelentésünk alapján indult eljárásban. Az időközben szintén lebontásra került Jáki u. 1. szám alatti lakóépület 2 db utcafronti vaskapujának eltulajdonítása miatt 2010. május hónapban, a Petőfi Sándor u. 25. szám alatti üres lakás feltörésével összefüggésben 2010. április hónapban, az Óperint u. 18. szám alatti lakóépület alagsorában lévő közös kerékpártároló bejárati ajtaja hengerzárjának – eltulajdonítási  szándékkal  történő – eltörése miatt 2010. október hónapban, illetőleg az Óperint u. 18. szám alatti lakóépület üzlethelyiségbe történő behatolással, rongálással, illetőleg lopással összefüggésben 2010. június hónapban tett feljelentések alapján indult eljárásokban a nyomozás – a bekövetkezett elévülés miatt – szintén megszüntetésre került. Ugyancsak az elévülés adott okot a nyomozás megszüntetésére a Szent Márton u. 10. VI/22. szám alatti lakás bejárati ajtajának kirívóan közösség-ellenes, erőszakos módon 2010. április hónapban történt feltörése kapcsán, illetőleg a Kötő u. 8-10. szám alatti kizárólagos önkormányzati tulajdonú épület fszt. 2. szám alatti lakását érintően ismeretlen tettes által 2010. április hónapban elkövetett rongálással és lopással összefüggésben tett feljelentéssel összefüggésben indult eljárások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3. év során két ízben történt kisebb tűzeset a SZOVA Zrt. által kezelt ingatlanokat érintően.</w:t>
      </w:r>
    </w:p>
    <w:p>
      <w:pPr>
        <w:pStyle w:val="Normal"/>
        <w:jc w:val="both"/>
        <w:rPr/>
      </w:pPr>
      <w:r>
        <w:rPr>
          <w:rFonts w:cs="Arial" w:ascii="Arial" w:hAnsi="Arial"/>
          <w:sz w:val="22"/>
          <w:szCs w:val="22"/>
        </w:rPr>
        <w:t>2013. szeptember 7. napján hajnali 1 óra 45 perckor tűz ütött ki a SZOVA Zrt. tulajdonában lévő Óperint u. 18. szám alatti lakóépület Dózsa György utca felöli lépcsőházában. A tűzoltókat a lakók riasztották. A 2013. október 4. napján kelt tűzvizsgálati jelentés szerint a tűz keletkezési helye a lépcsőház földszint és első emelet közötti lépcsőfordulójába épített fa anyagú villanyóraszekrény előtt lévő, újságok elhelyezésére szolgáló papír kartondoboz,</w:t>
        <w:br/>
        <w:t>melynek tartalmát ismeretlenek szándékosan meggyújtották. A tűz átterjedt a fa szerkezetű villanyóra szekrény ajtajára, annak tokjára. A tűzeset során károsodott a házba kiépített internet- és telefonhálózat, a tűzesettel érintett villanyóra szekrény, illetőleg az elektromos vezetékek burkolata. Társaságunkat kb. 150.000,- Ft összegű kár érte, ami a villamos szekrény helyreállításából, a megolvadt villamos vezetékek cseréjéből és a megolvadt gégecsövek cseréjéből adódott. Az üggyel összefüggésben a Szombathelyi Katasztrófavédelmi Kirendeltség hivatalból feljelentést tett a rendőrségen, tekintettel arra, hogy szándékos gyújtogatás alapos gyanúja állt fenn. Emellett – amint fent már említettük – az ügyben a lakóépület egyik lakója is tett feljelentést. A Szombathelyi Rendőrkapitányság Bűnügyi Osztálya a nyomozás felfüggesztéséről határozott, mivel az elkövető kiléte a nyomozás során nem volt megállapítható.</w:t>
      </w:r>
    </w:p>
    <w:p>
      <w:pPr>
        <w:pStyle w:val="Normal"/>
        <w:jc w:val="both"/>
        <w:rPr/>
      </w:pPr>
      <w:r>
        <w:rPr>
          <w:rFonts w:cs="Arial" w:ascii="Arial" w:hAnsi="Arial"/>
          <w:sz w:val="22"/>
          <w:szCs w:val="22"/>
        </w:rPr>
        <w:t>2013. december 9. napján tűz keletkezett a Szombathely, Szent István király u. 119. fszt. 1. szám alatti, bérbeadás útján hasznosított önkormányzati bérlakáshoz tartozó padlásfeljáró helyiségben. A tüzet a bérlő, illetőleg a vele együtt élő családtagok és a helyszínre érkező tűzoltók eloltották. A tűzesettel érintett helyiségben a lakók éghető anyagokat tároltak. Valószínűsíthető, hogy a tűz terjedését, illetőleg keletkezését műanyag kannában tárolt motorbenzin segítette elő, melyet feltételezhetően a bérlő által néhány nappal korábban befogadott személy(ek) gyújtottak meg. Az épületszerkezet nem károsodott, személyi sérülés nem történt. A Szombathelyi Katasztrófavédelmi Kirendeltség vezetőjének tájékoztatása szerint a tűzeset vizsgálatát hivatalból megindították, mert bűncselekmény gyanúja merült fel. A káreseményt a biztosítótársaságnak jeleztük, közel 300 ezer Ft összegű kártérítés került megállapításra. A helyreállítási munkák megtörtént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65" w:leader="none"/>
          <w:tab w:val="right" w:pos="4660" w:leader="none"/>
        </w:tabs>
        <w:jc w:val="both"/>
        <w:rPr>
          <w:rFonts w:ascii="Arial" w:hAnsi="Arial" w:cs="Arial"/>
          <w:b/>
          <w:b/>
          <w:sz w:val="22"/>
          <w:szCs w:val="22"/>
        </w:rPr>
      </w:pPr>
      <w:r>
        <w:rPr>
          <w:rFonts w:cs="Arial" w:ascii="Arial" w:hAnsi="Arial"/>
          <w:b/>
          <w:sz w:val="22"/>
          <w:szCs w:val="22"/>
        </w:rPr>
        <w:t>A korábbi évekhez hasonlóan – többségében a lakók kezdeményezésére – néhány esetben 2013. évben is érkezett jelzés társaságunkhoz a népegészségügyi intézettől az önkormányzati épületek, illetőleg bérlemények népegészségügyi szempontból kifogásolható állapotát érintően.</w:t>
      </w:r>
    </w:p>
    <w:p>
      <w:pPr>
        <w:pStyle w:val="Normal"/>
        <w:tabs>
          <w:tab w:val="clear" w:pos="708"/>
          <w:tab w:val="left" w:pos="2865" w:leader="none"/>
          <w:tab w:val="right" w:pos="4660" w:leader="none"/>
        </w:tabs>
        <w:jc w:val="both"/>
        <w:rPr>
          <w:rFonts w:ascii="Arial" w:hAnsi="Arial" w:cs="Arial"/>
          <w:sz w:val="22"/>
          <w:szCs w:val="22"/>
        </w:rPr>
      </w:pPr>
      <w:r>
        <w:rPr>
          <w:rFonts w:cs="Arial" w:ascii="Arial" w:hAnsi="Arial"/>
          <w:sz w:val="22"/>
          <w:szCs w:val="22"/>
        </w:rPr>
        <w:t>A SZOVA Zrt. tulajdonát képező Óperint u. 18. III/34. számú lakás bérlője a birtokában lévő lakásban tapasztalt beázás miatt fordult a népegészségügyi intézethez. Válaszlevelünkben részletesen előadtuk a hatóság részére, hogy az épületben a beázás már korábban történt, 2013. január hónap elején a felkért szakemberek a lapostető-szigetelés hibáját kijavították. A hiba kijavítása után felhívtuk a bérlő figyelmét arra, hogy a lakás kiszáradásához rendszeres szellőztetés, illetőleg emellett a lakás megfelelő hőmérsékletre való felfűtése szükséges. A beázást követően a falfelületek penészesedését a túlzottan magas páratartalom okozta. Az Éhen Gyula tér 2. II. emelet 9. szám alatti önkormányzati bérlakásban élők panaszbejelentést tettek a Járási Népegészségügyi Intézethez a lakás nagymértékű penészesedésével kapcsolatban. A kivizsgálás során tapasztaltak alapján – a lakás megfelelő légellátása biztosítása érdekében – 2013. április hónapban a konyhába páraelszívó készüléket szereltettünk fel, illetőleg a konyhában elektromos szellőző berendezés került elhelyezésre. A Bem József u. 4/A. IV/12. szám alatti bérlakást érintően 2013. július hónapban a lakás minden helyiségére kiterjedő penészképződés miatt érkezett jelzés a népegészségügyi intézettől társaságunkhoz. A bejelentés szerint a penészképződés ráterjedhet a bútorokra, berendezési tárgyakra is, a lakás levegője penészes és dohos. A beadvány szerint a penészképződés alapvetően a rossz nyílászárókkal magyarázható. A lakásban az indokolt munkálatokat részben a társasházi tömbbiztosítás terhére elvégeztettük, azonban a nyílászárók cseréje helyett azok nagyjavításával kísérletük meg a probléma orvoslását. A Paragvári u. 9. fsz. 3. szám alatti önkormányzati bérlakás bérlője azért tett panaszbejelentést a Vas Megyei Kormányhivatal Szombathelyi Járási Hivatal Járási Népegészségügyi Intézete felé, mivel a kizárólagos önkormányzati tulajdonú épület udvarán lévő ideiglenes csatornafedél szerinte balesetveszélyes volt, illetve az általa bérelt lakás ablaka alatt lévő derítőaknából bűz áradt ki. A kivizsgálás alkalmával a Járási Népegészségügyi Intézet hangya-inváziót tapasztalt. A szomszéd ingatlan által épített támfalat balesetveszélyesnek ítélték meg a helyszínen. Válaszlevélben tájékoztatást adtunk arról, hogy a támfal miatt a szomszéd ingatlan tulajdonosát felszólítottuk a balesetveszélyes állapot mielőbb történő megszüntetésére, a rovarirtást megrendeltük, a derítővel kapcsolatos probléma pedig a VASIVÍZ Zrt-re tartozó karbantartási munka elvégzése után a lakóépület udvarán megszű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3. év során – a Polgármesteri Hivatal Városüzemeltetési Osztálya kérésére – a Széll Kálmán u. 8. mögötti, társaságunk kezelésében lévő közterülten vált indokolttá faápolási munkák elvégeztetése,</w:t>
      </w:r>
      <w:r>
        <w:rPr>
          <w:rFonts w:cs="Arial" w:ascii="Arial" w:hAnsi="Arial"/>
          <w:sz w:val="22"/>
          <w:szCs w:val="22"/>
        </w:rPr>
        <w:t xml:space="preserve"> mivel a Széll Kálmán u. 8. szám alatti társasház mögött található vadgesztenyefa egészségi állapota megromlott, illetőleg a lakók számára is problémát okozott. Az ápolási munkák során a felkért vállalkozó arról tájékoztatta társaságunkat, hogy a fa korhadt. Ugyanakkor további problémát jelentett, hogy a fa megóvása érdekében az odvak szakszerű kezelésére kivitelezőt nem találtunk. A fentiek miatt a faápolási munkákat érintően további egyeztetést folytattunk a tulajdonos önkormányzat illetékes szervezeti egységé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z elmúlt évben – a korábbi évekhez hasonlóan – több ízben kellett intézkednünk az önkormányzati tulajdonú bérleményekben tapasztalt, jogszabályoknak nem megfelelő állattartás miatt.</w:t>
      </w:r>
      <w:r>
        <w:rPr>
          <w:rFonts w:cs="Arial" w:ascii="Arial" w:hAnsi="Arial"/>
          <w:sz w:val="22"/>
          <w:szCs w:val="22"/>
        </w:rPr>
        <w:t xml:space="preserve"> A teljesség igénye nélkül e körben az alábbiakat emeljük ki:</w:t>
      </w:r>
    </w:p>
    <w:p>
      <w:pPr>
        <w:pStyle w:val="Normal"/>
        <w:jc w:val="both"/>
        <w:rPr/>
      </w:pPr>
      <w:r>
        <w:rPr>
          <w:rFonts w:cs="Arial" w:ascii="Arial" w:hAnsi="Arial"/>
          <w:sz w:val="22"/>
          <w:szCs w:val="22"/>
        </w:rPr>
        <w:t>Számos esetben érkezett a zöld számra, illetőleg írásban bejelentés társaságunkhoz az önkormányzati bérlakásban élők kifogásolható ebtartására, illetőleg egyéb állattartására vonatkozóan. Több alkalommal egy-egy írásbeli felszólítás után a probléma – tudomásunk szerint – megoldódott. Így például a Dr. Szabolcs Zoltán u. 1. I/106. szám, a Gárdonyi Géza u. 1. fszt. 10. szám, a Welther Károly u. 2. fszt. 2. és II/8. szám, az Óperint u. 18. II/21. szám, a Petőfi Sándor u. 31. fszt. 8. szám, a Szent Márton u. 6. I/4. szám, valamint a Bem József u. 18. IX/37. szám alatti bérlakásokban élőket érintően érkezett ebtartással összefüggő panasz, melyek kapcsán azonban – a társaságunk által megtett intézkedéseken túlmenően – egyéb hatósági intézkedés nem történt. A panaszok többségében a vonatkozó önkormányzati rendeletben az ebtartásra vonatkozóan megállapított szabályok megsértésére, elsősorban a közös helyiségek nem rendeltetésszerű használatára, az állati ürülék eltávolítására vonatkozó kötelezettség megsértésére, a fal- és födémszomszédok hozzájárulásának hiányára, illetőleg az állatok által kiváltott zavaró zajhatásra vonatkoztak. Előfordult olyan panasz is, mely a közös használatú udvaron – a lakótársak hozzájárulása nélkül történő – állattartást kifogásolta.</w:t>
      </w:r>
    </w:p>
    <w:p>
      <w:pPr>
        <w:pStyle w:val="Normal"/>
        <w:jc w:val="both"/>
        <w:rPr>
          <w:rFonts w:ascii="Arial" w:hAnsi="Arial" w:cs="Arial"/>
          <w:color w:val="000000"/>
          <w:sz w:val="22"/>
          <w:szCs w:val="22"/>
        </w:rPr>
      </w:pPr>
      <w:r>
        <w:rPr>
          <w:rFonts w:cs="Arial" w:ascii="Arial" w:hAnsi="Arial"/>
          <w:sz w:val="22"/>
          <w:szCs w:val="22"/>
        </w:rPr>
        <w:t xml:space="preserve">Nem egy esetben azonban a szabálytalan állattartással kapcsolatban a Polgármesteri Hivatal Általános Hatósági Irodájának közreműködésével hatósági intézkedésre is sor került önkormányzati bérleményeket érintően. Így miután a Béke tér 1/A. I/3. szám alatt élő szociális szálláshasználók ellen rendszeresen érkeztek bejelentések az ebtartással kapcsolatban, Szombathely Megyei Jogú Város Polgármesteri Hivatal Hatósági Osztály Általános Hatósági Irodája – az ebtartás állatvédelmi szempontok figyelembevételével történő kivizsgálása érdekében – a Béke tér 1/A. számú lakóépületben, előre kiértesített időpontban helyszíni szemlét rendelt el. A helyszíni ellenőrzés során jelent volt az állatvédelmi hatóság, a rendőrség, a Fekete István Állatvédő Egyesület, a városi gyepmester illetékes képviselője, valamint társaságunk bérleménykezelője. A 2013. október 25. napján tartott helyszíni ellenőrzést a bérleményben élők meghiúsították, illetőleg a bérleménybe visszahozatott ebet az ellenőrzés alatt az ablakon keresztül kijuttatták a lakásból. Korábban, 2013. július 18. napján, a szociális szálláshasználóknál élő másik ebet a városi gyepmester már elszállította. A Jáki u. 37. fszt. 14. szám alatt élő szociális szálláshasználók ebtartási szokásait érintően a Fekete István Állatvédő Egyesülethez érkezett bejelentés. A társadalmi szervezet az Általános Hatósági Iroda felé jelezte a problémát, mely szervezeti egység felszólította az ebtartót az ebtartási engedély beszerzésére, az oltási könyv bemutatására, illetőleg vendég eb tartását megtiltotta. A következő ellenőrzés időpontjában a szálláshasználók már nem tartottak ebet. A Jáki u. 37. fszt. 8. szám alatt élő szociális szálláshasználók állattartási szokásaival kapcsolatban is érkezett bejelentés az illetékes hatóság felé. Az ügyben helyszíni kivizsgálás történt, melynek következményeképpen a hatóság a lakóépület udvarán megtiltotta az ebtartást, a lakásban pedig egy eb tartását engedélyezte. A Rohonci u. 19. IV/18. szám alatt élő lakáshasználó esetében – a zöld számra érkezett jelzés alapján – helyszíni kivizsgálást tartottunk, illetőleg a lakáshasználó részére felszólító levelet küldtünk. Tekintettel arra, hogy az ebtartást a lakáshasználó a felszólító levélben szereplő határidőig nem szüntette meg, az önkormányzati rendelet megsértéséről tájékoztattuk a Polgármesteri Hivatal Általános Hatósági Irodáját és kértük a szükséges intézkedések megtételét. A hatóság határozatával megtiltotta a szóban forgó önkormányzati bérlakában az állattartást, mivel a lakó az állattartáshoz a fal – és födémszomszédok írásbeli hozzájárulását – a hatóság felszólítására sem – mutatta 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2013. évben is több esetben okozott problémát társaságunk számára, hogy adott bérlemény bérlőjének halálát követően nem vagy csak hosszas ügyintézés után kerülhetett sor az önkormányzati bérlakás visszavételére. </w:t>
      </w:r>
      <w:r>
        <w:rPr>
          <w:rFonts w:cs="Arial" w:ascii="Arial" w:hAnsi="Arial"/>
          <w:sz w:val="22"/>
          <w:szCs w:val="22"/>
        </w:rPr>
        <w:t>Nem egy esetben a hozzátartozó hiánya miatt szükségszerűen az állam lett az örökös (pl. Szürcsapó u. 10. IV/44.), más esetekben pedig a hagyatéki eljárásban az örökösök felderítése jelentett problémát (pl. Wesselényi Miklós u. 2/B. II/2., Károly Róbert u. 1. fszt. 1. és I/118.). A problémás ügyek 2013. év végéig nem zárultak 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000000"/>
          <w:sz w:val="22"/>
          <w:szCs w:val="22"/>
        </w:rPr>
        <w:t>2013. évben is jelentős számban érkeztek bejelentések társaságunkhoz az önkormányzati bérleményeket érintő magatartási problémákat illetően.</w:t>
      </w:r>
      <w:r>
        <w:rPr>
          <w:rFonts w:cs="Arial" w:ascii="Arial" w:hAnsi="Arial"/>
          <w:color w:val="000000"/>
          <w:sz w:val="22"/>
          <w:szCs w:val="22"/>
        </w:rPr>
        <w:t xml:space="preserve"> </w:t>
      </w:r>
      <w:r>
        <w:rPr>
          <w:rFonts w:cs="Arial" w:ascii="Arial" w:hAnsi="Arial"/>
          <w:b/>
          <w:color w:val="000000"/>
          <w:sz w:val="22"/>
          <w:szCs w:val="22"/>
        </w:rPr>
        <w:t>Az év során összesen 98 db panaszbejelentést regisztráltun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 panaszbejelentések pontosan fele, 49 panasz érkezet a társaságunk által működtetett ún. „zöld számra”. Megállapítható, hogy az előző évekhez képest több, mint 20%-kal csökkent az ún. zöld számra érkezett panaszok száma. </w:t>
      </w:r>
      <w:r>
        <w:rPr>
          <w:rFonts w:cs="Arial" w:ascii="Arial" w:hAnsi="Arial"/>
          <w:color w:val="000000"/>
          <w:sz w:val="22"/>
          <w:szCs w:val="22"/>
        </w:rPr>
        <w:t>A bejelentések 73,5%-a munkaidőben érkezett társaságunkhoz.</w:t>
      </w:r>
    </w:p>
    <w:p>
      <w:pPr>
        <w:pStyle w:val="Normal"/>
        <w:jc w:val="both"/>
        <w:rPr>
          <w:rFonts w:ascii="Arial" w:hAnsi="Arial" w:cs="Arial"/>
          <w:bCs/>
          <w:color w:val="FF0000"/>
          <w:sz w:val="22"/>
          <w:szCs w:val="22"/>
        </w:rPr>
      </w:pPr>
      <w:r>
        <w:rPr>
          <w:rFonts w:cs="Arial" w:ascii="Arial" w:hAnsi="Arial"/>
          <w:bCs/>
          <w:color w:val="000000"/>
          <w:sz w:val="22"/>
          <w:szCs w:val="22"/>
        </w:rPr>
        <w:t>A panaszok többségében a bepanaszolt személyek (bérlők, lakáshasználók, szociális szálláshasználók) botrányos, tűrhetetlen és a békés egymás mellett élésnek nem megfelelő magatartására vonatkozóan érkeztek.</w:t>
      </w:r>
      <w:r>
        <w:rPr>
          <w:rFonts w:cs="Arial" w:ascii="Arial" w:hAnsi="Arial"/>
          <w:bCs/>
          <w:color w:val="FF0000"/>
          <w:sz w:val="22"/>
          <w:szCs w:val="22"/>
        </w:rPr>
        <w:t xml:space="preserve"> </w:t>
      </w:r>
      <w:r>
        <w:rPr>
          <w:rFonts w:cs="Arial" w:ascii="Arial" w:hAnsi="Arial"/>
          <w:bCs/>
          <w:color w:val="000000"/>
          <w:sz w:val="22"/>
          <w:szCs w:val="22"/>
        </w:rPr>
        <w:t>A bejelentések</w:t>
      </w:r>
      <w:r>
        <w:rPr>
          <w:rFonts w:cs="Arial" w:ascii="Arial" w:hAnsi="Arial"/>
          <w:bCs/>
          <w:color w:val="FF0000"/>
          <w:sz w:val="22"/>
          <w:szCs w:val="22"/>
        </w:rPr>
        <w:t xml:space="preserve"> </w:t>
      </w:r>
      <w:r>
        <w:rPr>
          <w:rFonts w:cs="Arial" w:ascii="Arial" w:hAnsi="Arial"/>
          <w:bCs/>
          <w:color w:val="000000"/>
          <w:sz w:val="22"/>
          <w:szCs w:val="22"/>
        </w:rPr>
        <w:t>közül 12 db panaszbejelentés minősült olyannak, amely nem önkormányzati bérlakásban élő személy(ek) magatartására, kifogásolható életvitelére vonatkozott.</w:t>
      </w:r>
      <w:r>
        <w:rPr>
          <w:rFonts w:cs="Arial" w:ascii="Arial" w:hAnsi="Arial"/>
          <w:color w:val="000000"/>
          <w:sz w:val="22"/>
          <w:szCs w:val="22"/>
        </w:rPr>
        <w:t xml:space="preserve"> E bejelentések között voltak hulladékszállítással kapcsolatos jelzések (2 db), fűnyírásra érkezett panaszok (2 db), akadt továbbá a bérleménykezelő elérése céljából történő hívás (1 db), tulajdonosok kifogásolt magatartására vonatkozó bejelentés (3 db), történtek továbbá tájékoztatás céljából történő hívások (4 db) is. </w:t>
      </w:r>
    </w:p>
    <w:p>
      <w:pPr>
        <w:pStyle w:val="Normal"/>
        <w:jc w:val="both"/>
        <w:rPr>
          <w:rFonts w:ascii="Arial" w:hAnsi="Arial" w:cs="Arial"/>
          <w:color w:val="FF0000"/>
          <w:sz w:val="22"/>
          <w:szCs w:val="22"/>
        </w:rPr>
      </w:pPr>
      <w:r>
        <w:rPr>
          <w:rFonts w:cs="Arial" w:ascii="Arial" w:hAnsi="Arial"/>
          <w:bCs/>
          <w:color w:val="000000"/>
          <w:sz w:val="22"/>
          <w:szCs w:val="22"/>
        </w:rPr>
        <w:t>2013. évben</w:t>
      </w:r>
      <w:r>
        <w:rPr>
          <w:rFonts w:cs="Arial" w:ascii="Arial" w:hAnsi="Arial"/>
          <w:bCs/>
          <w:color w:val="FF0000"/>
          <w:sz w:val="22"/>
          <w:szCs w:val="22"/>
        </w:rPr>
        <w:t xml:space="preserve"> </w:t>
      </w:r>
      <w:r>
        <w:rPr>
          <w:rFonts w:cs="Arial" w:ascii="Arial" w:hAnsi="Arial"/>
          <w:bCs/>
          <w:color w:val="000000"/>
          <w:sz w:val="22"/>
          <w:szCs w:val="22"/>
        </w:rPr>
        <w:t>7 alkalommal érkezett azonos, vagy részben azonos bejelentés, melyek</w:t>
      </w:r>
      <w:r>
        <w:rPr>
          <w:rFonts w:cs="Arial" w:ascii="Arial" w:hAnsi="Arial"/>
          <w:bCs/>
          <w:color w:val="FF0000"/>
          <w:sz w:val="22"/>
          <w:szCs w:val="22"/>
        </w:rPr>
        <w:t xml:space="preserve"> </w:t>
      </w:r>
      <w:r>
        <w:rPr>
          <w:rFonts w:cs="Arial" w:ascii="Arial" w:hAnsi="Arial"/>
          <w:bCs/>
          <w:color w:val="000000"/>
          <w:sz w:val="22"/>
          <w:szCs w:val="22"/>
        </w:rPr>
        <w:t>2, 3, 4, illetőleg 5</w:t>
      </w:r>
      <w:r>
        <w:rPr>
          <w:rFonts w:cs="Arial" w:ascii="Arial" w:hAnsi="Arial"/>
          <w:bCs/>
          <w:color w:val="FF0000"/>
          <w:sz w:val="22"/>
          <w:szCs w:val="22"/>
        </w:rPr>
        <w:t xml:space="preserve"> </w:t>
      </w:r>
      <w:r>
        <w:rPr>
          <w:rFonts w:cs="Arial" w:ascii="Arial" w:hAnsi="Arial"/>
          <w:bCs/>
          <w:color w:val="000000"/>
          <w:sz w:val="22"/>
          <w:szCs w:val="22"/>
        </w:rPr>
        <w:t>alkalommal is megismétlődtek.</w:t>
      </w:r>
      <w:r>
        <w:rPr>
          <w:rFonts w:cs="Arial" w:ascii="Arial" w:hAnsi="Arial"/>
          <w:color w:val="FF0000"/>
          <w:sz w:val="22"/>
          <w:szCs w:val="22"/>
        </w:rPr>
        <w:t xml:space="preserve"> </w:t>
      </w:r>
      <w:r>
        <w:rPr>
          <w:rFonts w:cs="Arial" w:ascii="Arial" w:hAnsi="Arial"/>
          <w:color w:val="000000"/>
          <w:sz w:val="22"/>
          <w:szCs w:val="22"/>
        </w:rPr>
        <w:t>Ezek közül több bejelentés már a</w:t>
      </w:r>
      <w:r>
        <w:rPr>
          <w:rFonts w:cs="Arial" w:ascii="Arial" w:hAnsi="Arial"/>
          <w:color w:val="FF0000"/>
          <w:sz w:val="22"/>
          <w:szCs w:val="22"/>
        </w:rPr>
        <w:t xml:space="preserve"> </w:t>
      </w:r>
      <w:r>
        <w:rPr>
          <w:rFonts w:cs="Arial" w:ascii="Arial" w:hAnsi="Arial"/>
          <w:color w:val="000000"/>
          <w:sz w:val="22"/>
          <w:szCs w:val="22"/>
        </w:rPr>
        <w:t>zöld szám üzemeltetése előtt, illetőleg a korábbi években tett bejelentésekből is ismert volt a SZOVA Zrt. Bérleménykezelési Osztálya előtt.</w:t>
      </w:r>
    </w:p>
    <w:p>
      <w:pPr>
        <w:pStyle w:val="Normal"/>
        <w:jc w:val="both"/>
        <w:rPr>
          <w:rFonts w:ascii="Arial" w:hAnsi="Arial" w:cs="Arial"/>
          <w:color w:val="FF0000"/>
          <w:sz w:val="22"/>
          <w:szCs w:val="22"/>
        </w:rPr>
      </w:pPr>
      <w:r>
        <w:rPr>
          <w:rFonts w:cs="Arial" w:ascii="Arial" w:hAnsi="Arial"/>
          <w:color w:val="000000"/>
          <w:sz w:val="22"/>
          <w:szCs w:val="22"/>
        </w:rPr>
        <w:t>2013. év folyamán a zöld számra a legtöbb jelzés a Dr. Szabolcs Zoltán u. 1. számú lakóépületből érkezett.</w:t>
      </w:r>
      <w:r>
        <w:rPr>
          <w:rFonts w:cs="Arial" w:ascii="Arial" w:hAnsi="Arial"/>
          <w:color w:val="FF0000"/>
          <w:sz w:val="22"/>
          <w:szCs w:val="22"/>
        </w:rPr>
        <w:t xml:space="preserve"> </w:t>
      </w:r>
      <w:r>
        <w:rPr>
          <w:rFonts w:cs="Arial" w:ascii="Arial" w:hAnsi="Arial"/>
          <w:color w:val="000000"/>
          <w:sz w:val="22"/>
          <w:szCs w:val="22"/>
        </w:rPr>
        <w:t>Az ott élők 5 alkalommal jelezték a zöld számra, hogy a Dr. Szabolcs Zoltán u. 1. fszt. 5. szám alatti lakáshasználó a közös használatú folyosót nem rendeltetésszerűen használja.</w:t>
      </w:r>
      <w:r>
        <w:rPr>
          <w:rFonts w:cs="Arial" w:ascii="Arial" w:hAnsi="Arial"/>
          <w:color w:val="FF0000"/>
          <w:sz w:val="22"/>
          <w:szCs w:val="22"/>
        </w:rPr>
        <w:t xml:space="preserve"> </w:t>
      </w:r>
      <w:r>
        <w:rPr>
          <w:rFonts w:cs="Arial" w:ascii="Arial" w:hAnsi="Arial"/>
          <w:color w:val="000000"/>
          <w:sz w:val="22"/>
          <w:szCs w:val="22"/>
        </w:rPr>
        <w:t>Szintén a Dr. Szabolcs Zoltán u. 1. számú lakóépületből 3 alkalommal éltek panasszal a bejelentők a IV/420. szám alatti bérlakásban élő lakáshasználó hangos zenehallgatását illetően. A Dr. Szabolcs Zoltán u. 1. III/305. szám alatt élő lakáshasználóhoz érkezett ismeretlen személyek magatartására 2 alkalommal érkezett jelzés, melyben az együttélés követelményeivel ellentétes, botrányos és tűrhetetlen magatartást tanúsítását, illetőleg rendszeresen alkoholos állapotban történő hangoskodást és félelmet keltő magatartást kifogásolták a lakók.</w:t>
      </w:r>
    </w:p>
    <w:p>
      <w:pPr>
        <w:pStyle w:val="Normal"/>
        <w:jc w:val="both"/>
        <w:rPr>
          <w:rFonts w:ascii="Arial" w:hAnsi="Arial" w:cs="Arial"/>
          <w:color w:val="000000"/>
          <w:sz w:val="22"/>
          <w:szCs w:val="22"/>
        </w:rPr>
      </w:pPr>
      <w:r>
        <w:rPr>
          <w:rFonts w:cs="Arial" w:ascii="Arial" w:hAnsi="Arial"/>
          <w:color w:val="000000"/>
          <w:sz w:val="22"/>
          <w:szCs w:val="22"/>
        </w:rPr>
        <w:t>A Dr. Szabolcs Zoltán u. 8. IV/13. szám alatt élő lakáshasználó botrányos és elviselhetetlen magatartása kapcsán 3 bejelentés érkezett. (A kényszerkiköltöztetéssel fenyegetett lakáshasználó 2013. év során önként visszaadta társaságuknak a bérleményét.)</w:t>
      </w:r>
    </w:p>
    <w:p>
      <w:pPr>
        <w:pStyle w:val="Normal"/>
        <w:jc w:val="both"/>
        <w:rPr>
          <w:rFonts w:ascii="Arial" w:hAnsi="Arial" w:cs="Arial"/>
          <w:color w:val="000000"/>
          <w:sz w:val="22"/>
          <w:szCs w:val="22"/>
        </w:rPr>
      </w:pPr>
      <w:r>
        <w:rPr>
          <w:rFonts w:cs="Arial" w:ascii="Arial" w:hAnsi="Arial"/>
          <w:sz w:val="22"/>
          <w:szCs w:val="22"/>
        </w:rPr>
        <w:t>A Szövő u. 56. fszt. 1. szám alatt élő bérlő provokatív és a békés egymás mellett élés</w:t>
      </w:r>
      <w:r>
        <w:rPr>
          <w:rFonts w:cs="Arial" w:ascii="Arial" w:hAnsi="Arial"/>
          <w:color w:val="000000"/>
          <w:sz w:val="22"/>
          <w:szCs w:val="22"/>
        </w:rPr>
        <w:t xml:space="preserve"> szabályainak nem megfelelő magatartása miatt 4 bejelentés érkezett társaságunkhoz 2013. évben, azonban meglátásunk szerint az e lakóépületből érkező bejelentések inkább a lakók személyes konfliktusából eredtek.</w:t>
      </w:r>
    </w:p>
    <w:p>
      <w:pPr>
        <w:pStyle w:val="Normal"/>
        <w:jc w:val="both"/>
        <w:rPr/>
      </w:pPr>
      <w:r>
        <w:rPr>
          <w:rFonts w:cs="Arial" w:ascii="Arial" w:hAnsi="Arial"/>
          <w:color w:val="000000"/>
          <w:sz w:val="22"/>
          <w:szCs w:val="22"/>
        </w:rPr>
        <w:t>A Váci Mihály u. 30. számú társasház közös képviselője 2 alkalommal élt panasszal a III/13. szám alatt élő lakáshasználókat érintően. A bejelentésben a közös képviselő a lakók kérésére elmondta, hogy a bepanaszolt személyek és családtagjaik rendszeresen tűrhetetlen magatartást tanúsítanak, gyakran hangoskodnak, illetőleg a fiatalabb családtagok és ismerőseik a közös használatú területeket rendeltetésüknek nem megfelelő módon használják.</w:t>
      </w:r>
    </w:p>
    <w:p>
      <w:pPr>
        <w:pStyle w:val="Normal"/>
        <w:jc w:val="both"/>
        <w:rPr/>
      </w:pPr>
      <w:r>
        <w:rPr>
          <w:rFonts w:cs="Arial" w:ascii="Arial" w:hAnsi="Arial"/>
          <w:color w:val="000000"/>
          <w:sz w:val="22"/>
          <w:szCs w:val="22"/>
        </w:rPr>
        <w:t>A Paragvári u. 86. számú lakóépületből a IV/103. szám alatt élő lakáshasználó botrányos magatartása miatt 2 esetben érkezett bejelentés.</w:t>
      </w:r>
    </w:p>
    <w:p>
      <w:pPr>
        <w:pStyle w:val="Normal"/>
        <w:jc w:val="both"/>
        <w:rPr/>
      </w:pPr>
      <w:r>
        <w:rPr>
          <w:rFonts w:cs="Arial" w:ascii="Arial" w:hAnsi="Arial"/>
          <w:color w:val="000000"/>
          <w:sz w:val="22"/>
          <w:szCs w:val="22"/>
        </w:rPr>
        <w:t>Az ún. zöld számra a vonatkozó jogszabálynak nem megfelelő állattartás miatt az év során kettő bejelentés érkezett, melyeket korábban már említettünk.</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A tavalyi évhez hasonlóan ismételten elmondható, hogy – a nem bérlői magatartással összefüggő panaszoktól eltekintve – a többi bejelentés a helyszínen kivizsgálásra került. A több alkalommal ismétlődő, azonos tényállásra vonatkozó, eltérő időben érkező panaszbejelentéseket a bérleménykezelők már kellő mértékben ismerték, azonban amennyiben indokoltnak tűnt, helyszíni kivizsgálásra ismételten sor került. </w:t>
      </w:r>
    </w:p>
    <w:p>
      <w:pPr>
        <w:pStyle w:val="Normal"/>
        <w:jc w:val="both"/>
        <w:rPr>
          <w:rFonts w:ascii="Arial" w:hAnsi="Arial" w:cs="Arial"/>
          <w:color w:val="000000"/>
          <w:sz w:val="22"/>
          <w:szCs w:val="22"/>
        </w:rPr>
      </w:pPr>
      <w:r>
        <w:rPr>
          <w:rFonts w:cs="Arial" w:ascii="Arial" w:hAnsi="Arial"/>
          <w:color w:val="000000"/>
          <w:sz w:val="22"/>
          <w:szCs w:val="22"/>
        </w:rPr>
        <w:t>A kivizsgálások tapasztalatai alapján elmondható, hogy a panaszbejelentések nagy része valós alapon nyugodot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013. március hónapban telefonos bejelentések érkezetek azzal kapcsolatban, hogy a Szily János u. 28. II/6., illetőleg a Szürcsapó u. 10. II/11. szám alatti önkormányzati bérlakásban élő személyek a bérleményben meglévő parapetkonvektor helyére pellett tüzelésű kályhát szereltek be és a társasház oldalfalán vezették ki annak kéményét. A kéményseprő vállalat, illetőleg gépésztervező állásfoglalása alapján megállapítottuk, hogy semmilyen lehetőség nincs ilyen készülék társasházban való elhelyezésére. A Szürcsapó u. 10. számú társasházban a katasztrófavédelmi hatóság bejárást is tartott, az épület falát a füst beszennyezte. A kivizsgálás során fény derült arra, hogy a két eset összefügg, ugyanis a fenti bérlakásban élők rokonságban álltak egymással. A lakók együttműködőek voltak, rövid időn belül az eredeti állapotot mindkét lakásban visszaállítottá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korábbi évekhez hasonlóan jelentős munkaterhet jelentett cégünknek a kizárólagos önkormányzati tulajdonban álló épületek, illetőleg az üresen álló bérlemények közműszámláinak igazolása, illetőleg a fizetési kötelezettségek teljesítése. A számlák száma mintegy 5000 db-t tett ki 2013. évben.</w:t>
      </w:r>
    </w:p>
    <w:p>
      <w:pPr>
        <w:pStyle w:val="Normal"/>
        <w:jc w:val="both"/>
        <w:rPr>
          <w:rFonts w:ascii="Arial" w:hAnsi="Arial" w:cs="Arial"/>
          <w:color w:val="000000"/>
          <w:sz w:val="22"/>
          <w:szCs w:val="22"/>
        </w:rPr>
      </w:pPr>
      <w:r>
        <w:rPr>
          <w:rFonts w:cs="Arial" w:ascii="Arial" w:hAnsi="Arial"/>
          <w:color w:val="000000"/>
          <w:sz w:val="22"/>
          <w:szCs w:val="22"/>
        </w:rPr>
        <w:t>2013. év során sem oldódott meg a korábban már jelzett azon probléma, miszerint a megüresedett önkormányzati bérlakások esetén a GDF Suez Energia Magyarország Zrt. írásbeli kérésünkre abban az esetben írja át a fogyasztóváltozást, ha a lakásban élő korábbi bérlőnek, használónak tartozása nincs, vagy ha a tartozást kiegyenlítjük. A vitás ügyekben személyes egyeztetést folytattunk a gázszolgáltatóval, melynek eredményeként az ügyek egy része kapcsán az átírásra sor kerülhetet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Vas Megyei Kormányhivatal Szombathelyi Járási Hivatala a 2013. november 28. napján kelt határozatával kötelezte társaságunkat arra, hogy a Rohonci u. 14. fszt. 1. szám alatti lakásba a gázszolgáltatás felfüggesztése céljából az elosztó képviselőjének ingatlanba való bejutását tegye lehetővé, illetőleg a munkálatok elvégzését tűrje. A határozat kiadására a bérlakással kapcsolatos viszonylag alacsony összegű gázdíj-tartozás miatt került sor. A szóban forgó bérlemény műteremlakásnak minősül, mely évek óta üresen áll. A fent már jelzett, bérlőkijelölési jogosult személyében bekövetkező változás miatt következett be a hátralék felhalmozása. A gázmérő óra leszerelése 2014. január 9. napján megtörté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A beszámoló II. fejeztében már hivatkozott, módosított, a gázvezetékek és berendezések műszaki-biztonsági felülvizsgálatára vonatkozó 19/2012. (VII.20.) NGM rendelet 2/A.§ (1) bekezdése alapján 2013. december 19. napján</w:t>
      </w:r>
      <w:r>
        <w:rPr>
          <w:rFonts w:cs="Arial" w:ascii="Arial" w:hAnsi="Arial"/>
          <w:b/>
          <w:color w:val="000000"/>
          <w:sz w:val="22"/>
          <w:szCs w:val="22"/>
        </w:rPr>
        <w:t xml:space="preserve"> megtettük a bejelentést a földgázelosztóhoz az 1981. január 1. napja előtt vagy ismeretlen időpontban üzembe helyezett felhasználói berendezésekre vonatkozó gáz műszaki-biztonsági felülvizsgálatok elvégzését érintően. A bejelentés pontosan 1.041 db önkormányzati bérlakást érintet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013. évi feladataink között kiemelést igényelnek a rezsicsökkentéssel összefüggésben</w:t>
      </w:r>
    </w:p>
    <w:p>
      <w:pPr>
        <w:pStyle w:val="Normal"/>
        <w:jc w:val="both"/>
        <w:rPr>
          <w:rFonts w:ascii="Arial" w:hAnsi="Arial" w:cs="Arial"/>
          <w:color w:val="000000"/>
          <w:sz w:val="22"/>
          <w:szCs w:val="22"/>
        </w:rPr>
      </w:pPr>
      <w:r>
        <w:rPr>
          <w:rFonts w:cs="Arial" w:ascii="Arial" w:hAnsi="Arial"/>
          <w:b/>
          <w:color w:val="000000"/>
          <w:sz w:val="22"/>
          <w:szCs w:val="22"/>
        </w:rPr>
        <w:t>megtett intézkedéseink. 2013. július 1. napjától a jogszabályokban meghatározott mértékű rezsicsökkentést</w:t>
      </w:r>
      <w:r>
        <w:rPr>
          <w:rFonts w:cs="Arial" w:ascii="Arial" w:hAnsi="Arial"/>
          <w:color w:val="000000"/>
          <w:sz w:val="22"/>
          <w:szCs w:val="22"/>
        </w:rPr>
        <w:t xml:space="preserve"> valamennyi, erre jogosult önkormányzati bérlakásban élő személy esetében érvényesítettük a hulladékszállítás terén, a víz- és csatornadíj vonatkozásában pedig azon bérlemények vonatkozásában, melyeket érintően társaságunk közvetített szolgáltatásként számlázza ki e szolgáltatás díját. A 2013. év során két ízben történt távhőszolgáltatással kapcsolatos rezsicsökkentést társaságunknak a Hunyadi u. 49. szám alatti MOP-Ház szálláshasználói felé kellett érvényesítenie, míg a gázszolgáltatás kapcsán 2013. évben két ízben történt díjmódosítást ugyancsak egy társasházban lévő bérleményeket érintően vettük figyelem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 önkormányzati bérlakásban élőket a 2013. augusztus havi lakbérszámlákkal együtt kiküldött értesítőnkben tájékoztattuk a megtett intézkedésekről. Ennek ellenére sajnálattal tapasztaltuk, hogy – elsősorban 2014. év elején – néhány bérlő társaságunk számlamagyarázat miatt történő felkeresése végett inkább más hatósághoz, illetőleg a médiához fordult a rezsicsökkentés terén támadó aggályai miatt.</w:t>
      </w:r>
    </w:p>
    <w:p>
      <w:pPr>
        <w:pStyle w:val="Normal"/>
        <w:jc w:val="both"/>
        <w:rPr>
          <w:rFonts w:ascii="Arial" w:hAnsi="Arial" w:cs="Arial"/>
          <w:color w:val="000000"/>
          <w:sz w:val="22"/>
          <w:szCs w:val="22"/>
        </w:rPr>
      </w:pPr>
      <w:r>
        <w:rPr>
          <w:rFonts w:cs="Arial" w:ascii="Arial" w:hAnsi="Arial"/>
          <w:b/>
          <w:color w:val="000000"/>
          <w:sz w:val="22"/>
          <w:szCs w:val="22"/>
        </w:rPr>
        <w:t>A Dr. Szabolcs Zoltán u. 1. I/106. szám alatti bérlakásban élő bérlőtársak kezdeményezésére 2013. évben társaságunk a Vas Megyei Kereskedelmi és Iparkamara mellett működő Békéltető Testület előtt is képviseltette magát.</w:t>
      </w:r>
      <w:r>
        <w:rPr>
          <w:rFonts w:cs="Arial" w:ascii="Arial" w:hAnsi="Arial"/>
          <w:color w:val="000000"/>
          <w:sz w:val="22"/>
          <w:szCs w:val="22"/>
        </w:rPr>
        <w:t xml:space="preserve"> Az ügyben a fent körülírt önkormányzati bérlakásban élő bérlőtársak azért nyújtottak be kérelmet békéltető testületi eljárás lefolytatására, mert meglátásuk szerint bérleményükben nem volt biztosított rendszeresen a melegvíz-ellátás. Azt kifogásolták, hogy a nem megfelelő szolgáltatás ellenére a fenti időtartam alatt változatlanul kellett víz-melegítési díjat fizetniük. Az ügyben tartott második meghallgatásra – a Szombathelyi Távhőszolgáltató Kft. mellett – a békéltető testület társaságunkat is megidézte. A 2013. augusztus 9. napján megtartott meghallgatáson a békéltető testület ajánlást fogalmazott meg arra vonatkozóan, hogy társaságunk a Dr. Szabolcs Zoltán u. 1. I/106. szám alatti bérlőtársaknak 550,- Ft-t fizessen meg, mely a fogyasztó által kifizetett vízmelegítés díját jelenti abban az időszakban, amikor ténylegesen nem volt meleg víz a bérleményben. 2013. szeptember hónapban a fenti összeg bérlőtársak részére történő átutalására sor kerül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 Paragvári u. 86. szám alatti ingatlanban huzamosabb ideje fennálló magatartási, illetőleg életviteli problémák miatt 2013. év október hónaptól élőerős őrzést biztosító biztonsági szolgálat működik.</w:t>
      </w:r>
      <w:r>
        <w:rPr>
          <w:rFonts w:cs="Arial" w:ascii="Arial" w:hAnsi="Arial"/>
          <w:color w:val="000000"/>
          <w:sz w:val="22"/>
          <w:szCs w:val="22"/>
        </w:rPr>
        <w:t xml:space="preserve"> Szombathely Megyei Jogú Város Közgyűlése Szociális és Családügyi Bizottsága a 96/2013. (V.27.) SzCsB. számú határozatával az épületben felmerült problémák kezelése érdekében a szociális szolgáltatót, illetőleg társaságunkat kérte fel annak megvizsgálására, hogy kísérleti jelleggel miként lenne biztosítható 24 órás rendészeti felügyelet az ingatlanban. A vizsgálat eredményéről a 2013. szeptember 12. napján kelt levelünkben tájékoztattuk a Polgármesteri Hivatal Lakásirodáját. A bizottság a 138/2013. (IX.23.) SzCsB. számú határozatában úgy döntött, hogy 2013. október hónapban kísérleti jelleggel működjön az élőerős őrzés az ingatlanban. Célszerűségi okokból az élőerős őrzés ellátására ugyanazon gazdasági társaság került megbízásra, amely korábban az épület földszintjén működő Családok Átmeneti Otthonában ellátta a rendészeti teendőket. A bizottság a 2013. októberi ülésén az élőerős őrzés tapasztalatairól készült beszámolót megtárgyalta, majd a 166/2013. (X.28.) SzCsB. számú határozatában akként döntött, hogy a 24 órás rendészeti felügyelet az épület egészét érintően 2013. december 31. napjáig működjön tovább, majd a SZOVA Zrt. a 2014. évi költségek tervezésekor is vegye figyelembe a 24 órás rendészeti felügyelet költségeit.</w:t>
      </w:r>
    </w:p>
    <w:p>
      <w:pPr>
        <w:pStyle w:val="Normal"/>
        <w:jc w:val="both"/>
        <w:rPr>
          <w:rFonts w:ascii="Arial" w:hAnsi="Arial" w:cs="Arial"/>
          <w:color w:val="000000"/>
          <w:sz w:val="22"/>
          <w:szCs w:val="22"/>
        </w:rPr>
      </w:pPr>
      <w:r>
        <w:rPr>
          <w:rFonts w:cs="Arial" w:ascii="Arial" w:hAnsi="Arial"/>
          <w:color w:val="000000"/>
          <w:sz w:val="22"/>
          <w:szCs w:val="22"/>
        </w:rPr>
        <w:t xml:space="preserve">A biztonsági cég képviselőjével társaságunk munkatársai rendszeresen egyeztettek 2013. évben a felmerült panaszokról. Részben a biztonsági szolgálat által tapasztalt magatartási problémák miatt az épületben élő több lakáshasználó esetében kértük a Lakásiroda hozzájárulását a lakások kiürítésére vonatkozó végrehajtási eljárás megindításához, tekintettel arra, hogy a lakáshasználók egy része – a felmerült magatartási problémák miatt – szociális szállás igénybevételére sem jogosult. Az élőerős őrzés társaságunkat terhelő havi költsége mintegy bruttó 625 ezer Ft-t összeget tett ki 2013. évben, illetőleg tesz ki 2014. évben i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 SZOVA Zrt. tulajdonában álló Óperint u. 18. szám alatti lakóépület energia megtakarítást eredményező külső felújítása, illetőleg az azzal összefüggő munkálatok előkészítése érdekében 2013. évben jelentős lépések történtek.</w:t>
      </w:r>
      <w:r>
        <w:rPr>
          <w:rFonts w:cs="Arial" w:ascii="Arial" w:hAnsi="Arial"/>
          <w:color w:val="000000"/>
          <w:sz w:val="22"/>
          <w:szCs w:val="22"/>
        </w:rPr>
        <w:t xml:space="preserve"> A fenti munkálatok a megyei jogú városok rehabilitációs témájú, NYDOP-3.1.1/b-12 számú kiemelt projekt keretén belül valósulnak meg.</w:t>
      </w:r>
    </w:p>
    <w:p>
      <w:pPr>
        <w:pStyle w:val="Normal"/>
        <w:jc w:val="both"/>
        <w:rPr/>
      </w:pPr>
      <w:r>
        <w:rPr>
          <w:rFonts w:cs="Arial" w:ascii="Arial" w:hAnsi="Arial"/>
          <w:color w:val="000000"/>
          <w:sz w:val="22"/>
          <w:szCs w:val="22"/>
        </w:rPr>
        <w:t>A beruházás magába foglalja az 52 lakásos lakóépület homlokzatának utólagos hőszigetelését, tető hő- és vízszigetelését, a homlokzati nyílászárók cseréjét, a függőfolyosók felújítását, statikai megerősítését, burkolását, a közösségi helyiségek és a lépcsőház burkolati és felületképzési felújítását, a kültéri elektromos szerelési munkákat, új kaputelefon kiépítését, fényforrások, lámpatestek cseréjét vandálbiztos kivitelű lámpatestekre, a meglévő gázkészülékek légellátásának biztosítását lakásonként, illetőleg az udvarbelső rehabilitációját. A felújítási munkálatok ideje alatt a lakók nem kerülnek kiköltöztetésre a lakásokból, ami a kivitelezést neuralgikus pontját képezi.</w:t>
      </w:r>
    </w:p>
    <w:p>
      <w:pPr>
        <w:pStyle w:val="Normal"/>
        <w:jc w:val="both"/>
        <w:rPr/>
      </w:pPr>
      <w:r>
        <w:rPr>
          <w:rFonts w:cs="Arial" w:ascii="Arial" w:hAnsi="Arial"/>
          <w:color w:val="000000"/>
          <w:sz w:val="22"/>
          <w:szCs w:val="22"/>
        </w:rPr>
        <w:t>A 2013-as évben a projekt előkészítés keretén belül összeállításra került a tervezési program, elkészíttettük a műszaki terveket, melyeknek lefolytattuk a településképi bejelentési eljárását. 2014. év elején a kivitelező kiválasztása közbeszerzési eljárás kertében történt meg. A kivitelezés várható kezdése 2014 áprilisa, a befejezés véghatárideje 2014. december 31.</w:t>
      </w:r>
    </w:p>
    <w:p>
      <w:pPr>
        <w:pStyle w:val="Normal"/>
        <w:jc w:val="both"/>
        <w:rPr>
          <w:rFonts w:ascii="Arial" w:hAnsi="Arial" w:cs="Arial"/>
          <w:color w:val="000000"/>
          <w:sz w:val="22"/>
          <w:szCs w:val="22"/>
        </w:rPr>
      </w:pPr>
      <w:r>
        <w:rPr>
          <w:rFonts w:cs="Arial" w:ascii="Arial" w:hAnsi="Arial"/>
          <w:color w:val="000000"/>
          <w:sz w:val="22"/>
          <w:szCs w:val="22"/>
        </w:rPr>
        <w:t>A beruházás becsült összege bruttó 172 millió Ft, a projekt 100%-os támogatottság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z önkormányzati bérlakások bérbeadására meghirdetett pályázatok kapcsán – a korábbi évekhez hasonlóan – a kezelő feladatát képezte a bérlemények megtekintésének biztosítása, illetőleg – a pályázatok elbírálását követően – a bérleti szerződések, valamint a lakás-helyreállításra vonatkozó megállapodások megkötése.</w:t>
      </w:r>
    </w:p>
    <w:p>
      <w:pPr>
        <w:pStyle w:val="Normal"/>
        <w:jc w:val="both"/>
        <w:rPr>
          <w:rFonts w:ascii="Arial" w:hAnsi="Arial" w:cs="Arial"/>
          <w:b/>
          <w:b/>
          <w:sz w:val="22"/>
          <w:szCs w:val="22"/>
        </w:rPr>
      </w:pPr>
      <w:r>
        <w:rPr>
          <w:rFonts w:cs="Arial" w:ascii="Arial" w:hAnsi="Arial"/>
          <w:sz w:val="22"/>
          <w:szCs w:val="22"/>
        </w:rPr>
        <w:t xml:space="preserve">2013. évben január, </w:t>
      </w:r>
      <w:r>
        <w:rPr>
          <w:rFonts w:cs="Arial" w:ascii="Arial" w:hAnsi="Arial"/>
          <w:color w:val="000000"/>
          <w:sz w:val="22"/>
          <w:szCs w:val="22"/>
        </w:rPr>
        <w:t>április, július, illetőleg október</w:t>
      </w:r>
      <w:r>
        <w:rPr>
          <w:rFonts w:cs="Arial" w:ascii="Arial" w:hAnsi="Arial"/>
          <w:sz w:val="22"/>
          <w:szCs w:val="22"/>
        </w:rPr>
        <w:t xml:space="preserve"> hónapban került sor helyreállított és helyreállításra váró önkormányzati bérlakások pályázat útján bérbeadásra történő </w:t>
      </w:r>
      <w:r>
        <w:rPr>
          <w:rFonts w:cs="Arial" w:ascii="Arial" w:hAnsi="Arial"/>
          <w:color w:val="000000"/>
          <w:sz w:val="22"/>
          <w:szCs w:val="22"/>
        </w:rPr>
        <w:t xml:space="preserve">meghirdetésére. </w:t>
      </w:r>
      <w:r>
        <w:rPr>
          <w:rFonts w:cs="Arial" w:ascii="Arial" w:hAnsi="Arial"/>
          <w:b/>
          <w:color w:val="000000"/>
          <w:sz w:val="22"/>
          <w:szCs w:val="22"/>
        </w:rPr>
        <w:t>2013. évben az önkormányzat összesen 4 időpontban, összesen 195 pályázati felhívást tett közzé.</w:t>
      </w:r>
      <w:r>
        <w:rPr>
          <w:rFonts w:cs="Arial" w:ascii="Arial" w:hAnsi="Arial"/>
          <w:b/>
          <w:sz w:val="22"/>
          <w:szCs w:val="22"/>
        </w:rPr>
        <w:t xml:space="preserve"> A pályázati eljárásokban szereplő </w:t>
      </w:r>
      <w:r>
        <w:rPr>
          <w:rFonts w:cs="Arial" w:ascii="Arial" w:hAnsi="Arial"/>
          <w:b/>
          <w:color w:val="000000"/>
          <w:sz w:val="22"/>
          <w:szCs w:val="22"/>
        </w:rPr>
        <w:t>lakások mintegy 95%-a</w:t>
      </w:r>
      <w:r>
        <w:rPr>
          <w:rFonts w:cs="Arial" w:ascii="Arial" w:hAnsi="Arial"/>
          <w:b/>
          <w:sz w:val="22"/>
          <w:szCs w:val="22"/>
        </w:rPr>
        <w:t xml:space="preserve"> helyreállításra váró állapotban volt, így a pályázati felhívásokban az elmúlt évben is mindössze néhány helyreállított lakás szerepelt.</w:t>
      </w:r>
    </w:p>
    <w:p>
      <w:pPr>
        <w:pStyle w:val="Normal"/>
        <w:jc w:val="both"/>
        <w:rPr>
          <w:rFonts w:ascii="Arial" w:hAnsi="Arial" w:cs="Arial"/>
          <w:sz w:val="22"/>
          <w:szCs w:val="22"/>
        </w:rPr>
      </w:pPr>
      <w:r>
        <w:rPr>
          <w:rFonts w:cs="Arial" w:ascii="Arial" w:hAnsi="Arial"/>
          <w:color w:val="000000"/>
          <w:sz w:val="22"/>
          <w:szCs w:val="22"/>
        </w:rPr>
        <w:t>A 2012. évhez hasonlóan 2013. évben is jellemző volt, hogy egy-egy lakás többször is szerepelt akár az egymást követő pályázati</w:t>
      </w:r>
      <w:r>
        <w:rPr>
          <w:rFonts w:cs="Arial" w:ascii="Arial" w:hAnsi="Arial"/>
          <w:sz w:val="22"/>
          <w:szCs w:val="22"/>
        </w:rPr>
        <w:t xml:space="preserve"> felhívásokban is. </w:t>
      </w:r>
      <w:r>
        <w:rPr>
          <w:rFonts w:cs="Arial" w:ascii="Arial" w:hAnsi="Arial"/>
          <w:color w:val="000000"/>
          <w:sz w:val="22"/>
          <w:szCs w:val="22"/>
        </w:rPr>
        <w:t>Különösen a helyreállításra váró állapotú, magasabb helyreállítási költségű lakások esetében volt tapasztalható, hogy azok hasznosítására csak több pályázati felhívást követően kerülhetett sor. Az összesen 6 db helyreállított lakást érintően 2013. évben is nagy érdeklődés mutatkozott.</w:t>
      </w:r>
    </w:p>
    <w:p>
      <w:pPr>
        <w:pStyle w:val="Normal"/>
        <w:jc w:val="both"/>
        <w:rPr/>
      </w:pPr>
      <w:r>
        <w:rPr>
          <w:rFonts w:cs="Arial" w:ascii="Arial" w:hAnsi="Arial"/>
          <w:sz w:val="22"/>
          <w:szCs w:val="22"/>
        </w:rPr>
        <w:t>A pályázat keretében bérbeadásra meghirdetett lakások megtekintését – a korábbi évekhez hasonlóan – lakásonként két alkalommal, fél-fél óra időtartamban biztosítottuk, mely időpontokról az érdeklődök a „</w:t>
      </w:r>
      <w:r>
        <w:rPr>
          <w:rFonts w:cs="Arial" w:ascii="Arial" w:hAnsi="Arial"/>
          <w:color w:val="000000"/>
          <w:sz w:val="22"/>
          <w:szCs w:val="22"/>
        </w:rPr>
        <w:t>Szombathelyi 7” elnevezésű önkormányzati hetilapból, a Savaria Fórumból, az önkormányzat weblapjáról, illetőleg a Polgármesteri Hivatal hirdetőtáblájára kitűzött felhívásból előzetesen</w:t>
      </w:r>
      <w:r>
        <w:rPr>
          <w:rFonts w:cs="Arial" w:ascii="Arial" w:hAnsi="Arial"/>
          <w:sz w:val="22"/>
          <w:szCs w:val="22"/>
        </w:rPr>
        <w:t xml:space="preserve"> tájékozódhattak.</w:t>
      </w:r>
    </w:p>
    <w:p>
      <w:pPr>
        <w:pStyle w:val="Normal"/>
        <w:jc w:val="both"/>
        <w:rPr/>
      </w:pPr>
      <w:r>
        <w:rPr>
          <w:rFonts w:cs="Arial" w:ascii="Arial" w:hAnsi="Arial"/>
          <w:sz w:val="22"/>
          <w:szCs w:val="22"/>
        </w:rPr>
        <w:t>A helyszíni megtekintések tapasztalatai alapján 2013. évben is elmondható, hogy a helyreállított állapotban hasznosításra meghirdetett lakások kapcsán szinte mindig nagy érdeklődés mutatkozott. Jellemző volt az is, hogy egy-egy érdeklődő több lakás megtekintésén is részt vett. A pályáztatás minden körében előfordult néhány esetben, hogy külön kérésre az előre meghirdetett időpontokon túlmenően is az érdeklődők rendelkezésére álltunk a lakások megtekintésének biztosítása végett.</w:t>
      </w:r>
    </w:p>
    <w:p>
      <w:pPr>
        <w:pStyle w:val="Normal"/>
        <w:jc w:val="both"/>
        <w:rPr/>
      </w:pPr>
      <w:r>
        <w:rPr>
          <w:rFonts w:cs="Arial" w:ascii="Arial" w:hAnsi="Arial"/>
          <w:sz w:val="22"/>
          <w:szCs w:val="22"/>
        </w:rPr>
        <w:t xml:space="preserve">A </w:t>
      </w:r>
      <w:r>
        <w:rPr>
          <w:rFonts w:cs="Arial" w:ascii="Arial" w:hAnsi="Arial"/>
          <w:color w:val="000000"/>
          <w:sz w:val="22"/>
          <w:szCs w:val="22"/>
        </w:rPr>
        <w:t>2013. január</w:t>
      </w:r>
      <w:r>
        <w:rPr>
          <w:rFonts w:cs="Arial" w:ascii="Arial" w:hAnsi="Arial"/>
          <w:sz w:val="22"/>
          <w:szCs w:val="22"/>
        </w:rPr>
        <w:t xml:space="preserve"> hónapban kiírt pályázatok kapcsán 2 db helyreállított, 51 db helyreállításra váró összkomfortos, komfortos bérlakás, összesen 53 db lakás került bérbeadásra meghirdetésre. A pályázati eljárás eredményhirdetésére 2012. március 11. napján került sor, amikor a Lakásiroda 9 lakás vonatkozásában tudott nyertest hirdetni. A 9 kijelölés közül 2 helyreállított lakásra, illetőleg 7 helyreállítandó lakásra vonatkozott.</w:t>
      </w:r>
    </w:p>
    <w:p>
      <w:pPr>
        <w:pStyle w:val="Normal"/>
        <w:jc w:val="both"/>
        <w:rPr>
          <w:rFonts w:ascii="Arial" w:hAnsi="Arial" w:cs="Arial"/>
          <w:color w:val="000000"/>
          <w:sz w:val="22"/>
          <w:szCs w:val="22"/>
        </w:rPr>
      </w:pPr>
      <w:r>
        <w:rPr>
          <w:rFonts w:cs="Arial" w:ascii="Arial" w:hAnsi="Arial"/>
          <w:sz w:val="22"/>
          <w:szCs w:val="22"/>
        </w:rPr>
        <w:t xml:space="preserve">A 2013. április hónapban </w:t>
      </w:r>
      <w:r>
        <w:rPr>
          <w:rFonts w:cs="Arial" w:ascii="Arial" w:hAnsi="Arial"/>
          <w:color w:val="000000"/>
          <w:sz w:val="22"/>
          <w:szCs w:val="22"/>
        </w:rPr>
        <w:t>4 db helyreállított, illetőleg 47 db</w:t>
      </w:r>
      <w:r>
        <w:rPr>
          <w:rFonts w:cs="Arial" w:ascii="Arial" w:hAnsi="Arial"/>
          <w:sz w:val="22"/>
          <w:szCs w:val="22"/>
        </w:rPr>
        <w:t xml:space="preserve"> helyreállításra váró állapotú lakás került </w:t>
      </w:r>
      <w:r>
        <w:rPr>
          <w:rFonts w:cs="Arial" w:ascii="Arial" w:hAnsi="Arial"/>
          <w:color w:val="000000"/>
          <w:sz w:val="22"/>
          <w:szCs w:val="22"/>
        </w:rPr>
        <w:t>pályázati eljárás keretében bérbeadásra meghirdetésre. A pályázat eredményeként 12 db helyreállításra váró lakással összefüggő megállapodás, illetőleg 2 db helyreállított lakásra vonatkozó bérleti szerződés jött létre. A Szombathely, Paragvári u. 86. III/69. szám alatti, kijelölhető állapotú bérlakásra vonatkozó szerződés megkötésére – a kijelölt bérlő kérelmére – nem került sor, így a Lakásirodánál a kijelölés visszavonását kezdeményeztük. A bérleményre a 2. helyezett pályázó került kijelölésre, azonban ő sem fogadta el a számára kijelölt bérlakást. (A szóban forgó bérlemény 2013. év végén is üres állt.)</w:t>
      </w:r>
    </w:p>
    <w:p>
      <w:pPr>
        <w:pStyle w:val="Normal"/>
        <w:jc w:val="both"/>
        <w:rPr/>
      </w:pPr>
      <w:r>
        <w:rPr>
          <w:rFonts w:cs="Arial" w:ascii="Arial" w:hAnsi="Arial"/>
          <w:sz w:val="22"/>
          <w:szCs w:val="22"/>
        </w:rPr>
        <w:t xml:space="preserve">A 2013. július hónapban meghirdetett 45 lakás helyreállításra-váró állapotban volt. Az eljárás eredményeként 2013. október közepéig összesen 5 db helyreállításra váró lakásra érkezett kijelölés társaságunkhoz, azaz a bérlemények mindössze egy kilencede esetében volt eredményes a pályázat. </w:t>
      </w:r>
    </w:p>
    <w:p>
      <w:pPr>
        <w:pStyle w:val="Normal"/>
        <w:jc w:val="both"/>
        <w:rPr/>
      </w:pPr>
      <w:r>
        <w:rPr>
          <w:rFonts w:cs="Arial" w:ascii="Arial" w:hAnsi="Arial"/>
          <w:color w:val="000000"/>
          <w:sz w:val="22"/>
          <w:szCs w:val="22"/>
        </w:rPr>
        <w:t>2013. október hónapban összesen 46 db helyreállításra váró állapotú lakás került pályázat keretében meghirdetésre. Az önkormányzat a pályázat kapcsán összesen 12 nyertest hirdetett. A pályázati eljárás keretében összesen 10 db helyreállításra váró állapotban lévő bérlakás hasznosítására került sor. Egy lakás esetében a kijelölt bérlő a helyreállításra vonatkozó külön megállapodás megkötése után jelezte, hogy anyagi fedezet hiányában nem tudja a bérleményt helyreállítani, egy lakás esetében pedig a kijelölt bérlő nem fogadta el a számára kijelölt lakást, ezért a kijelölés 2014. január hónapban visszavonásra került.</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A 2012. évihez hasonló rendszerben került sor 2013. évben is a bérleményellenőrzések lebonyolítására. </w:t>
      </w:r>
      <w:r>
        <w:rPr>
          <w:rFonts w:cs="Arial" w:ascii="Arial" w:hAnsi="Arial"/>
          <w:sz w:val="22"/>
          <w:szCs w:val="22"/>
        </w:rPr>
        <w:t>A 2013. évre vonatkozó bérleményellenőrzési tervet a Szociális és Családügyi Bizottság a 215/2012. (XI.26.) SzCsB. számú határozatával hagyta jóvá. (A terven foglaltakon túl természetesen – a személygépkocsi-tárolók kivételével – a nem lakás célú bérleményeket érintően is sor került bérleményellenőrzésekre.)</w:t>
      </w:r>
    </w:p>
    <w:p>
      <w:pPr>
        <w:pStyle w:val="Normal"/>
        <w:jc w:val="both"/>
        <w:rPr>
          <w:rFonts w:ascii="Arial" w:hAnsi="Arial" w:cs="Arial"/>
          <w:b/>
          <w:b/>
          <w:sz w:val="22"/>
          <w:szCs w:val="22"/>
        </w:rPr>
      </w:pPr>
      <w:r>
        <w:rPr>
          <w:rFonts w:cs="Arial" w:ascii="Arial" w:hAnsi="Arial"/>
          <w:sz w:val="22"/>
          <w:szCs w:val="22"/>
        </w:rPr>
        <w:t xml:space="preserve">2013. év során összesen 3.306 db előzetes értesítés kiküldésére került sor önkormányzati bérlakások bérleményellenőrzésével kapcsolatban. A ténylegesen megtartott ellenőrzések száma 2.748 db volt, így megállapítható, hogy </w:t>
      </w:r>
      <w:r>
        <w:rPr>
          <w:rFonts w:cs="Arial" w:ascii="Arial" w:hAnsi="Arial"/>
          <w:b/>
          <w:sz w:val="22"/>
          <w:szCs w:val="22"/>
        </w:rPr>
        <w:t>előzetes értesítés alapján a bérlakások 83 %-ában sikerült az ellenőrzés megtartása.</w:t>
      </w:r>
    </w:p>
    <w:p>
      <w:pPr>
        <w:pStyle w:val="Normal"/>
        <w:jc w:val="both"/>
        <w:rPr>
          <w:rFonts w:ascii="Arial" w:hAnsi="Arial" w:cs="Arial"/>
          <w:sz w:val="22"/>
          <w:szCs w:val="22"/>
        </w:rPr>
      </w:pPr>
      <w:r>
        <w:rPr>
          <w:rFonts w:cs="Arial" w:ascii="Arial" w:hAnsi="Arial"/>
          <w:sz w:val="22"/>
          <w:szCs w:val="22"/>
        </w:rPr>
        <w:t xml:space="preserve">A tulajdonos önkormányzat kérésére, illetőleg nem rendeltetésszerű használat, avagy egyéb okból jogszabályt sértő használat miatt több esetben rendkívüli bérleményellenőrzést is tartottunk. 2013. évben nem egy esetben merült fel albérletbe-adás gyanúja önkormányzati bérlakásokkal kapcsolatban. </w:t>
      </w:r>
    </w:p>
    <w:p>
      <w:pPr>
        <w:pStyle w:val="Normal"/>
        <w:jc w:val="both"/>
        <w:rPr>
          <w:rFonts w:ascii="Arial" w:hAnsi="Arial" w:cs="Arial"/>
          <w:sz w:val="22"/>
          <w:szCs w:val="22"/>
        </w:rPr>
      </w:pPr>
      <w:r>
        <w:rPr>
          <w:rFonts w:cs="Arial" w:ascii="Arial" w:hAnsi="Arial"/>
          <w:sz w:val="22"/>
          <w:szCs w:val="22"/>
        </w:rPr>
        <w:t>Figyelemmel arra, hogy meglátásunk szerint az elmúlt időszakban a bérleményellenőrzések tűrésével kapcsolatos fegyelem nem javult és különösen a nagy hátralékkal bíró lakáshasználók esetében szembesültünk azzal a ténnyel, hogy évről-évre nem biztosított a kezelő részére bérleményellenőrzés végett a lakásba való bejutás, ezért 2013. december hónapban a korábban kiértesített bérleményellenőrzések elvégzése egyikét, illetőleg többségét sem biztosító bérlők, lakáshasználók esetében – újabb kiértesítést követően – ismételten bérleményellenőrzés megtartását kíséreltük meg. Amennyiben ezen, az előzetes terven felül kiértesített bérleményellenőrzések sem jártak eredménnyel, a bérbeadóval történő nem megfelelő együttműködés miatt a lakásbérleti szerződés felmondására, illetőleg lakáshasználók esetében a lakás kiürítésére vonatkozó végrehajtási eljárás kezdeményezésére kerül sor 2014. évb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Tekintettel arra, hogy az önkormányzati bérlemények mintegy kétharmada társasházban, illetőleg szövetkezeti házban található, ezért az elmúlt évben is kiemelt feladatunkat képezte a május 31. napjáig megtartásra kerülő (rendes) társasházi közgyűléseken a tulajdonos önkormányzat képviseletének biztosítása, illetőleg az évközben felmerülő karbantartási, illetőleg felújítási munkákkal kapcsolatban összehívott rendkívüli közgyűléseken a részvétel. </w:t>
      </w:r>
      <w:r>
        <w:rPr>
          <w:rFonts w:cs="Arial" w:ascii="Arial" w:hAnsi="Arial"/>
          <w:sz w:val="22"/>
          <w:szCs w:val="22"/>
        </w:rPr>
        <w:t>Az elmúlt esztendőben is elvégeztük továbbá a beszámoló közgyűléseken hozott döntések alapján a társasházi elszámolások ellenőrzését, illetőleg az albetétekre jutó üzemeltetési költség (használati díj) és felújítási alapképzés (véglegesen átadott pénzeszköz) utalásá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Ugyancsak társaságunk feladatát képezi az önkormányzati tulajdont is magában foglaló vegyes tulajdonú épületekben a közös tulajdont is érintő adásvételek kapcsán a ráépítési megállapodások, illetőleg a társasházi alapító okirat-módosítások előzetes ellenőrzése, véleményezése, valamint azok szakmai, jogi megfelelősége esetén tulajdonos önkormányzat felé aláírásra történő továbbítása. 2013. évben nem egy esetben szembesültünk azzal, hogy az ügyfelek gyakran – egymást követően többször is – több szempontból is kifogásolható okiratokat nyújtottak be társaságunkhoz, illetőleg a SZOVA Zrt-től, mint az önkormányzati ingatlanok képviselőjétől vártak jogi segítséget saját ügyük lefolytatásához. </w:t>
      </w:r>
    </w:p>
    <w:p>
      <w:pPr>
        <w:pStyle w:val="Normal"/>
        <w:jc w:val="both"/>
        <w:rPr>
          <w:rFonts w:ascii="Arial" w:hAnsi="Arial" w:cs="Arial"/>
          <w:sz w:val="22"/>
          <w:szCs w:val="22"/>
        </w:rPr>
      </w:pPr>
      <w:r>
        <w:rPr>
          <w:rFonts w:cs="Arial" w:ascii="Arial" w:hAnsi="Arial"/>
          <w:sz w:val="22"/>
          <w:szCs w:val="22"/>
        </w:rPr>
        <w:t>Az elmúlt évben is akadt olyan vegyes tulajdonú épület, melynek közös képviselője felszólításunk ellenére sem tett eleget elszámolási kötelezettségének. A Kodály Zoltán u. 4. szám alatti társasház közös képviselőjét érintően tett feljelentésről korábban már beszámoltunk. A Győrffy István u. 1. szám alatti társasház közös képviselője ugyancsak nem tett eleget feladatainak, az épület fenntartásáról, működtetéséről nem gondoskodott megfelelően. (Az épületet érintően a szolgáltató nem egyszer már vízkorlátozást is kilátásba helyezett.) A fenti előzmények után a Győrffy István u. 1. számú társasházban társaságunk 2013. nyarán kezdeményezte társasházi közgyűlés összehívását, illetőleg a korábbi közös képviselő leváltását. A társasházat érintően 2013. augusztus 15. napján sor került új közös képviselő megválasztásár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30" w:leader="none"/>
        </w:tabs>
        <w:jc w:val="both"/>
        <w:rPr/>
      </w:pPr>
      <w:r>
        <w:rPr>
          <w:rFonts w:cs="Arial" w:ascii="Arial" w:hAnsi="Arial"/>
          <w:b/>
          <w:sz w:val="22"/>
          <w:szCs w:val="22"/>
        </w:rPr>
        <w:t xml:space="preserve">A korábbi évekhez hasonlóan társaságunk bérleménykezelést végző szervezeti egységei – elsősorban a Bérleménykezelési és a Jogi Osztály érintett munkatársai – 2013. évben is napi kapcsolatban álltak a Polgármesteri Hivatal lakás-, illetve vagyon-gazdálkodást végző szervezeti egységei munkatársaival, valamint – a szociális szállásokkal kapcsolatos ügyintézés, valamint a hátralékkezeléssel összefüggő konkrét ügyek kapcsán – a szociális szolgáltató munkatársaival. </w:t>
      </w:r>
      <w:r>
        <w:rPr>
          <w:rFonts w:cs="Arial" w:ascii="Arial" w:hAnsi="Arial"/>
          <w:sz w:val="22"/>
          <w:szCs w:val="22"/>
        </w:rPr>
        <w:t xml:space="preserve">Az önkormányzat által fenntartott szociális intézményekkel az elmúlt évben is megpróbáltuk a lehető legszorosabb együttműködést fenntartani annak érdekében, hogy a bérlők, használók minden tájékoztatást pontosan megkapjanak lakhatási problémáik rendezéséhez. </w:t>
      </w:r>
    </w:p>
    <w:p>
      <w:pPr>
        <w:pStyle w:val="Normal"/>
        <w:jc w:val="both"/>
        <w:rPr>
          <w:rFonts w:ascii="Arial" w:hAnsi="Arial" w:cs="Arial"/>
          <w:b/>
          <w:b/>
          <w:sz w:val="22"/>
          <w:szCs w:val="22"/>
        </w:rPr>
      </w:pPr>
      <w:r>
        <w:rPr>
          <w:rFonts w:cs="Arial" w:ascii="Arial" w:hAnsi="Arial"/>
          <w:b/>
          <w:sz w:val="22"/>
          <w:szCs w:val="22"/>
        </w:rPr>
        <w:t>A kialakult gyakorlatnak megfelelően társaságunk képviselői rendszeresen részt vettek</w:t>
      </w:r>
      <w:r>
        <w:rPr>
          <w:rFonts w:cs="Arial" w:ascii="Arial" w:hAnsi="Arial"/>
          <w:b/>
          <w:bCs/>
          <w:sz w:val="22"/>
          <w:szCs w:val="22"/>
        </w:rPr>
        <w:t xml:space="preserve"> a Szociális és Családügyi Bizottság ülésein</w:t>
      </w:r>
      <w:r>
        <w:rPr>
          <w:rFonts w:cs="Arial" w:ascii="Arial" w:hAnsi="Arial"/>
          <w:b/>
          <w:sz w:val="22"/>
          <w:szCs w:val="22"/>
        </w:rPr>
        <w:t xml:space="preserve">, valamint az önkormányzat által szervezett egyéb szakmai egyeztetéseken. </w:t>
      </w:r>
    </w:p>
    <w:p>
      <w:pPr>
        <w:pStyle w:val="Normal"/>
        <w:jc w:val="both"/>
        <w:rPr/>
      </w:pPr>
      <w:r>
        <w:rPr>
          <w:rFonts w:cs="Arial" w:ascii="Arial" w:hAnsi="Arial"/>
          <w:bCs/>
          <w:sz w:val="22"/>
          <w:szCs w:val="22"/>
        </w:rPr>
        <w:t>A Szociális és Családügyi Bizottság részére az ún. „zöld számra” érkezett panaszbejelentésekről, illetőleg a bejelentésekkel összefüggésben megtett intézkedésekről 2013. évben is minden ülésen tájékoztatást adtunk, illetőleg a bizottság kérésére egyedi ügyekben tájékoztató, valamint döntés-előkészítő anyagokat szolgáltattunk.</w:t>
      </w:r>
    </w:p>
    <w:p>
      <w:pPr>
        <w:pStyle w:val="Normal"/>
        <w:jc w:val="both"/>
        <w:rPr>
          <w:rFonts w:ascii="Arial" w:hAnsi="Arial" w:cs="Arial"/>
          <w:bCs/>
          <w:sz w:val="22"/>
          <w:szCs w:val="22"/>
        </w:rPr>
      </w:pPr>
      <w:r>
        <w:rPr>
          <w:rFonts w:cs="Arial" w:ascii="Arial" w:hAnsi="Arial"/>
          <w:bCs/>
          <w:sz w:val="22"/>
          <w:szCs w:val="22"/>
        </w:rPr>
        <w:t xml:space="preserve">A szociális lakásügynökség szombathelyi modellje tervezetének kidolgozásában társaságunk aktívan részt vett, illetőleg az ezzel kapcsolatos konferencián a SZOVA Zrt. képviselője is jelen volt. </w:t>
      </w:r>
    </w:p>
    <w:p>
      <w:pPr>
        <w:pStyle w:val="Normal"/>
        <w:jc w:val="both"/>
        <w:rPr>
          <w:rFonts w:ascii="Arial" w:hAnsi="Arial" w:cs="Arial"/>
          <w:bCs/>
          <w:sz w:val="22"/>
          <w:szCs w:val="22"/>
        </w:rPr>
      </w:pPr>
      <w:r>
        <w:rPr>
          <w:rFonts w:cs="Arial" w:ascii="Arial" w:hAnsi="Arial"/>
          <w:bCs/>
          <w:sz w:val="22"/>
          <w:szCs w:val="22"/>
        </w:rPr>
      </w:r>
    </w:p>
    <w:p>
      <w:pPr>
        <w:pStyle w:val="Szvegtrzs3"/>
        <w:jc w:val="both"/>
        <w:rPr/>
      </w:pPr>
      <w:r>
        <w:rPr>
          <w:rFonts w:cs="Arial" w:ascii="Arial" w:hAnsi="Arial"/>
          <w:b/>
          <w:sz w:val="22"/>
          <w:szCs w:val="22"/>
        </w:rPr>
        <w:t>Az előző évekhez hasonlóan 2013. év során is heti három alkalommal, félnapos ügyfélfogadással álltunk az ügyfelek rendelkezésére társaságunk székhelyén.</w:t>
      </w:r>
      <w:r>
        <w:rPr>
          <w:rFonts w:cs="Arial" w:ascii="Arial" w:hAnsi="Arial"/>
          <w:sz w:val="22"/>
          <w:szCs w:val="22"/>
        </w:rPr>
        <w:t xml:space="preserve"> Ezenfelül munkaidőben – a területi munkavégzés időtartamát leszámítva – a kollégák telefonos elérhetősége is minden esetben biztosított volt. </w:t>
      </w:r>
    </w:p>
    <w:p>
      <w:pPr>
        <w:pStyle w:val="Normal"/>
        <w:jc w:val="both"/>
        <w:rPr/>
      </w:pPr>
      <w:r>
        <w:rPr>
          <w:rFonts w:cs="Arial" w:ascii="Arial" w:hAnsi="Arial"/>
          <w:b/>
          <w:bCs/>
          <w:sz w:val="22"/>
          <w:szCs w:val="22"/>
        </w:rPr>
        <w:t>Nyilvántartási, illetőleg adatszolgáltatási kötelezettségünknek eleget téve 2013. évben is havonta rendszeres tájékoztatást nyújtottunk a tulajdonos önkormányzat elvárása szerint.</w:t>
      </w:r>
    </w:p>
    <w:p>
      <w:pPr>
        <w:pStyle w:val="Normal"/>
        <w:jc w:val="both"/>
        <w:rPr>
          <w:rFonts w:ascii="Arial" w:hAnsi="Arial" w:cs="Arial"/>
          <w:sz w:val="22"/>
          <w:szCs w:val="22"/>
        </w:rPr>
      </w:pPr>
      <w:r>
        <w:rPr>
          <w:rFonts w:cs="Arial" w:ascii="Arial" w:hAnsi="Arial"/>
          <w:sz w:val="22"/>
          <w:szCs w:val="22"/>
        </w:rPr>
        <w:t>Az elmúlt évben is havonta elektronikus úton tájékoztattuk a Lakásiroda vezetőjét a kezelt lakásállomány alapvető adatairól. Az Egészségügyi és Közszolgálati Osztály, illetőleg a Lakásiroda vezetője részére havonta tájékoztatást nyújtottunk a lakásbérleményekkel összefüggő hátralékokról, valamint a lakbérelőírás és a befolyt lakbér alakulásáról. A háromhavi bérleti díjnál magasabb összegű hátralékkal rendelkező bérlőkről, lakáshasználókról és a szociális szálláshasználókról havonta küldtünk elektronikus úton tájékoztatást a szociális szolgáltató és a Polgármesteri Hivatal Egészségügyi és Közszolgálati Osztálya részére. A fentieken túlmenően az év során a 2012. évi lakásgazdálkodással összefüggő adatokról, illetőleg eseti jelleggel nyújtottunk statisztikai adatszolgáltatást az önkormányzat, illetőleg egyéb hivatalos szervek rész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013. évben is jellemző volt, hogy több bérlő panaszával társaságunk helyett közvetlenül a médiához fordult és a média segítségével próbált érvényt szerezni igazának.</w:t>
      </w:r>
      <w:r>
        <w:rPr>
          <w:rFonts w:cs="Arial" w:ascii="Arial" w:hAnsi="Arial"/>
          <w:sz w:val="22"/>
          <w:szCs w:val="22"/>
        </w:rPr>
        <w:t xml:space="preserve"> Nem egy ízben a Vas Népe című napilap SMS-rovatából értesültünk egy-egy bérlő karbantartással kapcsolatos problémájáról (pl. Széchenyi u. 1. II/16.) annak ellenére, hogy társaságunknál a hibabejelentések megtételére mind munkaidőben, mind azon kívül lehetőség van.</w:t>
      </w:r>
    </w:p>
    <w:p>
      <w:pPr>
        <w:pStyle w:val="Normal"/>
        <w:jc w:val="both"/>
        <w:rPr>
          <w:rFonts w:ascii="Arial" w:hAnsi="Arial" w:cs="Arial"/>
          <w:sz w:val="22"/>
          <w:szCs w:val="22"/>
        </w:rPr>
      </w:pPr>
      <w:r>
        <w:rPr>
          <w:rFonts w:cs="Arial" w:ascii="Arial" w:hAnsi="Arial"/>
          <w:b/>
          <w:sz w:val="22"/>
          <w:szCs w:val="22"/>
        </w:rPr>
        <w:t xml:space="preserve">2013. évben a Bérleménykezelési Osztályon az iktatott iratok száma nagyságrendileg megegyezett a korábbi években keletkezett ügyiratmennyiséggel, az év során összesen 5.900 db irat került az osztályon nyilvántartatásba vételre. </w:t>
      </w:r>
    </w:p>
    <w:p>
      <w:pPr>
        <w:pStyle w:val="Normal"/>
        <w:jc w:val="both"/>
        <w:rPr>
          <w:rFonts w:ascii="Arial" w:hAnsi="Arial" w:cs="Arial"/>
          <w:sz w:val="22"/>
          <w:szCs w:val="22"/>
        </w:rPr>
      </w:pPr>
      <w:r>
        <w:rPr>
          <w:rFonts w:cs="Arial" w:ascii="Arial" w:hAnsi="Arial"/>
          <w:sz w:val="22"/>
          <w:szCs w:val="22"/>
        </w:rPr>
        <w:t>A 2012. évben megkezdődött új bérlemény-nyilvántartó, illetőleg számlázást biztosító szoftver fejlesztése érdekében történő informatikai fejlesztések 2013. évben folytatódtak, azonban az év végéig az új program alkalmazására még nem kerülhetet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sz w:val="22"/>
          <w:szCs w:val="22"/>
        </w:rPr>
      </w:pPr>
      <w:r>
        <w:rPr>
          <w:rFonts w:cs="Arial"/>
          <w:b w:val="false"/>
          <w:bCs/>
          <w:sz w:val="22"/>
          <w:szCs w:val="22"/>
        </w:rPr>
      </w:r>
      <w:bookmarkStart w:id="15" w:name="__RefHeading___Toc385411441"/>
      <w:bookmarkStart w:id="16" w:name="__RefHeading___Toc385411441"/>
    </w:p>
    <w:p>
      <w:pPr>
        <w:pStyle w:val="Heading1"/>
        <w:rPr/>
      </w:pPr>
      <w:bookmarkStart w:id="17" w:name="__RefHeading___Toc385411441"/>
      <w:r>
        <w:rPr/>
        <w:t>VIII. Összegzés</w:t>
      </w:r>
      <w:bookmarkEnd w:id="17"/>
    </w:p>
    <w:p>
      <w:pPr>
        <w:pStyle w:val="Normal"/>
        <w:tabs>
          <w:tab w:val="clear" w:pos="708"/>
          <w:tab w:val="left" w:pos="360" w:leader="none"/>
        </w:tabs>
        <w:jc w:val="both"/>
        <w:rPr>
          <w:rFonts w:ascii="Arial" w:hAnsi="Arial" w:cs="Arial"/>
          <w:bCs/>
          <w:sz w:val="22"/>
          <w:szCs w:val="22"/>
          <w:highlight w:val="red"/>
        </w:rPr>
      </w:pPr>
      <w:r>
        <w:rPr>
          <w:rFonts w:cs="Arial" w:ascii="Arial" w:hAnsi="Arial"/>
          <w:bCs/>
          <w:sz w:val="22"/>
          <w:szCs w:val="22"/>
          <w:highlight w:val="red"/>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3. december 31. napján összesen 2.204 db Szombathely Megyei Jogú Város Önkormányzata tulajdonában álló bérlakás szerepelt nyilvántartásunkban. A SZOVA Zrt. által kezelt önkormányzati tulajdonú lakásállomány a megelőző évhez képest 1 %-kal csökkent. 2013. évben összesen 23 db önkormányzati bérlakás értékesítésére került sor.</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 xml:space="preserve">Az elmúlt év végén a </w:t>
      </w:r>
      <w:r>
        <w:rPr>
          <w:rFonts w:cs="Arial" w:ascii="Arial" w:hAnsi="Arial"/>
          <w:sz w:val="22"/>
          <w:szCs w:val="22"/>
        </w:rPr>
        <w:t>2.204 db bérlakás közül összesen 1.900 db bérlakásban laktak bérlők, használók. Ez mintegy 86 %-os kihasználtságot tükröz, ami azt jelenti, hogy a korábbi évi adatokkal megegyezően alakult a lakott lakások arány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sz w:val="22"/>
          <w:szCs w:val="22"/>
        </w:rPr>
        <w:t>2013. év végére tovább csökkent a bérleti jogviszony keretében hasznosított önkormányzati bérlakások száma, ugyanakkor a más jogcímen lakott bérlakások aránya növekedett. Az elmúlt évek adatait tekintve megállapítható, hogy évről-évre növekedett az átmeneti szállások, illetőleg a szociális szállások száma, valamint javult a Mérnök – Orvos – Pedagógus Ház, valamint a Nyugdíjas Bérlők Háza kihasználtság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sz w:val="22"/>
          <w:szCs w:val="22"/>
        </w:rPr>
        <w:t>A korábbi években tapasztalt csökkenéssel szemben 2013. év végére növekedetett a jogcím nélküli lakáshasználók száma.</w:t>
      </w:r>
    </w:p>
    <w:p>
      <w:pPr>
        <w:pStyle w:val="Normal"/>
        <w:tabs>
          <w:tab w:val="clear" w:pos="708"/>
          <w:tab w:val="left" w:pos="360" w:leader="none"/>
        </w:tabs>
        <w:ind w:left="360" w:hanging="720"/>
        <w:jc w:val="both"/>
        <w:rPr>
          <w:rFonts w:ascii="Arial" w:hAnsi="Arial" w:cs="Arial"/>
          <w:bCs/>
          <w:sz w:val="22"/>
          <w:szCs w:val="22"/>
          <w:highlight w:val="red"/>
        </w:rPr>
      </w:pPr>
      <w:r>
        <w:rPr>
          <w:rFonts w:cs="Arial" w:ascii="Arial" w:hAnsi="Arial"/>
          <w:bCs/>
          <w:sz w:val="22"/>
          <w:szCs w:val="22"/>
          <w:highlight w:val="red"/>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3. december 31. napján összesen 304 db üres lakás szerepelt nyilvántartásunkban. Az üres lakások állományából 36 db lakás volt kijelölhető állapotú, melyek 53%-t érintően azonban nem az önkormányzatot illette meg a bérlőkijelölés joga. 94 db bérlemény ún. „egyéb okból” állt üresen, e körben tartottuk nyilván – egyebek mellett – az értékesítésre szánt, illetőleg a szanálásra kijelölt bérleményeket. 166 db lakás szerepelt a helyreállításra váró lakások között. Az elmúlt évek adatai alapján megállapítható, hogy – a megtett intézkedéseink ellenére – évről–évre növekedett az üres, helyreállítandó lakások szám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 xml:space="preserve">Az önkormányzati ingatlanok hasznosításából származó bevételek 2013. évben összesen 27 millió Ft-al maradtak alatta a megelőző évi bevételeknek, melynek döntő oka a nem lakás célú helyiségeket érintően tapasztalt mintegy 23 millió Ft-os előírás-csökkenés volt. 2013. évben a lakásbérleti díj-előírás 2012. évhez képest 3,4 millió Ft-al csökkent, melynek hátterében a lakbérbeszámításként elszámolt – korábbi évihez képest – magasabb összeg állt. </w:t>
      </w:r>
    </w:p>
    <w:p>
      <w:pPr>
        <w:pStyle w:val="Listaszerbekezds"/>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3. évben összesen 98 lakás esetében alkalmaztunk – rövidebb-hosszabb ideig – bérbeszámítást valamely a lakás (leendő) bérlője által elvégzett beruházás miatt. Összesen 18,1 millió Ft elismerésére került sor bérbeszámítás keretében. 2013. évben összesen 42 lakás helyreállítása fejeződött be a leendő bérlő beruházásában. 29 lakás helyreállítása a 2013. év végén folyamatban vol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A kiadási oldalon – 2012. évhez viszonyítva – 2,3 %-os növekedés volt tapasztalható 2013. évben. Százalékos megoszlásban a karbantartásra, valamint a felújítási alapképzésre fordított kiadások növekedtek. A karbantartásra fordított kiadások 5 %-kal emelkedtek a megelőző évhez képest, melynek magyarázata abban rejlik, hogy hatósági kötelezésekre, jogszabályi előírásokra, valamint az önkormányzati épületek és bérlemények romló műszaki állapotára tekintettel egyre több olyan karbantartási munka elvégeztetése vált szükségessé, melyeket illetően mérlegelési lehetősége a kezelőnek nem volt. Felújításra 2013. évben is csak vegyes tulajdonú épületekben került sor, e téren kiadásaink – az előző évhez képest – 15 %-kal növekedtek, melynek hátterében elsősorban a vegyes tulajdonú épületekben megvalósult méretlen oldali gázvezeték rekonstrukciókkal összefüggésben teljesített fizetési kötelezettségek állnak.</w:t>
      </w:r>
    </w:p>
    <w:p>
      <w:pPr>
        <w:pStyle w:val="Listaszerbekezds"/>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Listaszerbekezds"/>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pPr>
      <w:r>
        <w:rPr>
          <w:rFonts w:cs="Arial" w:ascii="Arial" w:hAnsi="Arial"/>
          <w:bCs/>
          <w:sz w:val="22"/>
          <w:szCs w:val="22"/>
        </w:rPr>
        <w:t>A kiadások között nyilvántartott, társaságunkat illető kezelési díj 2013. évi összege megegyezett a 2012. évi kezelési díj összegével. Az ún. „lakóház-javítási” számlán jelentkező fedezethiány miatt 2013. december 31. napjáig az önkormányzati bérlemények bevételeiből csak 2013. március hónapig tudtuk a kezelési díjat kiegyenlíteni. Így 2013. év végére a kezelési díj-hátralék összege 178 millió Ft-t tett ki, ami 9 havi kezelési díjnak megfelelő összeget jelentet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3. évben az önkormányzati ingatlanokkal kapcsolatos hátraléknövekedés üteme jelentősen lelassult. A hátraléknövekedés mértéke körülbelül fele volt a megelőző évi hátralék-növekedésnek. A lakásokkal összefüggésben nyilvántartott hátralék 2013. év során 19,2 millió Ft-al, a nem lakás célú helyiségekkel összefüggésben nyilvántartott hátralék pedig mindösszesen 100 ezer Ft-al nőtt. ( A nem lakás célú helyiségeket érintően tapasztalt alacsony összegű hátralék-növekedést alapvetően a tulajdonos önkormányzat Ady tér 40. szám alatti helyiséggel összefüggésben hozott döntése befolyásolta.) 2013. december 31. napján a társaságunk által nyilvántartott összes hátralék 329,4 millió Ft-t tett k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A SZOVA Zrt. által végzett önkormányzati tulajdonú ingatlanokat érintő kezelési tevékenységgel összefüggő finanszírozásával nehézségek évek óta fennállnak, melyet – egyebek mellett – az évről–évre elkészített éves jelentésben jeleztünk a tulajdonos önkormányzatnak. 2013. évben a ténylegesen felhasználható bevételek, illetőleg a kiadások különbözete 74,4 millió Ft volt, vagyis ekkora finanszírozási hiány keletkezett a rendszerben. A fent már írtak szerint 2013. év végén a SZOVA Zrt. követelése a kezelési díj kapcsán az önkormányzat felé 178 millió Ft összeget tett ki. Az elmúlt évek tapasztalatai egyértelműen tükrözik, hogy az ingatlankezelési tevékenység jelen finanszírozás struktúrában nem tartható fenn, a tulajdonos önkormányzat rendszerbe történő beavatkozása – külső forrás biztosítása – halaszthatatlanná vál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zombathely, 2014. április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pPr>
      <w:r>
        <w:rPr>
          <w:rFonts w:cs="Arial" w:ascii="Arial" w:hAnsi="Arial"/>
          <w:b/>
          <w:sz w:val="22"/>
          <w:szCs w:val="22"/>
        </w:rPr>
        <w:t>/: Szijártó Győző :/</w:t>
      </w:r>
    </w:p>
    <w:p>
      <w:pPr>
        <w:pStyle w:val="Normal"/>
        <w:ind w:left="4956" w:hanging="0"/>
        <w:jc w:val="both"/>
        <w:rPr/>
      </w:pPr>
      <w:r>
        <w:rPr>
          <w:rFonts w:eastAsia="Arial" w:cs="Arial" w:ascii="Arial" w:hAnsi="Arial"/>
          <w:b/>
          <w:sz w:val="22"/>
          <w:szCs w:val="22"/>
        </w:rPr>
        <w:t xml:space="preserve">    </w:t>
      </w:r>
      <w:r>
        <w:rPr>
          <w:rFonts w:cs="Arial" w:ascii="Arial" w:hAnsi="Arial"/>
          <w:b/>
          <w:sz w:val="22"/>
          <w:szCs w:val="22"/>
        </w:rPr>
        <w:t>vezérigazgató</w:t>
      </w:r>
    </w:p>
    <w:p>
      <w:pPr>
        <w:pStyle w:val="Normal"/>
        <w:ind w:left="4956" w:hanging="0"/>
        <w:jc w:val="both"/>
        <w:rPr>
          <w:rFonts w:ascii="Arial" w:hAnsi="Arial" w:cs="Arial"/>
          <w:b/>
          <w:b/>
          <w:color w:val="FF0000"/>
          <w:sz w:val="22"/>
          <w:szCs w:val="22"/>
        </w:rPr>
      </w:pPr>
      <w:r>
        <w:rPr>
          <w:rFonts w:cs="Arial" w:ascii="Arial" w:hAnsi="Arial"/>
          <w:b/>
          <w:color w:val="FF0000"/>
          <w:sz w:val="22"/>
          <w:szCs w:val="22"/>
        </w:rPr>
      </w:r>
    </w:p>
    <w:p>
      <w:pPr>
        <w:pStyle w:val="Normal"/>
        <w:ind w:left="4956" w:hanging="0"/>
        <w:jc w:val="both"/>
        <w:rPr>
          <w:rFonts w:ascii="Arial" w:hAnsi="Arial" w:cs="Arial"/>
          <w:b/>
          <w:b/>
          <w:color w:val="FF0000"/>
          <w:sz w:val="22"/>
          <w:szCs w:val="22"/>
        </w:rPr>
      </w:pPr>
      <w:r>
        <w:rPr>
          <w:rFonts w:cs="Arial" w:ascii="Arial" w:hAnsi="Arial"/>
          <w:b/>
          <w:color w:val="FF0000"/>
          <w:sz w:val="22"/>
          <w:szCs w:val="22"/>
        </w:rPr>
      </w:r>
    </w:p>
    <w:p>
      <w:pPr>
        <w:pStyle w:val="Normal"/>
        <w:ind w:left="4956" w:hanging="0"/>
        <w:jc w:val="both"/>
        <w:rPr>
          <w:rFonts w:ascii="Arial" w:hAnsi="Arial" w:cs="Arial"/>
          <w:b/>
          <w:b/>
          <w:color w:val="FF0000"/>
          <w:sz w:val="22"/>
          <w:szCs w:val="22"/>
        </w:rPr>
      </w:pPr>
      <w:r>
        <w:rPr>
          <w:rFonts w:cs="Arial" w:ascii="Arial" w:hAnsi="Arial"/>
          <w:b/>
          <w:color w:val="FF0000"/>
          <w:sz w:val="22"/>
          <w:szCs w:val="22"/>
        </w:rPr>
      </w:r>
    </w:p>
    <w:p>
      <w:pPr>
        <w:pStyle w:val="Normal"/>
        <w:ind w:left="4956" w:hanging="0"/>
        <w:jc w:val="both"/>
        <w:rPr>
          <w:rFonts w:ascii="Arial" w:hAnsi="Arial" w:cs="Arial"/>
          <w:b/>
          <w:b/>
          <w:color w:val="FF0000"/>
          <w:sz w:val="22"/>
          <w:szCs w:val="22"/>
        </w:rPr>
      </w:pPr>
      <w:r>
        <w:rPr>
          <w:rFonts w:cs="Arial" w:ascii="Arial" w:hAnsi="Arial"/>
          <w:b/>
          <w:color w:val="FF0000"/>
          <w:sz w:val="22"/>
          <w:szCs w:val="22"/>
        </w:rPr>
      </w:r>
    </w:p>
    <w:p>
      <w:pPr>
        <w:pStyle w:val="Normal"/>
        <w:ind w:left="4956" w:hanging="0"/>
        <w:jc w:val="both"/>
        <w:rPr>
          <w:rFonts w:ascii="Arial" w:hAnsi="Arial" w:cs="Arial"/>
          <w:b/>
          <w:b/>
          <w:color w:val="FF0000"/>
          <w:sz w:val="22"/>
          <w:szCs w:val="22"/>
        </w:rPr>
      </w:pPr>
      <w:r>
        <w:rPr>
          <w:rFonts w:cs="Arial" w:ascii="Arial" w:hAnsi="Arial"/>
          <w:b/>
          <w:color w:val="FF0000"/>
          <w:sz w:val="22"/>
          <w:szCs w:val="22"/>
        </w:rPr>
      </w:r>
    </w:p>
    <w:p>
      <w:pPr>
        <w:pStyle w:val="Normal"/>
        <w:ind w:left="4956" w:hanging="0"/>
        <w:jc w:val="both"/>
        <w:rPr>
          <w:rFonts w:ascii="Arial" w:hAnsi="Arial" w:cs="Arial"/>
          <w:b/>
          <w:b/>
          <w:color w:val="FF0000"/>
          <w:sz w:val="22"/>
          <w:szCs w:val="22"/>
        </w:rPr>
      </w:pPr>
      <w:r>
        <w:rPr>
          <w:rFonts w:cs="Arial" w:ascii="Arial" w:hAnsi="Arial"/>
          <w:b/>
          <w:color w:val="FF0000"/>
          <w:sz w:val="22"/>
          <w:szCs w:val="22"/>
        </w:rPr>
      </w:r>
    </w:p>
    <w:p>
      <w:pPr>
        <w:pStyle w:val="Normal"/>
        <w:ind w:left="4956"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Melléklete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4"/>
        </w:numPr>
        <w:ind w:left="2880" w:hanging="2880"/>
        <w:jc w:val="both"/>
        <w:rPr/>
      </w:pPr>
      <w:r>
        <w:rPr>
          <w:rFonts w:cs="Arial" w:ascii="Arial" w:hAnsi="Arial"/>
          <w:sz w:val="22"/>
          <w:szCs w:val="22"/>
        </w:rPr>
        <w:t>sz. melléklet</w:t>
        <w:tab/>
        <w:t xml:space="preserve">Önkormányzati tulajdonú bérlemények hasznosításából származó bevételek 2013. </w:t>
      </w:r>
    </w:p>
    <w:p>
      <w:pPr>
        <w:pStyle w:val="Normal"/>
        <w:numPr>
          <w:ilvl w:val="0"/>
          <w:numId w:val="24"/>
        </w:numPr>
        <w:ind w:left="2880" w:hanging="2880"/>
        <w:jc w:val="both"/>
        <w:rPr>
          <w:rFonts w:ascii="Arial" w:hAnsi="Arial" w:cs="Arial"/>
          <w:sz w:val="22"/>
          <w:szCs w:val="22"/>
        </w:rPr>
      </w:pPr>
      <w:r>
        <w:rPr>
          <w:rFonts w:cs="Arial" w:ascii="Arial" w:hAnsi="Arial"/>
          <w:sz w:val="22"/>
          <w:szCs w:val="22"/>
        </w:rPr>
        <w:t>sz. melléklet</w:t>
        <w:tab/>
        <w:t xml:space="preserve">Kimutatás az önkormányzati tulajdonú bérlemények bérleti díj-előírásáról, a lakbértámogatásról és a befolyt bérleti díjról 2013. </w:t>
      </w:r>
    </w:p>
    <w:p>
      <w:pPr>
        <w:pStyle w:val="Normal"/>
        <w:numPr>
          <w:ilvl w:val="0"/>
          <w:numId w:val="24"/>
        </w:numPr>
        <w:ind w:left="2880" w:hanging="2880"/>
        <w:jc w:val="both"/>
        <w:rPr>
          <w:rFonts w:ascii="Arial" w:hAnsi="Arial" w:cs="Arial"/>
          <w:sz w:val="22"/>
          <w:szCs w:val="22"/>
        </w:rPr>
      </w:pPr>
      <w:r>
        <w:rPr>
          <w:rFonts w:cs="Arial" w:ascii="Arial" w:hAnsi="Arial"/>
          <w:sz w:val="22"/>
          <w:szCs w:val="22"/>
        </w:rPr>
        <w:t>sz. melléklet</w:t>
        <w:tab/>
        <w:t xml:space="preserve">Önkormányzati tulajdonú bérlemények bevételeinek felhasználása 2013. </w:t>
      </w:r>
    </w:p>
    <w:p>
      <w:pPr>
        <w:pStyle w:val="Normal"/>
        <w:numPr>
          <w:ilvl w:val="0"/>
          <w:numId w:val="24"/>
        </w:numPr>
        <w:ind w:left="2880" w:hanging="2880"/>
        <w:jc w:val="both"/>
        <w:rPr>
          <w:rFonts w:ascii="Arial" w:hAnsi="Arial" w:cs="Arial"/>
          <w:sz w:val="22"/>
          <w:szCs w:val="22"/>
        </w:rPr>
      </w:pPr>
      <w:r>
        <w:rPr>
          <w:rFonts w:cs="Arial" w:ascii="Arial" w:hAnsi="Arial"/>
          <w:sz w:val="22"/>
          <w:szCs w:val="22"/>
        </w:rPr>
        <w:t>sz. melléklet</w:t>
        <w:tab/>
        <w:t xml:space="preserve">Önkormányzati tulajdonú bérlemények hátraléka 2014. </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highlight w:val="red"/>
        </w:rPr>
      </w:pPr>
      <w:r>
        <w:rPr>
          <w:rFonts w:cs="Arial" w:ascii="Arial" w:hAnsi="Arial"/>
          <w:sz w:val="22"/>
          <w:szCs w:val="22"/>
          <w:highlight w:val="red"/>
        </w:rPr>
      </w:r>
    </w:p>
    <w:p>
      <w:pPr>
        <w:sectPr>
          <w:headerReference w:type="default" r:id="rId57"/>
          <w:headerReference w:type="first" r:id="rId58"/>
          <w:type w:val="nextPage"/>
          <w:pgSz w:w="11906" w:h="16838"/>
          <w:pgMar w:left="1418" w:right="1287" w:gutter="0" w:header="709" w:top="1259" w:footer="0" w:bottom="1191"/>
          <w:pgNumType w:fmt="decimal"/>
          <w:formProt w:val="false"/>
          <w:titlePg/>
          <w:textDirection w:val="lrTb"/>
          <w:docGrid w:type="default" w:linePitch="360" w:charSpace="0"/>
        </w:sect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Tartalomjegyzék</w:t>
      </w:r>
    </w:p>
    <w:sdt>
      <w:sdtPr>
        <w:docPartObj>
          <w:docPartGallery w:val="Table of Contents"/>
          <w:docPartUnique w:val="true"/>
        </w:docPartObj>
      </w:sdtPr>
      <w:sdtContent>
        <w:p>
          <w:pPr>
            <w:pStyle w:val="Normal"/>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o "1-3" \h \z \u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1"/>
            <w:rPr>
              <w:sz w:val="22"/>
              <w:szCs w:val="22"/>
            </w:rPr>
          </w:pPr>
          <w:hyperlink w:anchor="__RefHeading___Toc385411427">
            <w:r>
              <w:rPr>
                <w:rStyle w:val="IndexLink"/>
                <w:sz w:val="22"/>
                <w:szCs w:val="22"/>
              </w:rPr>
              <w:t>I. Bevezetés</w:t>
              <w:tab/>
              <w:t>- 1 -</w:t>
            </w:r>
          </w:hyperlink>
        </w:p>
        <w:p>
          <w:pPr>
            <w:pStyle w:val="Contents1"/>
            <w:rPr>
              <w:rFonts w:cs="Times New Roman"/>
              <w:sz w:val="22"/>
              <w:szCs w:val="22"/>
            </w:rPr>
          </w:pPr>
          <w:hyperlink w:anchor="__RefHeading___Toc385411428">
            <w:r>
              <w:rPr>
                <w:rStyle w:val="IndexLink"/>
                <w:sz w:val="22"/>
                <w:szCs w:val="22"/>
              </w:rPr>
              <w:t>II. A lakásgazdálkodással összefüggő legfontosabb jogszabály-változások</w:t>
              <w:tab/>
              <w:t>- 2 -</w:t>
            </w:r>
          </w:hyperlink>
        </w:p>
        <w:p>
          <w:pPr>
            <w:pStyle w:val="Contents1"/>
            <w:rPr>
              <w:rFonts w:cs="Times New Roman"/>
              <w:sz w:val="22"/>
              <w:szCs w:val="22"/>
            </w:rPr>
          </w:pPr>
          <w:hyperlink w:anchor="__RefHeading___Toc385411429">
            <w:r>
              <w:rPr>
                <w:rStyle w:val="IndexLink"/>
                <w:sz w:val="22"/>
                <w:szCs w:val="22"/>
              </w:rPr>
              <w:t>III. A SZOVA Zrt. által kezelt önkormányzati tulajdonú ingatlanok állománya</w:t>
              <w:tab/>
              <w:t>- 3 -</w:t>
            </w:r>
          </w:hyperlink>
        </w:p>
        <w:p>
          <w:pPr>
            <w:pStyle w:val="Contents1"/>
            <w:rPr>
              <w:rFonts w:cs="Times New Roman"/>
              <w:sz w:val="22"/>
              <w:szCs w:val="22"/>
            </w:rPr>
          </w:pPr>
          <w:hyperlink w:anchor="__RefHeading___Toc385411430">
            <w:r>
              <w:rPr>
                <w:rStyle w:val="IndexLink"/>
                <w:sz w:val="22"/>
                <w:szCs w:val="22"/>
              </w:rPr>
              <w:t>IV. Az önkormányzati tulajdonban álló bérlakások  2013. évi hasznosításának bemutatása</w:t>
              <w:tab/>
              <w:t>- 10 -</w:t>
            </w:r>
          </w:hyperlink>
        </w:p>
        <w:p>
          <w:pPr>
            <w:pStyle w:val="Contents2"/>
            <w:rPr>
              <w:b/>
              <w:b/>
              <w:sz w:val="22"/>
              <w:szCs w:val="22"/>
            </w:rPr>
          </w:pPr>
          <w:hyperlink w:anchor="__RefHeading___Toc385411431">
            <w:r>
              <w:rPr>
                <w:rStyle w:val="IndexLink"/>
                <w:sz w:val="22"/>
                <w:szCs w:val="22"/>
              </w:rPr>
              <w:t>IV.1. Lakott önkormányzati lakások hasznosítása</w:t>
              <w:tab/>
              <w:t>- 11 -</w:t>
            </w:r>
          </w:hyperlink>
        </w:p>
        <w:p>
          <w:pPr>
            <w:pStyle w:val="Contents2"/>
            <w:rPr>
              <w:sz w:val="22"/>
              <w:szCs w:val="22"/>
            </w:rPr>
          </w:pPr>
          <w:hyperlink w:anchor="__RefHeading___Toc385411432">
            <w:r>
              <w:rPr>
                <w:rStyle w:val="IndexLink"/>
                <w:sz w:val="22"/>
                <w:szCs w:val="22"/>
              </w:rPr>
              <w:t>IV. 2. Az üresen álló lakások körének bemutatása</w:t>
              <w:tab/>
              <w:t>- 22 -</w:t>
            </w:r>
          </w:hyperlink>
        </w:p>
        <w:p>
          <w:pPr>
            <w:pStyle w:val="Contents1"/>
            <w:rPr>
              <w:rFonts w:cs="Times New Roman"/>
              <w:sz w:val="22"/>
              <w:szCs w:val="22"/>
            </w:rPr>
          </w:pPr>
          <w:hyperlink w:anchor="__RefHeading___Toc385411433">
            <w:r>
              <w:rPr>
                <w:rStyle w:val="IndexLink"/>
                <w:sz w:val="22"/>
                <w:szCs w:val="22"/>
              </w:rPr>
              <w:t>V. A lakásgazdálkodással kapcsolatos bevételek és kiadások alakulása</w:t>
              <w:tab/>
              <w:t>- 29 -</w:t>
            </w:r>
          </w:hyperlink>
        </w:p>
        <w:p>
          <w:pPr>
            <w:pStyle w:val="Contents2"/>
            <w:rPr>
              <w:sz w:val="22"/>
              <w:szCs w:val="22"/>
            </w:rPr>
          </w:pPr>
          <w:hyperlink w:anchor="__RefHeading___Toc385411434">
            <w:r>
              <w:rPr>
                <w:rStyle w:val="IndexLink"/>
                <w:sz w:val="22"/>
                <w:szCs w:val="22"/>
              </w:rPr>
              <w:t>V.1. Az önkormányzati ingatlanok hasznosításából származó 2013. évi bevételek</w:t>
              <w:tab/>
              <w:t>- 29 -</w:t>
            </w:r>
          </w:hyperlink>
        </w:p>
        <w:p>
          <w:pPr>
            <w:pStyle w:val="Contents2"/>
            <w:rPr>
              <w:sz w:val="22"/>
              <w:szCs w:val="22"/>
            </w:rPr>
          </w:pPr>
          <w:hyperlink w:anchor="__RefHeading___Toc385411435">
            <w:r>
              <w:rPr>
                <w:rStyle w:val="IndexLink"/>
                <w:sz w:val="22"/>
                <w:szCs w:val="22"/>
              </w:rPr>
              <w:t>V.2. Önkormányzati tulajdo nú bérleményekkel kapcsolatos 2013. évi kiadások,  a bevételek felhasználása</w:t>
              <w:tab/>
              <w:t>- 39 -</w:t>
            </w:r>
          </w:hyperlink>
        </w:p>
        <w:p>
          <w:pPr>
            <w:pStyle w:val="Contents1"/>
            <w:rPr>
              <w:rFonts w:cs="Times New Roman"/>
              <w:sz w:val="22"/>
              <w:szCs w:val="22"/>
            </w:rPr>
          </w:pPr>
          <w:hyperlink w:anchor="__RefHeading___Toc385411436">
            <w:r>
              <w:rPr>
                <w:rStyle w:val="IndexLink"/>
                <w:sz w:val="22"/>
                <w:szCs w:val="22"/>
              </w:rPr>
              <w:t>VI. A hátralékok alakulása, a hátralék behajtás érdekében tett intézkedések bemutatása</w:t>
              <w:tab/>
              <w:t>- 52 -</w:t>
            </w:r>
          </w:hyperlink>
        </w:p>
        <w:p>
          <w:pPr>
            <w:pStyle w:val="Contents2"/>
            <w:rPr>
              <w:sz w:val="22"/>
              <w:szCs w:val="22"/>
            </w:rPr>
          </w:pPr>
          <w:hyperlink w:anchor="__RefHeading___Toc385411437">
            <w:r>
              <w:rPr>
                <w:rStyle w:val="IndexLink"/>
                <w:sz w:val="22"/>
                <w:szCs w:val="22"/>
              </w:rPr>
              <w:t>VI.1. Önkormányzati bérlakásokkal összefüggő hátralék alakulása</w:t>
              <w:tab/>
              <w:t>- 54 -</w:t>
            </w:r>
          </w:hyperlink>
        </w:p>
        <w:p>
          <w:pPr>
            <w:pStyle w:val="Contents2"/>
            <w:rPr>
              <w:sz w:val="22"/>
              <w:szCs w:val="22"/>
            </w:rPr>
          </w:pPr>
          <w:hyperlink w:anchor="__RefHeading___Toc385411438">
            <w:r>
              <w:rPr>
                <w:rStyle w:val="IndexLink"/>
                <w:sz w:val="22"/>
                <w:szCs w:val="22"/>
              </w:rPr>
              <w:t>VI.2. Önkormányzati nem lakás célú helyiségeket érintő hátralék alakulása</w:t>
              <w:tab/>
              <w:t>- 59 -</w:t>
            </w:r>
          </w:hyperlink>
        </w:p>
        <w:p>
          <w:pPr>
            <w:pStyle w:val="Contents2"/>
            <w:rPr>
              <w:sz w:val="22"/>
              <w:szCs w:val="22"/>
            </w:rPr>
          </w:pPr>
          <w:hyperlink w:anchor="__RefHeading___Toc385411439">
            <w:r>
              <w:rPr>
                <w:rStyle w:val="IndexLink"/>
                <w:sz w:val="22"/>
                <w:szCs w:val="22"/>
              </w:rPr>
              <w:t>VI.3. Hátralékbehajtás folyamata, megtett intézkedések</w:t>
              <w:tab/>
              <w:t>- 61 -</w:t>
            </w:r>
          </w:hyperlink>
        </w:p>
        <w:p>
          <w:pPr>
            <w:pStyle w:val="Contents1"/>
            <w:rPr>
              <w:rFonts w:cs="Times New Roman"/>
              <w:sz w:val="22"/>
              <w:szCs w:val="22"/>
            </w:rPr>
          </w:pPr>
          <w:hyperlink w:anchor="__RefHeading___Toc385411440">
            <w:r>
              <w:rPr>
                <w:rStyle w:val="IndexLink"/>
                <w:sz w:val="22"/>
                <w:szCs w:val="22"/>
              </w:rPr>
              <w:t>VII. A SZOVA Zrt. bérleménykezelési tevékenységet  folytató szervezeti egysége, illetve annak munkájának rövid bemutatása</w:t>
              <w:tab/>
              <w:t>- 67 -</w:t>
            </w:r>
          </w:hyperlink>
        </w:p>
        <w:p>
          <w:pPr>
            <w:pStyle w:val="Contents1"/>
            <w:rPr>
              <w:rFonts w:cs="Times New Roman"/>
              <w:sz w:val="22"/>
              <w:szCs w:val="22"/>
            </w:rPr>
          </w:pPr>
          <w:hyperlink w:anchor="__RefHeading___Toc385411441">
            <w:r>
              <w:rPr>
                <w:rStyle w:val="IndexLink"/>
                <w:sz w:val="22"/>
                <w:szCs w:val="22"/>
              </w:rPr>
              <w:t>VIII. Összegzés</w:t>
              <w:tab/>
              <w:t>- 78 -</w:t>
            </w:r>
          </w:hyperlink>
          <w:r>
            <w:rPr>
              <w:rStyle w:val="IndexLink"/>
              <w:sz w:val="22"/>
              <w:szCs w:val="22"/>
            </w:rPr>
            <w:fldChar w:fldCharType="end"/>
          </w:r>
        </w:p>
      </w:sdtContent>
    </w:sdt>
    <w:p>
      <w:pPr>
        <w:pStyle w:val="Normal"/>
        <w:rPr>
          <w:rFonts w:ascii="Arial" w:hAnsi="Arial" w:cs="Arial"/>
          <w:b/>
          <w:b/>
          <w:bCs/>
          <w:sz w:val="22"/>
          <w:szCs w:val="22"/>
        </w:rPr>
      </w:pPr>
      <w:r>
        <w:rPr>
          <w:rFonts w:cs="Arial" w:ascii="Arial" w:hAnsi="Arial"/>
          <w:b/>
          <w:bCs/>
          <w:sz w:val="22"/>
          <w:szCs w:val="22"/>
        </w:rPr>
      </w:r>
    </w:p>
    <w:p>
      <w:pPr>
        <w:pStyle w:val="Contents2"/>
        <w:rPr>
          <w:rStyle w:val="InternetLink"/>
          <w:sz w:val="22"/>
          <w:szCs w:val="22"/>
        </w:rPr>
      </w:pPr>
      <w:r>
        <w:rPr>
          <w:rFonts w:cs="Arial"/>
        </w:rPr>
      </w:r>
    </w:p>
    <w:p>
      <w:pPr>
        <w:pStyle w:val="Contents2"/>
        <w:rPr>
          <w:rStyle w:val="InternetLink"/>
          <w:sz w:val="22"/>
          <w:szCs w:val="22"/>
        </w:rPr>
      </w:pPr>
      <w:r>
        <w:rPr/>
      </w:r>
    </w:p>
    <w:sectPr>
      <w:headerReference w:type="default" r:id="rId59"/>
      <w:type w:val="nextPage"/>
      <w:pgSz w:w="11906" w:h="16838"/>
      <w:pgMar w:left="851" w:right="1106"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3"/>
      <w:numFmt w:val="upperRoman"/>
      <w:lvlText w:val="%1."/>
      <w:lvlJc w:val="left"/>
      <w:pPr>
        <w:tabs>
          <w:tab w:val="num" w:pos="0"/>
        </w:tabs>
        <w:ind w:left="1080" w:hanging="720"/>
      </w:pPr>
      <w:rPr/>
    </w:lvl>
  </w:abstractNum>
  <w:abstractNum w:abstractNumId="10">
    <w:lvl w:ilvl="0">
      <w:start w:val="4"/>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upperRoman"/>
      <w:lvlText w:val="%1."/>
      <w:lvlJc w:val="left"/>
      <w:pPr>
        <w:tabs>
          <w:tab w:val="num" w:pos="0"/>
        </w:tabs>
        <w:ind w:left="1080" w:hanging="720"/>
      </w:pPr>
      <w:rPr/>
    </w:lvl>
  </w:abstractNum>
  <w:abstractNum w:abstractNumId="13">
    <w:lvl w:ilvl="0">
      <w:start w:val="4"/>
      <w:numFmt w:val="upperRoman"/>
      <w:lvlText w:val="%1."/>
      <w:lvlJc w:val="left"/>
      <w:pPr>
        <w:tabs>
          <w:tab w:val="num" w:pos="0"/>
        </w:tabs>
        <w:ind w:left="1080" w:hanging="720"/>
      </w:pPr>
      <w:rPr/>
    </w:lvl>
  </w:abstractNum>
  <w:abstractNum w:abstractNumId="14">
    <w:lvl w:ilvl="0">
      <w:start w:val="4"/>
      <w:numFmt w:val="upperRoman"/>
      <w:lvlText w:val="%1."/>
      <w:lvlJc w:val="left"/>
      <w:pPr>
        <w:tabs>
          <w:tab w:val="num" w:pos="0"/>
        </w:tabs>
        <w:ind w:left="1080" w:hanging="720"/>
      </w:pPr>
      <w:rPr/>
    </w:lvl>
  </w:abstractNum>
  <w:abstractNum w:abstractNumId="15">
    <w:lvl w:ilvl="0">
      <w:start w:val="11"/>
      <w:numFmt w:val="bullet"/>
      <w:lvlText w:val="-"/>
      <w:lvlJc w:val="left"/>
      <w:pPr>
        <w:tabs>
          <w:tab w:val="num" w:pos="1068"/>
        </w:tabs>
        <w:ind w:left="1068" w:hanging="360"/>
      </w:pPr>
      <w:rPr>
        <w:rFonts w:ascii="Arial" w:hAnsi="Arial" w:cs="Arial" w:hint="default"/>
      </w:rPr>
    </w:lvl>
  </w:abstractNum>
  <w:abstractNum w:abstractNumId="16">
    <w:lvl w:ilvl="0">
      <w:start w:val="3"/>
      <w:numFmt w:val="upperRoman"/>
      <w:lvlText w:val="%1."/>
      <w:lvlJc w:val="left"/>
      <w:pPr>
        <w:tabs>
          <w:tab w:val="num" w:pos="0"/>
        </w:tabs>
        <w:ind w:left="1080" w:hanging="720"/>
      </w:pPr>
      <w:r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12"/>
      <w:numFmt w:val="bullet"/>
      <w:lvlText w:val="-"/>
      <w:lvlJc w:val="left"/>
      <w:pPr>
        <w:tabs>
          <w:tab w:val="num" w:pos="720"/>
        </w:tabs>
        <w:ind w:left="720" w:hanging="360"/>
      </w:pPr>
      <w:rPr>
        <w:rFonts w:ascii="Arial" w:hAnsi="Arial" w:cs="Arial" w:hint="default"/>
      </w:rPr>
    </w:lvl>
  </w:abstractNum>
  <w:abstractNum w:abstractNumId="20">
    <w:lvl w:ilvl="0">
      <w:start w:val="3"/>
      <w:numFmt w:val="upperRoman"/>
      <w:lvlText w:val="%1."/>
      <w:lvlJc w:val="left"/>
      <w:pPr>
        <w:tabs>
          <w:tab w:val="num" w:pos="0"/>
        </w:tabs>
        <w:ind w:left="1080" w:hanging="720"/>
      </w:pPr>
      <w:rPr/>
    </w:lvl>
  </w:abstractNum>
  <w:abstractNum w:abstractNumId="21">
    <w:lvl w:ilvl="0">
      <w:start w:val="3"/>
      <w:numFmt w:val="upperRoman"/>
      <w:lvlText w:val="%1."/>
      <w:lvlJc w:val="left"/>
      <w:pPr>
        <w:tabs>
          <w:tab w:val="num" w:pos="0"/>
        </w:tabs>
        <w:ind w:left="1080" w:hanging="720"/>
      </w:pPr>
      <w:rPr/>
    </w:lvl>
  </w:abstractNum>
  <w:abstractNum w:abstractNumId="22">
    <w:lvl w:ilvl="0">
      <w:start w:val="3"/>
      <w:numFmt w:val="upperRoman"/>
      <w:lvlText w:val="%1."/>
      <w:lvlJc w:val="left"/>
      <w:pPr>
        <w:tabs>
          <w:tab w:val="num" w:pos="0"/>
        </w:tabs>
        <w:ind w:left="1080" w:hanging="720"/>
      </w:pPr>
      <w:rPr/>
    </w:lvl>
  </w:abstractNum>
  <w:abstractNum w:abstractNumId="23">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Desc1">
    <w:name w:val="desc1"/>
    <w:qFormat/>
    <w:rPr>
      <w:rFonts w:ascii="Georgia" w:hAnsi="Georgia" w:cs="Georgia"/>
      <w:vanish w:val="false"/>
      <w:sz w:val="28"/>
      <w:szCs w:val="28"/>
    </w:rPr>
  </w:style>
  <w:style w:type="character" w:styleId="CharChar">
    <w:name w:val=" Char Char"/>
    <w:qFormat/>
    <w:rPr>
      <w:sz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
    <w:name w:val="Szövegtörzs 2"/>
    <w:basedOn w:val="Normal"/>
    <w:qFormat/>
    <w:pPr>
      <w:jc w:val="center"/>
    </w:pPr>
    <w:rPr>
      <w:rFonts w:ascii="Arial" w:hAnsi="Arial" w:cs="Arial"/>
      <w:b/>
    </w:rPr>
  </w:style>
  <w:style w:type="paragraph" w:styleId="Szvegtrzsbehzssal2">
    <w:name w:val="Szövegtörzs behúzással 2"/>
    <w:basedOn w:val="Normal"/>
    <w:qFormat/>
    <w:pPr>
      <w:spacing w:before="150" w:after="0"/>
      <w:ind w:left="300" w:hanging="0"/>
    </w:pPr>
    <w:rPr>
      <w:color w:val="FF000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939" w:leader="dot"/>
      </w:tabs>
      <w:spacing w:before="360" w:after="0"/>
    </w:pPr>
    <w:rPr>
      <w:rFonts w:ascii="Arial" w:hAnsi="Arial" w:cs="Arial"/>
      <w:b/>
      <w:bCs/>
      <w:lang w:val="en-US" w:eastAsia="en-US"/>
    </w:rPr>
  </w:style>
  <w:style w:type="paragraph" w:styleId="Contents2">
    <w:name w:val="TOC 2"/>
    <w:basedOn w:val="Normal"/>
    <w:next w:val="Normal"/>
    <w:pPr>
      <w:tabs>
        <w:tab w:val="clear" w:pos="708"/>
        <w:tab w:val="right" w:pos="9900" w:leader="none"/>
      </w:tabs>
      <w:spacing w:before="240" w:after="0"/>
    </w:pPr>
    <w:rPr>
      <w:rFonts w:ascii="Arial" w:hAnsi="Arial" w:cs="Arial"/>
      <w:bCs/>
      <w:lang w:val="en-US" w:eastAsia="en-US"/>
    </w:rPr>
  </w:style>
  <w:style w:type="paragraph" w:styleId="Contents3">
    <w:name w:val="TOC 3"/>
    <w:basedOn w:val="Normal"/>
    <w:next w:val="Normal"/>
    <w:pPr>
      <w:ind w:left="240" w:hanging="0"/>
    </w:pPr>
    <w:rPr>
      <w:sz w:val="20"/>
      <w:szCs w:val="20"/>
    </w:rPr>
  </w:style>
  <w:style w:type="paragraph" w:styleId="Contents8">
    <w:name w:val="TOC 8"/>
    <w:basedOn w:val="Normal"/>
    <w:next w:val="Normal"/>
    <w:pPr>
      <w:ind w:left="14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9">
    <w:name w:val="TOC 9"/>
    <w:basedOn w:val="Normal"/>
    <w:next w:val="Normal"/>
    <w:pPr>
      <w:ind w:left="1680" w:hanging="0"/>
    </w:pPr>
    <w:rPr>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zova.hu/" TargetMode="External"/><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package" Target="embeddings/oleObject3.xlsx"/><Relationship Id="rId14" Type="http://schemas.openxmlformats.org/officeDocument/2006/relationships/image" Target="media/image7.png"/><Relationship Id="rId15" Type="http://schemas.openxmlformats.org/officeDocument/2006/relationships/package" Target="embeddings/oleObject4.xlsx"/><Relationship Id="rId16" Type="http://schemas.openxmlformats.org/officeDocument/2006/relationships/image" Target="media/image8.png"/><Relationship Id="rId17" Type="http://schemas.openxmlformats.org/officeDocument/2006/relationships/package" Target="embeddings/oleObject5.xlsx"/><Relationship Id="rId18" Type="http://schemas.openxmlformats.org/officeDocument/2006/relationships/image" Target="media/image9.png"/><Relationship Id="rId19" Type="http://schemas.openxmlformats.org/officeDocument/2006/relationships/package" Target="embeddings/oleObject6.xlsx"/><Relationship Id="rId20" Type="http://schemas.openxmlformats.org/officeDocument/2006/relationships/image" Target="media/image10.png"/><Relationship Id="rId21" Type="http://schemas.openxmlformats.org/officeDocument/2006/relationships/package" Target="embeddings/oleObject7.xlsx"/><Relationship Id="rId22" Type="http://schemas.openxmlformats.org/officeDocument/2006/relationships/image" Target="media/image11.png"/><Relationship Id="rId23" Type="http://schemas.openxmlformats.org/officeDocument/2006/relationships/package" Target="embeddings/oleObject8.xlsx"/><Relationship Id="rId24" Type="http://schemas.openxmlformats.org/officeDocument/2006/relationships/image" Target="media/image12.png"/><Relationship Id="rId25" Type="http://schemas.openxmlformats.org/officeDocument/2006/relationships/package" Target="embeddings/oleObject9.xlsx"/><Relationship Id="rId26" Type="http://schemas.openxmlformats.org/officeDocument/2006/relationships/image" Target="media/image13.png"/><Relationship Id="rId27" Type="http://schemas.openxmlformats.org/officeDocument/2006/relationships/package" Target="embeddings/oleObject10.xlsx"/><Relationship Id="rId28" Type="http://schemas.openxmlformats.org/officeDocument/2006/relationships/image" Target="media/image14.png"/><Relationship Id="rId29" Type="http://schemas.openxmlformats.org/officeDocument/2006/relationships/package" Target="embeddings/oleObject11.xlsx"/><Relationship Id="rId30" Type="http://schemas.openxmlformats.org/officeDocument/2006/relationships/image" Target="media/image15.png"/><Relationship Id="rId31" Type="http://schemas.openxmlformats.org/officeDocument/2006/relationships/package" Target="embeddings/oleObject12.xlsx"/><Relationship Id="rId32" Type="http://schemas.openxmlformats.org/officeDocument/2006/relationships/image" Target="media/image16.png"/><Relationship Id="rId33" Type="http://schemas.openxmlformats.org/officeDocument/2006/relationships/package" Target="embeddings/oleObject13.xlsx"/><Relationship Id="rId34" Type="http://schemas.openxmlformats.org/officeDocument/2006/relationships/image" Target="media/image17.png"/><Relationship Id="rId35" Type="http://schemas.openxmlformats.org/officeDocument/2006/relationships/package" Target="embeddings/oleObject14.xlsx"/><Relationship Id="rId36" Type="http://schemas.openxmlformats.org/officeDocument/2006/relationships/image" Target="media/image18.png"/><Relationship Id="rId37" Type="http://schemas.openxmlformats.org/officeDocument/2006/relationships/package" Target="embeddings/oleObject15.xlsx"/><Relationship Id="rId38" Type="http://schemas.openxmlformats.org/officeDocument/2006/relationships/image" Target="media/image19.png"/><Relationship Id="rId39" Type="http://schemas.openxmlformats.org/officeDocument/2006/relationships/package" Target="embeddings/oleObject16.xlsx"/><Relationship Id="rId40" Type="http://schemas.openxmlformats.org/officeDocument/2006/relationships/image" Target="media/image20.png"/><Relationship Id="rId41" Type="http://schemas.openxmlformats.org/officeDocument/2006/relationships/package" Target="embeddings/oleObject17.xlsx"/><Relationship Id="rId42" Type="http://schemas.openxmlformats.org/officeDocument/2006/relationships/image" Target="media/image21.png"/><Relationship Id="rId43" Type="http://schemas.openxmlformats.org/officeDocument/2006/relationships/package" Target="embeddings/oleObject18.xlsx"/><Relationship Id="rId44" Type="http://schemas.openxmlformats.org/officeDocument/2006/relationships/image" Target="media/image22.png"/><Relationship Id="rId45" Type="http://schemas.openxmlformats.org/officeDocument/2006/relationships/package" Target="embeddings/oleObject19.xlsx"/><Relationship Id="rId46" Type="http://schemas.openxmlformats.org/officeDocument/2006/relationships/image" Target="media/image23.png"/><Relationship Id="rId47" Type="http://schemas.openxmlformats.org/officeDocument/2006/relationships/package" Target="embeddings/oleObject20.xlsx"/><Relationship Id="rId48" Type="http://schemas.openxmlformats.org/officeDocument/2006/relationships/image" Target="media/image24.png"/><Relationship Id="rId49" Type="http://schemas.openxmlformats.org/officeDocument/2006/relationships/package" Target="embeddings/oleObject21.xlsx"/><Relationship Id="rId50" Type="http://schemas.openxmlformats.org/officeDocument/2006/relationships/image" Target="media/image25.png"/><Relationship Id="rId51" Type="http://schemas.openxmlformats.org/officeDocument/2006/relationships/package" Target="embeddings/oleObject22.xlsx"/><Relationship Id="rId52" Type="http://schemas.openxmlformats.org/officeDocument/2006/relationships/image" Target="media/image26.png"/><Relationship Id="rId53" Type="http://schemas.openxmlformats.org/officeDocument/2006/relationships/package" Target="embeddings/oleObject23.xlsx"/><Relationship Id="rId54" Type="http://schemas.openxmlformats.org/officeDocument/2006/relationships/image" Target="media/image27.png"/><Relationship Id="rId55" Type="http://schemas.openxmlformats.org/officeDocument/2006/relationships/package" Target="embeddings/oleObject24.xlsx"/><Relationship Id="rId56" Type="http://schemas.openxmlformats.org/officeDocument/2006/relationships/image" Target="media/image28.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39:00Z</dcterms:created>
  <dc:creator>home</dc:creator>
  <dc:description/>
  <cp:keywords/>
  <dc:language>en-US</dc:language>
  <cp:lastModifiedBy>Szentkirályi Bernadett</cp:lastModifiedBy>
  <cp:lastPrinted>2014-04-17T15:50:00Z</cp:lastPrinted>
  <dcterms:modified xsi:type="dcterms:W3CDTF">2014-05-15T15:39:00Z</dcterms:modified>
  <cp:revision>2</cp:revision>
  <dc:subject/>
  <dc:title>   </dc:title>
</cp:coreProperties>
</file>