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4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z üzemen kívül helyezett jármű fogalmát módosítani szükséges, mivel az ilyen jármű nem csupán hatósági engedéllyel, hanem hatósági jelzéssel sem rendelkezik. Tekintettel arra, hogy magasabb szintű jogszabályok a hatósági engedéllyel és jelzéssel nem rendelkező jármű esetében a forgalomra alkalmatlan jármű kifejezést használják, javasoljuk, hogy a rendeletben ez a kifejezés szerepel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a rendelet 2. § (2) bekezdés e.) pontja kizárólag fogalom meghatározást tartalmaz, és az üzemképtelen jármű elszállításával kapcsolatos rendelkezések a rendelet 17. § (3) bekezdésében kerültek szabályozásra, az értelmező rendelkezések között szükségtelen a szabályozása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3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lmúlt években kialakult gyakorlatnak megfelelően a vásárcsarnok környezetében lehetőség van Mindenszentekhez és Halottak napjához kötődően, az ünnepet megelőzően virág, koszorú és mécsesek árusítására, továbbá karácsony előtt fenyőfa árusítására. Erre tekintettel indokolt a rendeletben a közterület-használati szerződés kötési tilalom alól kivenni a vásárcsarnok környezetében a szóban forgó kereskedelmi tevékenységek céljára történő közterület-használatot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. 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„gépjármű” fogalom helyett a „jármű” fogalmat javasoljuk használni, mely kategóriába beletartoznak a lakókocsik, pótkocsik, lassú járművek is, így ezen járműtípusokra is vonatkozni fog a rendeleti szabályozá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jc w:val="both"/>
        <w:rPr/>
      </w:pPr>
      <w:r>
        <w:rPr/>
        <w:t xml:space="preserve">Tekintettel arra, hogy a rendeletet módosító 19/2014. (V.5.) számú rendelet 2014. június 1-én lép hatályba, ezen rendelet hatályba lépését szintén 2014. június 1. napjában javasoljuk meghatároz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3:00Z</dcterms:created>
  <dc:creator>Tóth Andrea</dc:creator>
  <dc:description/>
  <dc:language>en-US</dc:language>
  <cp:lastModifiedBy>Sóskutiné Horváth Marianna</cp:lastModifiedBy>
  <cp:lastPrinted>2014-04-15T11:04:00Z</cp:lastPrinted>
  <dcterms:modified xsi:type="dcterms:W3CDTF">2014-05-16T07:23:00Z</dcterms:modified>
  <cp:revision>2</cp:revision>
  <dc:subject/>
  <dc:title>Szombathely Megyei jogú Város Önkormányzata Közgyűlésének</dc:title>
</cp:coreProperties>
</file>