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248" w:hanging="0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ind w:left="4248" w:hanging="0"/>
        <w:rPr/>
      </w:pPr>
      <w:r>
        <w:rPr>
          <w:rFonts w:eastAsia="Arial" w:cs="Arial"/>
        </w:rPr>
        <w:t xml:space="preserve">       </w:t>
      </w:r>
      <w:r>
        <w:rPr>
          <w:rFonts w:cs="Arial"/>
          <w:u w:val="single"/>
        </w:rPr>
        <w:t>Az előterjesztést megtárgyalta: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- Pénzügyi, Gazdasági és Jogi Bizottsá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Szombathely Megyei Jogú Város Közgyűlésének 2014. május 2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Javaslat a közterület használatának szabályairól szóló 2/2011. (I. 31.) önkormányzati rendelet módosításár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ombathely Megyei Jogú Város Közgyűlése 2014. április 24-i ülésén tárgyalta a közterület használatának szabályairól szóló 2/2011. (I.31.) önkormányzati rendelet módosítását. Az előterjesztést a Bűnmegelőzési, Közbiztonsági és Közrendvédelmi Bizottság is megtárgyalta, és határozatában módosító javaslatokat fogalmazott meg az előterjesztéshez kapcsolódóan. A módosító javaslatok a hatályos jogszabályi előírásoknak és az eddig kialakult gyakorlatnak megfeleltetve az előterjesztés mellékletét képező rendelet-tervezetbe beépítésre ker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Tekintettel arra, hogy magasabb szintű jogszabályok a hatósági engedéllyel és jelzéssel nem rendelkező jármű esetében a forgalomra alkalmatlan jármű kifejezést használják, javasoljuk, hogy a rendeletben az értelmező rendelkezések között ez a kifejezés szerepel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években kialakult gyakorlatnak megfelelően a vásárcsarnok környezetében lehetőség van Mindenszentekhez és Halottak napjához kötődően, az ünnepet megelőzően virág, koszorú és mécsesek árusítására, továbbá karácsony előtt fenyőfa árusítására. Erre tekintettel indokolt a rendeletben a közterület-használati szerződés kötési tilalom alól kivenni a vásárcsarnok környezetében a szóban forgó kereskedelmi tevékenységek céljára történő közterület-használatot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/>
      </w:pPr>
      <w:r>
        <w:rPr>
          <w:rFonts w:cs="Arial"/>
        </w:rPr>
        <w:t xml:space="preserve">A Jat. 17. §-a értelmében a jogszabály elkészítője előzetes hatásvizsgálat elvégzésével felméri a szabályozás várható következményeit és annak eredményéről a képviselő-testületet tájékoztatni kell. Jelen javaslatban szereplő módosításnak számottevő gazdasági, költségvetési hatása nincsen. Környezeti, egészségi következményei nincsenek, általa az adminisztratív terhek számottevően nem növekednek. A rendelet megalkotását a fentiekben részletezettek indokolják, alkalmazásához valamennyi feltétel biztosított. Szintén elkészítettük a fenti törvény 18. §-ában foglaltak szerint a rendelet-tervezet indokolását az egyes szakaszokhoz illeszkedv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Kérjük a Tisztelt Közgyűlést, hogy a rendelet-tervezetet megtárgyalni, és azt megalkotni szíveskedjé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/>
          <w:b/>
          <w:bCs/>
        </w:rPr>
        <w:t>Szombathely, 2014. május „     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/:</w:t>
      </w:r>
      <w:r>
        <w:rPr>
          <w:rFonts w:cs="Arial"/>
          <w:b/>
        </w:rPr>
        <w:t xml:space="preserve"> Dr. Puskás Tivadar </w:t>
      </w:r>
      <w:r>
        <w:rPr>
          <w:rFonts w:cs="Arial"/>
        </w:rPr>
        <w:t>:/</w:t>
        <w:tab/>
        <w:tab/>
        <w:tab/>
        <w:tab/>
        <w:t xml:space="preserve">    /: </w:t>
      </w:r>
      <w:r>
        <w:rPr>
          <w:rFonts w:cs="Arial"/>
          <w:b/>
        </w:rPr>
        <w:t xml:space="preserve">Dr. Gaál Róbert </w:t>
      </w:r>
      <w:r>
        <w:rPr>
          <w:rFonts w:cs="Arial"/>
        </w:rPr>
        <w:t>:/</w:t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                                                         jegyző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  <w:t>Jegyzőj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2:00Z</dcterms:created>
  <dc:creator>Nagy Anikó dr.</dc:creator>
  <dc:description/>
  <dc:language>en-US</dc:language>
  <cp:lastModifiedBy>Sóskutiné Horváth Marianna</cp:lastModifiedBy>
  <cp:lastPrinted>2014-05-06T10:35:00Z</cp:lastPrinted>
  <dcterms:modified xsi:type="dcterms:W3CDTF">2014-05-16T07:22:00Z</dcterms:modified>
  <cp:revision>2</cp:revision>
  <dc:subject/>
  <dc:title>Az előterjesztést megtárgyalta:</dc:title>
</cp:coreProperties>
</file>