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 xml:space="preserve">/2014. (…...) önkormányzati rendelet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éményseprő-ipari közszolgáltatásról szóló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4/2013. (II. 11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kéményseprő-ipari közszolgáltatásról szóló 2012. évi XC. törvény 13. § (3) bekezdésében kapott felhatalmazás alapján a 13. § (3) bekezdés a) pontjában biztosított véleményezési jogkörében eljáró Vas Megyei Kormányhivatal Fogyasztóvédelmi Felügyelősége, valamint a Magyarországi Kéményseprők Országos Ipartestülete véleményének kikérésével, az Alaptörvény 32. cikk (1) bekezdés a) pontjában meghatározott feladatkörében eljárva a következőket rendeli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1. § helyébe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Vas megye közigazgatási területének kéményseprőkörzet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/ 1. sz. kéményseprőkörze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as megye területe (Szombathely kivételével.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/ 2. sz. kéményseprőkörzet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igazgatási terü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. § helyébe az alábbi rendelkezés lép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Vas Megyében a </w:t>
      </w:r>
      <w:r>
        <w:rPr>
          <w:rFonts w:cs="Arial" w:ascii="Arial" w:hAnsi="Arial"/>
        </w:rPr>
        <w:t>kéményseprő-ipari közszolgáltatást végző közszolgáltatók a következő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 Vas Megyei Kéményseprő és Tüzeléstechnikai Kft. az 1. sz. kéményseprőkörz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./ Vasi Füstfaragók Kft. a 2. sz. kéményseprőkörzet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 xml:space="preserve"> rendelet 2014. júli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/: </w:t>
      </w:r>
      <w:r>
        <w:rPr>
          <w:rFonts w:cs="Arial" w:ascii="Arial" w:hAnsi="Arial"/>
          <w:b/>
          <w:bCs/>
        </w:rPr>
        <w:t>Dr. Puskás Tivadar</w:t>
      </w:r>
      <w:r>
        <w:rPr>
          <w:rFonts w:cs="Arial" w:ascii="Arial" w:hAnsi="Arial"/>
        </w:rPr>
        <w:t xml:space="preserve"> :/</w:t>
        <w:tab/>
        <w:tab/>
        <w:tab/>
        <w:tab/>
        <w:t xml:space="preserve">/: </w:t>
      </w:r>
      <w:r>
        <w:rPr>
          <w:rFonts w:cs="Arial" w:ascii="Arial" w:hAnsi="Arial"/>
          <w:b/>
          <w:bCs/>
        </w:rPr>
        <w:t>Dr. Gaál Róbert</w:t>
      </w:r>
      <w:r>
        <w:rPr>
          <w:rFonts w:cs="Arial" w:ascii="Arial" w:hAnsi="Arial"/>
        </w:rPr>
        <w:t xml:space="preserve">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polgármester</w:t>
        <w:tab/>
        <w:tab/>
        <w:tab/>
        <w:tab/>
        <w:tab/>
        <w:t>jegyző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3:55:00Z</dcterms:created>
  <dc:creator>Farkas Franciska</dc:creator>
  <dc:description/>
  <cp:keywords/>
  <dc:language>en-US</dc:language>
  <cp:lastModifiedBy>Farkas Franciska</cp:lastModifiedBy>
  <dcterms:modified xsi:type="dcterms:W3CDTF">2014-05-19T13:57:00Z</dcterms:modified>
  <cp:revision>2</cp:revision>
  <dc:subject/>
  <dc:title>    Szombathely Megyei Jogú Város Önkormányzata Közgyűlésének</dc:title>
</cp:coreProperties>
</file>