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fizető parkoló övezetek egy részének díjzóna átsorolása, valamint az érvényes parkolójegy és érvényes díjmentességet igazoló okirat utólagos bemutatásának lehetősége miatt kerül s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költségvetési hatása van az átsorolásnak. Az önkormányzat részére bevétel kiesését okoz, a lakosság részére viszont megtakarítást eredmény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ak forgalomszabályozásáról és a közúti jelzések elhelyezéséről szóló 20/1984. (XII.21.) KM rendelet határozza meg a várakozási övezetek kijelölhetőségének feltételei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4:00Z</dcterms:created>
  <dc:creator>KALMÁR ERVIN</dc:creator>
  <dc:description/>
  <cp:keywords/>
  <dc:language>en-US</dc:language>
  <cp:lastModifiedBy>Kusztor György</cp:lastModifiedBy>
  <cp:lastPrinted>2011-01-17T08:58:00Z</cp:lastPrinted>
  <dcterms:modified xsi:type="dcterms:W3CDTF">2014-05-21T08:34:00Z</dcterms:modified>
  <cp:revision>2</cp:revision>
  <dc:subject>2012.04.26.KGY.ELŐTERJESZTÉS</dc:subject>
  <dc:title>FIZETŐ PARKOLÓ RENDELET</dc:title>
</cp:coreProperties>
</file>