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ind w:left="55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2"/>
        </w:numPr>
        <w:ind w:left="55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rosfejlesztési, -Üzemel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határozati javaslatot törvényességi </w:t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május 29-i ülésé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Javaslat az NYDOP-4.3.1/B-11-2011-0002 számú „Szombathely város kerékpárút-hálózatának fejlesztése Gyöngyösszőlős és Gyöngyöshermán városrészeken” című projekttel kapcsolatos döntések meghozatalára</w:t>
      </w:r>
    </w:p>
    <w:p>
      <w:pPr>
        <w:pStyle w:val="TextBody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"/>
        <w:jc w:val="both"/>
        <w:rPr/>
      </w:pPr>
      <w:r>
        <w:rPr>
          <w:rFonts w:cs="Arial"/>
          <w:szCs w:val="24"/>
        </w:rPr>
        <w:t>Szombathely Megyei Jogú Város Közgyűlése elfogadta</w:t>
      </w:r>
      <w:r>
        <w:rPr>
          <w:rFonts w:cs="Arial"/>
          <w:bCs/>
          <w:szCs w:val="24"/>
        </w:rPr>
        <w:t xml:space="preserve"> a </w:t>
      </w:r>
      <w:r>
        <w:rPr>
          <w:rFonts w:cs="Arial"/>
          <w:szCs w:val="24"/>
        </w:rPr>
        <w:t>Körmendi út – Rumi Külső út közötti kerékpárút építési projektjavaslatot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Szombathely komplex kerékpárút rendszerének kiépítése érdekében, és támogatta, hogy az Önkormányzat pályázatot nyújtson be a kb. 4,4 km hosszú önálló kerékpárforgalmi létesítmény megvalósítására. A támogatási szerződés aláírására 2013. április 16-án kerül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Támogatási Szerződésben és a Közbeszerzési tervben foglaltak szerint közbeszerzési eljárást folytatott le az építési projektelem kiviteli terveinek elkészítése érdekében. Az eljárás – az előkészítő munkát követően – 2013. július 26-án indult és 2013. szeptember 23-án szerződéskötéssel zárult. A Tervezési Szerződés alapján a tervszállítás határideje a szerződés aláírásától számított 5 hónap volt, melyet a tervező határidőben teljesített. A kiviteli tervdokumentáció a Megrendelő részére átadásra került. A tervezési munka eredményeként derült fény arra, hogy a különböző műszaki tartalmakat érintő összetevők közül a UPC és a Matáv új előírásai miatt szükségessé váltak komplett vezetékszakaszok cseréi. Az előzetes fényerővizsgálatok szerint egyik forgalmi csomópont sem felelt meg az előírtaknak, ezért a megvilágításokat is felül kellett vizsg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hez csatolt eredeti közbeszerzési tervben nettó 145.378.840 Ft (bruttó 184.631.127 Ft) szerepelt az építési beruházás soron, a fent említett okok miatt azonban a kivitelezés jelenlegi becsült összköltsége nettó 192.015.162 Ft (bruttó 243.859.256 Ft), a várható többletköltség összege tehát 59.228.129 Ft. A szóban forgó többletköltséggel a projekt összköltsége bruttó 272.308.579 Ft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Önkormányzat a projekt megvalósításához már 83.380.436 Ft önrész biztosításáról döntött, a kiviteli tervdokumentáció költségvetése alapján felmerült további közel 60.000.000 Ft-os fedezetigény nagymértékű, rendkívüli többletkiadást jelentene, ezért javasolt a pályázat átdolgozott műszaki tartalommal történő megvalósításának vizsgálata a költségcsökkent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isztelt Közgyűlést, hogy a költségek jelentős csökkentése érdekében járuljon hozzá a Támogatási Szerződés módosítása keretében a pályázat műszaki tartalma jelentős változtatásának vizsgálatához, valamint a kivitelezés iránti közbeszerzési eljárás lefolytatása és a kivitelezés hozzávetőlegesen hét hónapos időigényére való tekintettel a pályázat megvalósítási határidejének hosszabbítására irányuló intézkedések megtétel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„….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.../2014. (V.29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„Javaslat az NYDOP-4.3.1/B-11-2011-0002 számú „Szombathely város kerékpárút-hálózatának fejlesztése Gyöngyösszőlős és Gyöngyöshermán városrészeken” című projekttel kapcsolatos döntések meghozatalára” című </w:t>
      </w:r>
      <w:r>
        <w:rPr>
          <w:rFonts w:cs="Arial" w:ascii="Arial" w:hAnsi="Arial"/>
          <w:color w:val="000000"/>
        </w:rPr>
        <w:t>előterjesztést megtárgyalta, és az alábbi döntéseke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zombathely Megyei Jogú Város Közgyűlése felhatalmazza a polgármestert, hogy a Támogatási Szerződés módosítása keretében a Közreműködő Szervezettel együtt vizsgálja meg a költségek csökkentése érdekében a pályázat műszaki tartalma jelentős változtatásának lehetőségét, és ennek eredményé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2. Szombathely Megyei Jogú Város Közgyűlése felkéri a polgármestert, hogy a pályázat Támogatási Szerződésében foglalt feltételekre, valamint a kivitelezés időigényére való tekintettel kérelmezze a pályázat megvalósítási határidejének hosszabb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TextBody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1. pont: Közreműködő Szervezettel történő egyeztetés lezárását követő Közgyűlé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4:00Z</dcterms:created>
  <dc:creator>Desits Zoltán</dc:creator>
  <dc:description/>
  <cp:keywords/>
  <dc:language>en-US</dc:language>
  <cp:lastModifiedBy>Németh-Koczor Anett</cp:lastModifiedBy>
  <cp:lastPrinted>2014-05-16T10:52:00Z</cp:lastPrinted>
  <dcterms:modified xsi:type="dcterms:W3CDTF">2014-05-20T06:52:00Z</dcterms:modified>
  <cp:revision>6</cp:revision>
  <dc:subject/>
  <dc:title/>
</cp:coreProperties>
</file>