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 április 23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4/2007. (IV. 23.) Sport és Ifj. Biz. határozat 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Sport és Ifjúsági Bizottsága Szombathely Megyei Jogú Város Önkormányzatának 2007-2010. közötti időszakra szóló gazdasági programját megtárgyalta, és a Közgyűlésnek elfogadásra javasolja.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TextBodyIndent"/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9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26T05:55:00Z</dcterms:modified>
  <cp:revision>3</cp:revision>
  <dc:subject/>
  <dc:title>K I V O N A T</dc:title>
</cp:coreProperties>
</file>