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máj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z Aréna Savaria és a Sugár úti sportcsarnok TAO pályázat keretében történő fejlesztésének támoga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portközpont és Sportiskola Nonprofit Kft bérli és üzemelteti 2013. június 1. napjától határozatlan időre a SZOVA Zrt. tulajdonát képező szombathelyi 2313/A hrsz-ú, 62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egyéb épület sportcsarnok” megnevezésű felépítményt (Aréna Savaria), valamint az Önkormányzat tulajdonát képező  és a SZOVA Zrt. kezelésében lévő szombathelyi 2313 hrsz-ú, 6 ha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sporttelep” megnevezésű Sugár úti ingatlan – dobópálya területén kívüli – rész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5. évi női kosárlabda Európa Bajnokság rendezési jogát Magyarország nyerte el. A Kft. ügyvezetője, Foki Róbert úr 2014. május 9-én levélben arról tájékoztatott, hogy április hónapban megkereste a kosárlabda szövetség válogatottjának technikai vezetője, hogy a szövetség a jövő évi EB rendezvényét szeretné Szombathelyen tartani és a szervezésben a tervek szerint a Pannonsport Kft. is részt vesz. A helyszínt tökéletesnek ítélték, azonban lennének olyan munkálatok, amelyeket el kellene végezni annak érdekében, hogy minőségi csarnokokat tudjon a Kft. biztosítani az EB résztvevői számára. A felújítási munkálatok és tervezett fejlesztés műszaki leírását az előterjesztés melléklete részletesen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ft. ügyvezetője tájékoztatta Önkormányzatunkat arról, hogy a társasági adóról és az osztalékadóról szóló 1996. évi LXXXI. törvény (Tao tv.) törvény valamint a látvány-csapatsport támogatását biztosító támogatási igazolás kiállításáról, felhasználásáról, a támogatás elszámolásának és ellenőrzésének, valamint visszafizetésének szabályairól szóló 107/2011. (VI.30.) Korm. rendelet adta lehetőséggel élve pályázatot kíván benyújtani, annak érdekében, hogy Szombathely városa az Európa Bajnokság rendezéséhez helyszínül szolgálhass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 egyik megvalósulási feltétele az ingatlanok tulajdonosának, Szombathely Megyei Jogú Város Önkormányzatának, illetőleg az Aréna Savaria vonatkozásában a SZOVA Zrt-nek a hozzájáruló nyilatkozata. A nyilatkozatnak arra kell kiterjednie, hogy a tulajdonos hozzájárul, hogy az ingatlanon a Szombathelyi Sportközpont és Sportiskola Nonprofit Kft. a melléklet szerinti műszaki tartalom megvalósítására TAO pályázatot nyújtson be, sikeres pályázat esetén viszont külön döntés szükséges a tényleges megvalósításról, illetőleg a pályázathoz szükséges 30 %-os önerő biztosításának módj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a hozzájáruló tulajdonosi nyilatkozatát megtette azzal, hogy a beruházásból fakadóan semmilyen pénzügyi kötelezettséget a Zrt. vállalni nem tu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O pályázat várhatóan 2014. november hónapban kerül elbírálásra. A Szombathelyi Sportközpont és Sportiskola Nonprofit Kft. ügyvezetője nyertes pályázat esetén a beruházás pénzügyi ütemezését és a 30 %-os önerő biztosításának módjára vonatkozó javaslatot a Közgyűlés elé fogja terjeszteni, amelynek alapján a Közgyűlés a beruházás megvalósítására vonatkozó </w:t>
      </w:r>
      <w:r>
        <w:rPr>
          <w:rFonts w:cs="Arial" w:ascii="Arial" w:hAnsi="Arial"/>
          <w:u w:val="single"/>
        </w:rPr>
        <w:t>végleges döntését meghozhatja.</w:t>
      </w:r>
      <w:r>
        <w:rPr>
          <w:rFonts w:cs="Arial" w:ascii="Arial" w:hAnsi="Arial"/>
        </w:rPr>
        <w:t xml:space="preserve"> Tekintettel arra, hogy a TAO pályázat keretében tervezett munkálatok nem építési engedély kötelesek, a jelenlegi ismereteink alapján nem kerül sor a támogatás fejében jelzálogjog alapítására az érintett ingatlanokon. Amennyiben az elbírálást követően még szükséges a Magyar Állam javára az ingatlan nyilvántartásba az igénybevett adókedvezmény mértékéig jelzálogjog bejegyzése, ehhez való hozzájárulást szintén a végleges döntés keretében tudja mérlegelni a Tisztelt Közgyűl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jus 20.</w:t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</w:r>
      <w:r>
        <w:br w:type="page"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V. 29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</w:rPr>
        <w:t xml:space="preserve">Szombathely Megyei Jogú Város Közgyűlése a „Javaslat az Aréna Savaria és a Sugár úti sportcsarnok TAO pályázat keretében történő fejlesztésének támogatására” című előterjesztést megtárgyalta, és elviekben egyetért azzal, hogy az alábbi ingatlanok 1. számú melléklet szerinti felújítására a Szombathelyi Sportközpont és Sportiskola Nonprofit Kft. a TAO pályázat keretében pályázatot nyújtson be: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OVA Zrt. tulajdonát képező szombathelyi 2313/A hrsz-ú, 62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egyéb épület sportcsarnok” megnevezésű felépítményre (Aréna Savaria), valamint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</w:rPr>
        <w:t>az Önkormányzat tulajdonát képező  és a SZOVA Zrt. kezelésében lévő szombathelyi 2313 hrsz-ú, 6 ha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sporttelep” megnevezésű Sugár úti ingatlanra. </w:t>
      </w:r>
    </w:p>
    <w:p>
      <w:pPr>
        <w:pStyle w:val="Normal"/>
        <w:ind w:left="10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z önkormányzati tulajdonú 2313 hrsz-ú ingatlan vonatkozásában a társasági adóról és az osztalékadóról szóló 1996. évi LXXXI. törvény (Tao tv.) törvény valamint a látvány-csapatsport támogatását biztosító támogatási igazolás kiállításáról, felhasználásáról, a támogatás elszámolásának és ellenőrzésének, valamint visszafizetésének szabályairól szóló 107/2011. (VI.30.) Korm. rendelet alapján az 1. számú melléklet szerinti műszaki tartalomra vonatkozó tulajdonosi hozzájárulást a pályázat benyújtásához aláí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>A Közgyűlés felkéri a Szombathelyi Sportközpont és Sportiskola Nonprofit Kft. ügyvezetőjét, hogy nyertes pályázat esetén a sportcsarnokok felújításának megvalósítására vonatkozó konkrét, részletes költségtervet is tartalmazó javaslatát dolgozza ki, és azt terjessze a Közgyűlés elé. A Közgyűlés a beruházás megvalósítására vonatkozó végleges döntését, esetleges önerő biztosítását, illetőleg amennyiben szükséges jelzálogjog bejegyzési hozzájárulását a javaslat ismeretében hozza meg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2116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kézi Gábor, a Városüzemeltetési Osztály vezetője</w:t>
      </w:r>
    </w:p>
    <w:p>
      <w:pPr>
        <w:pStyle w:val="Normal"/>
        <w:ind w:left="2116" w:firstLine="4"/>
        <w:jc w:val="both"/>
        <w:rPr/>
      </w:pPr>
      <w:r>
        <w:rPr>
          <w:rFonts w:cs="Arial" w:ascii="Arial" w:hAnsi="Arial"/>
          <w:bCs/>
          <w:color w:val="000000"/>
        </w:rPr>
        <w:t xml:space="preserve">Foki Róbert, a </w:t>
      </w:r>
      <w:r>
        <w:rPr>
          <w:rFonts w:cs="Arial" w:ascii="Arial" w:hAnsi="Arial"/>
        </w:rPr>
        <w:t>Szombathelyi Sportközpont és Sportiskola Nonprofit Kft. ügyvezetője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az 1. pont esetében: azonna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a 2. pont esetében: azonnal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3. pont esetében: a pályázat pozitív elbírálását követően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165" w:hanging="0"/>
        <w:jc w:val="center"/>
        <w:rPr/>
      </w:pPr>
      <w:r>
        <w:rPr>
          <w:rFonts w:cs="Arial" w:ascii="Arial" w:hAnsi="Arial"/>
          <w:b/>
        </w:rPr>
        <w:t xml:space="preserve">Mellékle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árgy:</w:t>
      </w:r>
      <w:r>
        <w:rPr>
          <w:rFonts w:cs="Arial" w:ascii="Arial" w:hAnsi="Arial"/>
        </w:rPr>
        <w:t xml:space="preserve"> Szombathely Sugár út 18 sz alatti sportkomplexum Munkacsarnoka, Nagycsarnoka és összekötő folyosói valamint erőnléti kondicionáló terem eszközeinek felúj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2313 hrszu ingatlan Tulajdonosa és Vagyonkezelője a SZOVA Zrt beleegyezésével a Szombathelyi Sportközpont és Sportiskola Nonprofit Kft. az alábbi tételek szerint kívánja a pályázati kiírás szerinti összeget felhaszn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 Sportkomplexumban napi rendszerességgel biztosított első osztályú csapatok és egyesületek edzéseire, valamint a bajnoki és nemzetközi mérkőzésekre, a csarnokok egyes elemei, nagyobb mértékben amortizálódtak az elmúlt évek során mint az elvárható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ő osztályú kosárlabdaklub több utánpótláskorú csapatainak számára már nem tudja biztosítani a megfelelő szintű edzést, kondicionáló edzést valamint a bajnoki mérkőzéseit a Sugár úti munkacsarnokban, nagycsarnokában illetve kiszolgáló helyiségei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hhez szükséges Szociális blokkok 5 db öltöző (KCs 2-3-4-5-6) légtechnikai pára elszívó rendszerének és belső bútorzatának cseréje.  A csapatok fogadására belső fém szekrények, fogasos padok beszerzésével. Zuhanykabinok elemeinek cseréjével, a korrodált horganyzott össze folyóka kiváltással (4-5-ös öltözőnél 6m-en horganyzott kivitelűre). A Bajnoki mérkőzésekhez, valamint a 2015 évi Női kosárlabda EB helyszíneként szükségszerű az eredményjelző megjelenítő bővítése LED fallal illetve  eredményjelző kiváltása mivel a meglévő elavult , szoftveresen nem mód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unkacsarnokban a friss levegő pótlása nem megoldott, csak az ajtó nyitásával, mely nem 21. századi technológiát képvisel. Ehhez a gépészeti légtechnikai szűrőket és gépház hőcserélőjét fel kell újítani, így a terem porterhelése csökken és páratartalma egyensúlyba kerül. Munkacsarnok teljes belső, külső festése, szigetelt homlokzatjavítással,  a régi csempeburkolatok és fémszerkezetek kiváltása gipszkarton burkolattal, festéssel a komfortérzetet a pormentesítést biztosítja valamint a nem megfelelő elektromos vezetékeket el fogja tün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unkacsarnok belső és külső nyílászáróinak felújítása, azért szükségszerű, hogy megvalósuljon, mert közel 25 éves nyílászárók a tokozattal együtt nem biztosítják az európai szintű normatívákat a mérkőzések helyszíneként. Munkacsarnok  szociális blokk felülvilágító ablak javítása, tető javítása szigeteléssel.  A Munkacsarnokban jelenleg a benapozás nagyban befolyásolja a mérkőzések kimenetelét így a függönyös árnyékolást modernebb sötétítőkre cserélnén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unkacsarnok teremvilágítási rendszerét a neon armatúrás rendszerről egy kedvezőbb energiafelhasználású LED halogén rendszerre váltanán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zel a villódzó 50Hz-es fényhatást elkerülve a szemnek is kedvezőbb lenne a fényterhe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yasztási adatok szerint 50W LED halogén 500W normál világításnak és 800-1000LUX mennyiségnek felel meg. Így 70%-al csökken az energiafelhasználásunk és az élettartam 5 x magasabb lesz, ami a további költségeinket csökkentik, így magasabb színvonalon tudunk biztosítani termi lehető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em mindkét csarnokban több helyen beszakadt, hordós, felpúposodott, rétegeiben egymástól elvált parketta felújításával párhuzamosan a biztonságos pálya széleken módosítást is tervezünk. A fa korlát balesetveszélyes részeit elbontva, átláthatóbb és biztonságos fém korlátokat helyeznénk 30cm-rel kifelé, így biztosítanánk a pálya széles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V közvetítésekhez köthetően a Szakszövetségek igénye szerint kamerarendszert helyezünk el 6m magasságban, melyek a sportági biztonságot növelni fog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V-s közvetítések valamint alap világítás meglétéhez szünetmentes tápforrást kell biztosítanunk, minimumra tervezve hozzávetőlegesen 15kW teljesítményűre lesz szükségü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5 évi Női kosárlabda rendezvény helyszíne valamint a Bajnoki mérkőzések feltételeként tartalék palánkot is szeretnénk kötelezően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gycsarnok és munkacsarnok egyéb helyiségei közül az erőnléti edzőtermet kívánjuk a mai normáknak megfelelően felúj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hhez a fokozatosság elvét követve elsődlegesen az utánpótláskorú és felnőtt korosztályú csapatok részére biztosítanánk a szakmai felkészülés lehetőség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Szem előtt tartva, hogy az utánpótlás válogatott, a nemzetközi női, férfi kosárlabda mérkőzések edzőtáborok helyszíneként is egyaránt használni tudják a korszerű regeneráló és izomcsoport fejlesztő, kardió gépeket, eszközö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gycsarnok hidraulikus kosárlabda állványán, mint hivatalos tartalék állványra 2 db 24mp-es számlálót építenénk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összesítő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568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25pt;height:260.25pt" filled="f" o:ole="">
            <v:imagedata r:id="rId3" o:title=""/>
          </v:shape>
          <o:OLEObject Type="Embed" ProgID="Excel.Sheet.12" ShapeID="ole_rId2" DrawAspect="Content" ObjectID="_1340941121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5:00Z</dcterms:created>
  <dc:creator>Simon Andrea jog</dc:creator>
  <dc:description/>
  <cp:keywords/>
  <dc:language>en-US</dc:language>
  <cp:lastModifiedBy>Horváth Ildikó dr.</cp:lastModifiedBy>
  <cp:lastPrinted>2014-05-15T10:29:00Z</cp:lastPrinted>
  <dcterms:modified xsi:type="dcterms:W3CDTF">2014-05-20T06:39:00Z</dcterms:modified>
  <cp:revision>12</cp:revision>
  <dc:subject/>
  <dc:title>ELŐTERJESZTÉS</dc:title>
</cp:coreProperties>
</file>