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sz w:val="22"/>
          <w:szCs w:val="22"/>
        </w:rPr>
        <w:t xml:space="preserve">melléklet a 15/2014. (IV.24.) rendeleth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em Szent Márton kártya kiállításáho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 kártya igényl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tya igénylése egyéb okból:</w:t>
        <w:tab/>
        <w:tab/>
        <w:t>- kártya elvesztés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ártya megrongálód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ártya érvényességi idejének lejár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egyéb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megfelelő aláhúzand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z Igénylő neve:</w:t>
        <w:tab/>
        <w:tab/>
        <w:tab/>
        <w:t xml:space="preserve">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Az Igénylő lakóhelye: 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z Igénylő tartózkodási helye:</w:t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z Igénylő levelezési címe: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Lakcímet igazoló hatósági igazolvány száma:</w:t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lulírott nyilatkozom, hogy a velem közös családban élő gyermek után rendszeres gyermekvédelmi kedvezményben részesülö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lulírott nyilatkozom, hogy szombathelyi felsőoktatási intézményben Szombathelyen, nappali tagozaton tanulmányokat folytató hallgató vagyo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ő aláírásával hozzájárulok, hogy a kérelemben szereplő személyes adataim továbbításra kerüljenek az Szent Márton kártya előállítója részére, és adataimat az Önkormányzat nyilvántar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hez mellékelni k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lakcímkártya 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tya díjának befizetését igazoló bizonylat másolatát (kivéve az első alkalommal történő igénylés eseté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esetén a 30 napnál nem régebbi hallgatói jogviszonyt igazoló dokumentumo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ő (törvényes képviselő) aláír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4:00Z</dcterms:created>
  <dc:creator>Nagyné Dr. Gats Andrea</dc:creator>
  <dc:description/>
  <cp:keywords/>
  <dc:language>en-US</dc:language>
  <cp:lastModifiedBy>Krizmanichné Magyari Klára</cp:lastModifiedBy>
  <cp:lastPrinted>2014-04-18T07:35:00Z</cp:lastPrinted>
  <dcterms:modified xsi:type="dcterms:W3CDTF">2014-05-07T12:55:00Z</dcterms:modified>
  <cp:revision>3</cp:revision>
  <dc:subject/>
  <dc:title>1</dc:title>
</cp:coreProperties>
</file>