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 xml:space="preserve">Indokolás 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ent Márton kártyáról szóló 15/2014. (IV.24.) rendelet módosításáról szóló ……/2014. (…...) önkormányzati rendelethe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1. §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ndeletben pontosításra kerül, hogy a kártya biztosítása önkormányzati hatósági ügy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 §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rendeletben pontosításra kerül, hogy a kártya biztosítása önkormányzati hatósági ügy.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. §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érelem benyújtásakor csatolandó dokumentumok közül, az adatvédelmi szabályokra tekintettel, törlésre kerül a lakcímkártya másolata.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4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adatvédelmi szabályokra tekintettel, törlésre kerül a rendeletből az Önkormányzat nyilvántartása, a pont helyébe lépő rendelkezésként a kártya adattartalma kerül rögzítésr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5-6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ndelet szövegezése pontosításra kerül, a regisztráció kifejezés helyébe a jelentkezés kifejezés lé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7. §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rendelet hatályba lépésének napja kihirdetést követő</w:t>
      </w:r>
      <w:r>
        <w:rPr>
          <w:rFonts w:cs="Arial"/>
          <w:b/>
        </w:rPr>
        <w:t xml:space="preserve"> </w:t>
      </w:r>
      <w:r>
        <w:rPr>
          <w:rFonts w:cs="Arial"/>
        </w:rPr>
        <w:t>nap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8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rendelet 1. mellékletében a kérelem benyújtásakor csatolandó dokumentumok közül, az adatvédelmi szabályokra tekintettel, törlésre kerül a lakcímkártya másolata.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9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rendelet 3. mellékletében a rendelettel összhangban a regisztráció kifejezés helyébe a jelentkezés kifejezés lép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05:00Z</dcterms:created>
  <dc:creator>Halászné Józsa Erika</dc:creator>
  <dc:description/>
  <cp:keywords/>
  <dc:language>en-US</dc:language>
  <cp:lastModifiedBy>Halászné Józsa Erika</cp:lastModifiedBy>
  <cp:lastPrinted>2014-01-13T13:52:00Z</cp:lastPrinted>
  <dcterms:modified xsi:type="dcterms:W3CDTF">2014-05-16T09:25:00Z</dcterms:modified>
  <cp:revision>4</cp:revision>
  <dc:subject/>
  <dc:title>Indokolás </dc:title>
</cp:coreProperties>
</file>