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5/2014. (V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ülésének napirendjét az alábbiak szerint fogadja e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>Javaslat a Szent Márton kártya bevezetésével összefüggő döntések meghozatal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 xml:space="preserve">Javaslat a Szent Márton ünnepi hét” elnevezésű pályázattal kapcsolatos döntések meghozatal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 xml:space="preserve">Javaslat az Aréna Savaria és a Sugár úti sportcsarnok TAO pályázat keretében történő fejlesztésének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>Javaslat a volt Szent-Györgyi Albert Középiskola tornaterme bérletére vonatkozó szerződés meghosszabbí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/</w:t>
        <w:tab/>
        <w:t xml:space="preserve">Javaslat a Weöres Sándor Színház Nonprofit Kft. könyvvizsgálójának megválasz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/</w:t>
        <w:tab/>
        <w:t xml:space="preserve">Javaslat a Szombathelyi Sportközpont és Sportiskola Nonprofit Kft-vel kötött feladat-ellátási szerződés módosí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/</w:t>
        <w:tab/>
        <w:t xml:space="preserve">Javaslat a Szombathelyi Médiaközpont Nonprofit Kft. alapító okiratának módosí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/</w:t>
        <w:tab/>
        <w:t xml:space="preserve">Javaslat a Homok úti Lőtér ingyenes használati jogviszonyának meghosszabbí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./</w:t>
        <w:tab/>
        <w:t xml:space="preserve">Javaslat költségvetési intézmények szervezeti és működési szabályzatának módosítására: Mesebolt Bábszínház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/</w:t>
        <w:tab/>
        <w:t xml:space="preserve">Javaslat a „Civil partnerségi kapcsolatok erősítése Szombathelyen” elnevezésű pályázat keretében együttműködési megállapodások megkötésére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/</w:t>
        <w:tab/>
        <w:t>Javaslat a kulturális intézményeknél dolgozó, valamint a sportegyesületeknél sportolói tevékenységet végzők lakhatására vonatkozóan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/</w:t>
        <w:tab/>
        <w:t>Javaslat a kultúra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/</w:t>
        <w:tab/>
        <w:t>Javaslat a Szombathelyi Pingvinek Jégkorong Klub sportpályaépítésének támoga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/</w:t>
        <w:tab/>
        <w:t>Javaslat az Önkormányzat 2014. évi költségvetési rendeletének Sport ágazat kiadásait tartalmazó 16. számú melléklet tételsorai közötti átcsoportosítás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/</w:t>
        <w:tab/>
        <w:t>Javaslat az oktatási intézmények által szervezett nyári sporttáborok támoga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/</w:t>
        <w:tab/>
        <w:t>Javaslat a gyermek- és ifjúsági sport 2014. évi június, július havi programjaira és költségvetés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/</w:t>
        <w:tab/>
        <w:t>Javaslat a 2014. évi Iseumi Szabadtéri Játékok program- és költségtervének elfogad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48:00Z</dcterms:created>
  <dc:creator>Tóth Tamásné</dc:creator>
  <dc:description/>
  <cp:keywords/>
  <dc:language>en-US</dc:language>
  <cp:lastModifiedBy>Tóth Tamásné</cp:lastModifiedBy>
  <cp:lastPrinted>2014-06-02T07:47:00Z</cp:lastPrinted>
  <dcterms:modified xsi:type="dcterms:W3CDTF">2014-06-02T05:48:00Z</dcterms:modified>
  <cp:revision>2</cp:revision>
  <dc:subject/>
  <dc:title>K I V O N A T</dc:title>
</cp:coreProperties>
</file>