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máj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38/2014. (V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zombathely Megyei Jogú Város Közgyűlése Kulturális és Sport Bizottsága a Szombathelyi Egyetemi Sportegyesület szakosztályok működésének támogatására vonatkozó kérelmét a 2014. évi Költségvetési rendelet 16. számú melléklete „Sportszervezetek támogatása” tételsor terhére 3.450.000 forint összeggel támogatja az alábbiak szerint:</w:t>
      </w:r>
      <w:r>
        <w:rPr>
          <w:rFonts w:cs="Arial" w:ascii="Arial" w:hAnsi="Arial"/>
          <w:bCs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- Férfi kosárlabda szakosztály</w:t>
        <w:tab/>
        <w:tab/>
        <w:t>300.000,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Női kosárlabda szakosztály</w:t>
        <w:tab/>
        <w:tab/>
        <w:t>400.000,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Női futsal szakosztály</w:t>
        <w:tab/>
        <w:tab/>
        <w:tab/>
        <w:t>450.000,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Férfi kézilabda szakosztály</w:t>
        <w:tab/>
        <w:tab/>
        <w:t>200.000,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Női röplabda szakosztály</w:t>
        <w:tab/>
        <w:tab/>
        <w:tab/>
        <w:t>200.000,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Férfi röplabda szakosztály</w:t>
        <w:tab/>
        <w:tab/>
        <w:t>300.000,-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Atlétika szakosztály</w:t>
        <w:tab/>
        <w:tab/>
        <w:tab/>
        <w:t>700.000,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Férfi torna szakosztály</w:t>
        <w:tab/>
        <w:tab/>
        <w:tab/>
        <w:t>300.000,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Triatlon szakosztály</w:t>
        <w:tab/>
        <w:tab/>
        <w:tab/>
        <w:t>200.000,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Tájfutó szakosztály</w:t>
        <w:tab/>
        <w:tab/>
        <w:tab/>
        <w:t>200.000,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Szabadidősport szakosztály</w:t>
        <w:tab/>
        <w:tab/>
        <w:t>200.000,-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Dr. Bencsics Enikő, az Egészségügyi és Közszolgálat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59:00Z</dcterms:created>
  <dc:creator>Tóth Tamásné</dc:creator>
  <dc:description/>
  <cp:keywords/>
  <dc:language>en-US</dc:language>
  <cp:lastModifiedBy>Tóth Tamásné</cp:lastModifiedBy>
  <cp:lastPrinted>2014-06-02T07:59:00Z</cp:lastPrinted>
  <dcterms:modified xsi:type="dcterms:W3CDTF">2014-06-02T05:59:00Z</dcterms:modified>
  <cp:revision>2</cp:revision>
  <dc:subject/>
  <dc:title>K I V O N A T</dc:title>
</cp:coreProperties>
</file>