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máju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4/2014. (V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Önkormányzat, a Szombathelyi Civil Kerekasztal, valamint a Martinus Vallási és Kulturális Egyesület által konzorciumban megvalósítandó ÁROP-1.A.6-2013-2013-0009 kódszámú „Civil partnerségi kapcsolatok erősítése Szombathelyen” elnevezésű pályázat következő projekteleméről szóló tájékoztató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57:00Z</dcterms:created>
  <dc:creator>Tóth Tamásné</dc:creator>
  <dc:description/>
  <cp:keywords/>
  <dc:language>en-US</dc:language>
  <cp:lastModifiedBy>Tóth Tamásné</cp:lastModifiedBy>
  <cp:lastPrinted>2014-06-02T07:57:00Z</cp:lastPrinted>
  <dcterms:modified xsi:type="dcterms:W3CDTF">2014-06-02T05:57:00Z</dcterms:modified>
  <cp:revision>2</cp:revision>
  <dc:subject/>
  <dc:title>K I V O N A T</dc:title>
</cp:coreProperties>
</file>