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3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„Javaslat a gyermek- és ifjúsági sport 2014. évi június, július havi programjaira és költségvetésére” című javaslatot megtárgyalta, és azt az előterjesztés 1/a. számú mellékletében foglaltak szerint jóváhagy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 Bizottság a nyári városi sporttáborok költségvetését az előterjesztés 1/b. melléklete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Mesterházyné Gyimesi Ilona, a Köznevelési Iroda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 a Köznevelési GAMESZ igazgatója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oki Róbert, a Szombathelyi Sportközpont és Sportiskola Nonprofit Kft. ügyvezető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6:00Z</dcterms:created>
  <dc:creator>Tóth Tamásné</dc:creator>
  <dc:description/>
  <cp:keywords/>
  <dc:language>en-US</dc:language>
  <cp:lastModifiedBy>Tóth Tamásné</cp:lastModifiedBy>
  <cp:lastPrinted>2014-06-02T07:56:00Z</cp:lastPrinted>
  <dcterms:modified xsi:type="dcterms:W3CDTF">2014-06-02T05:56:00Z</dcterms:modified>
  <cp:revision>2</cp:revision>
  <dc:subject/>
  <dc:title>K I V O N A T</dc:title>
</cp:coreProperties>
</file>