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e Kulturális és Sport Bizottságának 2014. május 27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 gyermek - és ifjúsági sport 2014. évi június, július havi programjaira és költségvetésér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nevelési Iroda a Kulturális és Sport Bizottság 15/2014 (I.27.) számú határozata alapján elkészítette a diáksport rendezvények június, július havi részletes program - és költségvetés tervezetét. (1.a. sz.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ervezésnél figyelembe vettük a Városi Diáksport Bizottság szakembereinek, valamint a sportági szakág-vezetőknek a javaslat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öznevelési Iroda elkészítette továbbá a nyári, városi sporttáborok részletes költségvetés-tervezetét. (1.b. sz mellékle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yári, városi sporttáborok esetében a személyi kifizetéseket a Köznevelési GAMESZ vég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t, hogy az előterjesztést megtárgyalni és a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14. máj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6237"/>
        <w:jc w:val="center"/>
        <w:rPr/>
      </w:pPr>
      <w:r>
        <w:rPr/>
        <w:t>/:Sági József:/</w:t>
      </w:r>
    </w:p>
    <w:p>
      <w:pPr>
        <w:pStyle w:val="TextBody"/>
        <w:ind w:firstLine="6237"/>
        <w:jc w:val="center"/>
        <w:rPr/>
      </w:pPr>
      <w:r>
        <w:rPr/>
        <w:t>elnök</w:t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TextBody"/>
        <w:ind w:firstLine="623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V. 27. ) Kult. és Sport Biz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Kulturális és Sport Bizottsága a „</w:t>
      </w:r>
      <w:r>
        <w:rPr>
          <w:rFonts w:cs="Arial" w:ascii="Arial" w:hAnsi="Arial"/>
          <w:bCs/>
        </w:rPr>
        <w:t>Javaslat a gyermek és ifjúsági sport 2014. évi június, júliu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havi programjaira és költségvetésére” című</w:t>
      </w:r>
      <w:r>
        <w:rPr>
          <w:rFonts w:cs="Arial" w:ascii="Arial" w:hAnsi="Arial"/>
        </w:rPr>
        <w:t xml:space="preserve"> javaslatot megtárgyalta és azt az előterjesztés mellékletében foglaltak szerint jóváhagy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Szombathely Megyei Jogú Város Közgyűlésének Kulturális és Sport Bizottsága a nyári, városi sporttáborokkal kapcsolatos előterjesztést a mellékletben foglaltak szerint jóváhagyj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Kulturális és Sport Bizottság elnök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(dr. Bencsics Enikő, az Egészségügyi és Közszolgála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Osztály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a Köznevelési Iroda vezetője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réné Erényi Katalin a Köznevelési GAMESZ igazgatója,</w:t>
      </w:r>
    </w:p>
    <w:p>
      <w:pPr>
        <w:pStyle w:val="Normal"/>
        <w:ind w:left="70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ki Róbert a Szombathelyi Sportközpont és Sportiskola </w:t>
      </w:r>
    </w:p>
    <w:p>
      <w:pPr>
        <w:pStyle w:val="Normal"/>
        <w:ind w:left="708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Nonprofit Kft. ügyvezető igazgatója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  <w:t xml:space="preserve">azonnal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ab/>
      <w:t>Kulturális és Sport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qFormat/>
    <w:rPr>
      <w:rFonts w:ascii="Segoe UI;Arial" w:hAnsi="Segoe UI;Arial" w:cs="Segoe UI;Arial"/>
      <w:sz w:val="18"/>
      <w:szCs w:val="18"/>
    </w:rPr>
  </w:style>
  <w:style w:type="character" w:styleId="CharChar2">
    <w:name w:val=" Char Char2"/>
    <w:qFormat/>
    <w:rPr>
      <w:rFonts w:ascii="Arial" w:hAnsi="Arial" w:cs="Arial"/>
      <w:b/>
      <w:smallCaps/>
      <w:szCs w:val="24"/>
    </w:rPr>
  </w:style>
  <w:style w:type="character" w:styleId="CharChar">
    <w:name w:val=" Char Char"/>
    <w:qFormat/>
    <w:rPr>
      <w:rFonts w:ascii="Calibri Light" w:hAnsi="Calibri Light" w:eastAsia="Times New Roman" w:cs="Times New Roman"/>
      <w:sz w:val="24"/>
      <w:szCs w:val="24"/>
    </w:rPr>
  </w:style>
  <w:style w:type="character" w:styleId="BodyTextChar">
    <w:name w:val="Body Text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sport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31:00Z</dcterms:created>
  <dc:creator>Havasi Attila</dc:creator>
  <dc:description/>
  <cp:keywords/>
  <dc:language>en-US</dc:language>
  <cp:lastModifiedBy>Tóth Tamásné</cp:lastModifiedBy>
  <cp:lastPrinted>2014-05-14T13:58:00Z</cp:lastPrinted>
  <dcterms:modified xsi:type="dcterms:W3CDTF">2014-05-19T07:31:00Z</dcterms:modified>
  <cp:revision>2</cp:revision>
  <dc:subject/>
  <dc:title> </dc:title>
</cp:coreProperties>
</file>