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ktatási intézmények által szervezett 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rábbi évek gyakorlatának megfelelően a Köznevelési Iroda a Városi Diáksport Bizottság szakembereinek közreműködésével pályázatot írt ki az oktatási intézmények részére az általuk szervezett nyári sporttáborok támog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ra 6 oktatási intézmény pályázata érkezett, amelyeket a Köznevelési Iroda rendszerezett, táblázatba foglalt (1. számú melléklet), a Városi Diáksport Bizottsággal együttműködve javaslatot tett a támogatás összegére (2. számú melléklet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Sági József:/</w:t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elnö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4:00Z</dcterms:created>
  <dc:creator>Havasi Attila</dc:creator>
  <dc:description/>
  <cp:keywords/>
  <dc:language>en-US</dc:language>
  <cp:lastModifiedBy>Tóth Tamásné</cp:lastModifiedBy>
  <cp:lastPrinted>2014-05-14T13:57:00Z</cp:lastPrinted>
  <dcterms:modified xsi:type="dcterms:W3CDTF">2014-05-19T07:34:00Z</dcterms:modified>
  <cp:revision>2</cp:revision>
  <dc:subject/>
  <dc:title> </dc:title>
</cp:coreProperties>
</file>