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máju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31/2014. (V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felkéri a Közgyűlést, hogy az Önkormányzat 2014. évi költségvetéséről szóló rendelet soron következő módosításakor 750 ezer forint összeget a rendelet 16. számú melléklete „Sportszervezetek” támogatása tételsorról a szintén a 16. számú melléklet „Nagyrendezvények” tételsorára csoportosítson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öltségvetési rendelet soron következő módosítás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55:00Z</dcterms:created>
  <dc:creator>Tóth Tamásné</dc:creator>
  <dc:description/>
  <cp:keywords/>
  <dc:language>en-US</dc:language>
  <cp:lastModifiedBy>Tóth Tamásné</cp:lastModifiedBy>
  <cp:lastPrinted>2014-06-02T07:55:00Z</cp:lastPrinted>
  <dcterms:modified xsi:type="dcterms:W3CDTF">2014-06-02T05:55:00Z</dcterms:modified>
  <cp:revision>2</cp:revision>
  <dc:subject/>
  <dc:title>K I V O N A T</dc:title>
</cp:coreProperties>
</file>