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a 2014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z Önkormányzat 2014. évi Költségvetési rendeletének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port ágazat kiadásait tartalmazó 16. sz. mellékelt tételsorai közti átcsoportosítás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ulturális és Sport Bizottsága felkéri a Közgyűlést, hogy az Önkormányzat 2014. évi Költségvetéséről szóló rendelet soron következő módosításakor 750.000 Ft összeget a rendelet 16. számú melléklete „Sportszervezetek támogatása” tételsorról a szintén a 16. számú melléklet „Nagyrendezvények” tételsorára átcsoportos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. 27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zombathely Megyei Jogú Város Közgyűlése Kulturális és Sport Bizottsága felkéri a tisztelt Közgyűlést, </w:t>
      </w:r>
      <w:r>
        <w:rPr>
          <w:rFonts w:cs="Arial" w:ascii="Arial" w:hAnsi="Arial"/>
          <w:bCs/>
        </w:rPr>
        <w:t>hogy az Önkormányzat 2014. évi Költségvetéséről szóló rendelet soron következő módosításakor 750.000 Ft összeget a rendelet 16. számú melléklete „Sportszervezetek támogatása” tételsorról a szintén a 16. számú melléklet „Nagyrendezvények” tételsorára átcsoportos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Bizottság felkéri a Bizottság elnökét, hogy a határozati javaslat első pontjában foglaltakat terjessze a soron következő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ab/>
        <w:t xml:space="preserve">(A végrehajtás előkészítéséért: </w:t>
      </w:r>
      <w:r>
        <w:rPr>
          <w:rFonts w:cs="Arial" w:ascii="Arial" w:hAnsi="Arial"/>
          <w:b/>
        </w:rPr>
        <w:t xml:space="preserve">Dr. Bencsics Enikő az Egészségügyi és Közszolgálati Osztály vezetője,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 a Közgazdasági és Adó Osztály vezetője, 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4. évi május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5:00Z</dcterms:created>
  <dc:creator>Őri-Tóbi Csilla</dc:creator>
  <dc:description/>
  <cp:keywords/>
  <dc:language>en-US</dc:language>
  <cp:lastModifiedBy>Tóth Tamásné</cp:lastModifiedBy>
  <cp:lastPrinted>2014-04-15T08:30:00Z</cp:lastPrinted>
  <dcterms:modified xsi:type="dcterms:W3CDTF">2014-05-19T13:25:00Z</dcterms:modified>
  <cp:revision>2</cp:revision>
  <dc:subject/>
  <dc:title>ELŐTERJESZTÉS</dc:title>
</cp:coreProperties>
</file>