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9/2014. (V. 27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Herman Ottó Környezetvédelmi és Mezőgazdasági Szakképző Iskola és Kollégium kérelmével kapcsolatos előterjesztést megtárgyalta, és a Herman-kiadvány megjelentetéséhez 200.000 forint összegű támogatást biztosít a 2014. évi Kulturális és Civil Alap terh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 xml:space="preserve">(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4:00Z</dcterms:created>
  <dc:creator>Tóth Tamásné</dc:creator>
  <dc:description/>
  <cp:keywords/>
  <dc:language>en-US</dc:language>
  <cp:lastModifiedBy>Tóth Tamásné</cp:lastModifiedBy>
  <cp:lastPrinted>2014-06-02T07:54:00Z</cp:lastPrinted>
  <dcterms:modified xsi:type="dcterms:W3CDTF">2014-06-02T05:54:00Z</dcterms:modified>
  <cp:revision>2</cp:revision>
  <dc:subject/>
  <dc:title>K I V O N A T</dc:title>
</cp:coreProperties>
</file>