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4. május 27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ns w:id="1" w:author="Polgár Katalin" w:date="2014-05-15T12:51:00Z"/>
        </w:rPr>
      </w:pPr>
      <w:ins w:id="0" w:author="Polgár Katalin" w:date="2014-05-15T12:48:00Z">
        <w:r>
          <w:rPr>
            <w:rFonts w:cs="Arial" w:ascii="Arial" w:hAnsi="Arial"/>
            <w:b/>
          </w:rPr>
          <w:t>Javaslat a 2014. évi Iseumi Szabadtéri Játékok</w:t>
        </w:r>
      </w:ins>
      <w:r>
        <w:rPr>
          <w:rFonts w:cs="Arial" w:ascii="Arial" w:hAnsi="Arial"/>
          <w:b/>
        </w:rPr>
        <w:t xml:space="preserve"> program- és költségtervéne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94/2014. (IV.22.) Kult. és Sport Biz. számú határozatával elfogadta a Savaria Szimfonikus Zenekar 2013. évi szakmai beszámolóját és 2014. évi munkaterv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a 2014. évi Iseumi Szabadtéri Játékok megrendezéséhez a 2014. évi költségvetésben – külön soron – 15 millió forint összeget biztosít a Savaria Szimfonikus Zenekarnak, melyhez az intézmény az Önkormányzati Támogatási Rendszeren a kérelmet benyújtotta. Tekintettel arra, hogy a részletes program csak a támogatási kérelemben szerepel, a 2014. évi munkatervben nem, Önkormányzatunk a rendezvény teljes program- és költségtervét kérte a Savaria Szimfonikus Zenekartól, hogy azt Szombathely Megyei Jogú Város Közgyűlésének Kulturális és Sport Bizottsága a májusi ülésén tárgyalhas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4. évi Iseumi Szabadtéri Játékok programtervét az előterjesztés 1. sz., a költségvetési tervezetét az előterjesztés 2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4. május  „   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V. 27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Közgyűlésének Kulturális és Sport Bizottsága a „</w:t>
      </w:r>
      <w:ins w:id="2" w:author="Polgár Katalin" w:date="2014-05-15T12:48:00Z">
        <w:r>
          <w:rPr>
            <w:rFonts w:cs="Arial" w:ascii="Arial" w:hAnsi="Arial"/>
          </w:rPr>
          <w:t>Javaslat</w:t>
        </w:r>
      </w:ins>
      <w:r>
        <w:rPr>
          <w:rFonts w:cs="Arial" w:ascii="Arial" w:hAnsi="Arial"/>
        </w:rPr>
        <w:t xml:space="preserve"> </w:t>
      </w:r>
      <w:ins w:id="3" w:author="Polgár Katalin" w:date="2014-05-15T12:48:00Z">
        <w:r>
          <w:rPr>
            <w:rFonts w:cs="Arial" w:ascii="Arial" w:hAnsi="Arial"/>
          </w:rPr>
          <w:t>a 2014. évi Iseumi Szabadtéri Játékok</w:t>
        </w:r>
      </w:ins>
      <w:r>
        <w:rPr>
          <w:rFonts w:cs="Arial" w:ascii="Arial" w:hAnsi="Arial"/>
        </w:rPr>
        <w:t xml:space="preserve"> program- és költségtervének elfogadására” c. előterjesztést megtárgyalta, és azt az előterjesztés melléklete szerinti tartalommal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PolgrKatalin">
    <w:name w:val="Polgár Katalin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3:00Z</dcterms:created>
  <dc:creator>Polgár Katalin</dc:creator>
  <dc:description/>
  <cp:keywords/>
  <dc:language>en-US</dc:language>
  <cp:lastModifiedBy>Tóth Tamásné</cp:lastModifiedBy>
  <cp:lastPrinted>2014-05-19T08:06:00Z</cp:lastPrinted>
  <dcterms:modified xsi:type="dcterms:W3CDTF">2014-05-19T06:10:00Z</dcterms:modified>
  <cp:revision>4</cp:revision>
  <dc:subject/>
  <dc:title> </dc:title>
</cp:coreProperties>
</file>