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7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kulturális intézményeknél dolgozó, valamint a sportegyesületeknél sportolói tevékenységet végzők lakhatására vonatkozóan” című előterjesztés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kezdjen egyeztető tárgyalásokat a Weöres Sándor Színház Nonprofit Kft. ügyvezető igazgatójával, továbbá vizsgálja meg a fellépő színészek lakhatási gondjának megoldásához új megállapodás megkötésének szükség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entkirályi Bernadett, a Lakás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bizottsági ü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4:00Z</dcterms:created>
  <dc:creator>Tóth Tamásné</dc:creator>
  <dc:description/>
  <cp:keywords/>
  <dc:language>en-US</dc:language>
  <cp:lastModifiedBy>Tóth Tamásné</cp:lastModifiedBy>
  <cp:lastPrinted>2014-06-02T07:53:00Z</cp:lastPrinted>
  <dcterms:modified xsi:type="dcterms:W3CDTF">2014-06-02T05:54:00Z</dcterms:modified>
  <cp:revision>2</cp:revision>
  <dc:subject/>
  <dc:title>K I V O N A T</dc:title>
</cp:coreProperties>
</file>