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4. május 27-i ülésé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kulturális intézményeknél dolgozó, valamint a sportolói egyesületeknél sportolói tevékenységet végzők lakhatására vonatkozóa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és Családügyi Bizottság az 50/2014. (IV.22.) SzCsB. számú határozata, az 51/2014. (IV.22.) SzCsB. számú határozata, valamint a Kulturális és Sport Bizottság 107/2014. (IV.22.) Kult. és Sport Biz. számú határozata alapján felkérte az Egészségügyi és Közszolgálati Osztályt, hogy a dolgozzák ki együttes javaslatukat a kulturális intézményeknél dolgozó, valamint a sportolói egyesületeknél sportolói tevékenységet végzők lakhatására vonatkozó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78/2008. (VI.19.) Kgy. sz. határozat alapján Szombathely Megyei Jogú Város Közgyűlése felhatalmazta a polgármestert, hogy a Weöres Sándor Színház Nonprofit Kft-vel - bérlakások biztosítására – megállapodást kössön. A 2008. augusztus 1-én kötött megállapodás alapján a Weöres Sándor Színház Nonprofit Kft-t bérlő-kiválasztási jog illeti meg. A szerződő felek megállapodtak abban, hogy az Önkormányzat a Színház részére 23 db lakást biztosít, határozott időre 5 évre. A megállapodás a továbbiakban tartalmazza, hogy az adott lakásokra vonatkozó lakásbérleti jogviszony bármely okból történő megszűnése esetén a megüresedett lakás bérlőjére a Színház új javaslatot tehet, a meghatározott 5 éven belüli hátralévő időre. A megállapodás, valamint a Lakás Bizottság 116/2008. (VII.14.) Lak. Biz. számú határozata, valamint a Színház ügyvezető igazgatójának javaslata alapján 23 db lakás került bérbeadásra a Színháznál munkaviszonnyal, vagy vállalkozási szerződéssel rendelkező színészek részé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 említett 23 db lakásból jelenleg 6 lakás lak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sebolt Bábszínház részére, a vendégalkotók elhelyezésére 2000. december hónaptól átmeneti szállásként 2 db (Szombathely, Kisfaludy S. u. 66. fszt. 4. és Szombathely, Kisfaludy s. u. 66. 1/5.) önkormányzati tulajdonban lévő bérlakás került biztosításra, mely szállások használójának a Mesebolt Bábszínház van kijelölve, a használati jogviszony  hosszabbítására évente kerül sor.  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Weörös Sándor Színház Nonprofit Kft. és az Önkormányzat közötti, fent említett határozott időre kötött megállapodás időtartama lejárt, ezért Osztályunk javaslata, hogy a Tisztelt Bizottság kezdjen egyeztető tárgyalásokat a Színház ügyvezető igazgatójával, továbbá vizsgálja meg annak szükségességét, hogy a fellépő színészek lakhatási gondjának megoldásához új megállapodás kerüljön megkötésre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 Megyei Jogú Város Önkormányzatának a lakáshoz jutás, a lakbérek és lakbértámogatás, az önkormányzat által a lakásvásárláshoz és építéshez nyújtott támogatások szabályai megállapításáról szóló 36/2010. (XII.01.) számú rendelet 42. §-a szerint legfeljebb 25 szállás biztosítható a szombathelyi sportszervezetek részére átmeneti szállásként. A lakások használati díjának mértéke a megállapított lakbér 60 %-a, míg a fennmaradó 40 % az önkormányzat által biztosított sporttámogatás. A szállások használói a sportszervezetek. 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elenleg a sportszervezetek átmeneti szállásként 11 db önkormányzati bérlakást használnak, melynek megoszlása a következő: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rtszervezet ne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meneti szállás száma (db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ombathelyi Haladás Labdarúgó és Sportszolgáltató Kft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ex05-Controll Sportegyesül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fin Sportiskolai Sportegyesül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LCO KC Szombathely Sportszolgáltató Kft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mbathely területén működő sportszervezetek keretein belül sportolók körében felmerülő lakhatási gondok megoldására a lakásrendeletben meghatározott keretszám elégségesnek bizonyul, jelenleg azonban az átmeneti szállások biztosításának a kijelölhető önkormányzati bérlakások korlátozott száma szab határt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május 16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</w:rPr>
        <w:t>/: dr. Bencsics Enikő :/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V. 27.) Kult. Biz.  számú határoza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zombathely Megyei Jogú Város Közgyűlésének Kulturális és Sport Bizottsága a „Javaslat a kulturális intézményeknél dolgozó, valamint a sportolói egyesületeknél sportolói tevékenységet végzők lakhatására vonatkozóan” című előterjesztést megtárgyalta, és a tájékoztatót tudomásul v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elkéri az Egészségügyi és Közszolgálati Osztályt, hogy kezdjen egyeztető tárgyalásokat a Weörös Sándor Színház ügyvezető igazgatójával, továbbá vizsgálja meg a fellépő színészek lakhatási gondjának megoldásához új megállapodás megkötésének szükségességé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zentkirályi Bernadett, a Lakásiroda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4. szeptember havi bizottsági ü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Arial"/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16:00Z</dcterms:created>
  <dc:creator>Szentkirályi Bernadett</dc:creator>
  <dc:description/>
  <cp:keywords/>
  <dc:language>en-US</dc:language>
  <cp:lastModifiedBy>Tóth Tamásné</cp:lastModifiedBy>
  <cp:lastPrinted>2014-05-19T14:43:00Z</cp:lastPrinted>
  <dcterms:modified xsi:type="dcterms:W3CDTF">2014-05-19T12:43:00Z</dcterms:modified>
  <cp:revision>4</cp:revision>
  <dc:subject/>
  <dc:title> </dc:title>
</cp:coreProperties>
</file>