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május 29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ltségvetési intézmények szervezeti és működési szabályzatának módosításá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háztartásról szóló 2011. évi CXCV. törvény (a továbbiakban: Áht.) 9. § (1) bekezdése a) pontja alapján az irányító szerv  hatásköre </w:t>
      </w:r>
      <w:bookmarkStart w:id="0" w:name="pr104"/>
      <w:bookmarkEnd w:id="0"/>
      <w:r>
        <w:rPr>
          <w:rFonts w:cs="Arial" w:ascii="Arial" w:hAnsi="Arial"/>
        </w:rPr>
        <w:t xml:space="preserve">„a költségvetési szerv alapító okiratának kiadása, </w:t>
      </w:r>
      <w:r>
        <w:rPr>
          <w:rFonts w:cs="Arial" w:ascii="Arial" w:hAnsi="Arial"/>
          <w:i/>
        </w:rPr>
        <w:t>szervezeti és működési szabályzatának jóváhagyása</w:t>
      </w:r>
      <w:r>
        <w:rPr>
          <w:rFonts w:cs="Arial" w:ascii="Arial" w:hAnsi="Arial"/>
        </w:rPr>
        <w:t>, átalakítása és megszünte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 az Áht. 10. § (5) bekezdése értelmében a költségvetési szerv feladatai ellátásának részletes belső rendjét és módját állapítja meg. A szervezeti és működési szabályzatnak az államháztartásról szóló törvény végrehajtásáról rendelkező 368/2011. (XII. 31.) Korm. rendelet</w:t>
      </w:r>
      <w:bookmarkStart w:id="1" w:name="pr2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3. §</w:t>
      </w:r>
      <w:r>
        <w:rPr>
          <w:rFonts w:cs="Arial" w:ascii="Arial" w:hAnsi="Arial"/>
        </w:rPr>
        <w:t xml:space="preserve"> (1) bekezdése szerint minimálisan az alábbiakat kell tartalmaznia:</w:t>
      </w:r>
      <w:bookmarkStart w:id="2" w:name="pr11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ásáról szóló jogszabály teljes megjelölését, ha a költségvetési szerv alapításáról jogszabály rendelkezett,</w:t>
      </w:r>
      <w:bookmarkStart w:id="3" w:name="pr119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ó okiratának - ha azt az alapítás óta módosították, a hatályos, egységes szerkezetbe foglalt alapító okiratának - keltét, számát, az alapítás időpontját,</w:t>
      </w:r>
      <w:bookmarkStart w:id="4" w:name="pr120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andó, és a kormányzati funkció szerint besorolt alaptevékenységek, rendszeresen ellátott vállalkozási tevékenységek, valamint az alaptevékenységet szabályozó jogszabályok megjelölését,</w:t>
      </w:r>
      <w:bookmarkStart w:id="5" w:name="pr121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on gazdálkodó szervezetek részletes felsorolását, amelyek tekintetében a költségvetési szerv alapítói, tulajdonosi (tagsági, részvényesi) jogokat gyakorol,</w:t>
      </w:r>
      <w:bookmarkStart w:id="6" w:name="pr122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felépítést és a működés rendjét, a szervezeti egységek - ezen belül a gazdasági szervezet - megnevezését, engedélyezett létszámát, feladatait, a költségvetési szerv szervezeti ábráját,</w:t>
      </w:r>
      <w:bookmarkStart w:id="7" w:name="pr123"/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on ügyköröket, amelyek során a szervezeti egységek vezetői a költségvetési szerv képviselőjeként járhatnak el,</w:t>
      </w:r>
      <w:bookmarkStart w:id="8" w:name="pr124"/>
      <w:bookmarkEnd w:id="8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ban nevesített munkakörökhöz tartozó feladat- és hatásköröket, a hatáskörök gyakorlásának módját, a helyettesítés rendjét, az ezekhez kapcsolódó felelősségi szabályokat,</w:t>
      </w:r>
      <w:bookmarkStart w:id="9" w:name="pr125"/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ban meghatározott kivétellel a munkáltatói jogok gyakorlásának - ideértve az átruházott munkáltatói jogokat is - rendjét, és</w:t>
      </w:r>
      <w:bookmarkStart w:id="10" w:name="pr126"/>
      <w:bookmarkEnd w:id="10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rányító szerv által a 10. § (1)-(3) bekezdése szerint a költségvetési szervhez rendelt más költségvetési szervek felsor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en túlmenően az egyes vagyonnyilatkozat-tételi kötelezettségekről szóló 2007. évi CLII. törvény 4. §-a alapján a szervezeti és működési szabályzatban kell meghatározni a vagyonnyilatkozat-tételi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gy költségvetési intézmény, a Szombathelyi Köznevelési GAMESZ, a Mesebolt Bábszínház, a Szombathelyi Egészségügyi Alapellátó Intézet valamint a Szombathelyi Egyesített Bölcsődei Intézmény és Családi Napközi a hatályos rendelkezések alapján aktualizálta szervezeti és működési szabályzatát, és kérte a szabályzat Közgyűlés általi jóváhagyását. A szervezeti és működési szabályzatok módosításának egyik intézmény esetében sincs költségvetési vonz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Köznevelési GAMESZ szervezeti és működési szabályzata az előterjesztés 1. számú, a Mesebolt Bábszínház szervezeti és működési szabályzata az előterjesztés 2. számú, a Szombathelyi Egészségügyi Alapellátó Intézet szervezeti és működési szabályzata az előterjesztés 3. számú, a Szombathelyi Egyesített Bölcsődei Intézmény és Családi Napközi szervezeti és működési szabályzata az előterjesztés 4. számú mellékletét képe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llékletek terjedelmükre tekintettel csak elektronikus formában kerülnek kiküldésre, melyek elérhetősége: </w:t>
      </w:r>
      <w:hyperlink r:id="rId2">
        <w:r>
          <w:rPr>
            <w:rStyle w:val="InternetLink"/>
            <w:rFonts w:cs="Arial" w:ascii="Arial" w:hAnsi="Arial"/>
          </w:rPr>
          <w:t xml:space="preserve">www.szombathely.hu/E-Közgyűlés/E-Közgyűlés aktuális/ </w:t>
        </w:r>
      </w:hyperlink>
      <w:r>
        <w:rPr>
          <w:rFonts w:cs="Arial" w:ascii="Arial" w:hAnsi="Arial"/>
        </w:rPr>
        <w:t xml:space="preserve"> 2014. május havi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máj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V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költségvetési intézmények Szervezeti és Működési Szabályzatának módosítására” című előterjesztést megtárgyalta, és az államháztartásról szóló 2011. évi CXCV. törvény 9. § (1) bekezdése a) pontja alapjá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Köznevelési GAMESZ szervezeti és működési szabályzatát az előterjesztés 1. számú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ebolt Bábszínház szervezeti és működési szabályzatát az előterjesztés 2. számú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Egészségügyi Alapellátó Intézet szervezeti és működési szabályzatát az előterjesztés 3. szám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Egyesített Bölcsődei Intézmény és Családi Napközi szervezeti és működési szabályzatát az előterjesztés 4. számú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1. pont szerinti dokumentumok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Lazáry Viktor alpolgármester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2014. június 15. /a 2. pont vonatkozásában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E-K&#246;zgy&#369;l&#233;s/E-K&#246;zgy&#369;l&#233;s aktu&#225;lis/  2014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6:00Z</dcterms:created>
  <dc:creator>Nagy Anikó dr.</dc:creator>
  <dc:description/>
  <cp:keywords/>
  <dc:language>en-US</dc:language>
  <cp:lastModifiedBy>Krizmanichné Magyari Klára</cp:lastModifiedBy>
  <cp:lastPrinted>2014-04-17T17:38:00Z</cp:lastPrinted>
  <dcterms:modified xsi:type="dcterms:W3CDTF">2014-05-15T06:10:00Z</dcterms:modified>
  <cp:revision>9</cp:revision>
  <dc:subject/>
  <dc:title>Az előterjesztést megtárgyalta:</dc:title>
</cp:coreProperties>
</file>