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máj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Homok úti Lőtér ingyenes használati jogviszonyának meghosszabbításá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i Városi Sportlövő Szövetség, a Sportlétesítményeket Fenntartó Igazgatósággal 1998. szeptember 22-én megkötött szerződés értelmében 2012. december 31. napjáig használója volt a Homok úti Sportlőtérnek (4649/4 hrsz.), amely jogviszonyt Szombathely Megyei Jogú Város Közgyűlése 339/2013. (VI.19.) Kgy. számú határozatában 1 évre, 2014. április 30. napjáig meghosszabbított. A határozat rögzítette, hogy meg kell vizsgálni az épület állagromlásának okait és a felújítás várható műszaki tartalmát és költségvetési fedezet igényét. A Kgy. határozat, ugyancsak tartalmazta, hogy a 2014. évi költségvetés előkészítése során vizsgálni kell a fedezet biztosításának lehetősé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döntését követően, képviselői kérésre megvizsgáltattam az ingatlan állagromlását. A Városüzemeltetési Osztály tájékoztatása szerint a műszaki problémák már Önkormányzatunk tulajdonszerzésekor 1998-ban fennálltak. A süllyedést beázás okozza, mely nem jelent balesetveszélyt még, azonban tetőszerkezet szigetelésére lenne szüksé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 arról, hogy a Szombathely Városi Sportlövő Szövetség elnöke 2014. április 1. napján a szombathelyi 4649/4 hrsz.-ú ingatlan (ún. Homok utcai Lőtér) ingyenes használati jogviszonyának meghosszabbítása iránt kérelmet terjesztett elő Önkormányzatunkná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Az állami tulajdonban álló szombathelyi 4649/4 hrsz-ú ingatlan tulajdonjogát Szombathely Megyei Jogú Város Önkormányzata 1998.04.10. napján, tulajdonjog átruházási szerződéssel szerezte meg az ingatlan kezelőjétől, a Kincstári Vagyon Igazgatóságtól. A tulajdonjog átruházási szerződésben az önkormányzat kötelezettséget vállalt arra, hogy a tulajdonszerzéstől legalább 15 évig az ingatlant sportcélra hasznosítja. A sportcélú hasznosítás biztosítására az ingatlan-nyilvántartásba elidegenítési és terhelési tilalom került bejegyzésre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Szombathely Megyei Jogú Város Közgyűlésének 213/1998. (VI.25.) Kgy. számú határozata alapján az ingatlan kezelője, a Sportlétesítményeket Fenntartó Igazgatóság az ingatlant a Szombathely Városi Sportlövő Szövetség ingyenes használatába adta 1998. szeptember 22. napjától 2012. december 31. napjáig. A használatba adási szerződésben rögzítésre került, hogy az egyesület az ingatlan sportcélú hasznosítására köteles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 alapján Önkormányzatunknak 2013. május 4. napjáig kellett biztosítani az ingatlan sport célú hasznosítását. E határidő lejártára tekintettel kezdeményeztem az elidegenítési és terhelési tilalom törlés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4. április 22-i keltezéssel megérkezett az MNV Zrt-től a tulajdonszerzésünkkor bejegyzett 15 éves elidegenítési és terhelési tilalomhoz való állami hozzájárulás. A hozzájárulás megkérésével egyidejűleg 2014. március 12-én Szekeres Pál sportért felelős államtitkár úr levélben fordult Önkormányzatunkhoz. Tájékoztatást kért arra vonatkozóan, hogy az elidegenítési és terhelési tilalom törlését követően az önkormányzat tervezi-e az ingatlan további sportcélú hasznosítását, illetőleg az önkormányzat 2012. után végzett-e az ingatlanon állagmegóvást célzó vagy egyéb beruház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portközpont Kft. ügyvezetője, mint az ingatlan kezelője a Homok úti Lőtér ingyenes használatát hosszú távon – a Polgári Lövészegylet Orgona utcai ingatlanra vonatkozó használati idejével azonosan – 2028-ig terjedő időtartamra javasolja engedélyezni. Megkeresésében kitért arra, hogy az egyesület az esedékes karbantartási munkálatokat köteles legyen elvégezni, az ingatlan állagmegóvására fokozottan töre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z alábbi szempontokra az érintett ingatlan egy éves időtartamra szóló ingyenes használatára teszek javaslato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 rossz műszaki állapotú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 felújítására a 2014. évi költségvetési rendelet nem biztosított fedezetet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hosszú távú hasznosításához szükséges valószínűsíthetően szükséges tetőszerkezet felújítása, melyet meg kell, hogy előzzön egy átfogó statikai felmérés, melyre szintén nem áll rendelkezésre jelenleg költségvetési fedez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ruházási Iroda tájékoztatása szerint az országgyűlési választások lebonyolításához az ingatlanban található klubhelyiségre szavazóköri helyiségként volt szükség. Az épületben lévő klubhelyiség azonban beázott, ennek következtében a mennyezetvakolat leszakadt, az oldalfalon lemállott. A hiányzó vakolatot pótolni kellett, így az egész helyiség glettelésére és 3 rétegben történő kifestésére került sor. A beázás megszüntetésére a tetőn a helyiség felett ideiglenes szigetelés lett kialakít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jelenleg is szavazóköri helyiségként működik, ezért is fontos az állagmegóvá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Összegezve: az épületnek – mind a Sportlövő Szövetség céljaira, mind szavazóhelyiségként történő – hosszú távú hasznosításához elengedhetetlen a tetőszerkezet felújítása is. Az épület műszaki állapotát ismerve a Sportlövő Szövetség továbbra is használni kívánja az ingatlant. Költségvetési forrás hiányában jelenleg csak rövid távú ingyenes használat biztosítását javasolom. Amennyiben a Tisztelt Közgyűlés az ingatlant a szombathelyi lövészsport támogatásaként kívánja hosszú távon is rendelkezésre bocsátani, az ingatlan felújítási munkáihoz a jövő évi költségvetési rendeletben fedezetet szükséges biztosítani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vagyonáról, a vagyontárgyak feletti tulajdonosi jogok gyakorlásáról szóló 29/2004. (VI.30.) rendeletének 14. § (1) bekezdése alapján az önkormányzati vagyon tulajdonjogát, vagy használatát - jogszabály eltérő rendelkezése hiányában – ingyenesen, vagy kedvezményesen bármely jogcímen átruházni kizárólag a Közgyűlés jogosult, kizárólag közfeladat ellátása céljából, a közfeladat ellátásához szükséges mérték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zfeladatnak minősül a 2011. évi CXCVI. törvény 3. §-nak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agyarország helyi önkormányzatairól szóló 2011. évi CLXXXIX. törvény 2013. január 1. napján hatályba lépett 13. § (1) bekezdése a helyben biztosítható közfeladatok körében ellátandó helyi önkormányzati feladatok közé sorolja </w:t>
      </w:r>
      <w:r>
        <w:rPr>
          <w:rFonts w:cs="Arial" w:ascii="Arial" w:hAnsi="Arial"/>
          <w:b/>
        </w:rPr>
        <w:t>a sport és ifjúságügyeket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 Városi Sportlövő Szövetség Alapszablyának céljai és feladatai között szerepel többek között a sportágak felnőtt és utánpótlás versenyrendszerének a kialakítása, folyamatos elemzése, és korszerűsítése, valamint a versenyek meghirdetése és szervezése; a versenybírók képzésének és továbbképzésének a szervezése, a versenybírók minősítése; közreműködés a sportszakemberek képzésében, továbbképzésében. 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 előadottak alapján a Szombathely Városi Sportlövő Szövetség a Homok utcai Lőtér hasznosítása során közfeladatot lát 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Kérem a Tisztelt Közgyűlést alakítsa ki álláspontját a szombathelyi 4649/4 hrsz.-ú ingatlan ingyenes használati jogviszonyának meghosszabbítás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natkozólag.</w:t>
      </w:r>
    </w:p>
    <w:p>
      <w:pPr>
        <w:pStyle w:val="TextBodyInden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jus 20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4.  (V. 29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Szombathely Megyei Jogú Város Önkormányzata vagyonáról, a vagyontárgyak feletti tulajdonosi jogok gyakorlásáról szóló 29/2004. (VI. 30.) sz. rendelet 14. § (1) bekezdésében foglaltak alapján úgy döntött, hogy a Szombathelyi Városi Sportlövő Szövetségnek a szombathelyi 4649/4 hrsz-ú ingatlanra fennálló ingyenes használati jogviszonyát - változatlan feltételekkel -sportcélú hasznosítási kötelezettség kikötésével visszamenőleg 2014. május 1. napjától 2015. április 30. napjáig meghosszabb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felkéri a Polgármestert, hogy vizsgálja meg a felújítás várható műszaki tartalmát és költségvetési fedezet igényét és az erről szóló tájékoztatást terjessze a Pénzügyi, Gazdasági és Jogi Bizottság és a Városfejlesztési, Üzemeltetési és Környezetvédelmi Bizottság 2014. szeptember havi üléseire. A Közgyűlés felkéri a bizottságokat, hogy a felújítás indokolt műszaki tartalmára és annak költségvetési igényére a 2015. évi költségvetés tervezéséhez tegyenek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 és a Jegyzőt, hogy a 2. pont szerinti bizottsági döntésekre is figyelemmel készítsék elő az Önkormányzat 2015. évi költségvetési rendeleté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és a Jegyzőt, hogy az ingatlan felújításához szükséges pályázati források felhasználásának lehetőségét vizsgálják me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 xml:space="preserve"> Dr. Puskás Tivadar 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Lakézi Gábor a Városüzemeltetési Osztály vezetője</w:t>
      </w:r>
    </w:p>
    <w:p>
      <w:pPr>
        <w:pStyle w:val="Normal"/>
        <w:ind w:left="2127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éger Gábor a Közgazdasági és Adó Osztály vezetője</w:t>
      </w:r>
    </w:p>
    <w:p>
      <w:pPr>
        <w:pStyle w:val="Normal"/>
        <w:ind w:left="2127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zakály Szabolcs a Városfejlesz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 1. pont: 2014. június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2. pont: 2014. szeptemberi Közgyűlés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pont: 2015-es költségvetési rendelet tárgyal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709" w:top="1134" w:footer="1551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</w:t>
    </w:r>
    <w:r>
      <w:rPr>
        <w:rFonts w:cs="Arial" w:ascii="Arial" w:hAnsi="Arial"/>
        <w:sz w:val="22"/>
        <w:szCs w:val="22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</w:t>
    </w:r>
    <w:r>
      <w:rPr>
        <w:rFonts w:cs="Arial" w:ascii="Arial" w:hAnsi="Arial"/>
        <w:sz w:val="22"/>
        <w:szCs w:val="22"/>
      </w:rPr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3:00Z</dcterms:created>
  <dc:creator>Simon Andrea jog</dc:creator>
  <dc:description/>
  <cp:keywords/>
  <dc:language>en-US</dc:language>
  <cp:lastModifiedBy>Dr. Kovács Dóra</cp:lastModifiedBy>
  <cp:lastPrinted>2014-05-19T08:27:00Z</cp:lastPrinted>
  <dcterms:modified xsi:type="dcterms:W3CDTF">2014-05-20T06:46:00Z</dcterms:modified>
  <cp:revision>59</cp:revision>
  <dc:subject/>
  <dc:title>ELŐTERJESZTÉS</dc:title>
</cp:coreProperties>
</file>