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2/2014. (V. 27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támogatja, hogy Szombathely Megyei Jogú Város Önkormányzata 2014. évi költségvetéséről szóló rendeletében városmarketing célra a Szombathelyi Médiaközpont Nonprofit Kft. támogatásaként 25 millió forint kerüljön elkülönítésre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ulturális és Sport Bizottság felkéri a polgármestert és a jegyzőt, hogy ezen összeg biztosítását a költségvetési rendelet soron következő módosításakor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Gaál Róbert jegyző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évi költségvetési rendelet soron következő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28T11:50:00Z</dcterms:modified>
  <cp:revision>2</cp:revision>
  <dc:subject/>
  <dc:title>K I V O N A T</dc:title>
</cp:coreProperties>
</file>