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7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00" w:right="8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 SZOMBATHELYI SPORTKÖZPONT ÉS SPORTISKOLA NONPROFIT KFT.  PÁLYADÍJAI </w:t>
      </w:r>
    </w:p>
    <w:p>
      <w:pPr>
        <w:pStyle w:val="Normal"/>
        <w:ind w:left="900" w:right="8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4. ÉVTŐL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abadtéri létesítmények: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firstLine="708"/>
        <w:rPr/>
      </w:pPr>
      <w:r>
        <w:rPr>
          <w:rFonts w:cs="Arial" w:ascii="Arial" w:hAnsi="Arial"/>
          <w:sz w:val="22"/>
          <w:szCs w:val="22"/>
        </w:rPr>
        <w:t xml:space="preserve">a.) </w:t>
        <w:tab/>
        <w:t>Füves labdarúgó pálya teljes szolgáltatással:</w:t>
        <w:tab/>
        <w:t xml:space="preserve">  15.500,- Ft / mérkőzés</w:t>
      </w:r>
    </w:p>
    <w:p>
      <w:pPr>
        <w:pStyle w:val="Normal"/>
        <w:ind w:left="900" w:right="872" w:firstLine="708"/>
        <w:rPr/>
      </w:pPr>
      <w:r>
        <w:rPr>
          <w:rFonts w:cs="Arial" w:ascii="Arial" w:hAnsi="Arial"/>
          <w:sz w:val="22"/>
          <w:szCs w:val="22"/>
        </w:rPr>
        <w:tab/>
        <w:t>Füves labdarúgó pálya szolgáltatás nélkül:</w:t>
        <w:tab/>
        <w:t xml:space="preserve"> </w:t>
        <w:tab/>
        <w:t xml:space="preserve">  11.500,- Ft / mérkőzés</w:t>
      </w:r>
    </w:p>
    <w:p>
      <w:pPr>
        <w:pStyle w:val="Normal"/>
        <w:ind w:left="900" w:right="8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firstLine="708"/>
        <w:rPr/>
      </w:pPr>
      <w:r>
        <w:rPr>
          <w:rFonts w:cs="Arial" w:ascii="Arial" w:hAnsi="Arial"/>
          <w:sz w:val="22"/>
          <w:szCs w:val="22"/>
        </w:rPr>
        <w:tab/>
        <w:t>Edzés teljes szolgáltatással:</w:t>
        <w:tab/>
        <w:tab/>
        <w:tab/>
        <w:t xml:space="preserve">  </w:t>
        <w:tab/>
        <w:t xml:space="preserve">  11.500,- Ft / edzés</w:t>
      </w:r>
    </w:p>
    <w:p>
      <w:pPr>
        <w:pStyle w:val="Normal"/>
        <w:ind w:left="900" w:right="872" w:firstLine="708"/>
        <w:rPr/>
      </w:pPr>
      <w:r>
        <w:rPr>
          <w:rFonts w:cs="Arial" w:ascii="Arial" w:hAnsi="Arial"/>
          <w:sz w:val="22"/>
          <w:szCs w:val="22"/>
        </w:rPr>
        <w:tab/>
        <w:t>Edzés szolgáltatás nélkül:</w:t>
        <w:tab/>
        <w:tab/>
        <w:tab/>
        <w:tab/>
        <w:t xml:space="preserve">    8.500,- Ft / edzés</w:t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right="87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</w:t>
        <w:tab/>
        <w:t xml:space="preserve">Kispálya   </w:t>
      </w:r>
    </w:p>
    <w:p>
      <w:pPr>
        <w:pStyle w:val="Normal"/>
        <w:ind w:left="2160" w:right="872" w:hanging="0"/>
        <w:rPr/>
      </w:pPr>
      <w:r>
        <w:rPr>
          <w:rFonts w:cs="Arial" w:ascii="Arial" w:hAnsi="Arial"/>
          <w:sz w:val="22"/>
          <w:szCs w:val="22"/>
        </w:rPr>
        <w:t>Sportligetben (salakos) teljes szolgáltatással:</w:t>
        <w:tab/>
        <w:t xml:space="preserve">    6.500,- Ft / mérkőzés</w:t>
      </w:r>
    </w:p>
    <w:p>
      <w:pPr>
        <w:pStyle w:val="Normal"/>
        <w:ind w:left="2160" w:right="872" w:hanging="0"/>
        <w:rPr/>
      </w:pPr>
      <w:r>
        <w:rPr>
          <w:rFonts w:cs="Arial" w:ascii="Arial" w:hAnsi="Arial"/>
          <w:sz w:val="22"/>
          <w:szCs w:val="22"/>
        </w:rPr>
        <w:t xml:space="preserve">Sportligetben (salakos) szolgáltatás nélkül: </w:t>
        <w:tab/>
        <w:t xml:space="preserve">    5.000,- Ft / mérkőzés</w:t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Sportligetben műfüves </w:t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tbl>
      <w:tblPr>
        <w:tblW w:w="684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7"/>
        <w:gridCol w:w="2327"/>
        <w:gridCol w:w="1834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DŐSZA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 xml:space="preserve">BÉRLETES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étköznap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-16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16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 000,- Ft/óra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-22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80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 000,- Ft/óra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étvé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-16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32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 500,- Ft/óra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120" w:after="120"/>
              <w:rPr>
                <w:rFonts w:ascii="Garamond" w:hAnsi="Garamond" w:cs="Garamond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8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-22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4. 000,- Ft/30 ó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 500,- Ft/óra</w:t>
            </w:r>
          </w:p>
        </w:tc>
      </w:tr>
    </w:tbl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eniszpálya 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) </w:t>
        <w:tab/>
        <w:t>Szabadtéri idény: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Nyugdíjas: </w:t>
        <w:tab/>
        <w:tab/>
        <w:tab/>
        <w:t>1.000,- Ft/óra/pálya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Szezonbérlet: </w:t>
        <w:tab/>
        <w:tab/>
        <w:tab/>
        <w:t>1.400,- Ft/óra/pálya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Bérlet 10 óra: </w:t>
        <w:tab/>
        <w:tab/>
        <w:tab/>
        <w:t>1.600,- Ft/óra/pálya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Bérlet 20 óra: </w:t>
        <w:tab/>
        <w:tab/>
        <w:tab/>
        <w:t>1.500,- Ft/óra/pálya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Alkalmi: </w:t>
        <w:tab/>
        <w:tab/>
        <w:tab/>
        <w:t>2.000,- Ft/óra/pálya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.) </w:t>
        <w:tab/>
        <w:t xml:space="preserve">Fedettpályás idény: 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Nyugdíjas: </w:t>
        <w:tab/>
        <w:tab/>
        <w:tab/>
        <w:t>2.400,- Ft/óra/pálya</w:t>
      </w:r>
    </w:p>
    <w:p>
      <w:pPr>
        <w:pStyle w:val="Normal"/>
        <w:ind w:left="900" w:right="872" w:firstLine="5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edvezményes időszak: </w:t>
        <w:tab/>
        <w:t>2.500-2.700 Ft/óra/pálya</w:t>
        <w:tab/>
        <w:t>10-16 óra</w:t>
      </w:r>
    </w:p>
    <w:p>
      <w:pPr>
        <w:pStyle w:val="Normal"/>
        <w:ind w:left="900" w:right="872" w:firstLine="5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őidőszak:</w:t>
        <w:tab/>
        <w:tab/>
        <w:tab/>
        <w:t>2.800-3.700 Ft/óra/pálya</w:t>
        <w:tab/>
        <w:t>16-22 óra</w:t>
      </w:r>
    </w:p>
    <w:p>
      <w:pPr>
        <w:pStyle w:val="Normal"/>
        <w:ind w:left="900" w:right="872" w:firstLine="5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érlet 10-20 órás: </w:t>
        <w:tab/>
        <w:tab/>
        <w:t>2.500-4.800 Ft/óra/pálya</w:t>
        <w:tab/>
        <w:t>10-16 óra</w:t>
      </w:r>
    </w:p>
    <w:p>
      <w:pPr>
        <w:pStyle w:val="Normal"/>
        <w:ind w:left="900" w:right="872" w:firstLine="5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érlet 10-20 órás:</w:t>
        <w:tab/>
        <w:tab/>
        <w:t>3.000-5.700 Ft/óra/pálya</w:t>
        <w:tab/>
        <w:t>16-22 óra</w:t>
      </w:r>
    </w:p>
    <w:p>
      <w:pPr>
        <w:pStyle w:val="Normal"/>
        <w:ind w:left="900" w:right="872" w:firstLine="516"/>
        <w:rPr/>
      </w:pPr>
      <w:r>
        <w:rPr>
          <w:rFonts w:cs="Arial" w:ascii="Arial" w:hAnsi="Arial"/>
          <w:bCs/>
          <w:sz w:val="22"/>
          <w:szCs w:val="22"/>
        </w:rPr>
        <w:t xml:space="preserve">Alkalmi20: </w:t>
        <w:tab/>
        <w:tab/>
        <w:tab/>
        <w:t>4.000,- Ft/óra/pálya</w:t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kecsarnok: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4 sávos tekepálya bérleti díja:</w:t>
        <w:tab/>
        <w:t xml:space="preserve">   1.600,- Ft / óra / sáv</w:t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zmány Péter krt. 28/a. tornaterem:</w:t>
      </w:r>
    </w:p>
    <w:p>
      <w:pPr>
        <w:pStyle w:val="Normal"/>
        <w:ind w:left="900" w:right="87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:00-12:00 óra között </w:t>
        <w:tab/>
        <w:t>2.000,- Ft/óra</w:t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5:00 óra között</w:t>
        <w:tab/>
        <w:t>2.500,- Ft/óra</w:t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-20:00 óra között</w:t>
        <w:tab/>
        <w:t>3.500,- Ft/óra</w:t>
      </w:r>
    </w:p>
    <w:p>
      <w:pPr>
        <w:pStyle w:val="Normal"/>
        <w:ind w:left="900" w:right="8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-23:00 óra között</w:t>
        <w:tab/>
        <w:t>4.000,- Ft/óra</w:t>
      </w:r>
    </w:p>
    <w:p>
      <w:pPr>
        <w:pStyle w:val="Normal"/>
        <w:ind w:right="87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872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ugár úti Sportkomplexum:</w:t>
      </w:r>
    </w:p>
    <w:p>
      <w:pPr>
        <w:pStyle w:val="Normal"/>
        <w:ind w:left="900" w:right="87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23" w:leader="none"/>
        </w:tabs>
        <w:ind w:left="851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589"/>
        <w:gridCol w:w="271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étesítmény megnevezés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178" w:right="-1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leti alapdíj (Ft/óra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right="-7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leti alapdíj (Ft/nap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rena Savaria - két öltözőve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.0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csarnok – két öltözőve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tlétika pálya – két öltözőve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-25" w:right="-1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dicionáló tere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ind w:left="851" w:right="84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ind w:left="851" w:right="8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right="8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right="87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2:00Z</dcterms:created>
  <dc:creator>Foki Róbert</dc:creator>
  <dc:description/>
  <cp:keywords/>
  <dc:language>en-US</dc:language>
  <cp:lastModifiedBy>Tóth Tamásné</cp:lastModifiedBy>
  <cp:lastPrinted>2012-02-08T16:20:00Z</cp:lastPrinted>
  <dcterms:modified xsi:type="dcterms:W3CDTF">2014-05-20T12:42:00Z</dcterms:modified>
  <cp:revision>2</cp:revision>
  <dc:subject/>
  <dc:title> </dc:title>
</cp:coreProperties>
</file>