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b) Javaslat a Weöres Sándor Színház Nonprofit Kft. könyvvizsgáló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isztelt Közgyűlés a 306/2011. (VI.16.) Kgy. sz. határozatával a Rating &amp; Audit Kft-t, név szerint Csendesné Kóbor Ildikót választotta meg a Weöres Sándor Színház Nonprofit Kft. (a továbbiakban: társaság) könyvvizsgálójának 2011. július 1. napjától 2014. június 30. napjáig. A könyvvizsgáló megbízási díja 540.000,- Ft + ÁFA/év összegben került megállapításra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ekintettel arra, hogy a könyvvizsgáló megbízatási ideje 2014. június 30. napján lejár, szükséges döntést hozni a személyi kérdést illető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tulajdonban álló gazdasági társaságok takarékosabb működéséről szóló 2009. évi CXXII. törvény 4. § (1) bekezdése alapján a könyvvizsgáló személyére az ügyvezetés a felügyelőbizottság egyetértésével tesz javaslatot a társaság legfőbb szervé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avaslattétel érdekében a társaság a versenyszabályzata alapján 3 ajánlatot kért a könyvvizsgálati feladatok ellátására. A beérkezett ajánlatok az alábbi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Fitos és Társa Kft. nettó 888.000,- Ft/év összegű megbízási díjj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Rating &amp; Audit Kft. nettó 750.000,- Ft/év összegű megbízási díjj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Vasi Könyvvizsgáló Kft. nettó 828.000,- Ft/év könyvvizsgálói díjjal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eérkezett ajánlatokat a társaság a vállalási ár alapján rangsorolta, melynek eredményeként az ügyvezető igazgató a Rating &amp; Audit Kft. 5 éves határozott időtartamra történő megválasztását javasolja a Közgyűlésnek nettó 750.000,- Ft/év összegű díjazás mellett. A társaság javaslata jelen előterjesztés mellékletét képez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elhívom a Tisztelt Közgyűlés figyelmét, hogy jelen napirend a) pontjaként kerül előterjesztésre az egyes önkormányzati tulajdonban álló gazdasági társaságok könyvvizsgálóinak megválasztására és díjazásának megállapítására elkészített javaslat. A javaslat szerint a Közgyűlés arról határozna, hogy kerüljön kialakításra egy egységes díjazási rendszer, amelynek alapul vételével kerülne megállapításra a jövőben az egyes társaságok könyvvizsgálóinak a díjazása elkerülve ezzel a könyvvizsgálói díjak közötti ellentmondásokat. Így javaslatot tettem arra, hogy a társaságokat a mérlegfőösszegeik alapján soroljuk külön csoportokba, és az egyes kategóriákban kerüljön meghatározásra a maximum éves díj összege. E rendszer alapján a Színház a következő kategóriába sorolható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legfőössze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 könyvvizsgálói díj Ft/év (nettó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0.000.001-500.000.000,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.000.-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ínház az ajánlatkérés általános feltételei között kikötötte, hogy az ajánlatkérés az Ajánlatkérőre nézve nem kötelező érvényű, a szerződéskötéstől indokolás nélkül elállhat. A Polgári Törvénykönyvről szóló 2013. évi V. törvény 6:74. § (2) bekezdése pedig kimondja, hogy a felhívást tevő fél a felhívásban foglaltaknak megfelelő, legkedvezőbb ajánlatot benyújtó ajánlattevővel szemben a szerződés megkötését akkor tagadhatja meg, ha a felhívásban ezt a jogot kikötött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a Tisztelt Közgyűlésnek, hogy amennyiben az egységes díjazási rendszert támogatja, úgy kérje fel a Színház ügyvezető igazgatóját, hogy a pályázati eljárást a fenti szabály alapján nyilvánítsa eredménytelennek és folytasson le új eljárást a könyvvizsgálati feladatok ellátására úgy, hogy az ajánlat 1 éves határozott időtartamra szóljon, és a szolgáltatás ellenértéke nettó 600.000,- Ft/év összegben kerüljön maximalizálásra. Az új eljárás eredményeként javaslatát terjessze a Közgyűlés 2014. júniusi ülése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rsaság alapító okirata alapján a társaság könyvvizsgálójának megválasztása és a díjazás megállapítása az alapító, Szombathely Megyei Jogú Város Közgyűlésének hatáskörébe tartozó kérdé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olgári Törvénykönyvről szóló 2013. évi V. törvény 3:130. § (2) bekezdése alapján „az állandó könyvvizsgálót határozott időtartamra, legfeljebb öt évre lehet megválasztani.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re tekintettel kérem a Tisztelt a Közgyűlést, hogy az előterjesztést megtárgyalni, és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május 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ívja a Színház ügyvezető igazgatóját, hogy …./2014. (V.29.) Kgy. sz. határozatban elfogadott egységes díjazási rendszer elveire tekintettel a könyvvizsgálati feladatok ellátására lefolytatott pályázati eljárást a Ptk. 6:74. § (2) bekezdésében foglaltakra hivatkozással nyilvánítsa eredménytelennek és folytasson le új eljárást. Az új ajánlatkérésben a szolgáltatás időtartama 1 éves határozott időtartamban, míg a szolgáltatás ellenértéke maximum nettó 600.000,- Ft/év összegben kerüljön megállapításra. Az új eljárás eredményeként a könyvvizsgáló személyére és díjazására vonatkozó javaslatát terjessze a Közgyűlés 2014. júniusi ülése elé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úgy határozott, hogy a Weöres Sándor Színház Nonprofit Kft. könyvvizsgálójának – a társaság ügyvezetőjének és felügyelő bizottságának javaslata alapján – a Rating &amp; Audit Kft. (cégjegyzékszám: 18-09-104903, székhely: 9700 Szombathely, Rákóczi u. 1.), név szerint Csendesné Kóbor Ildikó (9700 Szombathely, Nagy Lajos király u. 48/A., anyja neve:Léránt Ilona) könyvvizsgálót választja meg 2014. július 1. napjától 2019. június 30. napjáig terjedő határozott időtartamra. A díjazását 750.000,- Ft + ÁFA/év összegben állapítja meg. A Közgyűlés felhatalmazza az ügyvezető igazgatót, hogy a könyvvizsgálóval a megbízási szerződést kösse meg. A Közgyűlés felhatalmazza a polgármestert, hogy a módosítás átvezetését követően az alapító okiratot aláírja. 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Jordán Tamás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. 2014. július 1.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B. Közgyűlés 2014. júniusi ü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6:00Z</dcterms:created>
  <dc:creator>Simon Andrea jog</dc:creator>
  <dc:description/>
  <cp:keywords/>
  <dc:language>en-US</dc:language>
  <cp:lastModifiedBy>Horváth Ildikó dr.</cp:lastModifiedBy>
  <cp:lastPrinted>2014-05-13T08:07:00Z</cp:lastPrinted>
  <dcterms:modified xsi:type="dcterms:W3CDTF">2014-05-19T06:38:00Z</dcterms:modified>
  <cp:revision>3</cp:revision>
  <dc:subject/>
  <dc:title>ELŐTERJESZTÉS</dc:title>
</cp:coreProperties>
</file>