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május 2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16/2014. (V. 27.) Kult. és Sport Biz. számú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Sport Bizottsága a Szent Márton kártya bevezetésével kapcsolatos intézkedések meghozatalára vonatkozó javaslatot megtárgyalta, és a rendeletet-tervezetet, valamint a határozati javaslatot előterjesztés szerint javasolja a Közgyűlésnek elfogadás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r. Károlyi Ákos aljegyző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r. Bencsics Enikő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május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49:00Z</dcterms:created>
  <dc:creator>Tóth Tamásné</dc:creator>
  <dc:description/>
  <cp:keywords/>
  <dc:language>en-US</dc:language>
  <cp:lastModifiedBy>Tóth Tamásné</cp:lastModifiedBy>
  <cp:lastPrinted>2014-06-02T07:49:00Z</cp:lastPrinted>
  <dcterms:modified xsi:type="dcterms:W3CDTF">2014-06-02T05:49:00Z</dcterms:modified>
  <cp:revision>2</cp:revision>
  <dc:subject/>
  <dc:title>K I V O N A T</dc:title>
</cp:coreProperties>
</file>