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Cs/>
        </w:rPr>
        <w:t>2. sz. 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/2014. (IV.24.) 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</w:t>
      </w:r>
      <w:r>
        <w:rPr>
          <w:rFonts w:cs="Arial" w:ascii="Arial" w:hAnsi="Arial"/>
          <w:b/>
        </w:rPr>
        <w:t xml:space="preserve">a …/2014. (…..) </w:t>
      </w:r>
      <w:r>
        <w:rPr>
          <w:rFonts w:cs="Arial" w:ascii="Arial" w:hAnsi="Arial"/>
        </w:rPr>
        <w:t>rendelet módosíto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(a továbbiakban: Önkormányzat) a közigazgatási területén lakóhellyel rendelkező polgárok, valamint felsőoktatási intézményben Szombathelyen tanulmányokat folytató nappali tagozatos hallgatók részére kedvezményeket biztosít a Szent Márton kártya (a továbbiakban: kártya) birtokosainak a rendelet 2. mellékletében foglaltak szerint. A kártya rendszeréhez a rendelet 3. melléklete szerin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csatlakozó 3.§ b) pontja szerinti vállalkozások az általuk meghatározott körben és mértékben nyújtanak kedvezményeket a kártyabirtokosok számár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Szent Márton kártyával összefüggő ügyekben az Önkormányzat nevében a Polgármester jár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adat- és lakcímnyilvántartás adatai szerint szombathelyi lakóhellyel rendelkező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sőoktatási intézményben Szombathelyen, nappali tagozaton tanulmányokat folytató (a továbbiakban: hallgató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észetes személyre, mint kedvezményezettre, valamint az Önkormányzat által fenntartott költségvetési intézményre, az Önkormányzat tulajdonában álló gazdasági társaságra, továbbá a kártya rendszeréhez csatlakozó helyi kis – és középvállalkozásra, mint elfogadóhely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: a gyermekek védelméről és a gyámügyi igazgatásról szóló 1997. évi XXXI. törvény (a továbbiakban: Gyermekvédelmi törvény) 19. § (4) bekezdése szerinti közeli hozzátartozók közö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kis- és középvállalkozás: a szombathelyi székhelyű vagy telephelyű vagy Szombathely Megyei Jogú Város közigazgatási területén szolgáltatást nyújtó, a kis- és középvállalkozásokról, fejlődésük támogatásáról szóló 2004. évi XXXIV. törvény 3.§-a szerinti vállalkozá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a biztosításának rend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1) Az Önkormányzat a 2014. április 1. napján, a személyi adat- és lakcímnyilvántartás adatai szerint szombathelyi lakóhellyel rendelkező természetes személy részére a közigazgatási hatósági eljárás és szolgáltatás általános szabályairól szóló 2004. évi CXL. törvény szabályai szerint hivatalból biztosítja a kártyát. </w:t>
      </w:r>
      <w:r>
        <w:rPr>
          <w:rFonts w:cs="Arial" w:ascii="Arial" w:hAnsi="Arial"/>
          <w:b/>
        </w:rPr>
        <w:t>A kártya biztosítása önkormányzati hatósági ügy, melyben első fokú hatóságként a Polgármester jár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z (1) bekezdés szerint biztosított kártyát az Önkormányzat juttatja el a jogosult részére legkésőbb 2014. június 3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 xml:space="preserve">A hallgató, továbbá az a természetes személy, aki 2014. április 1-jét követően létesít szombathelyi lakóhelyet, vagy aki a kártya elvesztése, megrongálódása, vagy érvényességi idejének lejárta miatt kéri új kártya biztosítását, a rendelet 1. melléklete szerinti formanyomtatvány kitöltésével a közigazgatási hatósági eljárás és szolgáltatás általános szabályairól szóló 2004. évi CXL. törvény szabályai szerint igényelheti a kártyát. </w:t>
      </w:r>
      <w:r>
        <w:rPr>
          <w:rFonts w:cs="Arial" w:ascii="Arial" w:hAnsi="Arial"/>
          <w:b/>
        </w:rPr>
        <w:t>A kártya biztosítása önkormányzati hatósági ügy, melyben első fokú hatóságként a Polgármester jár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A kártyával 2014. július 1. napjától vehető igénybe a 6. § szerinti kedve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Az első alkalommal kiállított kártyát az Önkormányzat térítésmentesen biztosítja. Egyéb esetben a kérelmező a kártya biztosításáért 1.000,- Ft-ot köteles az Önkormányzat részére megfizetni azzal, hogy a díj 50%-át kell az Önkormányzat részére megfizetni, ha a kérelmező, vagy a kérelmezővel közös családban élő gyermek a Gyermekvédelmi törvény szerinti rendszeres gyermekvédelmi kedvezménybe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  <w:tab/>
        <w:t xml:space="preserve">Az (1) bekezdés szerint hivatalból kiállított kártya 2014. július 1. napjától 2016. június 30. napjáig érvényes. Az 1. melléklet szerinti formanyomtatványon előterjesztett kérelemre kiállított kártya a kérelem benyújtását követő második hónap első napjától számított 2 évig érvé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kérelmet a polgármesterhez kell benyújtani. A kérelemhez mellékelni kell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)</w:t>
        <w:tab/>
        <w:t xml:space="preserve">         lakcímkártya másolatát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b</w:t>
      </w:r>
      <w:r>
        <w:rPr>
          <w:rFonts w:cs="Arial" w:ascii="Arial" w:hAnsi="Arial"/>
        </w:rPr>
        <w:t>)  a)  az (5) bekezdés szerinti befizetést igazoló bizonylat másolatát, kivéve első alkalommal történő térítésmentes igénylés esetén, továbbá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trike/>
        </w:rPr>
        <w:t>c</w:t>
      </w:r>
      <w:r>
        <w:rPr>
          <w:rFonts w:cs="Arial" w:ascii="Arial" w:hAnsi="Arial"/>
        </w:rPr>
        <w:t>) b) hallgató esetén a hallgatói jogviszony igazolásáról szóló dokumentu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  <w:tab/>
        <w:t xml:space="preserve">Nem jogosult a kártyára, aki a kérelmet hiányosan nyújtotta be, vagy nem felel meg a rendeletben meghatározott feltétele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9) </w:t>
        <w:tab/>
        <w:t>Amennyiben a kérelmező megfelel a rendeletben foglalt feltételeknek és a kérelmet hiánytalanul benyújtotta, a kártyát a döntéssel együ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kell juttatni a kérelmező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  <w:tab/>
      </w:r>
      <w:r>
        <w:rPr>
          <w:rFonts w:cs="Arial" w:ascii="Arial" w:hAnsi="Arial"/>
          <w:strike/>
        </w:rPr>
        <w:t>Az Önkormányzat a kártyabirtokosokról, valamint a 6.§ (1) bekezdése szerint csatlakozott helyi kis- és középvállalkozásokról folyamatos, elkülönített nyilvántartást veze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ártya adattartalma a következő: a kártya sorszáma, a kártya érvényességének ideje, a jogosult neve, lakcíme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</w:t>
        <w:tab/>
        <w:t>A kártyával rendelkező természetes személy legkorábban a kártya érvényességi idejének lejártát megelőző 2 hónapon belül vagy a kártya megsemmisülése, megrongálódása, elvesztése vagy a kártyán szereplő adatokban bekövetkezett változás esetén kérelmezheti az új kártya biztosítását. A kérelemre és az eljárásra a (7) - (9) bekezdésben foglalt rendelkezések az irányadó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ártya felhasználá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kizárólag a kártyán szereplő jogosult részére biztosítja a rendelet szerinti kedvezmény igénybevételét. A kártya kizárólag érvényes személyi igazolvánnyal, vagy vezetői engedéllyel, vagy diákigazolvánnyal vagy útlevéllel együtt használható fe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 helyi kis- és középvállalkozás az Önkormányzatnál történő </w:t>
      </w:r>
      <w:r>
        <w:rPr>
          <w:rFonts w:cs="Arial" w:ascii="Arial" w:hAnsi="Arial"/>
          <w:strike/>
        </w:rPr>
        <w:t>regisztráció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elentkezést </w:t>
      </w:r>
      <w:r>
        <w:rPr>
          <w:rFonts w:cs="Arial" w:ascii="Arial" w:hAnsi="Arial"/>
        </w:rPr>
        <w:t>követően elfogadóhelyként csatlakozhat a kártya rendszeréhez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 xml:space="preserve">A kártyával igénybe vehető kedvezmények körét és mértékét a 2. melléklet, valamint a helyi kis- és középvállalkozás Önkormányzat által a benyújtástól számított 30 napon belül </w:t>
      </w:r>
      <w:r>
        <w:rPr>
          <w:rFonts w:cs="Arial" w:ascii="Arial" w:hAnsi="Arial"/>
          <w:strike/>
        </w:rPr>
        <w:t>elfogadot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jóváhagyott </w:t>
      </w:r>
      <w:r>
        <w:rPr>
          <w:rFonts w:cs="Arial" w:ascii="Arial" w:hAnsi="Arial"/>
          <w:strike/>
        </w:rPr>
        <w:t>regisztráció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elentkezése </w:t>
      </w:r>
      <w:r>
        <w:rPr>
          <w:rFonts w:cs="Arial" w:ascii="Arial" w:hAnsi="Arial"/>
        </w:rPr>
        <w:t>tartalmaz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3)</w:t>
        <w:tab/>
        <w:t>A 2. mellékletben felsorolt kedvezmények csoportos jegyvásárlás során nem érvényesíthetőek, más kedvezménnyel azonban a kártyával nyújtott kedvezményt össze kell von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4) </w:t>
        <w:tab/>
        <w:t xml:space="preserve">Az Önkormányzat a kártyával rendelkező személy születésnapján, a szökőévben született részére a köztes években február 28. napján, térítésmentesen biztosítja a kártya használatával az alábbi szervezeteknél fizetendő napi belépődíj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jégpály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fürd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andvá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ónakkölcsönző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ebolt Bábszínhá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egyei Hatókörű Városi Múzeu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balép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t követ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>/: Dr. Puskás Tivadar :/                                                    /: Dr. Gaál Róbert :/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</w:rPr>
        <w:t>polgármester       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5:00Z</dcterms:created>
  <dc:creator>User</dc:creator>
  <dc:description/>
  <cp:keywords/>
  <dc:language>en-US</dc:language>
  <cp:lastModifiedBy>Halászné Józsa Erika</cp:lastModifiedBy>
  <cp:lastPrinted>2014-04-18T08:14:00Z</cp:lastPrinted>
  <dcterms:modified xsi:type="dcterms:W3CDTF">2014-05-16T09:58:00Z</dcterms:modified>
  <cp:revision>8</cp:revision>
  <dc:subject/>
  <dc:title>Szombathely Megyei Jogú város Közgyűlésének …</dc:title>
</cp:coreProperties>
</file>