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4. május 29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ent Márton kártya bevezetésével összefüggő döntések meghozatalá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14. április 24. napján megalkotta a Szent Márton kártyáról szóló 15/2014. (IV.24.) önkormányzati rendeletét, mely 2014. április 25. napján lépett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Kormányhivatallal történt egyeztetés alapján a rendeletet pont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ártya igényléséhez benyújtandó dokumentumok közül törlésre kerül a lakcímkártya másolata, továbbá törölni szükséges a kártyabirtokosok adatainak elkülönített nyilvántartására vonatkozó rendelkezést, és egyértelműen rögzíteni kell, hogy a kártya - a rendeletben meghatározott adattartalommal - önkormányzati hatósági ügy keretében kerül biztosításra. A módosító rendelet az előterjesztés 1. számú, a módosításokkal egységes szerkezetbe foglalt rendelet az előterjesztés 2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jogalkotásról szóló 2010. évi CXXX. törvény 17.§ - a értelmében a jogszabály előkészítője – a jogszabály feltételezett hatásaihoz igazodó részletességű – előzetes hatásvizsgálat elvégzésével felméri a szabályozás várható következményeit. Az előzetes hatásvizsgálat eredményéről az önkormányzat képviselő-testületét tájékoztatni kell.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hatásvizsgálati lap az előterjesztés 3. számú</w:t>
      </w:r>
      <w:r>
        <w:rPr>
          <w:rFonts w:cs="Arial" w:ascii="Arial" w:hAnsi="Arial"/>
        </w:rPr>
        <w:t xml:space="preserve"> mellékletét </w:t>
      </w:r>
      <w:r>
        <w:rPr>
          <w:rFonts w:cs="Arial" w:ascii="Arial" w:hAnsi="Arial"/>
          <w:bCs/>
        </w:rPr>
        <w:t>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kártya biztosítása hatósági ügy keretében történik, a kézbesítés a közigazgatási hatósági eljárás és szolgáltatás általános szabályairól szóló 2004. évi CXL. törvény 78.§ (4) bekezdése alapján postai úton, vagy  a hatóság kézbesítője út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adat- és lakcímnyilvántartás 2014. április 1. napi állapota szerint 77.682 fő rendelkezett szombathelyi lakóhellyel. A Szent Márton kártya postai úton, tértivevénnyel történő kézbesítése 25.635.060 Ft összegű többletköltséggel járna. A Szombathely Megyei Jogú Város Önkormányzata 2014. évi költségvetésében a Szent Márton kártya kézbesítésére előirányzott 8.560.000 Ft összeg nem nyújt elegendő fedezet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agas költség mellett e kézbesítési formának az a hátránya, hogy a Magyar Posta a kézbesítést a postai szolgáltatásokról szóló 2012. évi CLIX. törvény szabályai szerint kísérli meg és a napközben otthon nem tartózkodó polgárok a kézbesítés eredménytelenségére való tekintettel kénytelenek a postán átvenni a küldeményt, amely már részükre is többletkiadással 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óság kézbesítésére alapozott alábbi javaslat egy olyan megoldást tár a Tisztelt Közgyűlés elé, amely egyrészt költségkímélő (a költségvetésben rendelkezésre álló 8.560.000 Ft összegből megvalósítható), másrészt így biztosítható, hogy a kártya a rendeletben foglaltaknak megfelelően 2014. június 30. napjáig minden arra jogosulthoz eljus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kártya kézbesítését részben Szombathely Megyei Jogú Város Polgármesteri Hivatalával jelenleg közszolgálati jogviszonyban álló köztisztviselők végeznék el önkéntes alapon, a munkáltatói jogkör gyakorlójával kötött célfeladat-megállapodás keretében az általános munkaterhet jelentősen meghaladó feladat teljesítésére, saját munkakörük ellátása mellett. A köztisztviselők mellett szükség lenne 10 fő új munkavállaló foglalkoztatására a Polgármesteri Hivatallal egy hónap, azaz 2014.06.01-2014.06.30. időtartamra kötött, teljes munkaidős, kötetlen munkarendben való munkaszerződés keretében kifejezetten a Szent Márton kártya kézbesítésének meghatározott feladatára. A 10 fő munkavállalói státusz jelenlegi létszámkereten felüli engedélyezése 1 hónapra törté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ósági kézbesítést ellátó személyek a személyi azonosságukat a Polgármesteri Hivatal által biztosított fényképes igazolvánnyal igazolnák. A köztisztviselők, munkavállalók munkájának koordinálását az Aljegyzői Iroda látná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isztviselők céljuttatása, valamint az új munkavállalók munkabére és annak járulékai a Szent Márton kártya kézbesítésére Szombathely Megyei Jogú Város Önkormányzata 2014. évi költségvetésében előirányzott összegből kerülne finanszírozásra, amelyből 8.000.000 Ft átcsoportosításra kerülne a Polgármesteri Hivatal 2014. évi személyi juttatások és munkaadókat terhelő járulékok kiadási előirányzatára. Ily módon a Szent Márton kártya kézbesítése többletforrást nem igényelne és a kártya a kitűzött határidőn belül eredményesen, a lakosság számára is a legkedvezőbb megoldással célba é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 miatt javasolt a lakosság tájékoztatása a kézbesítés módjáról, időpontjáról és a Szent Márton kártyával kapcsolatos lényeges tudnivaló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hogy az előterjesztést megtárgyalni, a rendeletet megalkot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május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/ : Dr. Puskás Tivadar : /</w:t>
        <w:tab/>
        <w:tab/>
        <w:tab/>
        <w:tab/>
        <w:tab/>
        <w:t>/: Dr. Gaál Róbert :/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V. 29.) Kgy. számú határoza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felkéri a polgármestert, hogy tájékoztassa a lakosságot a kártyák kézbesítésének módjáról, időpontjáról és a Szent Márton kártyával kapcsolatos lényeges tudnivalókró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ngedélyezi a Polgármesteri Hivatalban 10 fő munkavállaló engedélyezett létszámkereten felül, teljes munkaidős, 2014.06.01-2014.06.30. napjáig tartó határozott idejű munkaszerződés keretében történő foglalkoztatását kötetlen munkarendben a Szent Márton kártya hatósági kézbesítése meghatározott feladat céljábó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elhatározza, hogy a Szombathely Megyei Jogú Város Önkormányzata 2014. évi költségvetésében a Szent Márton kártya kézbesítésére biztosított összegből 8.000.000 Ft-t a Polgármesteri Hivatal 2014. évi költségvetése személyi juttatások és munkaadókat terhelő járulékok kiadási előirányzati soraira átcsoportosít. A közgyűlés felkéri a polgármestert és a jegyzőt, hogy ezen módosítást a költségvetési rendelet soron következő módosításakor terjessze a közgyűlés el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Lazáry Viktor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Gaál Róbert jegyző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Telek Miklós, a Kabinet Iroda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Tóth Zoltán, a Szervezés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2014. május 30.  /1., 2. pont vonatkozásában /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költségvetési rendelet soron következő módosítása /a 3. pont vonatkozásában 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9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5:00Z</dcterms:created>
  <dc:creator>Krizmanichné Magyari Klára</dc:creator>
  <dc:description/>
  <cp:keywords/>
  <dc:language>en-US</dc:language>
  <cp:lastModifiedBy>Krizmanichné Magyari Klára</cp:lastModifiedBy>
  <cp:lastPrinted>2014-05-20T13:58:00Z</cp:lastPrinted>
  <dcterms:modified xsi:type="dcterms:W3CDTF">2014-05-20T11:59:00Z</dcterms:modified>
  <cp:revision>5</cp:revision>
  <dc:subject/>
  <dc:title>Az előterjesztést megtárgyalta:</dc:title>
</cp:coreProperties>
</file>