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Pénzügyi, Gazdasági és Jogi Bizottság  </w:t>
            </w:r>
            <w:r>
              <w:rPr>
                <w:b/>
                <w:bCs w:val="false"/>
                <w:sz w:val="20"/>
                <w:szCs w:val="20"/>
                <w:u w:val="single"/>
              </w:rPr>
              <w:t>rendkívüli  NYILVÁNOS</w:t>
            </w:r>
            <w:r>
              <w:rPr>
                <w:b/>
                <w:bCs w:val="false"/>
                <w:sz w:val="20"/>
                <w:szCs w:val="20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4. május 6.     9,30 – 9,52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óskutiné Horváth Mariann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KÁCS DÁVI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ÁLY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G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METH KÁLM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LASSA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MA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LAY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ÁLAS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ÁRY VIK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AÁL RÓ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i és adó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vizsgáló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, képviselői és hatósági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ÉZI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osztályvezető, állandó meghívott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OLLER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i, képviselői és hatósági osztály jogász, állandó meghív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0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260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már Ervin</w:t>
            </w:r>
          </w:p>
          <w:p>
            <w:pPr>
              <w:pStyle w:val="Normal"/>
              <w:jc w:val="both"/>
              <w:rPr/>
            </w:pPr>
            <w:r>
              <w:rPr/>
              <w:t>irodavezet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üzemeltetési Osztá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 László</w:t>
            </w:r>
          </w:p>
          <w:p>
            <w:pPr>
              <w:pStyle w:val="Normal"/>
              <w:jc w:val="both"/>
              <w:rPr/>
            </w:pPr>
            <w:r>
              <w:rPr/>
              <w:t>vezérigazgat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I VOLÁN Zrt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Köszöntötte a megjelenteket a rendkívüli bizottsági ülésen. Megállapította, hogy a bizottság 6 fővel határozatképes. Javaslatot tett az ülés egyetlen napirendi pontjára. Megkérdezte a bizottságot, hogy a napirenddel kapcsolatban van-e javaslat, kérdés, észrevétel. Miután nem volt, szavazást rendelt el.</w:t>
      </w:r>
    </w:p>
    <w:p>
      <w:pPr>
        <w:pStyle w:val="Normal"/>
        <w:tabs>
          <w:tab w:val="clear" w:pos="708"/>
          <w:tab w:val="left" w:pos="-2694" w:leader="none"/>
        </w:tabs>
        <w:jc w:val="both"/>
        <w:rPr/>
      </w:pPr>
      <w:r>
        <w:rPr/>
        <w:t>A bizottság egyhangúlag, 6 igen szavazattal a napirendet elfogadta és az alábbi határozatot hozta: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188/2014.(V.6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énzügyi, Gazdasági és Jogi Bizottság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40" w:hanging="540"/>
        <w:jc w:val="both"/>
        <w:rPr>
          <w:b/>
          <w:b/>
          <w:bCs w:val="false"/>
        </w:rPr>
      </w:pPr>
      <w:r>
        <w:rPr>
          <w:b/>
        </w:rPr>
        <w:t>1./</w:t>
        <w:tab/>
        <w:t>Tájékoztató a Vasi Volán Zrt. 2013. évi veszteségpótlásának rendezéséről, valamint a Vasi Volán Zrt. által készített 2013. évi helyi személyszállítás bevételei és ráfordításai elszámolásának felülvizsgálatáról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ab/>
        <w:t>Lakézi Gábor, a Városüzemeltetési Osztály vezetője</w:t>
      </w:r>
    </w:p>
    <w:p>
      <w:pPr>
        <w:pStyle w:val="Normal"/>
        <w:ind w:left="540" w:hanging="540"/>
        <w:rPr>
          <w:bCs w:val="false"/>
        </w:rPr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</w:r>
      <w:r>
        <w:rPr/>
        <w:t>Papp László, a VASI VOLÁN Zrt. vezérigazgatója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u w:val="single"/>
        </w:rPr>
        <w:t>Felelős</w:t>
      </w:r>
      <w:r>
        <w:rPr/>
        <w:t>:</w:t>
        <w:tab/>
        <w:t>Dr. Szakács Dávid, a bizottság elnöke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bCs w:val="false"/>
        </w:rPr>
      </w:pPr>
      <w:r>
        <w:rPr>
          <w:b/>
          <w:u w:val="single"/>
        </w:rPr>
        <w:t>1./ napirend:</w:t>
      </w:r>
      <w:r>
        <w:rPr>
          <w:b/>
        </w:rPr>
        <w:tab/>
        <w:t>Tájékoztató a Vasi Volán Zrt. 2013. évi veszteségpótlásának rendezéséről, valamint a Vasi Volán Zrt. által készített 2013. évi helyi személyszállítás bevételei és ráfordításai elszámolásának felülvizsgálatáról</w:t>
      </w:r>
    </w:p>
    <w:p>
      <w:pPr>
        <w:pStyle w:val="Normal"/>
        <w:ind w:left="540" w:hanging="540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ab/>
        <w:t>Lakézi Gábor, a Városüzemeltetési Osztály vezetője</w:t>
      </w:r>
    </w:p>
    <w:p>
      <w:pPr>
        <w:pStyle w:val="Normal"/>
        <w:ind w:left="540" w:hanging="540"/>
        <w:rPr>
          <w:bCs w:val="false"/>
        </w:rPr>
      </w:pPr>
      <w:r>
        <w:rPr>
          <w:b/>
        </w:rPr>
        <w:tab/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  <w:tab/>
      </w:r>
      <w:r>
        <w:rPr/>
        <w:t>Papp László, a VASI VOLÁN Zrt. vezérigazgatója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Kéri az előterjesztőt, adjon egy rövid tájékoztatást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Lakézi Gábor, a Városüzemeltetési Osztály vezetője:</w:t>
      </w:r>
      <w:r>
        <w:rPr/>
        <w:t xml:space="preserve"> A korábbi évek gyakorlatának megfelelően idén is beküldte a Volán Zrt. az elszámolását. Ennek az előzetes vizsgálatát követően el kellett végeztetni a könyvvizsgálói ellenőrzését is. Ez az ellenőrzés a tegnapi napon elkészült. Gyakorlatilag a könyvvizsgáló nagy egészében rendben találta a Volán elszámolását. Itt a 2014. januári és a jelenlegi céges könyvelési adatok közötti eltérésből fakadóan egy 1.036.000.-Ft-os korrekciót hajtott végre az elszámoláson, javasolja, hogy a bizottság ezzel a korrigált összeggel az előterjesztésnek megfelelően hagyja jóvá a Volán által benyújtott veszteségpótlás elszámolás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A könyvvizsgálói módosítást már tartalmazza a határozati javaslat? Tehát ez a 159.828.-eFt már a csökkentett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Lakézi Gábor, a Városüzemeltetési Osztály vezetője:</w:t>
      </w:r>
      <w:r>
        <w:rPr/>
        <w:t xml:space="preserve"> Ig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Stéger Gábor osztályvezetőt kérdezte, van-e kiegészítése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Stéger Gábor, a Közgazdasági és Adó Osztály vezetője:</w:t>
      </w:r>
      <w:r>
        <w:rPr/>
        <w:t xml:space="preserve"> Nincs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Tehát az idei költségvetés terhére kell az összeget biztosítani és akkor a következő Közgyűlésen kerülhet erre sor, vagy a legközelebbi költségvetési rendelet módosításakor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Stéger Gábor, a Közgazdasági és Adó Osztály vezetője:</w:t>
      </w:r>
      <w:r>
        <w:rPr/>
        <w:t xml:space="preserve"> Nem kell költségvetés módosítás.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Lakézi Gábor, a Városüzemeltetési Osztály vezetője:</w:t>
      </w:r>
      <w:r>
        <w:rPr/>
        <w:t xml:space="preserve"> A bizottság döntése után azonnal kifizethetővé válik, ilyen felhatalmazás született a legutóbbi Közgyűlés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Tehát akkor költségvetési rendeletmódosítás nem szüksége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Stéger Gábor, a Közgazdasági és Adó Osztály vezetője:</w:t>
      </w:r>
      <w:r>
        <w:rPr/>
        <w:t xml:space="preserve"> Nem, mert megvan a fedezet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Van-e kérdés, észrevétel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Balassa Péter, a bizottság tagja:</w:t>
      </w:r>
      <w:r>
        <w:rPr/>
        <w:t xml:space="preserve"> Magával a könyvvizsgálói anyaggal nem szeretne foglalkozni, bár örült volna, ha a Vasi Volán képviselői itt vannak. Egy kicsit kukacoskodni szeretne. A reklámbevételek, reklámfelületek értékesítésével szeretne foglalkozni, abba szeretne egy kicsit betekintést nyerni. Próbált utána nézni a dolgoknak. A reklámbevétellel kapcsolatos szerződés nem tudja, hogy hogyan lett megkötve annak idején, mert ha jól tudja, 2011. januárjában lett ez megkötve. Milyen módon, milyen feltételekkel és milyen hosszú időre szól, a másik meg, hogy azért folyamatos fejlesztések voltak, folyamatosan azért újítottak a gépparkon, meg 5 db új járművet helyeztek üzembe …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Lakézi Gábor, a Városüzemeltetési Osztály vezetője:</w:t>
      </w:r>
      <w:r>
        <w:rPr/>
        <w:t xml:space="preserve"> Kétszer 7 járműve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Balassa Péter, a bizottság tagja:</w:t>
      </w:r>
      <w:r>
        <w:rPr/>
        <w:t xml:space="preserve"> De most utoljára 5 darabot, az anyagban úgy olvasta, és a reklámbevételek nem nőnek, ugyan úgy stagnálnak évről évre, tehát a 2012-es évben és a 2013-as évben is. Magával az anyaggal nem szeretne foglalkozni, de külön ki szeretné emelni ezt a reklámbevételt és a reklámszerződésekkel kapcsolatos kérdést. Ebben az ügyben ő hogyan tudna nagyobb betekintést nyerni,  ha lehet, olyan kérdéssel fordulna elnök úrhoz - mert ugye nincs Felügyelő Bizottsága a Volánnak -, hogyan tudna ő akár a szerződéssel kapcsolatos dolgokhoz hozzájutni, vagy belelátni. Mert szeretné ezt a részét ő áttekinteni, látva akár ha már egy kicsit korábbra is kitekintenek, az EP választásra vagy az őszi önkormányzati választásra, hogy a buszoknál a reklámfelületek hogyan lesznek értékesítve, kinek milyen lehetősége van. Mert azt hiszi, hogy ez egy kardinális kérdés és nem tisztázott részükről ez a dolog. Szeretnének ebbe mélyebben belelátni, mert nem tartják ezt nyugvópontnak ezt a reklámbevételt és ezeket az értékesítéssel kapcsolatos dolgokat. Ezt szerette volna a Vasi Volán vezetőjétől megkérdezni. Ha kell, írásban fordul hozzá, de szeretne egy teljes anyagot látni erről, mert komoly gondokat lá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Ha képviselő úrnak az elfogadható, teljesen külön kezelné a két dolgot. Ha más kérdés nem lesz, akkor erről hoznának egy határozatot, az előterjesztés szerint és szerinte annak nincs akadálya, hogy hozzanak egy olyan bizottsági határozatot, hogy felhívják a Vasi Volán Zrt-t, hogy a tájékoztatási körbe tartozóan képviselő úr kérésére következő bizottsági ülésre a reklámbevételek alakulásáról az utolsó 3 évre, illetőleg a megkötött reklámszerződésekről adjon tájékoztatás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Balassa Péter, a bizottság tagja:</w:t>
      </w:r>
      <w:r>
        <w:rPr/>
        <w:t xml:space="preserve"> Írásos tájékoztatás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Igen, írásos tájékoztatást. Ez elfogadható így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Balassa Péter, a bizottság tagja:</w:t>
      </w:r>
      <w:r>
        <w:rPr/>
        <w:t xml:space="preserve"> Hogy lesz a következő bizottsági ülés? A soron következő az Közgyűlés előtti, ugye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Május végén. Még egyszer nem ismétli meg akkor képviselő úr kérését. Közben megérkezett alpolgármester úr is. Az anyaggal kapcsolatban van-e hozzáfűzni valója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Molnár Miklós alpolgármester:</w:t>
      </w:r>
      <w:r>
        <w:rPr/>
        <w:t xml:space="preserve"> Egy tétel van, amit szerinte érdemes megfontolni a bizottságnak. A Vasi Volán azt a csibészséget követte el, a szokásos trükközését folytatta, mivel korábban elszámolták az önkormányzat javára az ingyenesen kibocsátott dolgozói bérletekkel kapcsolatos bevételeket, ezért 2013. január 1-jétől megszüntette. Látszik is egyébként, mert megnő a bérletbevétel, megnő az értékesített jegybevétel is, ez nagyjából ebből származhat, viszont egy huszáros trükkel, év végén, az összes dolgozónak kifizet 120.000.-Ft jutalmat. Magyarul, egyébként nem azt csinálja, hogy ingyenes bérletet ad, mert akkor azt az önkormányzat elszámolhatja magának, hanem az önkormányzat kontójára tulajdonképpen ingyenesen ad bérletet mindenkinek, mert ha havi 10.000.-Ft a költség, akkor ingyen odaadta, csak pénzben, ami az önkormányzatnak többe is kerül, és az egészet elszámolja költségként, ezért javasolja megfontolásra. Lényegében azt is megtehetné, hogy 6 havi jutalmat ad mindenkinek év végén és 100 milliós többletköltséget számol el. Ha ezt most kifizetik, elismerik neki, mint valós költség, akkor tulajdonképpen bármikor megteheti, hogy 3 hónapot, 4-5 hónapot kifizet, az is valós költség lesz, miközben az a normál működéséhez nem kell. Szerinte az a Volán szíve joga, hogy jutalmazza a dolgozóit, megteheti, semmi probléma vele, de ne a város költségére tegye. Tehát a város büdzséjéből jutalmazza egyébként a dolgozóit. Termeljen eredményt másik fronton, a közszolgáltatásban történt vállalásban nem hiszi, hogy óriási eredményt kellene csinálni és azt pedig egyébként dolgozói juttatásokra kellene fordítani, hiszen szigorú költségelszámolás van. A város megemelte egyoldalúan 15 %-kal a költségtérítést nekik kilométerenként, ő már azzal sem értett egyet, abszolút nem tudja elfogadni. Ennek a kimutatott összege – ő kérte, hogy vezesse le a könyvvizsgáló – szerepel is a 10. oldal tetején, ez 7.201.-eFt, ehhez ha hozzáadják az 1.036.-eFt-ot, akkor az összesen 8.237.-eFt, tehát az ő véleménye szerint nyilván ezzel kellene csökkenteni a 160.971.-eFt-ot, hiszen ma már a vezetői prémiumokat sem veszik figyelembe és nem fogadják el normál költségként az elszámolásnál. Ez a korábbiakhoz képest is messze sokkal nagyobb jutalom a Volánnál. Azt gondolja, a városnak ezt nem kell akceptálni, kiindul abból, hogy 8 éve nem volt béremelés a hivatalban, meg kimondottan ilyen jutalom stop történetek vannak érvényben, akkor még inkább azzal indokolható a Közgyűléstől illetve a képviselőktől, hogy akkor minden önkormányzati kapcsolatban, ahol kifizető az önkormányzat, akkor az önkormányzati forrásokat ne jutalom kifizetésére fordítsa az adott társaság. Tehát annyit javasol, hogy a bizottság fontolja meg, hogy ezzel csökkenti az összege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Azt tudja mondani, hogy egyet is ért ezzel a javaslattal, mert teljesen reálisnak tartja, az okoz nehézséget, hogy az amúgy is nagyon utolsó pillanatban megkapott anyagba hogyan nyúljanak bele úgy, hogy az megfelelő legy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Molnár Miklós alpolgármester:</w:t>
      </w:r>
      <w:r>
        <w:rPr/>
        <w:t xml:space="preserve"> Benne va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Az a kérdése, hogy nem működhet-e valami olyan módon, hogy elfogadnák ezt a határozati javaslatot azzal, hogy fenntartanák maguknak azt a jogot, hogy az erre az összegre, ilyen jogcímen…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Molnár Miklós alpolgármester:</w:t>
      </w:r>
      <w:r>
        <w:rPr/>
        <w:t xml:space="preserve"> … ez ne kerüljön kifizetésre és az ilyen jogcímen kifizetett…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… vagy akár ha kifizetésre is kerül, az ilyen jogcímen történt kifizetés a következő elszámolásnál …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Molnár Miklós alpolgármester:</w:t>
      </w:r>
      <w:r>
        <w:rPr/>
        <w:t xml:space="preserve"> Azt javasolná, hogy inkább úgy függessze fel elnök úr a kifizetését, hogy ennek az elszámolhatósága további egyeztetést igényel. Magyarul az 1.036.-eFt, meg ezzel csökkentve ki van fizetve és ez a 7 millió meg további egyeztetést igény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Akkor a következő bizottsági ülésen térjenek vissza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Molnár Miklós alpolgármester:</w:t>
      </w:r>
      <w:r>
        <w:rPr/>
        <w:t xml:space="preserve"> Igen-igen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Ha ez elfogadható. A pontos számok miatt, tehát az előterjesztésből a könyvvizsgáló által 1.036.-eFt-tal már levont összeg szerepel…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Lakézi Gábor, a Városüzemeltetési Osztály vezetője:</w:t>
      </w:r>
      <w:r>
        <w:rPr/>
        <w:t xml:space="preserve"> .. és 7.201 eFt az, ami az egyszeri kifizetés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Tehát azzal fogadnák el a határozatot - ha ezzel mindenki egyetért -, hogy ezt a 159.828 eFt-ot csökkentik a 7.201 eFt-tal és a levonás utáni összeg kifizetésre kerülne, ezt az összeget meg külön még vizsgálják meg és a következő bizottsági ülésen térjenek rá vissza. Plusz még belevenné képviselő úr kérését is, az is legyen benne. Így egyben felteheti szavazásra?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Stéger Gábor, a Közgazdasági és Adó Osztály vezetője:</w:t>
      </w:r>
      <w:r>
        <w:rPr/>
        <w:t xml:space="preserve"> A következő bizottságra visszatérést azt mi indokolja? Most dönt a bizottság, így le lett zárva a 2013. év, most magukra húzzák megint. Ne javasolja a bizottság simán. A hivatal nem tudja ezt vizsgálgatni, esetleg a Volán-nak lehetnek ellenérvei, de szerinte nem leszne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Jó, akkor ez meg még egyszerűbb, mert legalább kevesebb dolguk lesz a jövő hónapban. Akkor tehát az a határozat vége, hogy ezen összeg levonásával javasolja a bizottság kifizetn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Stéger Gábor, a Közgazdasági és Adó Osztály vezetője:</w:t>
      </w:r>
      <w:r>
        <w:rPr/>
        <w:t xml:space="preserve"> A pontos összeg 152.627 eF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152.627 eFt kifizetését javasolja veszteségpótlás jogcímén a bizottság, plusz képviselő úrnak a javaslata. Aki ezzel egyetért, kézfelemeléssel jelezze.</w:t>
      </w:r>
    </w:p>
    <w:p>
      <w:pPr>
        <w:pStyle w:val="Normal"/>
        <w:ind w:left="567" w:hanging="567"/>
        <w:jc w:val="both"/>
        <w:rPr/>
      </w:pPr>
      <w:r>
        <w:rPr/>
        <w:t>Szavazáskor 6 bizottsági tag volt jelen.</w:t>
      </w:r>
    </w:p>
    <w:p>
      <w:pPr>
        <w:pStyle w:val="Normal"/>
        <w:ind w:left="567" w:hanging="567"/>
        <w:jc w:val="both"/>
        <w:rPr/>
      </w:pPr>
      <w:r>
        <w:rPr/>
        <w:t>A bizottság a javaslatot egyhangúlag, 6 igen szavazattal elfogadta és az alábbi határozatokat hozta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9/2014.(V.6.) PGJB határozat</w:t>
      </w:r>
    </w:p>
    <w:p>
      <w:pPr>
        <w:pStyle w:val="Normal"/>
        <w:ind w:left="720" w:hanging="720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Pénzügyi, Gazdasági és Jogi Bizottság a a Vasi Volán Zrt. 2013. évi veszteségpótlásának rendezéséről, valamint a Vasi Volán Zrt. által készített 2013. évi helyi személyszállítás bevételei és ráfordításai elszámolásának felülvizsgálatáról szóló tájékoztatót </w:t>
      </w:r>
      <w:r>
        <w:rPr>
          <w:iCs/>
        </w:rPr>
        <w:t xml:space="preserve">megtárgyalta </w:t>
      </w:r>
      <w:r>
        <w:rPr/>
        <w:t>és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i Volán Zrt. 2013. évi veszteségpótlásának rendezéséről, valamint a Vasi Volán Zrt. által készített 2013. évi helyi személyszállítás bevételei és ráfordításai elszámolásának felülvizsgálatát</w:t>
        <w:tab/>
        <w:t>elfogadja azzal, hogy az anyagban szereplő könyvvizsgálói figyelemfelhívásban foglaltak alapján a 7.201 eFt összegű bérjuttatás és járulék levonásával, mindösszesen 152.627 eFt összegű ráfordítást veszteségpótlásként megfizeti a 2014. évi költségvetés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>
          <w:b/>
        </w:rPr>
        <w:tab/>
      </w:r>
      <w:r>
        <w:rPr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40" w:firstLine="684"/>
        <w:jc w:val="both"/>
        <w:rPr/>
      </w:pPr>
      <w:r>
        <w:rPr/>
        <w:t>Lakézi Gábor, Városüzemeltetési Osztályvezető</w:t>
      </w:r>
    </w:p>
    <w:p>
      <w:pPr>
        <w:pStyle w:val="Normal"/>
        <w:ind w:left="1440" w:firstLine="684"/>
        <w:jc w:val="both"/>
        <w:rPr/>
      </w:pPr>
      <w:r>
        <w:rPr/>
        <w:t>Stéger Gábor, Közgazdasági és Adó Osztályvezető)</w:t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Határidő:</w:t>
      </w:r>
      <w:r>
        <w:rPr>
          <w:b/>
        </w:rPr>
        <w:t xml:space="preserve"> </w:t>
        <w:tab/>
      </w:r>
      <w:r>
        <w:rPr/>
        <w:t>2014. május 8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  <w:u w:val="single"/>
        </w:rPr>
      </w:pPr>
      <w:r>
        <w:rPr>
          <w:b/>
          <w:u w:val="single"/>
        </w:rPr>
        <w:t>190/2014.(V.6.) PGHB határozat</w:t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felkéri a Vasi Volán Zrt-t, hogy Balassa Péter városi képviselő kérésére az utolsó 3 évre vonatkozóan adjon írásbeli tájékoztatást a Zrt-t megillető reklámbevételekről, valamint az általa megkötött reklám-szerződésekről a bizottság következő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40" w:firstLine="684"/>
        <w:jc w:val="both"/>
        <w:rPr/>
      </w:pPr>
      <w:r>
        <w:rPr/>
        <w:t>Lakézi Gábor, Városüzemeltetési Osztályvezető)</w:t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Határidő:</w:t>
      </w:r>
      <w:r>
        <w:rPr>
          <w:b/>
        </w:rPr>
        <w:t xml:space="preserve"> </w:t>
        <w:tab/>
      </w:r>
      <w:r>
        <w:rPr/>
        <w:t>2014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bCs w:val="false"/>
          <w:color w:val="000000"/>
          <w:sz w:val="22"/>
          <w:szCs w:val="22"/>
          <w:u w:val="single"/>
        </w:rPr>
      </w:pPr>
      <w:r>
        <w:rPr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Miután a rendkívüli ülésre további napirend nem volt, megköszönte a bizottsági tagok részvételét, és az ülést 9,52 perckor berekesztette. 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  <w:t>Szombathely, 2014. május  6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b/>
        </w:rPr>
        <w:t>(:  Dr. Takátsné dr. Tenki Mária  :)</w:t>
      </w:r>
      <w:r>
        <w:rPr/>
        <w:tab/>
        <w:tab/>
        <w:tab/>
        <w:t xml:space="preserve">          </w:t>
      </w:r>
      <w:r>
        <w:rPr>
          <w:b/>
        </w:rPr>
        <w:t>(: Dr. Szakács Dávid :)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eastAsia="Arial"/>
        </w:rPr>
        <w:t xml:space="preserve">        </w:t>
      </w:r>
      <w:r>
        <w:rPr/>
        <w:t>a bizottság tagja</w:t>
        <w:tab/>
        <w:tab/>
        <w:tab/>
        <w:tab/>
        <w:tab/>
        <w:t xml:space="preserve">              a bizottság elnöke</w:t>
      </w:r>
    </w:p>
    <w:p>
      <w:pPr>
        <w:pStyle w:val="Normal"/>
        <w:ind w:left="1080" w:right="-470" w:hanging="1080"/>
        <w:rPr/>
      </w:pPr>
      <w:r>
        <w:rPr>
          <w:rFonts w:eastAsia="Arial"/>
          <w:b/>
          <w:bCs w:val="false"/>
        </w:rPr>
        <w:t xml:space="preserve">      </w:t>
      </w:r>
      <w:r>
        <w:rPr>
          <w:b/>
          <w:bCs w:val="false"/>
        </w:rPr>
        <w:t>(</w:t>
      </w:r>
      <w:r>
        <w:rPr>
          <w:bCs w:val="false"/>
          <w:i/>
          <w:u w:val="single"/>
        </w:rPr>
        <w:t>Aláírva</w:t>
      </w:r>
      <w:r>
        <w:rPr>
          <w:bCs w:val="false"/>
          <w:i/>
        </w:rPr>
        <w:t>:                           )</w:t>
      </w:r>
      <w:r>
        <w:rPr>
          <w:b/>
          <w:bCs w:val="false"/>
        </w:rPr>
        <w:tab/>
        <w:tab/>
        <w:tab/>
        <w:t xml:space="preserve">      </w:t>
        <w:tab/>
        <w:t xml:space="preserve">        (</w:t>
      </w:r>
      <w:r>
        <w:rPr>
          <w:bCs w:val="false"/>
          <w:i/>
          <w:u w:val="single"/>
        </w:rPr>
        <w:t>Aláírva</w:t>
      </w:r>
      <w:r>
        <w:rPr>
          <w:bCs w:val="false"/>
          <w:i/>
        </w:rPr>
        <w:t>:                          )</w:t>
      </w:r>
      <w:r>
        <w:rPr>
          <w:b/>
          <w:bCs w:val="fals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bCs w:val="false"/>
              <w:smallCaps/>
              <w:sz w:val="22"/>
              <w:szCs w:val="22"/>
            </w:rPr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Pénzügyi, Gazdasági és Jog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basedOn w:val="Bekezdsalapbettpusa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Sóskutiné Horváth Marianna</dc:creator>
  <dc:description/>
  <dc:language>en-US</dc:language>
  <cp:lastModifiedBy>Sóskutiné Horváth Marianna</cp:lastModifiedBy>
  <cp:lastPrinted>2014-05-05T16:05:00Z</cp:lastPrinted>
  <dcterms:modified xsi:type="dcterms:W3CDTF">2014-05-07T06:50:00Z</dcterms:modified>
  <cp:revision>3</cp:revision>
  <dc:subject/>
  <dc:title>TÍPUS: JEGYZŐKÖNYV - FELJEGYZÉS - EMLÉKEZTETŐ</dc:title>
</cp:coreProperties>
</file>