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8/2014.(V.6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YILVÁNOS  ÜL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/</w:t>
        <w:tab/>
        <w:t>Tájékoztató a Vasi Volán Zrt. 2013. évi veszteségpótlásának rendezéséről, valamint a Vasi Volán Zrt. által készített 2013. évi helyi személyszállítás bevételei és ráfordításai elszámolásának felülvizsgálatáról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László, a VASI VOLÁN Zrt. vezérigazgatója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2:00Z</dcterms:created>
  <dc:creator>Sóskutiné Horváth Marianna</dc:creator>
  <dc:description/>
  <dc:language>en-US</dc:language>
  <cp:lastModifiedBy>Sóskutiné Horváth Marianna</cp:lastModifiedBy>
  <dcterms:modified xsi:type="dcterms:W3CDTF">2014-05-05T14:12:00Z</dcterms:modified>
  <cp:revision>1</cp:revision>
  <dc:subject/>
  <dc:title/>
</cp:coreProperties>
</file>