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9/2014.(V.6.) PGJB határoza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a Vasi Volán Zrt. 2013. évi veszteségpótlásának rendezéséről, valamint a Vasi Volán Zrt. által készített 2013. évi helyi személyszállítás bevételei és ráfordításai elszámolásának felülvizsgálatáról szóló tájékoztatót </w:t>
      </w:r>
      <w:r>
        <w:rPr>
          <w:rFonts w:cs="Arial" w:ascii="Arial" w:hAnsi="Arial"/>
          <w:iCs/>
        </w:rPr>
        <w:t xml:space="preserve">megtárgyalta </w:t>
      </w:r>
      <w:r>
        <w:rPr>
          <w:rFonts w:cs="Arial" w:ascii="Arial" w:hAnsi="Arial"/>
        </w:rPr>
        <w:t>és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i Volán Zrt. 2013. évi veszteségpótlásának rendezéséről, valamint a Vasi Volán Zrt. által készített 2013. évi helyi személyszállítás bevételei és ráfordításai elszámolásának felülvizsgálatát</w:t>
        <w:tab/>
        <w:t>elfogadja azzal, hogy az anyagban szereplő könyvvizsgálói figyelemfelhívásban foglaltak alapján a 7.201 eFt összegű bérjuttatás és járulék levonásával, mindösszesen 152.627 eFt összegű ráfordítást veszteségpótlásként megfizeti a 2014. évi költségvetés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vezető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014. május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5:00Z</dcterms:created>
  <dc:creator>Sóskutiné Horváth Marianna</dc:creator>
  <dc:description/>
  <dc:language>en-US</dc:language>
  <cp:lastModifiedBy>Sóskutiné Horváth Marianna</cp:lastModifiedBy>
  <dcterms:modified xsi:type="dcterms:W3CDTF">2014-05-06T08:06:00Z</dcterms:modified>
  <cp:revision>1</cp:revision>
  <dc:subject/>
  <dc:title/>
</cp:coreProperties>
</file>