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2160"/>
        <w:gridCol w:w="247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port Bizottságának RENDKÍVÜLI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 I. emeleti kis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14. április 24-én 9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RUGBERGER E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NÉ SZELE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OLGÁR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öm az ülésen megjelenteket. Megállapítom, hogy a Bizottság 11 tagjából 6 fő jelen van, így az ülés határozatképes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Javasolom, hogy az ülés egyetlen napirendjének a „Javaslat bizottsági határozatok módosítására” című napirendet fogadjuk el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5 igen szavazattal, 1 tartózkodással, ellenszavazat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2/2014. (IV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/</w:t>
        <w:tab/>
        <w:t xml:space="preserve">Javaslat bizottsági határozatok módosí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bizottsági határozatok módosí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  <w:bCs/>
        </w:rPr>
        <w:tab/>
        <w:t>Tisztelt Bizottság! A 2014. április 22-i ülésünkön döntöttünk a sportszervezetek támogatásáról, valamint a Szombathelyi Haladás Vasutas Sportegyesület létesítményüzemeltetéséről. Az egyeztetések után a HVSE létesítményüzemeltetéséhez biztosított 14.250.000 forintot a „Sportszervezetek támogatása” tételsorról szükséges átcsoportosítani. Ennek értelmében a támogatott pályázatokat ezen összeggel csökkenteni kell. Javasolom a Tisztelt Bizottságnak, hogy az átcsoportosítást támogassa, illetve a sportszervezetek/szakosztályok működési támogatására a most kiosztott táblázatot fogadja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napirend megvitatása után a </w:t>
      </w:r>
      <w:r>
        <w:rPr>
          <w:rFonts w:cs="Arial" w:ascii="Arial" w:hAnsi="Arial"/>
        </w:rPr>
        <w:t>Kulturális és Sport Bizottság 5 igen szavazattal, 1 tartózkodással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3/2014. (IV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100/2014. (IV. 22.) Kult. és Sport Biz. számú határozatát hatályon kívül helyezi, és a szombathelyi székhelyű sportszervezetek/szakosztályok működési támogatására benyújtott pályázatok közül a 2014. évi Sport ágazat kiadásai „Sportszervezetek támogatása” tételsor terhére az alábbiakat támogatj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57"/>
        <w:gridCol w:w="1556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zervezet/szakosztály megnevezé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 összege (Ft)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eking Sport és Kulturális Közhasznú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on Shotokan Karate K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ugró Klub Szombathe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Ken Japán Hagyományőrző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0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korpió Szombathely Ökölvívó és Harcművészeti Sport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gress Természetbarát Sport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Asztalitenisz Kö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ma Dance Tánc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Táncklub Szabadidősport Közhasznú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cia Teke K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i Sportlövő Szövetsé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Lövész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t Sport C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eo” Karate-Do Sport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ari F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 000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és Szombathely Város Testnevelő Tanárainak Egyesüle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fin Sportiskolai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ix-Savaria Rádióamatőr Sportc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dulj Szombathely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x05-Controll SE Kick-boksz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-Gravitáció Teke Klub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Modellező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CS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Ifjú Sólymok K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ura Karate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E Torna Női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jármű Tekeklub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Röpisuli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Tánc Sport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ért Úszó K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solyázó Diák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Sport Akadémia Sport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ültek Vasakarat S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Pingvinek Jégkorong Klu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ball PF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ály Szabadidő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kó UF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 Herény Közhasznú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Sakk és Tömeg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tínus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000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urtus Judo 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00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Atlétika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0 0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Birkózó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Futsal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 0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Íjász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Kézilabda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00 0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Ökölvívó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00 0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Röplabda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 00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Sakk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Súlyemelő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Tenisz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 00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Up. Labdarúgó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00 0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Haladás VSE Asztalitenisz Szakosztá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fort Kézilabda Up. Közpon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GO Tánc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4 00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áncsport Egyesül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 000</w:t>
            </w:r>
          </w:p>
        </w:tc>
      </w:tr>
      <w:tr>
        <w:trPr>
          <w:trHeight w:val="173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 300 000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özszolgáltatás-szervezési és Kulturális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eckenast Gusztáv, a Közszolgáltatás-szervezési és Kulturális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4 igen szavazattal, 2 tartózkodással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4/2014. (IV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105/2014. (IV. 22.) Kult. és Sport. Biz. számú határozatát hatályon kívül helyezi, és kéri a Közgyűlést, hogy a 2014. évi költségvetési rendelet 16. számú melléklete „Sportszervezetek támogatása” tételsorról 14.250.000 forintot a Szombathelyi MÁV Haladás Vasutas Sportegyesület „Létesítményüzemeltetés (HVSE)” tételsorra csoportosítso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megköszöni a részvételt, a Kulturális és Sport Bizottság ülését 9.10 órakor bezár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/>
      </w:pPr>
      <w:r>
        <w:rPr>
          <w:rFonts w:cs="Arial" w:ascii="Arial" w:hAnsi="Arial"/>
        </w:rPr>
        <w:t>(: Rettegi Attila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tagja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3055" w:space="30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8:00Z</dcterms:created>
  <dc:creator>Tóth Ágota</dc:creator>
  <dc:description/>
  <cp:keywords/>
  <dc:language>en-US</dc:language>
  <cp:lastModifiedBy>Tóth Tamásné</cp:lastModifiedBy>
  <cp:lastPrinted>2014-05-06T14:53:00Z</cp:lastPrinted>
  <dcterms:modified xsi:type="dcterms:W3CDTF">2014-05-07T07:17:00Z</dcterms:modified>
  <cp:revision>6</cp:revision>
  <dc:subject/>
  <dc:title/>
</cp:coreProperties>
</file>