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KULTURÁLIS ÉS SPORT BIZOTTSÁGA 2014. ÁPRILIS 24-I RENDKÍVÜLI ÜLÉSÉNEK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5 igen szavazattal, 1 tartózkodással, ellenszavazat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2/2014. (IV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ülésének napirendjét az alábbiak szerint fogadj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/</w:t>
        <w:tab/>
        <w:t xml:space="preserve">Javaslat bizottsági határozatok módosítására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Napirend:</w:t>
      </w:r>
      <w:r>
        <w:rPr>
          <w:rFonts w:cs="Arial" w:ascii="Arial" w:hAnsi="Arial"/>
          <w:b/>
        </w:rPr>
        <w:tab/>
        <w:t>Javaslat bizottsági határozatok módosít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napirend megvitatása után a </w:t>
      </w:r>
      <w:r>
        <w:rPr>
          <w:rFonts w:cs="Arial" w:ascii="Arial" w:hAnsi="Arial"/>
        </w:rPr>
        <w:t>Kulturális és Sport Bizottság 5 igen szavazattal, 1 tartózkodással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3/2014. (IV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ének Kulturális és Sport Bizottsága a 100/2014. (IV. 22.) Kult. és Sport Biz. számú határozatát hatályon kívül helyezi, és a szombathelyi székhelyű sportszervezetek/szakosztályok működési támogatására benyújtott pályázatok közül a 2014. évi Sport ágazat kiadásai „Sportszervezetek támogatása” tételsor terhére az alábbiakat támogatja: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57"/>
        <w:gridCol w:w="1556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z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szervezet/szakosztály megnevezé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mogatás összege (Ft)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king Sport és Kulturális Közhasznú 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ton Shotokan Karate Klu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élugró Klub Szombathe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 Ken Japán Hagyományőrző 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000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pió Szombathely Ökölvívó és Harcművészeti Sport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 027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ermészetbarát Sport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Asztalitenisz Kö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84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ma Dance Táncsport 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 00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korúak Sport és Egészséges Életmód 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00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S Táncklub Szabadidősport Közhasznú 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cia Teke Klu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Városi Sportlövő Szövetsé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i Lövészsport 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t Sport Clu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Leo” Karate-Do Sport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pari F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 000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és Szombathely Város Testnevelő Tanárainak Egyesüle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fin Sportiskolai 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ix-Savaria Rádióamatőr Sportclu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dulj Szombathely 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x05-Controll SE Kick-boksz Szakosztá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84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-Gravitáció Teke Klub 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Modellező 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CS 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Ifjú Sólymok K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ura Karate 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 0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Egyetemi SE Torna Női Szakosztá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jármű Tekeklub 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8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 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 Röpisuli 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i Kulturális és Sport 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Tánc Sport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ért Úszó Klu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csolyázó Diáksport 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Sport Akadémia Sport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gássérültek Vasakarat S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öngyöshermán-Szentkirály 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Pingvinek Jégkorong Klu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ball PF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ály Szabadidősport 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rkó UF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41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orétum Herény Közhasznú 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 Sakk és Tömegsport 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Volán 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tínus 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 000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Vurtus Judo 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 00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ombathelyi Haladás VSE Atlétika Szakosztá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00 000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Birkózó Szakosztá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00 0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Futsal Szakosztá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000 0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Íjász Szakosztá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Kézilabda Szakosztá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300 0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Ökölvívó Szakosztá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00 000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Röplabda Szakosztá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000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Sakk Szakosztá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000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Súlyemelő Szakosztá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Tenisz Szakosztá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 000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Up. Labdarúgó Szakosztá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200 0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Asztalitenisz Szakosztá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Comfort Kézilabda Up. Központ 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84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GO Táncsport 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84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Táncsport 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 000</w:t>
            </w:r>
          </w:p>
        </w:tc>
      </w:tr>
      <w:tr>
        <w:trPr>
          <w:trHeight w:val="173" w:hRule="atLeast"/>
        </w:trPr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 300 000</w:t>
            </w:r>
          </w:p>
        </w:tc>
      </w:tr>
    </w:tbl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felkéri az Egészségügyi és Közszolgálati Osztály Közszolgáltatás-szervezési és Kulturális Irodáját, hogy a pályázókkal kötendő megállapodásokat készítse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Heckenast Gusztáv, a Közszolgáltatás-szervezési és Kulturális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4 igen szavazattal, 2 tartózkodással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4/2014. (IV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105/2014. (IV. 22.) Kult. és Sport. Biz. számú határozatát hatályon kívül helyezi, és kéri a Közgyűlést, hogy a 2014. évi költségvetési rendelet 16. számú melléklete „Sportszervezetek támogatása” tételsorról 14.250.000 forintot a Szombathelyi MÁV Haladás Vasutas Sportegyesület „Létesítményüzemeltetés (HVSE)” tételsorra csoportosítson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április 24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a Kulturális és Sport Bizottság</w:t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1:00Z</dcterms:created>
  <dc:creator>Tóth Ágota</dc:creator>
  <dc:description/>
  <cp:keywords/>
  <dc:language>en-US</dc:language>
  <cp:lastModifiedBy>Tóth Tamásné</cp:lastModifiedBy>
  <cp:lastPrinted>2012-04-25T14:22:00Z</cp:lastPrinted>
  <dcterms:modified xsi:type="dcterms:W3CDTF">2014-05-07T07:33:00Z</dcterms:modified>
  <cp:revision>3</cp:revision>
  <dc:subject/>
  <dc:title>S Z O M B A T H E L Y</dc:title>
</cp:coreProperties>
</file>