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4. (IV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/</w:t>
        <w:tab/>
        <w:t xml:space="preserve">Javaslat bizottsági határozatok módosítására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5-07T06:30:00Z</dcterms:modified>
  <cp:revision>2</cp:revision>
  <dc:subject/>
  <dc:title>K I V O N A T</dc:title>
</cp:coreProperties>
</file>