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4/2014. (IV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105/2014. (IV. 22.) Kult. és Sport. Biz. számú határozatát hatályon kívül helyezi, és kéri a Közgyűlést, hogy a 2014. évi költségvetési rendelet 16. számú melléklete „Sportszervezetek támogatása” tételsorról 14.250.000 forintot a Szombathelyi MÁV Haladás Vasutas Sportegyesület „Létesítményüzemeltetés (HVSE)” tételsorra csoportosítso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31:00Z</dcterms:modified>
  <cp:revision>2</cp:revision>
  <dc:subject/>
  <dc:title>K I V O N A T</dc:title>
</cp:coreProperties>
</file>