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5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oktatási intézményvezetők megbízásának véleményezésére” című előterjesztést megtárgyalta, és a nemzeti köznevelésről szóló 2011. évi CXC. törvény 68. § (1) bekezdésében, illetve 83. § (3) bekezdésének h) pontjában foglalt véleményezési jogára tekintettel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óthné Sipos Juditnak az Aranyhíd Nevelési - Oktatási Integrációs Központ Egységes Gyógypedagógiai Konduktív Pedagógiai Módszertani Intézmény, Óvoda, Általános Iskola és Speciális Szakiskolába történő magasabb vezetői megbízását támogatj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okor Csabának a Horváth Boldizsár Közgazdasági és Informatikai Szakközépiskola és Kollégiumba történő magasabb vezetői megbízását támogatja;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</w:rPr>
        <w:t>c) Márainé Márkus Ibolyának a Vas Megyei Pedagógiai Szakszolgálatba történő magasabb vezetői megbízását támogat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6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vagyonáról, a vagyontárgyak feletti tulajdonosi jogok gyakorlásáról szóló 29/2004. (VI. 30.) számú önkormányzati rendelet 25. § (1) bekezdés bo) pontjában foglalt hatáskörében eljárva a VASIVÍZ ZRt. 2014. évi üzleti tervét tudomásul veszi. A Közgyűlés felhatalmazza az önkormányzat képviselőjét, hogy a társaság közgyűlésén a 2014. évi üzleti tervet a fentiek figyelembevételével szavazza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, a társaság Igazgatóságának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társaság közgyűlé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/ A Közgyűlés a Berzsenyi Dániel Megyei és Városi Könyvtár igazgatói feladatainak ellátásával Nagy Évát javasolja megbízni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kéri a polgármestert, hogy a muzeális intézményekről, a nyilvános könyvtári ellátásról és a közművelődésről szóló 1997. évi CXL. törvény 68.§ (2) bekezdése alapján kérje meg az Emberi Erőforrások Miniszterétől a vezetői megbízáshoz szükséges előzetes egyetér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/  A Közgyűlés felkéri a polgármestert, hogy a miniszter egyetértése esetén a Közgyűlés májusi ülésén döntésre terjessze elő a Berzsenyi Dániel Megyei és Városi Könyvtár igazgatói kinevez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Lazáry Viktor alpolgármester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          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többször módosított 7/1996.(II.29.) önkormányzati rendelet 8-10. §-ai alapján 2014. évben az oktatás területén dolgozók részére az alábbi kitüntetéseket adományozz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 xml:space="preserve">"Szombathely Oktatásügyéért-díj": </w:t>
      </w:r>
      <w:r>
        <w:rPr>
          <w:rFonts w:cs="Arial"/>
        </w:rPr>
        <w:tab/>
        <w:tab/>
        <w:t>1. Englert Zsol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2. Horváth Bélá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3.Véghné Busics Hild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4. Veres Gábor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>"Kiemelkedő Pedagógusmunkáért-díj":</w:t>
      </w:r>
      <w:r>
        <w:rPr>
          <w:rFonts w:cs="Arial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</w:rPr>
        <w:t>I. fokozat:</w:t>
        <w:tab/>
        <w:tab/>
        <w:tab/>
        <w:tab/>
      </w:r>
      <w:r>
        <w:rPr>
          <w:rFonts w:cs="Arial"/>
        </w:rPr>
        <w:t>1. Mórné Tóth Gabriel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2. Fülöp István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3. Balogh József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4. Kolonits László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5. Horváth János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6. Szalainé Kozma Katali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7. Kovácsné Sümegh Stefáni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8. Varga Jenő</w:t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</w:rPr>
        <w:t>II. fokozat:</w:t>
        <w:tab/>
        <w:tab/>
        <w:tab/>
        <w:tab/>
      </w:r>
      <w:r>
        <w:rPr>
          <w:rFonts w:cs="Arial"/>
        </w:rPr>
        <w:t>1. Kocsisné Körmendi Klár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2. Nagy Gabriel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3. Szalai János Csab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4. Szopkóné Vargyas Lil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5. Dénes Gabriel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6. Jánny Vincéné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7. Molnár Tamás Mihál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8. Szabó Györgyné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>"Szombathely Oktatásügyének Segítéséért-díj":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</w:rPr>
        <w:t>1. Babócs Iboly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2. Sarlós Lászlóné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3. Csorba Éva Csill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4. Horváth Jánosné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5. Káhlné Tali Katal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valamint az Oktatási Bizottság elnökét, hogy a kitüntetések átadásáról a 7/1996. (II.29.) önkormányzati rendelet 29. § (3) bekezdése d./ pontja alapján gondoskodjo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Rettegi Attila, az Oktatás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ért felelős: 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esterházyné Gyimesi Ilona Köznevelési Iroda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az 1. pont vonatkozásában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2014. évi Pedagógusnap /a 2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Szombathely Megyei Jogú Város Önkormányzata által adományozható kitüntetésekről szóló 7/1996. (II.29.) rendelet 17-18/A. §-ai alapján 2014. évben az egészségügy területén dolgozók részére az alábbi kitüntető díjakat adományozz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103" w:leader="none"/>
          <w:tab w:val="left" w:pos="5670" w:leader="none"/>
        </w:tabs>
        <w:rPr/>
      </w:pPr>
      <w:r>
        <w:rPr>
          <w:rFonts w:cs="Arial"/>
          <w:b/>
        </w:rPr>
        <w:tab/>
        <w:t>"Pro Sanitate Savariae"</w:t>
      </w:r>
      <w:r>
        <w:rPr>
          <w:rFonts w:cs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ab/>
        <w:t>Életmű- díj</w:t>
      </w:r>
      <w:r>
        <w:rPr>
          <w:rFonts w:cs="Arial"/>
        </w:rPr>
        <w:tab/>
        <w:tab/>
        <w:t>Dr. Gautier Bar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Arial"/>
          <w:b/>
        </w:rPr>
        <w:tab/>
        <w:t>„Szombathely Egészségügyéért-díj”</w:t>
      </w:r>
      <w:r>
        <w:rPr>
          <w:rFonts w:cs="Arial"/>
        </w:rPr>
        <w:tab/>
        <w:t>Dr. Schaffer Év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ab/>
        <w:tab/>
      </w:r>
      <w:r>
        <w:rPr>
          <w:rFonts w:cs="Arial"/>
        </w:rPr>
        <w:t>Dr. Lábdy Andrá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  <w:b/>
        </w:rPr>
        <w:tab/>
        <w:t>„Kiemelkedő Egészségügyi Munkáért-díj”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. fokozat</w:t>
        <w:tab/>
        <w:tab/>
        <w:t>Joó Gyuláné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ab/>
        <w:t>Gyürüs Norbert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I. fokozat</w:t>
        <w:tab/>
        <w:tab/>
        <w:t xml:space="preserve">Palatin Józsefné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ab/>
        <w:t>Dr. Kanyóné Hajdú Noém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ab/>
        <w:t>Csuk Zsuzsan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ab/>
        <w:t>Stubánné Mészáros György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valamint az Egészségügyi Szakmai Bizottság elnökét, hogy a kitüntető díjak átadásáról a 7/1996. (II.29.) önkormányzati rendelet 29.§ (3) bekezdése c) és f) pontjai alapján gondoskodjo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Károlyi Ákos aljegyző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 (1. pont vonatkozásában)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2014. július 1., az életmű - díj esetén 2014. november 11. (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Horváthné Bedő Klára (sz.: Bedő Klára, Budapest, 1969.03.28., an.: Rácz Margit) 9700 Szombathely, Paragvári utca 86. 4/101. szám alatti lakos közgyógyellátásra való jogosultság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220/2014. (IV.24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3388-2/2014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 A határozat felülvizsgálatát jogszabálysértésre hivatkozással a Szombathelyi Közigazgatási és Munkaügy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rváthné Bedő Klára (sz.: Bedő Klára, Budapest, 1969.03.28., an.: Rácz Margit) 9700 Szombathely, Paragvári utca 86. 4/101. szám alatti lakos közgyógyellátásra való jogosultság megállapítása iránti kérelmét a Vas Megyei Kormányhivatal Szombathelyi Járási Hivatala 2014.02.28. napján – illetékesség hiányában – áttette SZMJV Polgármester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 a szociális igazgatásról, a gyermekek védelméről és az egyes szociális ellátási formák szabályairól szóló 13/1993. (IV.29.) rendelete (továbbiakban: önkormányzati rendelet) 17. § (1) bekezdése alapján közgyógyellátási igazolvány méltányosságból annak a kérelmezőnek adható, akinek a havi rendszeres jövedelméhez képest a gyógyító ellátás költsége olyan magas, hogy az a létfenntartását veszélyezteti és havi jövedelme nem haladja meg családban élő esetén a nyugdíjminimum kétszeresét, mely jelenleg 57.000,- Ft.  Az önkormányzati rendelet 3. § (3) bekezdése értelmében a jogosultság megállapításakor az Szt. 10. § (2)-(4) bekezdéseit kell alkalmaz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1993. évi III. törvény (továbbiakban: Szt.) 10. § (2) bekezdés a) pontja szerint a jogosultság megállapításakor a havi rendszerességgel járó – nem vállalkozásból, illetve őstermelői tevékenységből származó – jövedelem esetén a kérelem benyújtását megelőző hónap jövedelmét kell figyelembe venni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68/1997. (X.06.) Korm. rendelet 11. §-a úgy rendelkezik, hogy az öregségi nyugdíj legkisebb összege havi 28.500,- Ft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Szt. 4. § (1) bekezdés aa) pontja értelmében jövedelem az elismert költségekkel és a befizetési kötelezettséggel csökkentett a személyi jövedelemadóról szóló törvény szerint meghatározott, belföldről vagy külföldről származó – megszerzett – vagyoni érték (bevétel), ideértve a jövedelemként figyelembe nem vett bevételt és az adómentes jövedelmet is. Az Szt. 4. § (1) bekezdés b) pontja szerint elismert költségnek minősül a személyi jövedelemadóról szóló 1995. évi CXVII. törvény 4. § (3) bekezdése alapján csak a bevételszerző tevékenységgel közvetlenül összefüggő, kizárólag a bevétel megszerzése, a tevékenység folytatása érdekében az adóévben ténylegesen kifizetett, szabályszerűen igazolt kiadás, valamint a fizetett tartásdíj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cs="Arial"/>
        </w:rPr>
      </w:pPr>
      <w:r>
        <w:rPr>
          <w:rFonts w:cs="Arial"/>
        </w:rPr>
        <w:t xml:space="preserve">Az I. fokon eljárt hatóság megállapította, hogy kérelmező házastársával él együtt. A kérelemhez csatolt jövedelemigazolások alapján megállapítást nyert, hogy a család  – kérelem benyújtását – megelőző hónapban elért jövedelme: kérelmező havi rokkantsági ellátása 45 090,- Ft, valamint házastársa havi baleseti járadéka 19 850,- Ft és rokkantsági ellátása 60 200,- Ft. A rokkantsági ellátást a Nyugdíjfolyósító Igazgatóság által kiállított igazolás alapján egyéb szerv, személy számára teljesített kötelezettségre tekintettel 30 100,- Ft összegű levonás terhel, melyet nem tartásdíj címén vonnak le és nem minősül elismert költség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t hatóság a 2014.03.03-án kelt, 43388-2/2014. számú határozatával közgyógyellátásra való jogosultság iránti kérelmet elutasította, tekintettel arra, hogy a családban az egy főre jutó jövedelem meghaladta az önkormányzati rendeletben meghatározott (57.000,- Ft) jövedelemhatá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vezett a határozat ellen a törvényes határidőn belül, 2014.03.10-én fellebbezéssel élt. Fellebbezésében előadta, hogy betegségei miatt számára a közgyógyellátási igazolvány nélkülözhetetlen. Gyógyászati segédeszközeit, gyógyszereit, injekcióit közgyógyellátási igazolvány hiányában nem tudja kiváltani. Kérte közgyógyellátásra való jogosultságnak házastársa baleseti járadékának figyelmen kívül hagyásával történő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közgyógyellátásra való jogosultságot elutasító határozat megfelel a vonatkozó jogszabályi előírásoknak, a fellebbezésben előadott körülmények a döntés meghozatala során nem vehetők figyelembe, valamint méltányosság gyakorlására az eljáró hatóságnak lehetősége nincsen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határozat az Szt. 4. § (1) bekezdés a) pontján, 10. § (2) bekezdés a) pontján, az önkormányzati rendelet 17. § (1) bekezdésén, a társadalombiztosítási nyugellátásról szóló 1997. évi LXXXI. törvény végrehajtásáról szóló 168/1997. (X.06.) Korm. rendelet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agyné Bernáth Hajnalka,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4.05.08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Sümeghy Veronika</dc:creator>
  <dc:description/>
  <cp:keywords/>
  <dc:language>en-US</dc:language>
  <cp:lastModifiedBy>Sümeghy Veronika</cp:lastModifiedBy>
  <dcterms:modified xsi:type="dcterms:W3CDTF">2014-05-06T08:14:00Z</dcterms:modified>
  <cp:revision>1</cp:revision>
  <dc:subject/>
  <dc:title>215/2014</dc:title>
</cp:coreProperties>
</file>