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bCs/>
        </w:rPr>
        <w:t>1./</w:t>
        <w:tab/>
        <w:t xml:space="preserve">A Közgyűlés felkéri a polgármestert, adjon tájékoztatást 10 évre visszamenőleg a magánerős beruházásban megvalósuló út és közműépítésekről.  A tájékoztatás terjedjen arra, ki milyen minőségben teljesített, hol maradt el a teljesítés, az elmaradásokból fakadó, az önkormányzatot terhelő költségeket, továbbá a folyamatban lévő beruházások is képezzék tárgyát az előterjesztésnek.  Az előterjesztés külön kezelje az ülésen kiemelt, a Zanati városrészen fennálló problémák megoldására tett javaslatot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jc w:val="both"/>
        <w:rPr/>
      </w:pPr>
      <w:r>
        <w:rPr/>
        <w:t>a./ Javaslat a helyi közösségi közlekedés központi költségvetés által biztosított támogatás igénybevételére</w:t>
      </w:r>
    </w:p>
    <w:p>
      <w:pPr>
        <w:pStyle w:val="Normal"/>
        <w:ind w:left="1080" w:hanging="360"/>
        <w:jc w:val="both"/>
        <w:rPr/>
      </w:pPr>
      <w:r>
        <w:rPr/>
        <w:t>b./</w:t>
        <w:tab/>
        <w:t>Tájékoztató a Vasi Volán Zrt. által készített 2013. évi helyi közlekedés bevételei és ráfordításai elszámolásának felülvizsgálatáról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e végére az SZMSZ 16.§-a 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- </w:t>
        <w:tab/>
        <w:t>a hőerőművekkel kapcsolatos kérdések</w:t>
      </w:r>
      <w:r>
        <w:rPr>
          <w:rFonts w:cs="Arial"/>
        </w:rPr>
        <w:t xml:space="preserve"> napirendre vételére, továbbá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/>
        </w:rPr>
        <w:tab/>
        <w:t>-</w:t>
        <w:tab/>
        <w:t>a jegyzői tájékoztatók közgyűlés elején történő tárgyal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vonatkozó képviselői indítványokat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  <w:t>A Közgyűlés elhatározza, hogy a „</w:t>
      </w:r>
      <w:r>
        <w:rPr>
          <w:rFonts w:cs="Arial"/>
        </w:rPr>
        <w:t>Javaslat oktatási intézményvezetők megbízásának véleményezésére</w:t>
      </w:r>
      <w:r>
        <w:rPr>
          <w:rFonts w:cs="Arial"/>
          <w:bCs/>
          <w:szCs w:val="23"/>
        </w:rPr>
        <w:t xml:space="preserve">” című előterjesztést – az érintettek erre irányuló kérelmére -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z 1. pontért Lakézi Gábor, a Városüzemeltetési Osztály vezetője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/>
        <w:t>:  az 1. pont vonatkozásában 2014. májusi Közgyű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 xml:space="preserve">Tájékoztató a 2014. április 6-ai országgyűlési képviselői választásról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  <w:t>Dr. Gaál Róbert jegyző, a Helyi Választási Iroda vezetője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Dr. Hollósy Tamás, a Vas Megyei 01. OEVB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Cs w:val="24"/>
        </w:rPr>
        <w:t>2./</w:t>
        <w:tab/>
        <w:t xml:space="preserve">Javaslat emlékhely állításával kapcsolatos döntés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/</w:t>
        <w:tab/>
        <w:t xml:space="preserve">Javaslat „Az első világháború történelmi emlékeit őrző emlékművek helyreállítása” című pályázattal kapcsolatos döntés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4./</w:t>
      </w:r>
      <w:r>
        <w:rPr>
          <w:rFonts w:cs="Arial"/>
          <w:bCs/>
        </w:rPr>
        <w:tab/>
      </w:r>
      <w:r>
        <w:rPr>
          <w:rFonts w:cs="Arial"/>
          <w:b/>
          <w:bCs/>
        </w:rPr>
        <w:t>Javaslat a Szent Márton kártya bevezetésével kapcsolatos intézkedések meghozatal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</w:t>
        <w:tab/>
        <w:t>Javaslat gyermekkori lisztérzékenység szűrésére vonatkozó városi program indít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>6./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szCs w:val="24"/>
        </w:rPr>
        <w:t xml:space="preserve">Javaslat betegirányító rendszer kialakítására a Váci Mihály utcai felnőtt háziorvosi rendelőben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a közterületi kamerarendszer pályázati forrásból történő bővít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1416" w:firstLine="24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>Lazáry Viktor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8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t xml:space="preserve">Az Országos Mentőszolgálat Nyugat-dunántúli Regionális Mentőszervezetének 2013. évéről szóló szakmai és gazdasági beszámolój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2127" w:hanging="2127"/>
        <w:jc w:val="both"/>
        <w:rPr>
          <w:rFonts w:cs="Arial"/>
        </w:rPr>
      </w:pPr>
      <w:r>
        <w:rPr>
          <w:rFonts w:cs="Arial"/>
        </w:rPr>
        <w:tab/>
        <w:t>Dr. Lórántfy Mária  mb. regionális orvos-igazgató, az OMSZ Nyugat-dunántúli Regionális Mentőszervezet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9. a./</w:t>
      </w:r>
      <w:r>
        <w:rPr>
          <w:rFonts w:cs="Arial"/>
        </w:rPr>
        <w:tab/>
      </w:r>
      <w:r>
        <w:rPr>
          <w:rFonts w:cs="Arial"/>
          <w:b/>
        </w:rPr>
        <w:t>Szombathely Megyei Jogú Város Önkormányzata 2013. évi zárszám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525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b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 könyvvizsgáló véleménye Szombathely Megyei Jogú Város  Önkormányzata 2013. évi költségvetésének végrehajtásáró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525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./</w:t>
        <w:tab/>
        <w:t xml:space="preserve">Javaslat az önkormányzat könyvvizsgálói záradékkal ellátott 2013. évi egyszerűsített beszámolójának elfogadására   </w:t>
        <w:tab/>
      </w:r>
    </w:p>
    <w:p>
      <w:pPr>
        <w:pStyle w:val="Normal"/>
        <w:ind w:left="705" w:hanging="5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52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./</w:t>
        <w:tab/>
        <w:t xml:space="preserve">Javaslat Szombathely Megyei Jogú Város Önkormányzata 2013. évi pénzmaradványának jóváhagyására 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.a./ </w:t>
        <w:tab/>
        <w:t>Szombathely Megyei Jogú Város Önkormányzata 2014. évi költségvetési rendeletének I. számú módosítása</w:t>
      </w:r>
    </w:p>
    <w:p>
      <w:pPr>
        <w:pStyle w:val="Normal"/>
        <w:ind w:left="705" w:hanging="52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b./</w:t>
        <w:tab/>
        <w:t>A Könyvvizsgáló véleménye Szombathely Megyei Jogú Város Önkormányzata 2014. évi költségvetési rendeletének I. számú módosításáró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</w:rPr>
        <w:t>11./</w:t>
        <w:tab/>
        <w:t xml:space="preserve">Javaslat Szombathely Megyei Jogú Város településszerkezeti tervének és helyi építési szabályzatának módosításár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                 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2./</w:t>
        <w:tab/>
      </w:r>
      <w:r>
        <w:rPr>
          <w:rFonts w:cs="Arial"/>
          <w:b/>
        </w:rPr>
        <w:t>Javaslat a</w:t>
      </w:r>
      <w:r>
        <w:rPr>
          <w:rFonts w:cs="Arial"/>
          <w:b/>
          <w:iCs/>
        </w:rPr>
        <w:t xml:space="preserve"> közterület használatának szabályairól szóló </w:t>
      </w:r>
      <w:r>
        <w:rPr>
          <w:rFonts w:cs="Arial"/>
          <w:b/>
        </w:rPr>
        <w:t xml:space="preserve">2/2011. (I.31.) önkormányzati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3./</w:t>
        <w:tab/>
      </w:r>
      <w:r>
        <w:rPr>
          <w:rFonts w:cs="Arial"/>
          <w:b/>
        </w:rPr>
        <w:t xml:space="preserve">Javaslat a választási plakát elhelyezéséről, valamint a választási kampányt szolgáló önálló hirdető-berendezés közterületi elhelyezéséről szóló 11/2014. (III.4.) önkormányzati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14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i/>
          <w:szCs w:val="24"/>
        </w:rPr>
        <w:t xml:space="preserve">Az önkormányzat </w:t>
      </w:r>
      <w:r>
        <w:rPr>
          <w:rFonts w:cs="Arial" w:ascii="Arial" w:hAnsi="Arial"/>
          <w:bCs/>
          <w:i/>
          <w:szCs w:val="24"/>
          <w:u w:val="single"/>
        </w:rPr>
        <w:t>kizárólagos tulajdonában</w:t>
      </w:r>
      <w:r>
        <w:rPr>
          <w:rFonts w:cs="Arial" w:ascii="Arial" w:hAnsi="Arial"/>
          <w:bCs/>
          <w:i/>
          <w:szCs w:val="24"/>
        </w:rPr>
        <w:t xml:space="preserve"> lévő gazdasági és közhasznú társaságok 2013. évi beszámolója</w:t>
      </w:r>
      <w:r>
        <w:rPr>
          <w:rFonts w:cs="Arial" w:ascii="Arial" w:hAnsi="Arial"/>
          <w:b w:val="false"/>
          <w:bCs/>
          <w:szCs w:val="24"/>
        </w:rPr>
        <w:t xml:space="preserve">: 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a./</w:t>
        <w:tab/>
        <w:t xml:space="preserve">a Szombathelyi Vagyonhasznosító és Városgazdálkodási Zrt. 2013. évi </w:t>
        <w:tab/>
        <w:t xml:space="preserve">mérlegbeszámolója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b./</w:t>
        <w:tab/>
        <w:t xml:space="preserve">a SZOVA Zrt. többségi tulajdonában lévő Szombathelyi Távhőszolgáltató  </w:t>
        <w:tab/>
        <w:t xml:space="preserve">Kft.  2013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Szijártó Győző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tabs>
          <w:tab w:val="left" w:pos="-2268" w:leader="none"/>
          <w:tab w:val="left" w:pos="2835" w:leader="none"/>
          <w:tab w:val="left" w:pos="2880" w:leader="none"/>
        </w:tabs>
        <w:ind w:left="4320" w:hanging="43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szCs w:val="24"/>
          <w:u w:val="none"/>
        </w:rPr>
        <w:t>, a Távhőszolgáltató Kft. mb. ügyvezető 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06" w:hanging="55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 xml:space="preserve">a SAVARIA REHAB TEAM Nonprofit Kft. 2013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d./</w:t>
        <w:tab/>
        <w:t xml:space="preserve">a Regionális Szociális Forrásközpont Nonprofit Kft. 2013. 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</w:t>
      </w:r>
    </w:p>
    <w:p>
      <w:pPr>
        <w:pStyle w:val="Normal"/>
        <w:ind w:left="1416" w:hanging="516"/>
        <w:jc w:val="both"/>
        <w:rPr/>
      </w:pPr>
      <w:r>
        <w:rPr>
          <w:rFonts w:cs="Arial"/>
          <w:b/>
        </w:rPr>
        <w:t xml:space="preserve">e./ </w:t>
        <w:tab/>
        <w:t xml:space="preserve">a Weöres Sándor Színház Nonprofit Kft. </w:t>
      </w:r>
      <w:r>
        <w:rPr>
          <w:rFonts w:cs="Arial"/>
          <w:b/>
          <w:bCs/>
        </w:rPr>
        <w:t xml:space="preserve">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416" w:hanging="5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./</w:t>
        <w:tab/>
        <w:t xml:space="preserve">a Szombathelyi Médiaközpont Nonprofit Kft. 2013. évi mérlegbeszámolója 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g</w:t>
      </w:r>
      <w:r>
        <w:rPr>
          <w:rFonts w:cs="Arial"/>
          <w:b/>
          <w:bCs/>
        </w:rPr>
        <w:t>./</w:t>
        <w:tab/>
        <w:t xml:space="preserve">a Szombathelyi Sportközpont és Sportiskola Nonprofit Kft. 2013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ifj. Foki Róbert 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h./</w:t>
        <w:tab/>
        <w:t xml:space="preserve">a FALCO KC Szombathely Kft. </w:t>
      </w:r>
      <w:r>
        <w:rPr>
          <w:rFonts w:cs="Arial" w:ascii="Arial" w:hAnsi="Arial"/>
          <w:bCs/>
          <w:szCs w:val="24"/>
        </w:rPr>
        <w:t xml:space="preserve">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i./</w:t>
        <w:tab/>
        <w:t xml:space="preserve">a Savaria Városfejlesztési Kft. 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-2977" w:leader="none"/>
        </w:tabs>
        <w:ind w:left="851" w:hanging="286"/>
        <w:rPr/>
      </w:pPr>
      <w:r>
        <w:rPr>
          <w:rFonts w:cs="Arial" w:ascii="Arial" w:hAnsi="Arial"/>
          <w:szCs w:val="24"/>
        </w:rPr>
        <w:tab/>
        <w:t xml:space="preserve"> j./</w:t>
        <w:tab/>
        <w:t xml:space="preserve">a Szombathelyi Parkfenntartási és Temetkezési Kft. </w:t>
      </w:r>
      <w:r>
        <w:rPr>
          <w:rFonts w:cs="Arial" w:ascii="Arial" w:hAnsi="Arial"/>
          <w:bCs/>
          <w:szCs w:val="24"/>
        </w:rPr>
        <w:t xml:space="preserve">2013. évi </w:t>
        <w:tab/>
        <w:t>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>Kiss Dávid ügyvezető igazgató</w:t>
        <w:tab/>
        <w:t xml:space="preserve">                                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15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i/>
          <w:szCs w:val="24"/>
        </w:rPr>
        <w:t xml:space="preserve">Az önkormányzat </w:t>
      </w:r>
      <w:r>
        <w:rPr>
          <w:rFonts w:cs="Arial" w:ascii="Arial" w:hAnsi="Arial"/>
          <w:bCs/>
          <w:i/>
          <w:szCs w:val="24"/>
          <w:u w:val="single"/>
        </w:rPr>
        <w:t>többségi tulajdonában</w:t>
      </w:r>
      <w:r>
        <w:rPr>
          <w:rFonts w:cs="Arial" w:ascii="Arial" w:hAnsi="Arial"/>
          <w:bCs/>
          <w:i/>
          <w:szCs w:val="24"/>
        </w:rPr>
        <w:t xml:space="preserve"> lévő gazdasági társaságok 2013. évi beszámolója: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ab/>
        <w:t>a./</w:t>
        <w:tab/>
        <w:t xml:space="preserve">a Savaria Turizmus Nonprofit Kft. </w:t>
      </w:r>
      <w:r>
        <w:rPr>
          <w:rFonts w:cs="Arial"/>
          <w:b/>
          <w:bCs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</w:rPr>
        <w:tab/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ab/>
      </w:r>
      <w:r>
        <w:rPr>
          <w:rFonts w:cs="Arial"/>
        </w:rPr>
        <w:tab/>
        <w:t>Vörös - 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</w:t>
      </w:r>
    </w:p>
    <w:p>
      <w:pPr>
        <w:pStyle w:val="Normal"/>
        <w:ind w:left="1410" w:hanging="5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>a Szombathelyi Haladás Labdarúgó és Sportszolgáltató Kft. 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c./</w:t>
        <w:tab/>
        <w:t xml:space="preserve">a SAVARIA Szakképzés-fejlesztési és Felnőttképző Központ Kiemelkedően Közhasznú Nonprofit Kft. </w:t>
      </w:r>
      <w:r>
        <w:rPr>
          <w:rFonts w:cs="Arial"/>
          <w:b/>
          <w:bCs/>
        </w:rPr>
        <w:t>2013. évi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ab/>
      </w:r>
      <w:r>
        <w:rPr>
          <w:rFonts w:cs="Arial"/>
        </w:rPr>
        <w:tab/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/>
        </w:rPr>
        <w:tab/>
        <w:t>d</w:t>
      </w:r>
      <w:r>
        <w:rPr>
          <w:rFonts w:cs="Arial"/>
          <w:b/>
          <w:bCs/>
        </w:rPr>
        <w:t>./</w:t>
        <w:tab/>
        <w:t>a VASIVÍZ ZRt. 2013. évi mérlegbeszámolója</w:t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</w:t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e./</w:t>
        <w:tab/>
        <w:t xml:space="preserve">a </w:t>
      </w:r>
      <w:r>
        <w:rPr>
          <w:rFonts w:cs="Arial"/>
          <w:b/>
        </w:rPr>
        <w:t xml:space="preserve">SZOMHULL Szombathelyi Hulladékgazdálkodási Közszolgáltató </w:t>
        <w:tab/>
        <w:t>Nonprofit Kft.</w:t>
      </w:r>
      <w:r>
        <w:rPr>
          <w:rFonts w:cs="Arial"/>
          <w:b/>
          <w:bCs/>
        </w:rPr>
        <w:t xml:space="preserve"> 2013. évi mérleg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 xml:space="preserve">16./   </w:t>
        <w:tab/>
      </w:r>
      <w:r>
        <w:rPr>
          <w:rFonts w:cs="Arial"/>
          <w:b/>
        </w:rPr>
        <w:t>Beszámoló az SOS-Gyermekfalu Magyarországi Alapítványa 2013. évi tevékenységéről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3544" w:hanging="3544"/>
        <w:jc w:val="both"/>
        <w:rPr>
          <w:rFonts w:cs="Arial"/>
        </w:rPr>
      </w:pPr>
      <w:r>
        <w:rPr>
          <w:rFonts w:eastAsia="Arial" w:cs="Arial"/>
          <w:bCs/>
        </w:rPr>
        <w:t xml:space="preserve">                                   </w:t>
      </w:r>
      <w:r>
        <w:rPr>
          <w:rFonts w:cs="Arial"/>
          <w:bCs/>
        </w:rPr>
        <w:t xml:space="preserve">Szilágyi Imre, az </w:t>
      </w:r>
      <w:r>
        <w:rPr>
          <w:rFonts w:cs="Arial"/>
        </w:rPr>
        <w:t>SOS-Gyermekfalu Magyarországi Alapítvány</w:t>
      </w:r>
      <w:r>
        <w:rPr>
          <w:rFonts w:cs="Arial"/>
          <w:bCs/>
        </w:rPr>
        <w:t xml:space="preserve"> Intézmény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7./</w:t>
        <w:tab/>
        <w:t>Tájékoztató Szombathely Megyei Jogú Város Önkormányzata gyermekjóléti és gyermekvédelmi feladatainak 2013. évi ellátásáról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8./</w:t>
        <w:tab/>
      </w:r>
      <w:r>
        <w:rPr>
          <w:rFonts w:cs="Arial"/>
          <w:b/>
          <w:bCs/>
        </w:rPr>
        <w:t>Tájékoztató Szombathely Megyei Jogú Város Önkormányzata által biztosított szociális szolgáltatások 2013. évi feladatellátásáról, valamint a 2013. évben pénzben és természetben nyújtott szociális ellátásokról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 xml:space="preserve">Javaslat Acsád, Meszlen, Vát és Nemesbőd Községi Önkormányzatának a szombathelyi szociális és gyermekjóléti alapellátásokhoz történő csatlakozására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0./</w:t>
      </w:r>
      <w:r>
        <w:rPr>
          <w:rFonts w:cs="Arial"/>
        </w:rPr>
        <w:tab/>
      </w:r>
      <w:r>
        <w:rPr>
          <w:rFonts w:cs="Arial"/>
          <w:b/>
        </w:rPr>
        <w:t xml:space="preserve">Beszámoló a szombathelyi felsőoktatási intézmények, valamint a Magyar Tudományos Akadémia </w:t>
      </w:r>
      <w:r>
        <w:rPr>
          <w:rFonts w:cs="Arial"/>
          <w:b/>
          <w:bCs/>
        </w:rPr>
        <w:t>Vas Megyei Tudományos Testülete</w:t>
      </w:r>
      <w:r>
        <w:rPr>
          <w:rFonts w:cs="Arial"/>
          <w:b/>
        </w:rPr>
        <w:t xml:space="preserve"> tevékenységéről Szombathely Megyei Jogú Város Önkormányzatával kötött megállapodás alapján</w:t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a./</w:t>
        <w:tab/>
        <w:t xml:space="preserve">Nyugat-magyarországi Egyetem Savaria Egyetemi Központja </w:t>
      </w:r>
    </w:p>
    <w:p>
      <w:pPr>
        <w:pStyle w:val="Normal"/>
        <w:ind w:left="720" w:hanging="720"/>
        <w:jc w:val="both"/>
        <w:rPr/>
      </w:pPr>
      <w:r>
        <w:rPr>
          <w:rFonts w:cs="Arial"/>
          <w:i/>
        </w:rPr>
        <w:tab/>
        <w:t xml:space="preserve">  b./</w:t>
        <w:tab/>
        <w:t xml:space="preserve">Pécsi Tudományegyetem Egészségtudományi Kara Szombathelyi </w:t>
        <w:tab/>
        <w:t>Képzési Központja</w:t>
      </w:r>
    </w:p>
    <w:p>
      <w:pPr>
        <w:pStyle w:val="Normal"/>
        <w:ind w:left="851" w:hanging="851"/>
        <w:jc w:val="both"/>
        <w:rPr>
          <w:rFonts w:cs="Arial"/>
          <w:i/>
          <w:i/>
        </w:rPr>
      </w:pPr>
      <w:r>
        <w:rPr>
          <w:rFonts w:cs="Arial"/>
          <w:i/>
        </w:rPr>
        <w:tab/>
        <w:t>c./</w:t>
        <w:tab/>
        <w:t xml:space="preserve">Eötvös Lóránd Tudományegyetem Gothard Asztrofizikai Obszervatórium </w:t>
        <w:tab/>
        <w:tab/>
        <w:t xml:space="preserve">és Multidiszciplináris  Kutatóközpont  </w:t>
      </w:r>
    </w:p>
    <w:p>
      <w:pPr>
        <w:pStyle w:val="Normal"/>
        <w:ind w:left="851" w:hanging="851"/>
        <w:jc w:val="both"/>
        <w:rPr>
          <w:rFonts w:cs="Arial"/>
          <w:i/>
          <w:i/>
        </w:rPr>
      </w:pPr>
      <w:r>
        <w:rPr>
          <w:rFonts w:cs="Arial"/>
          <w:i/>
        </w:rPr>
        <w:tab/>
        <w:t>d./</w:t>
        <w:tab/>
        <w:t xml:space="preserve">Győri Püspöki Hittudományi Főiskola Szombathelyi Hittanár-, Katekéta- </w:t>
        <w:tab/>
        <w:tab/>
        <w:t>és Lelkipásztori Munkatárs Szak</w:t>
      </w:r>
    </w:p>
    <w:p>
      <w:pPr>
        <w:pStyle w:val="Normal"/>
        <w:ind w:left="720" w:hanging="720"/>
        <w:jc w:val="both"/>
        <w:rPr>
          <w:rFonts w:cs="Arial"/>
          <w:i/>
          <w:i/>
        </w:rPr>
      </w:pPr>
      <w:r>
        <w:rPr>
          <w:rFonts w:cs="Arial"/>
          <w:i/>
        </w:rPr>
        <w:tab/>
        <w:t xml:space="preserve">  e./</w:t>
        <w:tab/>
        <w:t>II. János Pál Katolikus Kollégium és Szakkollégium</w:t>
      </w:r>
    </w:p>
    <w:p>
      <w:pPr>
        <w:pStyle w:val="Normal"/>
        <w:ind w:left="720" w:hanging="720"/>
        <w:jc w:val="both"/>
        <w:rPr>
          <w:rFonts w:cs="Arial"/>
          <w:i/>
          <w:i/>
        </w:rPr>
      </w:pPr>
      <w:r>
        <w:rPr>
          <w:rFonts w:cs="Arial"/>
          <w:i/>
        </w:rPr>
        <w:tab/>
        <w:t xml:space="preserve">  f/</w:t>
        <w:tab/>
        <w:t xml:space="preserve">Magyar Tudományos Akadémia </w:t>
      </w:r>
      <w:r>
        <w:rPr>
          <w:rFonts w:cs="Arial"/>
          <w:bCs/>
          <w:i/>
        </w:rPr>
        <w:t>Vas Megyei tudományos Testület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a szombathelyi felsőoktatási intézmények vezetői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Horváthné Dr. Molnár Katalin, a Nyugat-Magyarországi Egyetem </w:t>
        <w:tab/>
        <w:tab/>
        <w:tab/>
        <w:t xml:space="preserve">Savaria Egyetemi Központ  elnök-rektorhelyettes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Dr. Betlehem József, a Pécsi Tudományegyetem Egészségtudományi Kar egyetemi docense- déká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Éliás Zsuzsanna, megbízott képzési igazgató-helyettes</w:t>
      </w:r>
    </w:p>
    <w:p>
      <w:pPr>
        <w:pStyle w:val="Normal"/>
        <w:ind w:left="3261" w:hanging="1134"/>
        <w:jc w:val="both"/>
        <w:rPr>
          <w:rFonts w:cs="Arial"/>
          <w:b/>
          <w:b/>
        </w:rPr>
      </w:pPr>
      <w:r>
        <w:rPr>
          <w:rFonts w:cs="Arial"/>
        </w:rPr>
        <w:t>Dr. Szabó M. Gyula, a  GAO MKK.int. igazgatója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Pem László, a Győri Püspöki Hittudományi Főiskola Szombathelyi Hittanárképző Szak szakigazgatój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Németh Norbert egyetemi lelkész,  a II. János Pál Katolikus </w:t>
        <w:tab/>
        <w:tab/>
        <w:t>Szakkollégium igazgatója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Prof. Dr. Víg Károly, az MTA Vas Megyei Tudományos Testület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21./</w:t>
      </w:r>
      <w:r>
        <w:rPr>
          <w:rFonts w:cs="Arial"/>
        </w:rPr>
        <w:tab/>
      </w:r>
      <w:r>
        <w:rPr>
          <w:rFonts w:cs="Arial"/>
          <w:b/>
        </w:rPr>
        <w:t>Javaslat közművelődési megállapodás megkötésére a Vas Megyei Tudományos Ismeretterjesztő Egyesülette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Simon Zoltán, a Vas Megyei TIT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z óvodai feladatellátásra vonatkozóan megkötött köznevelési szerződések módosít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költségvetési szervek Alapító Okiratának módosít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nyilatkozat megtételére a Szombathely, Ady tér 5. szám alatti ingatlan további üzemeltet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Lazáry Viktor alpolgármester</w:t>
      </w:r>
    </w:p>
    <w:p>
      <w:pPr>
        <w:pStyle w:val="Normal"/>
        <w:ind w:left="45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5./</w:t>
        <w:tab/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Fodor István, a KLIK Szombathelyi Tankerület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 xml:space="preserve">Javaslat a Polgármesteri Hivatal Szervezeti és Működési Szabályzatának módosítás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ind w:left="720" w:right="150" w:hanging="33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</w:rPr>
        <w:t>27./</w:t>
      </w:r>
      <w:r>
        <w:rPr>
          <w:rFonts w:cs="Arial"/>
        </w:rPr>
        <w:tab/>
      </w:r>
      <w:r>
        <w:rPr>
          <w:rFonts w:cs="Arial"/>
          <w:b/>
        </w:rPr>
        <w:t>Tájékoztatás a Szombathelyi Vásárcsarnok nyitvatartási ideje tárgyában végzett felmérés eredményérő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Tóth Imre, a Vásárcsarnok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>28./</w:t>
      </w:r>
      <w:r>
        <w:rPr>
          <w:rFonts w:cs="Arial"/>
        </w:rPr>
        <w:tab/>
      </w:r>
      <w:r>
        <w:rPr>
          <w:rFonts w:cs="Arial"/>
          <w:b/>
        </w:rPr>
        <w:t xml:space="preserve">Javaslat </w:t>
      </w:r>
      <w:r>
        <w:rPr>
          <w:rFonts w:cs="Arial"/>
          <w:b/>
          <w:bCs/>
        </w:rPr>
        <w:t>Intézkedési Terv elfogadására a Weöres Sándor Színház Nonprofit Kft. állami számvevőszéki vizsgálatához</w:t>
      </w:r>
    </w:p>
    <w:p>
      <w:pPr>
        <w:pStyle w:val="Normal"/>
        <w:ind w:firstLine="709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Jordán Tamás ügyvezető igazgató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a./</w:t>
        <w:tab/>
        <w:t>Tájékoztató  Szombathely Megyei Jogú Város Önkormányzata 2013. évi belső ellenőrzési terve végrehajtásának helyzetéről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b./</w:t>
        <w:tab/>
        <w:t xml:space="preserve">Tájékoztató Szombathely Megyei Jogú Város által alapított és fenntartott intézmények 2013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c./</w:t>
        <w:tab/>
        <w:t>Tájékoztató Szombathely Megyei Jogú Város által fenntartott költségvetési intézmények 2013. évi belső ellenőrzési terve  végrehajtásának  helyzetéről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</w:rPr>
        <w:t>30./</w:t>
        <w:tab/>
        <w:t xml:space="preserve">Beszámoló a Nyugat-dunántúli Regionális Hulladékgazdálkodási Önkormányzati Társulás 2013. évi működéséről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, a Társulás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Tájékoztatás a 2013. évi hídvizsgálatok eredményéről, illetve a Vak Bottyán utcai Gyöngyös-patak híd felújítására tett intézkedésekrő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2./</w:t>
      </w:r>
      <w:r>
        <w:rPr>
          <w:rFonts w:cs="Arial"/>
        </w:rPr>
        <w:tab/>
      </w:r>
      <w:r>
        <w:rPr>
          <w:rFonts w:cs="Arial"/>
          <w:b/>
        </w:rPr>
        <w:t>Megállapodás kötése a Szombathely Söptei úthoz csatlakozó 097/2 hrsz-ú út kiépítésére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33./</w:t>
        <w:tab/>
        <w:t>Javaslat egyes ingatlanoknak a Marco Racing Team Kft. részére történő időszakos használatba ad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b w:val="false"/>
          <w:bCs/>
          <w:szCs w:val="24"/>
          <w:u w:val="none"/>
        </w:rPr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34./</w:t>
        <w:tab/>
        <w:t>Javaslat a Szűrcsapó u. 2-4. szám alatti ingatlanban található helyiség ingyenes használatára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5./</w:t>
        <w:tab/>
        <w:t>Javaslat a Gyöngyöshermán-Szentkirályi Polgári Kör részére ingyenes használati jog biztosítására a Zarkaházi kastélyb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6./</w:t>
        <w:tab/>
        <w:t>Javaslat az oladi temető bővítésének előkészítésére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>Kiskós Ferenc, a Vas Megyei Temetkezési Kft. vezetője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37./</w:t>
        <w:tab/>
        <w:t>Javaslat a Thököly u. 38. szám alatti beépítetlen terület ingyenes használati jogának rendezésére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ind w:left="454" w:hanging="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38./</w:t>
      </w:r>
      <w:r>
        <w:rPr>
          <w:rFonts w:cs="Arial"/>
        </w:rPr>
        <w:tab/>
      </w:r>
      <w:r>
        <w:rPr>
          <w:rFonts w:cs="Arial"/>
          <w:b/>
        </w:rPr>
        <w:t>Javaslat a Mátyás király u. 33. fszt. 6. szám alatti ingatlanban bérlő kijelölésére</w:t>
        <w:br/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>Javaslat a SZOMHULL Nonprofit Kft. Szervezeti és Működési Szabályzatának jóváhagy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Csonka György ügyvezető igazgató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0./</w:t>
        <w:tab/>
        <w:t>Javaslat a SAVARIA REHAB-TEAM Szociális Szolgáltató és Foglalkoztatási Közhasznú Nonprofit Kft. Szervezeti és 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1416" w:hanging="69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Bujtás Edit ügyvezető igazgató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1./</w:t>
        <w:tab/>
        <w:t>Javaslat a Szombathelyi Távhőszolgáltató Kft. társasági szerződésének elfogad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ijártó Győző, a SZOVA Zrt. vezér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szCs w:val="24"/>
          <w:u w:val="none"/>
        </w:rPr>
        <w:t>, a Távhőszolgáltató Kft. mb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2./</w:t>
        <w:tab/>
        <w:t>Javaslat a VASIVÍZ ZRt. 2014. májusi közgyűlési napirendi pontjainak megtárgyalás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43./</w:t>
        <w:tab/>
        <w:t>Javaslat a PRENOR Kft. telephelyén felújítási munkák végzéséhez történő hozzájárulásra</w:t>
      </w:r>
      <w:r>
        <w:rPr>
          <w:rFonts w:cs="Arial"/>
          <w:b/>
          <w:bCs/>
        </w:rPr>
        <w:br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1416" w:hanging="696"/>
        <w:rPr/>
      </w:pPr>
      <w:r>
        <w:rPr>
          <w:rFonts w:cs="Arial" w:ascii="Arial" w:hAnsi="Arial"/>
          <w:b w:val="false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Izer Gábor ügyvezető igazgató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>44./</w:t>
        <w:tab/>
        <w:t>Javaslat a PRENOR Kft-ben lévő önkormányzati tulajdonú üzletrész értékesítésére vonatkozó pályázati felhívás elfogadására</w:t>
      </w:r>
      <w:r>
        <w:rPr>
          <w:rFonts w:cs="Arial"/>
        </w:rPr>
        <w:t xml:space="preserve"> </w:t>
        <w:br/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5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46./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 xml:space="preserve">Javaslat a Szombathelyi Távhőszolgáltató Kft. ügyvezető igazgatójának megválasztására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Szijártó Győző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ab/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7./</w:t>
        <w:tab/>
        <w:t xml:space="preserve">Javaslat az egyes önkormányzati tulajdonú gazdasági társaságok könyvvizsgálóinak megválasztására: </w:t>
        <w:tab/>
      </w:r>
    </w:p>
    <w:p>
      <w:pPr>
        <w:pStyle w:val="TextBodyIndent"/>
        <w:tabs>
          <w:tab w:val="clear" w:pos="851"/>
        </w:tabs>
        <w:ind w:left="708" w:firstLine="1"/>
        <w:rPr/>
      </w:pP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2160" w:leader="none"/>
        </w:tabs>
        <w:ind w:left="2160" w:hanging="21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oczka Tibor, a Szombathelyi Médiaközpont Nonprofit Kft. ügyvezető igazgatója</w:t>
      </w:r>
    </w:p>
    <w:p>
      <w:pPr>
        <w:pStyle w:val="TextBodyIndent"/>
        <w:tabs>
          <w:tab w:val="clear" w:pos="851"/>
          <w:tab w:val="left" w:pos="2160" w:leader="none"/>
        </w:tabs>
        <w:ind w:left="2160" w:hanging="21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Horváthné Németh Klára, a Regionális Szociális Forrásközpont Nonprofit Kft. ügyvezető 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szCs w:val="24"/>
          <w:u w:val="none"/>
        </w:rPr>
        <w:t>, a Távhőszolgáltató Kft. mb. ügyvezető igazgatója</w:t>
      </w:r>
    </w:p>
    <w:p>
      <w:pPr>
        <w:pStyle w:val="TextBodyIndent"/>
        <w:tabs>
          <w:tab w:val="clear" w:pos="851"/>
          <w:tab w:val="left" w:pos="-180" w:leader="none"/>
        </w:tabs>
        <w:ind w:left="2160" w:hanging="2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ifj. Foki Róbert, a Szombathelyi Sportközpont és Sportiskola Nonprofit Kft. ügyvezető 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48./</w:t>
        <w:tab/>
        <w:t>Javaslat Szombathely Megyei Jogú Város Önkormányzata által alapított Szombathelyért Közalapítvánnyal kapcsolatos döntések meghozatal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9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50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51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52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szCs w:val="24"/>
          <w:u w:val="none"/>
        </w:rPr>
        <w:t>53./</w:t>
        <w:tab/>
        <w:t>Egyéb személyi ügyek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54./</w:t>
      </w:r>
      <w:r>
        <w:rPr>
          <w:rFonts w:cs="Arial"/>
          <w:bCs/>
        </w:rPr>
        <w:tab/>
      </w:r>
      <w:r>
        <w:rPr>
          <w:b/>
        </w:rPr>
        <w:t>a./ Javaslat a helyi közösségi közlekedés központi költségvetés által biztosított támogatás igénybevételére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b./</w:t>
        <w:tab/>
        <w:t>Tájékoztató a Vasi Volán Zrt. által készített 2013. évi helyi közlekedés bevételei és ráfordításai elszámolásának felülvizsgálatáról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 Á R T  ÜLÉS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55./</w:t>
      </w:r>
      <w:r>
        <w:rPr>
          <w:rFonts w:cs="Arial"/>
        </w:rPr>
        <w:tab/>
      </w:r>
      <w:r>
        <w:rPr>
          <w:rFonts w:cs="Arial"/>
          <w:b/>
        </w:rPr>
        <w:t>Javaslat oktatási intézményvezetők megbízásának véleményezésér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>Fodor István, a KLIK Szombathelyi Tankerület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/>
      </w:pPr>
      <w:r>
        <w:rPr>
          <w:rFonts w:cs="Arial"/>
          <w:b/>
          <w:bCs/>
        </w:rPr>
        <w:t>56./</w:t>
        <w:tab/>
        <w:t xml:space="preserve">Javaslat a VASIVÍZ ZRt. 2014. évi üzleti tervének elfogad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57./</w:t>
        <w:tab/>
        <w:t xml:space="preserve">Javaslat a Berzsenyi Dániel Megyei és Városi Könyvtár igazgatói álláshelyére beérkezett pályázat elbírálására és a miniszteri előzetes egyetértés megkérésér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Lazáry Viktor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szCs w:val="24"/>
          <w:u w:val="none"/>
        </w:rPr>
        <w:t>58.a./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Cs/>
          <w:szCs w:val="24"/>
          <w:u w:val="none"/>
        </w:rPr>
        <w:t xml:space="preserve">     </w:t>
      </w:r>
      <w:r>
        <w:rPr>
          <w:rFonts w:cs="Arial" w:ascii="Arial" w:hAnsi="Arial"/>
          <w:bCs/>
          <w:szCs w:val="24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Prugberger Emil, az Egészségügyi Szakmai Bizottság elnöke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</w:rPr>
        <w:t>59./</w:t>
        <w:tab/>
        <w:t xml:space="preserve">Egyedi hatósági ügyben fellebbezés elbírálás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>Szombathely Megyei Jogú Város Közgyűlése Vas megye 01. számú Egyéni Országgyűlési Választási Iroda vezetőjének a 2014. évi országgyűlési képviselők választásáról szóló tájékoztatóját tudomásul veszi.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Vas 01. OEVI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emlékhely állításával kapcsolatos döntés meghozatalára” című előterjesztést megtárgyalta, és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A Közgyűlés elhatározza, hogy a Holokauszt Emlékév alkalmából a szombathelyi gettó egykori bejáratánál emlékművet kíván elhelyezni az előterjesztésben foglal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felkéri a polgármestert, hogy az emlékmű állítása érdekében a szükséges intézkedéseket tegy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zombathely Megyei Jogú Város Közgyűlése az emlékmű állításához szükséges 6.350.000 forint fedezetet a 2014. évi költségvetési rendeletében, a „Holokauszt emlékmű építése” megnevezésű új költségvetési soro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Közgyűlés felkéri a polgármestert, hogy az emlékmű terveit terjessze elő a Közgyűlés 2014. májusi ü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u w:val="single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800" w:firstLine="30"/>
        <w:jc w:val="both"/>
        <w:rPr>
          <w:rFonts w:cs="Arial"/>
        </w:rPr>
      </w:pPr>
      <w:r>
        <w:rPr>
          <w:rFonts w:cs="Arial"/>
        </w:rPr>
        <w:t>Dr. Bencsics Enikő,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Lakézi Gábor, Városüzemeltetési Osztály Vezetője) 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-3. pont vonatkozásában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 vonatkozásában 2014. májusi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„Az első világháború történelmi emlékeit őrző emlékművek helyreállítása” című pályázattal kapcsolatos döntés meghozatalára” című előterjesztést megtárgyalta, és az alábbi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Közgyűlés felkéri a polgármestert, alábbi műemlékek restaurálása iránt nyújtsa be a pályázato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A 83-as gyalogezred emlékműve (1931)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 Újperinti hősi emlékmű (1934)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3. Herényi hősi emlékmű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 Jáki úti temető – hősi temető Kürtös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. Olad – hősi emlékmű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elhatározza az 1930-as évek elején Rumi Rajki István tervei alapján felállított, 700 tűzoltó emlékére készült emlékmű eredeti helyén történő felállítását és azt, hogy annak fedezetét, 12.000.000 forintot a 2015. évi költségvetésben biztosítani fogja. A Közgyűlés elhatározza továbbá, hogy a Gyöngyösszöllösi hősi emlékmű helyreállításához a 2015. évi költségvetésben 8.000.000 forintot biztosít és a helyreállított emlékművet elhelyezi a Rumi úti régi temetőb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A Közgyűlés felkéri a polgármestert, hogy a szükséges fedezet rendelkezése állásakor a 2. pont szerinti emlékmű állítása érdekében a szükséges intézkedéseket tegye meg.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 azonnal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2.-3. a 2015. évi költségvet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</w:rPr>
        <w:t xml:space="preserve">„Javaslat a Szent Márton kártya bevezetésével kapcsolatos intézkedések meghozatalára” című előterjesztést megtárgyalta. A Közgyűlés az Önkormányzat és a </w:t>
      </w:r>
      <w:r>
        <w:rPr>
          <w:rFonts w:cs="Arial"/>
        </w:rPr>
        <w:t>Vasivíz Zrt. közötti megállapodást az előterjesztés 1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1. pontban foglalt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elhatározza, hogy a veszteségpótlás 2014. évre szükséges, összesen 5 millió Ft összegű fedezetét, az Önkormányzat 2014. évi költségvetéséről szóló rendeletének módosításakor biztosít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z Önkormányzat és a Savaria Történelmi Karnevál Közhasznú Közalapítvány közötti, a Szent Márton kártya kedvezményrendszerének a Karneválon történő alkalmazására vonatkozó együttműködési megállapodást az előterjesztés 2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 4. pontban foglalt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Közgyűlés felkéri a Polgármestert, hogy a rendelet 3. számú melléklete szerinti adatlap </w:t>
      </w:r>
      <w:hyperlink r:id="rId2">
        <w:r>
          <w:rPr>
            <w:rStyle w:val="InternetLink"/>
            <w:rFonts w:cs="Arial"/>
            <w:color w:val="000000"/>
          </w:rPr>
          <w:t>www.szentmarton.hu</w:t>
        </w:r>
      </w:hyperlink>
      <w:r>
        <w:rPr>
          <w:rFonts w:cs="Arial"/>
        </w:rPr>
        <w:t xml:space="preserve"> honlapon történő elérhetőség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Szombathelyi Médiaközpont Nonprofit Kft. ügyvezető igazgatóját, hogy a csatlakozó vállalkozásokkal a Szombathelyi7-ben történő megjelenésre vonatkozó megállapodást megköss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8.  </w:t>
      </w:r>
      <w:r>
        <w:rPr>
          <w:rFonts w:cs="Arial"/>
        </w:rPr>
        <w:t>A Közgyűlés felkéri a Polgármestert, hogy 6 hónap elteltével a Szent Márton kártya bevezetésével összefüggő tapasztalatokról adjon tájékoztatás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eringer Zsolt, az  Informatikai és Infokommunikációs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, a Kabinet Iroda vezetője,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mmer Ildikó, programvezet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ohuth Viktor, a Vasivíz Zrt. vezérigazgatója,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Mérei Tamás, a Savaria Történelmi Karnevál Közhasznú Közalapítvány kuratóriumának elnök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Koczka Tibor a Szombathelyi Médiaközpont Nonprofit Kft. ügyvezető igazgatója 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 azonnal /az 1. és  4.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4. május 31. /a 2. 5. és 6. pontok vonatkozásában/</w:t>
      </w:r>
    </w:p>
    <w:p>
      <w:pPr>
        <w:pStyle w:val="Normal"/>
        <w:autoSpaceDE w:val="false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Az Önkormányzat 2014. évi költségvetéséről szóló rendeletének módosítása /a 3. pont vonatkozásában/ </w:t>
      </w:r>
    </w:p>
    <w:p>
      <w:pPr>
        <w:pStyle w:val="Normal"/>
        <w:autoSpaceDE w:val="false"/>
        <w:ind w:left="1440" w:hanging="1440"/>
        <w:jc w:val="both"/>
        <w:rPr>
          <w:rFonts w:cs="Arial"/>
        </w:rPr>
      </w:pPr>
      <w:r>
        <w:rPr>
          <w:rFonts w:cs="Arial"/>
        </w:rPr>
        <w:tab/>
        <w:t>Folyamatos /a 7. pont vonatkozásában/</w:t>
      </w:r>
    </w:p>
    <w:p>
      <w:pPr>
        <w:pStyle w:val="Normal"/>
        <w:autoSpaceDE w:val="false"/>
        <w:ind w:left="1440" w:hanging="1440"/>
        <w:jc w:val="both"/>
        <w:rPr>
          <w:rFonts w:cs="Arial"/>
        </w:rPr>
      </w:pPr>
      <w:r>
        <w:rPr>
          <w:rFonts w:cs="Arial"/>
        </w:rPr>
        <w:tab/>
        <w:t>2014. október 30. /a 8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  <w:bCs/>
        </w:rPr>
        <w:t xml:space="preserve">14/2014. (IV.24.) önkormányzati rendelete a Szent Márton kártyáról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14. (III.14.) rendelet hatályba nem lépésérő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pr2"/>
      <w:bookmarkStart w:id="1" w:name="pr2"/>
      <w:bookmarkEnd w:id="1"/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5/2014. (IV.24.) önkormányzati rendelet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 xml:space="preserve">Javaslat gyermekkori lisztérzékenység szűrésére vonatkozó városi program indítására” című előterjesztést megtárgyalta, és elhatározza, hogy 2014. május 1. napjától a gyermekkori lisztérzékenység kiszűrésére vonatkozó városi szűrőprogramot indít az Önkormányzat által fenntartott óvodákban, a tárgyévben 6. életévüket betöltött gyermekekre vonatkozóan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Közgyűlés felkéri az Önkormányzat által fenntartott óvodák vezetőit a szülői igények felmérésére, és az Egészségügyi Alapellátó Intézet igazgatóját, hogy (2014. évben a Szombathelyiek Egészségéért Egyesülettel együttműködve) a szűrőprogram működtetése érdekében a szükséges intézkedéseket megtegye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Közgyűlés felkéri az Egészségügyi Alapellátó Intézet igazgatóját, hogy kössön együttműködési megállapodást a Markusovszky Egyetemi Oktatókórházzal </w:t>
      </w:r>
      <w:r>
        <w:rPr>
          <w:rFonts w:cs="Arial" w:ascii="Arial" w:hAnsi="Arial"/>
        </w:rPr>
        <w:t>az eredmények kiértékelése a kiszűrt gyermekek kezelése, utógondozása céljábó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lhatározza, hogy a 2014. évi éves költségvetési rendelet soron következő módosításakor 1 millió Ft-ot, 2015. évtől évente 2,5 millió Ft-ot biztosít a szűrőprogram működtetésére az Egészségügyi Alapellátó Intézet rész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 Dr. Puskás Tivadar,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Prugberger Emil, az Egészségügyi Szakmai Bizottság elnöke </w:t>
      </w:r>
    </w:p>
    <w:p>
      <w:pPr>
        <w:pStyle w:val="Normal"/>
        <w:ind w:left="1416" w:firstLine="3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TextBodyIndent"/>
        <w:rPr/>
      </w:pPr>
      <w:r>
        <w:rPr/>
        <w:tab/>
        <w:tab/>
        <w:t xml:space="preserve"> </w:t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Dr. Bencsics Enikő, az Egészségügyi és Közszolgálati Osztály  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Vigné Horváth Ilona, az Egészségügyi Alapellátó Intézet igazgatója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április 24. (az 1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május 31. (a 3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május 1. napjától folyamatosan ( a 2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évi költségvetési rendelet soron következő módosítása, 2015. évtől a költségvetési rendelet megalkotása (a 4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  <w:tab/>
        <w:t>Szombathely Megyei Jogú Város Közgyűlése a „</w:t>
      </w:r>
      <w:r>
        <w:rPr>
          <w:rFonts w:cs="Arial" w:ascii="Arial" w:hAnsi="Arial"/>
          <w:bCs/>
        </w:rPr>
        <w:t>Javaslat betegirányító rendszer kialakítására a Váci Mihály utcai felnőtt háziorvosi rendelőben” című előterjesztést megtárgyalta, és elhatározza, hogy a Szombathely, Váci Mihály u. 3. szám alatti felnőtt háziorvosi rendelőegységben betegirányító rendszer kerüljön kialakításra 2014. június 1. napjáva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Közgyűlés az Egészségügyi Alapellátó Intézet létszám-előirányzatát 2014. június 1. napjával  1 fővel növeli. A foglalkoztatottak létszáma így 70 főről 71 főre módosul, ezen belül a szakmai létszám 58 főről 59 főre nő, míg az intézmény-üzemeltetési létszám változatlanul 12 fő marad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A Közgyűlés elhatározza, hogy a </w:t>
      </w:r>
      <w:r>
        <w:rPr>
          <w:rFonts w:cs="Arial" w:ascii="Arial" w:hAnsi="Arial"/>
        </w:rPr>
        <w:t xml:space="preserve">létszámbővítés költségvetési fedezetének 2014. évre vonatkozó, járulékkal együtt mindösszesen 1.3 millió forint összegét, valamint a tárgyi feltételek kialakításához szükséges összesen    587 eFt összeget az Egészségügyi Alapellátó Intézet 2014. évi költségvetésében biztosítja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A Közgyűlés felkéri az Egészségügyi Alapellátó Intézet igazgatóját, hogy a Közgyűlés döntését követően a betegirányító rendszer kialakításához szükséges munkáltatói és egyéb intézkedéseket tegye meg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A Közgyűlés felkéri az Egészségügyi Szakmai Bizottságot, hogy a 2014. december havi ülésén tárgyalja meg a betegirányító rendszer működésének 2014. évi tapasztalatait, és hatékony működés esetén tegyen javaslatot a rendszer más rendelőegységekben történő kiterjesztésé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6" w:firstLine="3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16" w:firstLine="30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left="1416" w:firstLine="3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TextBodyIndent"/>
        <w:ind w:left="851" w:firstLine="30"/>
        <w:rPr/>
      </w:pPr>
      <w:r>
        <w:rPr/>
        <w:tab/>
      </w:r>
      <w:r>
        <w:rPr>
          <w:rFonts w:cs="Arial" w:ascii="Arial" w:hAnsi="Arial"/>
          <w:b w:val="false"/>
        </w:rPr>
        <w:t xml:space="preserve"> /a végrehajtás előkészítéséért: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1416" w:firstLine="30"/>
        <w:jc w:val="both"/>
        <w:rPr/>
      </w:pPr>
      <w:r>
        <w:rPr>
          <w:rFonts w:cs="Arial"/>
          <w:bCs/>
        </w:rPr>
        <w:t xml:space="preserve">Vigné Horváth Ilona, az Egészségügyi Alapellátó Intézet igazgatója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április 24. (az 1. és a 2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május 31. (a 4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évi költségvetési rendelet soron következő módosítása (a 3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gészségügyi Szakmai Bizottság 2014. december havi ülése (az 5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Szombathely Megyei Jogú Város Köz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lhatározza, hogy a lakosság közbiztonság érzetének növelése, illetve a szabálysértések, a vagyon- és közrend elleni bűncselekmények hosszú távon történő hatékonyabb megelőzése, visszaszorítása és felderítése érdekében, valamint a bűncselekmények elkövetésével okozott károk minél nagyobb arányú megtérülésének biztosítása céljából Szombathely Megyei Jogú Város Önkormányzatának térfigyelő kamerarendszere bővítésre kerüljön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gyetért és utólagosan jóváhagyja a 28/2014.(IV.1.) BM rendelet szerinti pályázati felhívásra Szombathely Megyei Jogú Város Önkormányzata térfigyelő kamerarendszerének bővítése céljából pályázat benyújtását – az előterjesztés szerinti tartalommal - 15 db új kamera kihelyezésére az alábbi közterületi helyszínekr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utca - Wesselényi Miklós utca - Hunyadi János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</w:t>
      </w:r>
    </w:p>
    <w:p>
      <w:pPr>
        <w:pStyle w:val="Szvegtrzsbehzssal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chenyi István utca – Szily János utca – Mindszenty József tér - Berzsenyi Dániel té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/>
        </w:rPr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 Széchenyi István utca 10. számú épület sarkától az útkereszteződés felé es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ököly Imre utca és a Külsikáto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/>
        </w:rPr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 Thököly Imre utca 39-45. számú épület Külsikátor oldalán a gyalogátkelőhelynél lév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ab/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rFonts w:cs="Arial" w:ascii="Arial" w:hAnsi="Arial"/>
          <w:b w:val="false"/>
          <w:u w:val="none"/>
        </w:rPr>
        <w:tab/>
        <w:t>(</w:t>
      </w:r>
      <w:r>
        <w:rPr>
          <w:rFonts w:cs="Arial" w:ascii="Arial" w:hAnsi="Arial"/>
          <w:b w:val="false"/>
          <w:bCs/>
          <w:u w:val="none"/>
        </w:rPr>
        <w:t>Kamera tervezett elhelyezése:</w:t>
      </w:r>
      <w:r>
        <w:rPr>
          <w:rFonts w:cs="Arial" w:ascii="Arial" w:hAnsi="Arial"/>
          <w:b w:val="false"/>
          <w:u w:val="none"/>
        </w:rPr>
        <w:t xml:space="preserve"> az Uránia udvar </w:t>
      </w:r>
      <w:r>
        <w:rPr>
          <w:rFonts w:cs="Arial" w:ascii="Arial" w:hAnsi="Arial"/>
          <w:b w:val="false"/>
          <w:bCs/>
          <w:u w:val="none"/>
        </w:rPr>
        <w:t>Fő tér felöli átjárójánál lévő közvilágítási oszlopon);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Rohonci utca– Órásház</w:t>
      </w:r>
    </w:p>
    <w:p>
      <w:pPr>
        <w:pStyle w:val="TextBody"/>
        <w:overflowPunct w:val="false"/>
        <w:autoSpaceDE w:val="false"/>
        <w:ind w:left="1080" w:hanging="0"/>
        <w:textAlignment w:val="baseline"/>
        <w:rPr/>
      </w:pPr>
      <w:r>
        <w:rPr>
          <w:rFonts w:cs="Arial" w:ascii="Arial" w:hAnsi="Arial"/>
          <w:b w:val="false"/>
          <w:bCs/>
          <w:u w:val="none"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árcius 15. tér 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z MSH főbejárata melletti zászlótartó rudak előtti közvilágítási oszlopon);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Éhen Gyula tér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buszmegállók által körülzárt területen, a vasútállomás főbejáratával szemben, balra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elikán park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Honvéd tér felőli térkövezett út melletti, a Trafik és a Pelikán Hotel hátsó épületének vonalába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ollán Ernő utca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Orlay iskola előtti gyalogátkelőhelytől jobbra, a Hollán Ernő utca 23. számú lakóház előtti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>
          <w:rFonts w:cs="Arial" w:ascii="Arial" w:hAnsi="Arial"/>
          <w:b w:val="false"/>
          <w:bCs/>
          <w:u w:val="none"/>
        </w:rPr>
        <w:t>Gayer park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9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űrcsapó utca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szombathelyi 2776 hrsz-on lévő területen)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yertes pályázat esetén felhatalmazza a polgármestert és a jegyzőt a támogatási szerződés aláírásá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udomásul veszi, hogy nyertes pályázat esetén a támogatásból megvalósuló beruházást a beruházás megvalósításától számított 5 évig az eredeti rendeltetésének megfelelően – a működtetésre vonatkozó hatályos jogszabályok betartásával – haszn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</w:t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1260" w:firstLine="156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ind w:left="1416" w:hanging="720"/>
        <w:jc w:val="both"/>
        <w:rPr>
          <w:rFonts w:cs="Arial"/>
        </w:rPr>
      </w:pPr>
      <w:r>
        <w:rPr>
          <w:rFonts w:cs="Arial"/>
        </w:rPr>
        <w:tab/>
        <w:t>Dr. Varsányi Péter, Szombathely Megyei Jogú Város Közterület-felügyele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, 2. pont –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, 4. pont – nyertes pályázat eseté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Országos Mentőszolgálat Nyugat-dunántúli Regionális Mentőszervezetének 2013. évi szakmai és gazdasági beszámolóját megtárgyalta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 polgármester</w:t>
      </w:r>
    </w:p>
    <w:p>
      <w:pPr>
        <w:pStyle w:val="Normal"/>
        <w:ind w:left="1416" w:firstLine="30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 aljegyző 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416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Bencsics Enikő, az Egészségügyi és Közszolgálati Osztály vezetője/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autoSpaceDE w:val="true"/>
        <w:spacing w:lineRule="auto" w:line="240" w:before="0" w:after="0"/>
        <w:rPr>
          <w:szCs w:val="26"/>
        </w:rPr>
      </w:pPr>
      <w:r>
        <w:rPr>
          <w:szCs w:val="26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  <w:szCs w:val="26"/>
        </w:rPr>
        <w:t>16/2013</w:t>
      </w:r>
      <w:r>
        <w:rPr>
          <w:rFonts w:cs="Arial"/>
          <w:b/>
          <w:bCs/>
          <w:i/>
          <w:iCs/>
          <w:szCs w:val="26"/>
        </w:rPr>
        <w:t xml:space="preserve">. </w:t>
      </w:r>
      <w:r>
        <w:rPr>
          <w:rFonts w:cs="Arial"/>
          <w:b/>
          <w:bCs/>
          <w:szCs w:val="26"/>
        </w:rPr>
        <w:t>(V.5.) önkormányzati rendelete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az önkormányzat 2013. évi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bCs/>
          <w:szCs w:val="26"/>
        </w:rPr>
        <w:t>gazdálkodásának végrehaj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1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3. évi költségvetési zárszámadásáról alkotott rendelet tervezethez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2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éves költségvetési beszámolót az előterjesztéssel egyezően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TextBodyIndent"/>
        <w:ind w:left="141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végrehajtás előkészítéséért: 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, továbbá az önállóan működő és gazdálkodó, valamint önállóan működő költségvetési szervek 2013. évi pénzmaradványára vonatkozó előterjesztést továbbá az I - IV.sz. mellékletei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z előterjesztésben részletezettek alapján az intézmények 57.279 eFt összegű pénzmaradványának elvonását elrend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Az önkormányzati intézmények pénzmaradványának jóváhagyását és felhasználását engedélyezi a II. számú mellékletben részletezettek szeri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Tudomásul veszi a normatív támogatás és az egyéb kötött célú központi támogatások elszámolásából adódó 20.715 eFt összegű visszafizetési kötelezet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Jóváhagyja az önkormányzat jóváhagyásra javasolt előirányzatát a IV. számú mellékletben részletezettek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Felkéri a polgármestert és a jegyzőt, hogy a fentiek szerint jóváhagyott pénzmaradvány átvezetéséről az I-IV.sz. mellékletekben foglaltak szerint, a költségvetési rendelet módosításakor gondoskodj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  <w:tab/>
      </w:r>
      <w:r>
        <w:rPr>
          <w:rFonts w:cs="Arial"/>
        </w:rPr>
        <w:t>Dr.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Gaál Róbert  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következő költségvetési rendelet módosítá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OLE_LINK1"/>
      <w:bookmarkEnd w:id="2"/>
      <w:r>
        <w:rPr>
          <w:rFonts w:cs="Arial"/>
          <w:b/>
        </w:rPr>
        <w:t xml:space="preserve">17/2014. (V.5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3" w:name="OLE_LINK1"/>
      <w:bookmarkEnd w:id="3"/>
      <w:r>
        <w:rPr>
          <w:rFonts w:cs="Arial"/>
          <w:b/>
        </w:rPr>
        <w:t>az önkormányzat 2014. évi költségvetéséről szóló 5/2014. (III.05.) 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4. évi költségvetési rendelete I. sz.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45/2014. (IV.24.) Kgy.sz. határozat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TSZ/M-1 számú tervlap alapján az alábbiak szerint módosítj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1. Területhasználati változások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lterületen</w:t>
      </w:r>
    </w:p>
    <w:p>
      <w:pPr>
        <w:pStyle w:val="Normal"/>
        <w:rPr>
          <w:rFonts w:cs="Arial"/>
        </w:rPr>
      </w:pPr>
      <w:r>
        <w:rPr>
          <w:rFonts w:cs="Arial"/>
        </w:rPr>
        <w:t>Beépítésre szánt terület</w:t>
      </w:r>
    </w:p>
    <w:p>
      <w:pPr>
        <w:pStyle w:val="Normal"/>
        <w:rPr>
          <w:rFonts w:cs="Arial"/>
        </w:rPr>
      </w:pPr>
      <w:r>
        <w:rPr>
          <w:rFonts w:cs="Arial"/>
        </w:rPr>
        <w:t>Kertvárosias lakóterü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isvárosias lakóterületből kertvárosias lakóterületbe kerül átsorolásra a 319/52 hrsz-ú terület 1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Közleked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új területfelhasználás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A településszerkezeti terv jóváhagyandó munkarésze a TSZ/M-1 számú módosított településszerkezeti tervlap és leírá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Közgyűlés felkéri a városi főépítészt, hogy gondoskodjon a fenti módosítások településszerkezeti terven történő átvezetéséről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Végrehajtásért felelős: Kutnyánszky László, városi főépítész)</w:t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  <w:tab/>
        <w:t xml:space="preserve">2014. május 20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8/2014.(V.5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valamint Szabályozási Tervének jóváhagyásáról szóló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bCs/>
        </w:rPr>
        <w:t>30/2006. (IX. 7.) önkormányzati rendelet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19/2014. (V.5.) önkormányzati rendelete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nem támogatta a választási plakát elhelyezéséről, valamint a választási kampányt szolgáló önálló hirdető-berendezés közterületi elhelyezéséről szóló 11/2014. (III.4.) önkormányzati rendelet módosítására előterjesz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1./ </w:t>
        <w:tab/>
      </w:r>
      <w:r>
        <w:rPr/>
        <w:t xml:space="preserve">A Közgyűlés a gazdasági társaságokról szóló 2006. évi IV. törvény 231. § (2) bekezdés e) pontjában foglalt hatáskörében eljárva a SZOVA Szombathelyi Vagyonhasznosító és Városgazdálkodási Zrt-nek a számvitelről szóló 2000. évi C. törvény 4. § (1) bekezdése alapján elkészített 2013. évi mérlegbeszámolóját megtárgyalta, és azt: </w:t>
      </w:r>
    </w:p>
    <w:p>
      <w:pPr>
        <w:pStyle w:val="Szvegtrzs2"/>
        <w:spacing w:lineRule="auto" w:line="240" w:before="0" w:after="0"/>
        <w:jc w:val="both"/>
        <w:rPr/>
      </w:pPr>
      <w:r>
        <w:rPr/>
        <w:br/>
      </w:r>
      <w:r>
        <w:rPr>
          <w:rFonts w:cs="Arial"/>
        </w:rPr>
        <w:t xml:space="preserve">                                                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3.724.646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209.579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77.255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Közgyűlés a mérleg szerinti eredményt, 177.255 eFt nyereséget az eredménytartalékba helyezi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úgy dönt, hogy a SZOVA Szombathelyi Vagyonhasznosító és Városgazdálkodási Zrt. vezető tisztségviselői részére az Alapító Okirat X. fejezetében rögzítetteknek megfelelően a felmentvényt me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ab/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Szvegtrzs2"/>
        <w:spacing w:lineRule="auto" w:line="240" w:before="0" w:after="0"/>
        <w:ind w:firstLine="708"/>
        <w:jc w:val="both"/>
        <w:rPr/>
      </w:pPr>
      <w:r>
        <w:rPr>
          <w:rFonts w:cs="Arial"/>
        </w:rPr>
        <w:t>Dr. Popgyákunik Péter, a SZOVA Zrt. Igazgatóságának elnöke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Szijártó Győző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 xml:space="preserve">A Közgyűlés a SZOVA Zrt. Alapszabálya VII/A. fejezetében foglalt hatáskörében eljárva a Szombathelyi Távhőszolgáltató Kft-nek a számvitelről szóló 2000. évi C. törvény alapján elkészített 2013. évi mérlegbeszámolóját megtárgyalta, és azt a társaság taggyűléséne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4.866.677 eFt mérleg főösszegg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113.994 eFt adózás előtti eredménny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114.831 eFt mérleg szerinti eredménnyel javasolja elfo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A Közgyűlés a Szombathelyi Távhőszolgáltató Kft. társasági szerződés V. fejezet 14.3. pontja alapján Harrach Tibor részére a felmentvényt nem javasolja me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/ </w:t>
        <w:tab/>
        <w:t>A Közgyűlés felhatalmazza a SZOVA Zrt. vezérigazgatóját, hogy a társaság taggyűlésén a beszámoló elfogadását az adózott eredmény eredménytartalékba helyezésével támogassa, és Harrach Tibor részére a felmentvény megadását ne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Kovács Márta, a Távhőszolgáltató Kft. ügyvezető igazgatója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Határidő</w:t>
      </w:r>
      <w:r>
        <w:rPr>
          <w:rFonts w:cs="Arial" w:ascii="Arial" w:hAnsi="Arial"/>
          <w:b/>
          <w:szCs w:val="24"/>
        </w:rPr>
        <w:t>:</w:t>
        <w:tab/>
      </w:r>
      <w:r>
        <w:rPr>
          <w:rFonts w:cs="Arial" w:ascii="Arial" w:hAnsi="Arial"/>
          <w:szCs w:val="24"/>
        </w:rPr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SAVARIA REHAB-TEAM Nonprofit Kft-nek a számvitelről szóló 2000. évi C. törvény 4. § (1) bekezdése, valamint a</w:t>
      </w:r>
      <w:r>
        <w:rPr>
          <w:rFonts w:cs="Arial"/>
          <w:bCs/>
        </w:rPr>
        <w:t>z egyesülési jogról, a közhasznú jogállásról, valamint a civil szervezetek működéséről és támogatásáról szóló 2011. évi CLXXV. törvény 28. §-a alapján elkészített</w:t>
      </w:r>
      <w:r>
        <w:rPr>
          <w:rFonts w:cs="Arial"/>
        </w:rPr>
        <w:t xml:space="preserve"> 2013. évi mérlegbeszámolóját megtárgyalta, és azt</w:t>
      </w:r>
      <w:r>
        <w:rPr>
          <w:rFonts w:cs="Arial"/>
          <w:bCs/>
        </w:rPr>
        <w:t>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0"/>
        <w:rPr/>
      </w:pPr>
      <w:r>
        <w:rPr/>
        <w:t>307.614 eFt mérleg főösszeggel</w:t>
        <w:tab/>
        <w:br/>
        <w:t>- 977 eFt adózott eredménnyel</w:t>
      </w:r>
    </w:p>
    <w:p>
      <w:pPr>
        <w:pStyle w:val="Normal"/>
        <w:ind w:left="2340" w:hanging="0"/>
        <w:rPr/>
      </w:pPr>
      <w:r>
        <w:rPr/>
        <w:t>- 977 eFt mérleg szerinti eredménnyel elfogadja.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Közgyűlés a mérleg szerinti eredményt, - 977 eFt veszteséget az eredménytartalékba helyezi. 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2./ </w:t>
        <w:tab/>
        <w:t xml:space="preserve"> A Közgyűlés a SAVARIA REHAB-TEAM Nonprofit Kft. által elkészített 2013. évi közhasznúsági mellékletet jóváhagy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ujtás Edit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Regionális Szociális Forrásközpont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166.503 eFt mérleg főösszeggel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1.918 eFt adózás előtti eredménnyel</w:t>
      </w:r>
    </w:p>
    <w:p>
      <w:pPr>
        <w:pStyle w:val="Szvegtrzs2"/>
        <w:spacing w:lineRule="auto" w:line="240" w:before="0" w:after="0"/>
        <w:ind w:firstLine="708"/>
        <w:rPr/>
      </w:pPr>
      <w:r>
        <w:rPr>
          <w:rFonts w:cs="Arial"/>
        </w:rPr>
        <w:t>1.894 eFt mérleg szerinti eredménnyel elfogadja.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Közgyűlés a mérleg szerinti eredményt, 1.894 eFt nyereséget az eredménytartalékba helyezi. 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ind w:left="708" w:hanging="708"/>
        <w:rPr>
          <w:rFonts w:cs="Arial"/>
        </w:rPr>
      </w:pPr>
      <w:r>
        <w:rPr>
          <w:rFonts w:cs="Arial"/>
        </w:rPr>
        <w:t xml:space="preserve">2./ </w:t>
        <w:tab/>
        <w:t xml:space="preserve"> A Közgyűlés a Regionális Szociális Forrásközpont Nonprofit Kft. által elkészített 2013. évi közhasznúsági mellékletet jóváhagy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Horváthné Németh Klára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rPr/>
      </w:pPr>
      <w:r>
        <w:rPr>
          <w:rFonts w:eastAsia="Arial" w:cs="Arial"/>
        </w:rPr>
        <w:t xml:space="preserve">                     </w:t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Weöres Sándor Színház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27.786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30.242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29.928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br/>
        <w:t xml:space="preserve">A Közgyűlés a mérleg szerinti eredményt, 29.928 eFt nyereséget az eredménytartalékba helyezi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 A Közgyűlés a Weöres Sándor Színház Nonprofit Kft. által elkészített 2013. évi közhasznúsági mellékletet jóváhagy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Jordán Tamá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Szombathelyi Médiaközpont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980"/>
        <w:rPr/>
      </w:pPr>
      <w:r>
        <w:rPr/>
        <w:t>69.076 eFt mérleg főösszeggel</w:t>
      </w:r>
    </w:p>
    <w:p>
      <w:pPr>
        <w:pStyle w:val="Normal"/>
        <w:ind w:firstLine="1980"/>
        <w:rPr/>
      </w:pPr>
      <w:r>
        <w:rPr/>
        <w:t>706 eFt adózott eredménnyel</w:t>
      </w:r>
    </w:p>
    <w:p>
      <w:pPr>
        <w:pStyle w:val="Normal"/>
        <w:ind w:firstLine="1980"/>
        <w:rPr/>
      </w:pPr>
      <w:r>
        <w:rPr/>
        <w:t>706 eFt mérleg szerinti eredménnyel elfogad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Közgyűlés a mérleg szerinti eredményt, 706 eFt nyereséget az eredménytartalékba helyezi. 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2./ </w:t>
        <w:tab/>
        <w:t>A Közgyűlés a Szombathelyi Médiaközpont Nonprofit Kft. által elkészített 2013. évi közhasznúsági mellékletet jóváhagy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rPr/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Koczka Tibor, a társaság ügyvezető igazgatója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Szombathelyi Sportközpont és Sportiskola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113.150 eFt mérleg főösszeggel</w:t>
        <w:tab/>
      </w:r>
    </w:p>
    <w:p>
      <w:pPr>
        <w:pStyle w:val="Szvegtrzs2"/>
        <w:spacing w:lineRule="auto" w:line="240"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1.943 eFt adózás előtti eredménnyel</w:t>
      </w:r>
    </w:p>
    <w:p>
      <w:pPr>
        <w:pStyle w:val="Szvegtrzs2"/>
        <w:spacing w:lineRule="auto" w:line="240"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1.905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Közgyűlés a mérleg szerinti eredményt, 1.905 eFt nyereséget eredménytartalékba helyezi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a Szombathelyi Sportközpont és Sportiskola Nonprofit Kft. által elkészített 2013. évi közhasznúsági mellékletet jóváhagy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1416" w:firstLine="708"/>
        <w:jc w:val="both"/>
        <w:rPr>
          <w:rFonts w:cs="Arial"/>
        </w:rPr>
      </w:pPr>
      <w:r>
        <w:rPr>
          <w:rFonts w:cs="Arial"/>
        </w:rPr>
        <w:t>Foki Róbert, a társaság ügyvezető 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FALCO KC Szombathely Kft-nek a számvitelről szóló 2000. évi C. törvény 4. § (1) bekezdése alapján elkészített 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26.249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- 33.158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/>
      </w:pPr>
      <w:r>
        <w:rPr>
          <w:rFonts w:cs="Arial"/>
        </w:rPr>
        <w:t>- 33.591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 Közgyűlés a mérleg szerinti eredményt, - 33.591 eFt veszteséget eredménytartalékba helyezi.  </w:t>
      </w:r>
    </w:p>
    <w:p>
      <w:pPr>
        <w:pStyle w:val="Szvegtrzs2"/>
        <w:spacing w:lineRule="auto" w:line="240" w:before="0" w:after="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a gazdasági társaságokról szóló 2006. évi IV. törvény 143. § (3) bekezdésében foglalt kötelezettségének eleget téve úgy dönt, hogy a társaság tőkehelyzetének helyreállítása érdekében az önkormányzat 2014. évi költségvetési rendeletében, a FALCO KC Szombathely Kft. részére, támogatás jogcímén biztosított 100.000.000,- Ft-ból 33.591.000,- Ft-ot pótbefizetés jogcímen számol el. A Közgyűlés felhatalmazza a polgármestert, hogy a döntésnek megfelelően a támogatási szerződést módosítását aláírja. 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Gráczer György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3./ pont 2014. május 31.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gazdasági társaságokról szóló 2006. évi IV. törvény 141. § (2) bekezdés a) pontjában foglalt hatáskörében eljárva a Savaria Városfejlesztési Kft-nek a számvitelről szóló 2000. évi C. törvény 4. § (1) bekezdése alapján elkészített 2013. évi mérlegbeszámolóját megtárgyalta, és azt: </w:t>
        <w:tab/>
        <w:br/>
        <w:t xml:space="preserve">                                                     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77.021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9.442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8.953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A Közgyűlés a mérleg szerinti eredményt, 8.953 eFt nyereséget eredménytartalékba helyezi. 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Benkő Jáno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gazdasági társaságokról szóló 2006. évi IV. törvény 141. § (2) bekezdés a) pontjában foglalt hatáskörében eljárva a Szombathelyi Parkfenntartási és Temetkezési Kft-nek a számvitelről szóló 2000. évi C. törvény 4. § (1) bekezdése alapján elkészített 2013. évi mérlegbeszámolóját megtárgyalta, és azt: </w:t>
        <w:tab/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90.693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4.291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/>
      </w:pPr>
      <w:r>
        <w:rPr>
          <w:rFonts w:cs="Arial"/>
        </w:rPr>
        <w:t>12.666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br/>
        <w:t xml:space="preserve">A Közgyűlés a mérleg szerinti eredményt, 12.666 eFt nyereséget eredménytartalékba helyezi. 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Kiss Dávid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Savaria Turizmus Nonprofit Kft-nek a számvitelről szóló 2000. évi C. törvény 4. § (1) bekezdése alapján elkészített 2013. évi beszámolóját megtárgyalta, és azt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0"/>
        <w:rPr/>
      </w:pPr>
      <w:r>
        <w:rPr/>
        <w:t>30.901 eFt mérleg főösszeggel</w:t>
        <w:tab/>
        <w:br/>
        <w:t>3.302 eFt adózás előtti eredménnyel</w:t>
      </w:r>
    </w:p>
    <w:p>
      <w:pPr>
        <w:pStyle w:val="Normal"/>
        <w:ind w:left="1800" w:hanging="0"/>
        <w:rPr/>
      </w:pPr>
      <w:r>
        <w:rPr/>
        <w:t xml:space="preserve">3.137 eFt mérleg szerinti eredménnyel elfogad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taggyűlésén azzal, hogy az 3.137 eFt mérleg szerinti eredményt (nyer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Vörös-Borsody Csilla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társaság taggyűlé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zombathelyi Haladás Labdarúgó és Sportszolgáltató Kft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45.441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.516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500 eFt mérleg szerinti eredménnyel elfogad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taggyűlésén azzal, hogy az 500 eFt mérleg szerinti eredményt (nyer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Tóth Mikló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avaria Szakképzés-fejlesztési és Felnőttképző Központ Közhasznú Nonprofit Kft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99.264 eFt mérleg főösszeggel</w:t>
        <w:tab/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38.600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134.510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a Savaria Szakképzés-fejlesztési és Felnőttképző Központ Közhasznú Nonprofit Kft. 2013. évi közhasznúsági mellékletét jóváhagy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3./ </w:t>
        <w:tab/>
        <w:t>A Közgyűlés felhatalmazza az Önkormányzat képviselőjét a beszámoló elfogadására a társaság taggyűlésén azzal, hogy a 134.510 eFt mérleg szerinti eredményt (nyereséget) a társaság eredménytartalékba helyez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Bálint Andrá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VASIVÍZ Vas Megyei Víz- és Csatornamű Zrt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>5.334.811 eFt mérleg főösszeggel</w:t>
        <w:tab/>
        <w:br/>
        <w:t>- 6.421.490  eFt adózás előtti eredménnyel</w:t>
      </w:r>
    </w:p>
    <w:p>
      <w:pPr>
        <w:pStyle w:val="Normal"/>
        <w:ind w:left="1620" w:hanging="0"/>
        <w:rPr/>
      </w:pPr>
      <w:r>
        <w:rPr/>
        <w:t xml:space="preserve">- 6.421.490 eFt mérleg szerinti eredménnyel elfogad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közgyűlésén azzal, hogy a 6.421.490 eFt mérleg szerinti eredményt (veszt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Kohuth Viktor, a társaság vezérigazgatója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ZOMHULL Szombathelyi Hulladékgazdálkodási Közszolgáltató Nonprofit Kft.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>2.995 eFt mérleg főösszeggel</w:t>
        <w:tab/>
        <w:br/>
        <w:t>- 473 eFt adózás előtti eredménnyel</w:t>
      </w:r>
    </w:p>
    <w:p>
      <w:pPr>
        <w:pStyle w:val="Normal"/>
        <w:ind w:left="1620" w:hanging="0"/>
        <w:rPr/>
      </w:pPr>
      <w:r>
        <w:rPr/>
        <w:t xml:space="preserve">- 473 eFt mérleg szerinti eredménnyel elfogadja. </w:t>
      </w:r>
    </w:p>
    <w:p>
      <w:pPr>
        <w:pStyle w:val="Normal"/>
        <w:ind w:left="1620" w:hanging="0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taggyűlésén azzal, hogy az 473 eFt mérleg szerinti eredményt (veszt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Csonka György, a SZOMHULL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2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SOS - Gyermekfalu Magyarországi Alapítványa 2013. évi tevékenységéről szóló beszámolót megtárgyalta, és azt az előterjesztés melléklete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ljegyző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/A végrehajtás előkészítéséért:</w:t>
      </w:r>
    </w:p>
    <w:p>
      <w:pPr>
        <w:pStyle w:val="Normal"/>
        <w:ind w:left="1440" w:hanging="0"/>
        <w:rPr/>
      </w:pPr>
      <w:r>
        <w:rPr/>
        <w:t xml:space="preserve">Dr. Bencsics Enikő, az Egészségügyi és Közszolgálati Osztály vezetője/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</w:t>
      </w:r>
      <w:r>
        <w:rPr>
          <w:rFonts w:cs="Arial"/>
          <w:b/>
          <w:u w:val="single"/>
        </w:rPr>
        <w:t>táridő:</w:t>
      </w:r>
      <w:r>
        <w:rPr>
          <w:rFonts w:cs="Arial"/>
        </w:rPr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mbathely Megyei Jogú Város Önkormányzata gyermekjóléti és gyermekvédelmi feladatainak 2013. évi ellátásáról szóló tájékoztatót megtárgyalta, és azt előterjesztés szerinti tartalommal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Marton Zsolt al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Károlyi Ákos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április 24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</w:t>
      </w:r>
      <w:r>
        <w:rPr/>
        <w:t xml:space="preserve">Tájékoztató Szombathely Megyei Jogú Város Önkormányzata által biztosított szociális szolgáltatások 2013. évi feladatellátásáról, valamint a 2013. évben pénzben és természetben nyújtott szociális ellátásokról” című előterjesztést megtárgyalta, </w:t>
      </w:r>
      <w:r>
        <w:rPr>
          <w:rFonts w:cs="Arial"/>
        </w:rPr>
        <w:t xml:space="preserve">és azt előterjesztés szerinti tartalommal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Marton Zsolt al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Károlyi Ákos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április 24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megtárgyalta a „</w:t>
      </w:r>
      <w:r>
        <w:rPr>
          <w:rFonts w:cs="Arial"/>
          <w:bCs/>
        </w:rPr>
        <w:t xml:space="preserve">Javaslat községi önkormányzatoknak a szombathelyi szociális és gyermekjóléti alapellátásokhoz történő csatlakozására” című előterjesztést, és hozzájárul </w:t>
      </w:r>
      <w:r>
        <w:rPr>
          <w:rFonts w:cs="Arial"/>
          <w:b/>
        </w:rPr>
        <w:t>Acsád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, gyermekjóléti szolgáltatás és a jelzőrendszeres házi segítségnyújtáshoz történő csatlakozásához 2014. május 1. napjával kezdődőe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hozzájárul </w:t>
      </w:r>
      <w:r>
        <w:rPr>
          <w:rFonts w:cs="Arial"/>
          <w:b/>
        </w:rPr>
        <w:t>Meszlen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 és gyermekjóléti szolgálta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hozzájárul </w:t>
      </w:r>
      <w:r>
        <w:rPr>
          <w:rFonts w:cs="Arial"/>
          <w:b/>
        </w:rPr>
        <w:t>Vát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, gyermekjóléti szolgáltatás és a jelzőrendszeres házi segítségnyúj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hozzájárul </w:t>
      </w:r>
      <w:r>
        <w:rPr>
          <w:rFonts w:cs="Arial"/>
          <w:b/>
        </w:rPr>
        <w:t>Nemesbőd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, gyermekjóléti szolgáltatás, házi segítségnyújtás és a jelzőrendszeres házi segítségnyúj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Cs/>
        </w:rPr>
        <w:t>A Közgyűlés felhatalmazza a polgármestert az előterjesztés 1.-4. mellékletei szerinti feladat-ellátási szerződések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felkéri a Pálos Károly Szociális Szolgáltató Központ és Gyermekjóléti Szolgálat vezetőjét, hogy a határozati javaslat 1-4. pontjaiban meghatározott feladatok ellátásához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, </w:t>
      </w:r>
    </w:p>
    <w:p>
      <w:pPr>
        <w:pStyle w:val="Normal"/>
        <w:ind w:left="1440" w:firstLine="6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április 24. (az 1. – 4. pontok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május 15. (az 5. pont vonatkozásában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április 24. napjától folyamatos (a 6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zombathely Megyei Jogú Város Közgyűlése a „Beszámoló a szombathelyi felsőoktatási intézmények, valamint a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Magyar Tudományos Akadémia Vas Megyei Tudományos Testülete</w:t>
      </w:r>
      <w:r>
        <w:rPr>
          <w:rFonts w:cs="Arial" w:ascii="Arial" w:hAnsi="Arial"/>
          <w:b w:val="false"/>
          <w:sz w:val="24"/>
          <w:szCs w:val="24"/>
        </w:rPr>
        <w:t xml:space="preserve"> tevékenységéről Szombathely Megyei Jogú Város Önkormányzatával kötött megállapodás alapján” című előterjesztést megtárgyalta, é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Nyugat-magyarországi Egyetem Savaria Egyetemi Központja</w:t>
      </w:r>
      <w:r>
        <w:rPr>
          <w:rFonts w:cs="Arial"/>
        </w:rPr>
        <w:t xml:space="preserve"> által készített beszámolót az előterjesztés 1. számú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Pécsi Tudományegyetem Szombathelyi Képzési Központja</w:t>
      </w:r>
      <w:r>
        <w:rPr>
          <w:rFonts w:cs="Arial"/>
        </w:rPr>
        <w:t xml:space="preserve"> által készített beszámolót az előterjesztés 2. számú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Cs/>
        </w:rPr>
        <w:t>ELTE Gothard Asztrofizikai Obszervatórium Multidiszciplináris Kutató Központ</w:t>
      </w:r>
      <w:r>
        <w:rPr>
          <w:rFonts w:cs="Arial"/>
        </w:rPr>
        <w:t xml:space="preserve"> által készített beszámolót az előterjesztés 3. számú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Győri Hittudományi Főiskola Szombathelyi Hittanár-, Katekéta és Lelkipásztori Munkatárs Szak</w:t>
      </w:r>
      <w:r>
        <w:rPr>
          <w:rFonts w:cs="Arial"/>
        </w:rPr>
        <w:t xml:space="preserve"> által készített beszámolót az előterjesztés 4. számú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>II. János Pál Katolikus Kollégium és Szakkollégium</w:t>
      </w:r>
      <w:r>
        <w:rPr>
          <w:rFonts w:cs="Arial"/>
        </w:rPr>
        <w:t xml:space="preserve"> által készített beszámolót az előterjesztés 5. számú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</w:rPr>
      </w:pPr>
      <w:r>
        <w:rPr>
          <w:rFonts w:cs="Arial"/>
        </w:rPr>
        <w:t>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agyar Tudományos Akadémia Vas Megyei Tudományos Testülete által készített beszámolót az előterjesztés 6. számú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elléklete szerinti tartalommal elfogad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Szombathely Megyei Jogú Város Önkormányzata és a Vas Megyei Tudományos Ismeretterjesztő Egyesület között 2014. január 1. és 2018. december 31. közötti határozott időtartamú közművelődési megállapodást a mellékletben szereplő tartalommal elfogad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megállapodás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3.</w:t>
        <w:tab/>
        <w:t>A Közgyűlés elhatározza, hogy a megállapodás teljesítéséhez szükséges   fedezetről  az éves költségvetési rendeletében gondoskodi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azonnal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ab/>
        <w:t>2014. május 15. (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az óvodai feladatellátásra vonatkozóan megkötött köznevelési szerződések módosítására” című előterjesztést megtárgyalta, és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Narda Község Önkormányzatával az óvodai nevelésre vonatkozó köznevelési szerződés módosítását az előterjesztés 1. számú, a módosítással egységes szerkezetbe foglalt feladatellátási megállapodást az előterjesztés 2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Sé Község Önkormányzatával az óvodai nevelésre vonatkozó köznevelési szerződés módosítását az előterjesztés 3. számú, a módosítással egységes szerkezetbe foglalt feladatellátási megállapodást az előterjesztés 4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Salköveskút Község Önkormányzatával az óvodai nevelésre vonatkozó köznevelési szerződés módosítását az előterjesztés 5. számú, a módosítással egységes szerkezetbe foglalt feladatellátási megállapodást az előterjesztés 6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Tömörd Község Önkormányzatával az óvodai nevelésre vonatkozó feladatellátási megállapodás módosítását az előterjesztés 7. számú, a módosítással egységes szerkezetbe foglalt feladatellátási megállapodást az előterjesztés 8. számú,</w:t>
      </w:r>
    </w:p>
    <w:p>
      <w:pPr>
        <w:pStyle w:val="Normal"/>
        <w:spacing w:before="0" w:after="120"/>
        <w:ind w:firstLine="360"/>
        <w:jc w:val="both"/>
        <w:rPr>
          <w:rFonts w:cs="Arial"/>
        </w:rPr>
      </w:pPr>
      <w:r>
        <w:rPr>
          <w:rFonts w:cs="Arial"/>
        </w:rPr>
        <w:t>melléklete szerinti tartalommal jóváhagyja.</w:t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 Közgyűlés felhatalmazza a polgármestert és a jegyzőt az 1. pontban foglalt megállapodás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ab/>
        <w:tab/>
        <w:t>2014. május 15. /a 2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</w:t>
      </w:r>
      <w:r>
        <w:rPr/>
        <w:t>az államháztartásról szóló 2011. évi CXCV. törvény 8. § (5) bekezdésében kapott felhatalmazásra tekintettel</w:t>
      </w:r>
      <w:r>
        <w:rPr>
          <w:sz w:val="22"/>
          <w:szCs w:val="22"/>
        </w:rPr>
        <w:t xml:space="preserve">, </w:t>
      </w:r>
      <w:r>
        <w:rPr>
          <w:rFonts w:cs="Arial"/>
        </w:rPr>
        <w:t>az államháztartásról szóló törvény végrehajtásáról rendelkező 368/2011. (XII.31.) Korm. rendelet 5. § (1) bekezdése alapj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z Aréna Óvoda Módosító Okiratát az előterjesztés 1. számú, egységes szerkezetbe foglalt Alapító Okiratát az előterjesztés 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Barátság Óvoda Módosító Okiratát az előterjesztés 3. számú, egységes szerkezetbe foglalt Alapító Okiratát az előterjesztés 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Benczur Gyula Utcai Óvoda Módosító Okiratát az előterjesztés 5. számú, egységes szerkezetbe foglalt Alapító Okiratát az előterjesztés 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Donászy Magda Óvoda Módosító Okiratát az előterjesztés 7. számú, egységes szerkezetbe foglalt Alapító Okiratát az előterjesztés 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Gazdag Erzsi Óvoda Módosító Okiratát az előterjesztés 9. számú, egységes szerkezetbe foglalt Alapító Okiratát az előterjesztés 1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Hétszínvirág Óvoda Módosító Okiratát az előterjesztés 11. számú, egységes szerkezetbe foglalt Alapító Okiratát az előterjesztés 1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Játéksziget Óvoda Módosító Okiratát az előterjesztés 13. számú, egységes szerkezetbe foglalt Alapító Okiratát az előterjesztés 1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Kőrösi Csoma Sándor Utcai Óvoda Módosító Okiratát az előterjesztés 15. számú, egységes szerkezetbe foglalt Alapító Okiratát az előterjesztés 1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Margaréta Óvoda Módosító Okiratát az előterjesztés 17. számú, egységes szerkezetbe foglalt Alapító Okiratát az előterjesztés 1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Maros Óvoda Módosító Okiratát az előterjesztés 19. számú, egységes szerkezetbe foglalt Alapító Okiratát az előterjesztés 2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Mesevár Óvoda Módosító Okiratát az előterjesztés 21. számú, egységes szerkezetbe foglalt Alapító Okiratát az előterjesztés 2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Mocorgó Óvoda Módosító Okiratát az előterjesztés 23. számú, egységes szerkezetbe foglalt Alapító Okiratát az előterjesztés 2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Napsugár Óvoda Módosító Okiratát az előterjesztés 25. számú, egységes szerkezetbe foglalt Alapító Okiratát az előterjesztés 26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Pipitér Óvoda Módosító Okiratát az előterjesztés 27. számú, egységes szerkezetbe foglalt Alapító Okiratát az előterjesztés 2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Szivárvány Óvoda Módosító Okiratát az előterjesztés 29. számú, egységes szerkezetbe foglalt Alapító Okiratát az előterjesztés 3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Szűrcsapó Óvoda Módosító Okiratát az előterjesztés 31. számú, egységes szerkezetbe foglalt Alapító Okiratát az előterjesztés 32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Vadvirág Óvoda Módosító Okiratát az előterjesztés 33. számú, egységes szerkezetbe foglalt Alapító Okiratát az előterjesztés 3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Weöres Sándor Óvoda Módosító Okiratát az előterjesztés 35. számú, egységes szerkezetbe foglalt Alapító Okiratát az előterjesztés 3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 Szombathelyi Köznevelési Intézmények Gazdasági, Műszaki Ellátó és Szolgáltató Szervezete Módosító Okiratát az előterjesztés 37. számú, egységes szerkezetbe foglalt Alapító Okiratát az előterjesztés 38. számú melléklete szerinti tartalommal;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z AGORA Szombathelyi Kulturális Központ Módosító Okiratát az előterjesztés 39. számú, egységes szerkezetbe foglalt Alapító Okiratát az előterjesztés 40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Mesebolt Bábszínház Módosító Okiratát az előterjesztés 41. számú, egységes szerkezetbe foglalt Alapító Okiratát az előterjesztés 42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Savaria Szimfonikus Zenekar Módosító Okiratát az előterjesztés 43. számú, egységes szerkezetbe foglalt Alapító Okiratát az előterjesztés 44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Berzsenyi Dániel Megyei és Városi Könyvtár Módosító Okiratát az előterjesztés 45. számú, egységes szerkezetbe foglalt Alapító Okiratát az előterjesztés 46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Savaria Megyei Hatókörű Városi Múzeum Módosító Okiratát az előterjesztés 47. számú, egységes szerkezetbe foglalt Alapító Okiratát az előterjesztés 48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z Egészségügyi Alapellátó Intézet Módosító Okiratát az előterjesztés 49. számú, egységes szerkezetbe foglalt Alapító Okiratát az előterjesztés 50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Szombathelyi Egyesített Bölcsődei Intézmény és Családi Napközi Módosító Okiratát az előterjesztés 51. számú, egységes szerkezetbe foglalt Alapító Okiratát az előterjesztés 52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Pálos Károly Szociális Szolgáltató Központ és Gyermekjóléti Szolgálat Módosító Okiratát az előterjesztés 53. számú, egységes szerkezetbe foglalt Alapító Okiratát az előterjesztés 54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Szombathely Városi Vásárcsarnok Módosító Okiratát az előterjesztés 55. számú, egységes szerkezetbe foglalt Alapító Okiratát az előterjesztés 56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Szombathely Megyei Jogú Város Közterület - Felügyelet Módosító Okiratát az előterjesztés 57. számú, egységes szerkezetbe foglalt Alapító Okiratát az előterjesztés 58. számú melléklete szerinti tartalommal;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 Szombathely Megyei Jogú Város Polgármesteri Hivatala Módosító Okiratát az előterjesztés 59. számú, egységes szerkezetbe foglalt Alapító Okiratát az előterjesztés 60. számú melléklete szerinti tartalomm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>A Közgyűlés felhatalmazza a polgármestert és a jegyzőt az 1. pontban foglalt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Babicsné dr. Tőke Erzsébet, a Jogi, Képviselői és Hatóság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Zoltán, a Szervez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4. május 10. /a 2. pont vonatkozásában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7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nyilatkozat megtételére a Szombathely, Ady tér 5. szám alatti ingatlan további üzemeltetésére” című előterjesztést megtárgyalta, és kinyilvánítja az Önkormányzat szándékát a Szombathely, Ady tér 5. szám alatti ingatlan további üzemeltetésére vonatkozóan, határozatlan időtartam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előterjesztés melléklete szerinti egyoldalú nyilatkozat aláírására, és a Szociális és Gyermekvédelmi Főigazgatóság részre történő megküld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Lakézy Gábor,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ab/>
        <w:tab/>
        <w:t>2014. május 15. /a 2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a Klebelsberg Intézményfenntartó Központ fenntartásában lévő, Szombathely Megyei Jogú Város Önkormányzata által működtetett iskolák alapdokumentuma módosít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alapdokumentumai (alapító okirata) az alábbiak szerint módosulj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Szombathelyi Bercsényi Miklós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ajátos nevelési igényű tanulók nevelése-oktatása” alapfeladat pontosítása: érzékszervi fogyatékos (gyengénlátó, nagyothalló).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Szombathelyi Derkovits Gyula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nagyothalló). </w:t>
      </w:r>
    </w:p>
    <w:p>
      <w:pPr>
        <w:pStyle w:val="Normal"/>
        <w:ind w:left="540"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Gothard Jenő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aragvári Utcai Általános Isko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nagyothalló)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 xml:space="preserve">Új telephely létrehozása Nárai községben. </w:t>
      </w:r>
    </w:p>
    <w:p>
      <w:pPr>
        <w:pStyle w:val="Normal"/>
        <w:autoSpaceDE w:val="false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e)</w:t>
        <w:tab/>
        <w:t>Szombathelyi Reguly Antal Nyelvoktató Nemzetiségi Általános Iskol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). 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f)</w:t>
        <w:tab/>
        <w:t>Szombathelyi Váci Mihály Általános Iskola és Alapfokú Művészeti Iskol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  <w:t>Az intézmény alapfeladatának bővítése felnőttoktatási feladattal.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g)</w:t>
        <w:tab/>
        <w:t>Szombathelyi Kanizsai Dorottya Gimnáziu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h)</w:t>
        <w:tab/>
        <w:t>Szombathelyi Nagy Lajos Gimnáziu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Szombathely Megyei Jogú Város Polgármesteri Hivatala Szervezeti és Működési Szabályzatát 2014. május 1. hatállyal az előterjesztés melléklete szerinti tartalommal mód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és a jegyzőt a módos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május 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Vásárcsarnok október 15. és április 15. közötti időszakra vonatkozóan az intézmény hétfői nyitva tartása tárgyában végzett felmérésről szóló tájékoztatást tudomásul veszi, és – kereskedői, vásárlói igények alapján - kinyilvánítja, hogy a vásárok és piacok működéséről szóló 34/1995.(X.26.) önkormányzati rendelet 1. mellékletében a téli (X.15.-IV.15.) időszak nyitvatartási rendjén nem kíván változt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 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Tóth Imre  a Szombathelyi Vásárcsarnok igazgatója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4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z Állami Számvevőszéknek az önkormányzatok többségi tulajdonában lévő gazdasági társaságok közfeladat-ellátásának ellenőrzéséről – Weöres Sándor Színház Nonprofit Kft. jelentése alapján készített előterjesztést megtárgyalta és az előterjesztés mellékletét képező intézkedési terve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megállapítja, hogy az intézkedési terv tartalmazza az Állami Számvevőszék által előírt megállapításokat, javaslatokat, a javaslatokra tett önkormányzati és társasági észrevételeket, valamint azokat az intézkedéseket, amelyek végrehajtásával az ellenőrzés javaslatai maradéktalanul teljesülnek, megjelölve a határidőt és a felelősö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kéri a polgármestert és a jegyzőt, hogy az intézkedési tervet küldje meg az Állami Számvevőszék elnökének és az abban foglaltak végrehajtását folyamatosan ellenőriz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záry Viktor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égrehajtás előkészítéséért: az intézkedési tervben felelősként megjelölt személyek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intézkedések végrehajtásának figyelemmel kíséréséért: 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megtárgyalta Szombathely Megyei Jogú Város Önkormányzatának 2013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Simonné Gálos Judit belső ellenőrzési vezető)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i intézmények 2013. évi pénzügyi-gazdasági ellenőrzésének tapasztalatairól szóló tájékoztatót megtárgyalta és azt elfogadta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 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Szombathely Megyei Jogú Város Közgyűlése a „</w:t>
      </w:r>
      <w:r>
        <w:rPr>
          <w:rFonts w:cs="Arial"/>
          <w:bCs/>
        </w:rPr>
        <w:t>Tájékoztató Szombathely Megyei Jogú Város által fenntartott költségvetési intézmények 2013. évi belső ellenőrzési terve végrehajtásának helyzetéről</w:t>
      </w:r>
      <w:r>
        <w:rPr>
          <w:rFonts w:cs="Arial"/>
        </w:rPr>
        <w:t xml:space="preserve">” című előterjesztést megtárgyalta. A Közgyűlés Magyarország helyi önkormányzatairól szóló 2011. évi CXC. törvény 119. § (4) bekezdése, valamint a költségvetési szervek belső kontrollrendszeréről és belső ellenőrzéséről szóló 370/2011. (XII.31.) kormányrendelet 49. §-a alapján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Szombathelyi Köznevelési GAMESZ 2013. évre vonatkozó belső ellenőrzési jelentését (annak részeként az </w:t>
      </w:r>
      <w:r>
        <w:rPr/>
        <w:t xml:space="preserve">önkormányzati fenntartású óvodákban, valamint a </w:t>
      </w:r>
      <w:r>
        <w:rPr>
          <w:rFonts w:cs="Arial"/>
        </w:rPr>
        <w:t>Savaria Megyei Hatókörű Városi Múzeumban végzett ellenőrzéseket) az előterjesztés 1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Agora Szombathelyi Kulturális Központ 2013. évre vonatkozó belső ellenőrzési jelentését az előterjesztés 2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„Mesebolt” Bábszínház 2013. évre vonatkozó belső ellenőrzési jelentését az előterjesztés 3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Savaria Szimfonikus Zenekar 2013. évre vonatkozó belső ellenőrzési jelentését az előterjesztés 4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erzsenyi Dániel Megyei és Városi Könyvtár 2013. évre vonatkozó belső ellenőrzési jelentését az előterjesztés 5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Egészségügyi Alapellátó Intézet 2013. évre vonatkozó belső ellenőrzési jelentését az előterjesztés 6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Szombathelyi Egyesített Bölcsődei Intézmény és Családi Napközi 2013. évre vonatkozó belső ellenőrzési jelentését az előterjesztés 7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Pálos Károly Szociális Szolgáltató Központ és Gyermekjóléti Szolgálat 2013. évre vonatkozó belső ellenőrzési jelentését az előterjesztés 8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Szombathely Városi Vásárcsarnok 2013. évre vonatkozó belső ellenőrzési jelentését az előterjesztés 9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zombathely Megyei Jogú Város Közterület-felügyelete 2013. évre vonatkozó belső ellenőrzési jelentését az előterjesztés 10. számú melléklete szeri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Babicsné dr. Tőke Erzsébet a Jogi és Képviselő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Tóth Zoltán a Szervezési Osztály vezetője 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2013. 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 xml:space="preserve"> 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9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</w:t>
      </w:r>
      <w:r>
        <w:rPr>
          <w:rFonts w:cs="Arial"/>
        </w:rPr>
        <w:t>Szombathely város tulajdonában álló gyalogos és közúti hidak 2013. évi hídvizsgálatáról szóló tájékoztatót az alábbiak szerint elfogadj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híd teljes felújítása szükséges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1"/>
        <w:gridCol w:w="67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sztor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híd teljes felújítása szükséges, kifolyási oldalon a szárnyfal és a hídfő sarka alatti kimosást meg kell szüntetn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jes szigetelés, burkolatcsere, szegélyek kiemelése, korlát javít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unyadi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híd teljes felújítása szükséges, a járda teljesen tönkrement, nincs bevonat, járda alatt nincs szigetelés, ezért a szélső tartók korróziója fokozódik, felújítás hiányában az átázás statikai problémához vezethet, a járda átépítése és alatta szigetelés szükséges, meder tisztítása szükséges, az árvíz csak lassan tud levonuln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és burkolatcsere szükség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arkusovszky u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/célvizsgálat szükséges a meggyengült tartórészek teherbírásának ellenőrzésére, mielőbbi felújítás javasolt, tartószerkezet teherbíró képessége jelentősen csökkent, elsősorban a konzoloknál, a helyreállítás mielőbb szükség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tatikai felülvizsgálat, 20 t-s súlykorlátozás bevezetése szüksége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42"/>
        <w:gridCol w:w="69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át fas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vizsgálatig korlátozás bevezetése szükséges, boltív homlokfelülete megbomlott és a boltívvállakban jelentős vízszintes repedés található, a hídon lévő forgalomnak nem elégséges a jelenlegi szélesség és teherbírás, pályaburkolat rendkívül rossz állapotú, csatlakozó háttöltések megsüllyedtek, mederrendezés, vizsgáló lépcső építé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pálya szigetelés, hiányzó hídszegél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át fasor (Malom-árok)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vizsgálatig korlátozás bevezetése szükséges, a hídon lévő forgalomnak nem elégséges a jelenlegi szélesség és teherbírás, monolit vasbeton lemez alsó élén jelentős betonleválás tapasztalható kilátszó fővasakkal, melyek átmérője csökkent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pálya szigetelés, pályaburkolat rossz állapotú, hiányzó hídszegély, korlát elöregedett, vizsgáló lépcső építés, hídfő betonfelület javítá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István király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 1 éven belül, vizsgálatig korlátozás bevezetése szükséges, monolit VB lemez alsó felületén jelentős betonhiány, korrodált fővasakkal, melyek átmérője csökkent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pálya szigetelés, kiegészítő sáv szegélye rossz állapotú, pályaburkolat rossz állapotú, háttöltés süllyedés, korlát elöregedett, vizsgáló lépcső építés, hídfő betonfelület javítás, kimosódás elleni védel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ák Ferenc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/célvizsgálat a meggyengült tartórészre, a vizsgálat idejéig korlátozás, kandelláber bekötés és ajtó pótl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er feliszapolódott, járda teljes felújítása szükséges, különben a teherbírása jelentősen csökken, betonszerkezet felújítá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Márto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vizsgálatig korlátozás bevezetése szükséges, Alvízi oldalon az intradosz felületén végig futó repedés kivizsgálandó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átvezetés a híd statikai állapotát ront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olt Bucsui vasúti hí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pályatartó hídfák cseréje nem halasztható! Acélszerkezet korrózióvédelme és egyes elemek cseréje szüksége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hézagolása és javítása szükséges, pályacsatlakozás javítása szükséges, csatlakozó korlát pótlása, lépcső pótlása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Egyéb beavatkozás szüksége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7"/>
        <w:gridCol w:w="69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dősi Sylvester J.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 a támaszoknál hámlik, rozsdásodik, korrózióvédelem szükséges, fa pallózás korhadásnak indult, szigetelés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ndezendő, burkolandó meder, vízelvezetés javítandó, surrantókat pótolni szükséges, csatlakozó töltés üregelődését mielőbb meg kell szüntetni, szegélyek védelmét (BV, ÖA) javítani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lemez átázását meg kell szüntetni és a kialakult korróziót javítani a főtartókon és a pályatartókon, surrantó, pótpadka és dilatáció kialakítása szükséges, KRESZ tábla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Őrség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védelmét ki kell építeni és a csatlakozó rézsűt rendezni, sodorvonal rendezé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rlát javítás/cser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égyesi út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tétlen szükséges a dilatációk javítása, beázás megszüntetése, a saruk, tartóvégek és korláttalpak korrózióvédelme, továbbá a pályalemez bevonatának cseré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Flórián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a csatlakozásoknál süllyedés megszüntetése, törött korlát jav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felületén a tömítetlen közműáttörések megszüntetése, szélső hosszbordák korrózióvédelmének helyreállítása szigetelés és vízorr képzéssel, járda burkolatának cseréje, befolyási jobb oldalon a megsüllyedt töltéskúp javítása, uszadékfák eltávo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 u. (Nyuga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k felőli pályacsatlakozás balesetveszélyes, alatta üregelődés alakult ki, korrekció szükség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él főtartók korróziómentesítése és újra mázolása, jobb parti alap védelme helyreállítandó, bal oldali pálya-csatlakozásnál süllyedés korrekció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 u. (Kele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csatlakozások balesetveszélyesek, mozgó fapalló csere/javít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ányzó, sérült táblák pótlása, fapallók felfekvésénél berohadás tapasztalható, 2 éven belüli cseréje javasolt, saruk pótlása, sodorvonal és hídfővédelem rendezés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rínyi Miklós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felületén a tömítetlen közműáttörések megszüntetése, kandelláberek funkciójának visszaállítása, közműaknák fedlapjai balesetveszélyesen kiállnak. Javítandó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zadékfák eltávolítása mederből, mederburkolat helyreállítása a befolyási oldalon, szigetelés és vízorr képzés pótlása, vasbeton tartószerkezet helyreállítása elsősorban a járdákon és a csatlakozó kocsipálya 1m-es szélességében, de célszerű a teljes felület újraszigetelése, vizsgáló lépcső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ököly Imre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uljáróban az elektromos kábelek védelme, korrodált főtartók korrózió-védelm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izsgáló lépcső pótlása, támaszok korrózióvédelme, betonfedések pótlása, szegélyek sóvédelme, burkolat javítása, repedések kiöntése, támfal dilatációk javítása, víznyelő rácsok tisztítása, mederburkolat helyreál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sfaludy Sándor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gély melletti rugalmas kiöntés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úzeum park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l oldali hídfőnél kimosódást meg kell szüntetni, a meder sodorvonalát középre kell rendezn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acél főtartók felületkezelése, hídfők fugáz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éll Kálm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áttörések tömítetlenek a hídfők felületei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atlakozó járda aszfaltja javítandó, hídvégeken irányított repedés és rugalmas kiönté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. Pável Ágoston sétán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ható bevonat lokális hibáinak javítása a szerkezet állapotát hosszú távon konzerválja, szárnyfalak és hídfők felületén bevonat képzése, főtartók és a korlátok korrózióvédelme szükséges, saru beépítése javasolt, posztamensek teljes felúj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lestey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tonvédelem javítása, járdaburkolat javítása, pályaburkolat repedésinek kiöntése, hídvégeken keresztirányú irányított repedés képzése rugalmas kiöntéssel, háttöltés korrekció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rváth Boldizsár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atlakozó támfal kimozdul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vek hídfőcsatlakozásainak tömí-tése, járdakonzolok javítása, szigetelése, szélső főtartók javítása, korlátok felületkezel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. Szabolcs Zoltán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Feltétlen szükséges a dilatációk javítása, a beázás megszüntetése, a saruk, tartóvégek korrózióvédelme, de célszerűbb lenne a teljes acélszerkezet korrózióvédelmét megoldani. Ez a korlátokra is vonatkozik. A korláttalpak környezetében a csorbulások, a bevonat jav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agvári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aruk, acélszerkezetek tisztítása, mázolása, növényzet eltávolítása, mederburkolat felújítás, lépcső pótlása, hídvégeken rugalmas kiöntés szükséges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ófia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-hídfő csatlakozások tömítetlenek, járdán szigetelés készítése, járda beton felületeinek javítása, vízorr képzés, burkolat javítása, meder feliszapolódás megszüntet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úzavirág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zdődő üregelődés javítása a befolyási jobb oldalon, a befolyási oldal középső oszlopa, mozog, javítandó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k tisztítása, mázolása, pályalemez javítása/épít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Öntő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áknál balesetveszélyes süllyedés és kialakít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a szélső főtartóinak jav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ághy Istv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iányzó saruk pótlása, acél főtartók tisztítása és felületkezel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lczer malomtól D-r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örött és hiányzó palló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émfelületek tisztítása és mázo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lczer malom mellet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k tisztítása és mázolása, meder rendez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badnép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folyási bal oldalon repedt alapfelső és helyi kimosódás a betonban. Javítandó. Hídfőnél a vízszinten betonhiány és bedolgozási hiba, beton töltésburkolat alámosódása miatt elrepedt, elmozdult, eltört+háttöltés üregelődés megindult. Javítása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jvilág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ngerelt aszfalt repedezett, helyenként megsüllyedt, külső betontakaró elemek védelme tönkrement, dilatációs hézag szükséges irányított repedéssel és rugalmas hézag kitöltésse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emelten fontos konzolok betonfelületének javítása és szigetelésének készítése a tartószerkezet állagmegőrzésének. Járdaburkolat helyreáll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szükséges a teljes hídfelületen. Betonfelületek javítása, Acélkorrózió elleni védelem, járda- és pályaburkolat javítása, közművek új felfüggesztése korrózió-védelemmel, meder újraprofilozása és kőszórás védelem szüksége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Flórián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Áruház felőli pályacsatlakozásnál burkolat süllyedés és repedés, javítandó. Háttöltés süllyedés javítandó. Csatlakozó járda-szegély áruház felől javítand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uhász Gyula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Tartóvégi lépcső és érkezők bevonata rossz minőségű, alatta a beton erősen mállik. Közművek hídvégi csatlakozása tönkrement, tömítendő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Óperin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 alsó éle repedt, csatlakozó középső konzoltartó repedt, javítandók. (Fővizsgálat keretén belül kiemelten figyelendő) Vízelvezetés eltömődött, tisztítandó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aszegélyen járható sóvédelmi bevonat felvitele szükséges egy éven belül a károsodás megelőzése érdekében. Járdakonzol alsó síkján keresztirányú repedések, fővizsgálat keretén belül kiemelt figyelemmel venn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gyar László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latáció tisztítandó és helyreállítandó. Főtartókon lévő repedések javítandók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tonfelületek helyreállítása, korlátoszlopok helyreállítandók, pályaburkolat cserélendő, közmű-felfüggesztések cserélendők, szegélyen vízorr kialakítása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ürdő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tlás veszélyes pálya-csatlakoz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reszttartó festés, faanyagvédelem szükséges, pályaburkolati fapallók rögzítését igazítani kell, pályacsatlakozás korrekció szükséges, hídfő felületjavítás és főtartó dilatálása a hídfőtő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rtók Béla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óvédelmi bevonat pótlása, útburkolat felújítása, vízzáró dilatáció beépítése, beton felületi hibák jav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dály Zolt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javítandó, hídfő betonfelület javítás, teljes szegély cserélendő, pályaburkolat felújítandó, járdaburkolat felújítandó, korlát festése szükséges, közműdoboz takarítása szükséges és közmű csövek szigetelése javítandó, közműcsatlakozás tömítése javítand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ók Istv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rlátok teljes felújítása szükséges, teljes pályaburkolat cser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csere, betonfelületek javítása szükséges, főként főtartókon, szegély-csere szükséges vízorr kialakítással, közmű átvezetés rögzítésének jav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ge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apallók között a lerakódott sárt és koszolódást takarítani kell, mozgó pallók újra rögzítése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élszerkezetek korrózióvédelme és a saruk esetleges cseréje, pillérvédelem kiépítése, elfajult meder rendezés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nderesi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támaszok feletti átrepedések javítása mielőbb javasolható, hogy a beázások megszűnjenek, a felszerkezet szélének csorbulását és a betonfelületi hibákat javítani kell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patak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csatlakozás kialak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tonfelületek javítása közmű átvezetés környezetében, sóvédelmi bevonat szükséges teljes felületen, korlát korrózióvédelmi festése szükséges, vizsgáló lépcső építése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nuszt Keleme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 kimosódás elleni védelem kialakítása, gázközmű csatlakozást javítani kell. Balesetveszélyes pályát elhagyó jármű baleset esetén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burkolat szerkezete, de minimum kopóréteg cserélendő, víznyelőket tisztítani kell, csatlakozó korlátok biztonságos kialakítása, betonfelületek javítása és sóvédelmi bevonat kialak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ugovics Titusz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tyondi-áro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erben lévő szemét eltávolítása, tisztítás, töltéslezárás helyreáll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ónakázó tó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ható sóvédelmi bevonat javítandó, kandeláber kábel védőcső hiányzó részeinek pótlása, korlát horganyzott felületre alkalmas festékrendszerrel való újrafestése, lépcsők csatlakozó pályájának megfelelő kialakítása, kandeláberek tisztítása és égő pótlá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lgozók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tyondi-áro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nnmaradt zsaluzatok eltávolítása, hídfő/töltéslezárás alátámasztásának felülvizsgálat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 alátámasztásának javítása, zsaluzat eltávolítása az alatta lévő felület vizsgálhatatlan, mederrendezés, mederburkolat helyreállítása, pálya-csatlakozás háttöltés süllyedés miatti süllyedésének helyreáll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ötvös József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k korrózióvédelme, korlát festése, csatlakozó pálya kialakítása, betonfelületek sóvédelme, korrodált járópallók cseré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parti sétán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lemez és hídfők betonfelületének javítása, pályaburkolat kialakítása, korlátok korrózióvédelme, pályacsat-lakozás botlásmentes kialakítása, közmű-burkolat helyreál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m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ruk korrózióvédelme, dilatációs hézag takarítása, pályacsatlakozás korrekciója szükséges. A sarukhoz folyó víz a szerkezet tönkremenetelét okozza.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fenti táblázatban a</w:t>
      </w:r>
      <w:r>
        <w:rPr>
          <w:rFonts w:cs="Arial" w:ascii="Arial" w:hAnsi="Arial"/>
          <w:b w:val="false"/>
          <w:bCs/>
          <w:iCs/>
          <w:u w:val="none"/>
        </w:rPr>
        <w:t xml:space="preserve"> hidak állapota a beavatkozás sürgőssége alapján négy kategória szerint került osztályozásra („V” veszélyes állapot, beavatkozás 1 éven belül, „S” sürgős állapot, beavatkozás 2 éven belül, „H” halasztható állapot beavatkozás 2 éven túl, „N” nem szükséges beavatkozás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/>
          <w:b/>
          <w:bCs/>
          <w:iCs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Közgyűlés a hídvizsgálat által teljes </w:t>
      </w:r>
      <w:r>
        <w:rPr>
          <w:rFonts w:cs="Arial"/>
        </w:rPr>
        <w:t>felújításra javasolt Pásztor utcai Gyöngyös-patak közúti híd, Hunyadi János utcai Gyöngyös-patak közúti híd és a Markusovszky utcai Gyöngyös-patak közúti híd korszerűségi, felújítási tervdokumentációira összesen 6 millió Ft-ot biztosít az évközi tervezések keret terhére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  <w:bCs/>
        </w:rPr>
      </w:pPr>
      <w:r>
        <w:rPr>
          <w:rFonts w:cs="Arial"/>
          <w:bCs/>
        </w:rPr>
        <w:t>A Közgyűlés a 2013. évi hídvizsgálat megállapításai alapján az alábbi hidakon bevezetett 20 t-s súlykorlátozással egyeté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cs="Arial"/>
        </w:rPr>
      </w:pPr>
      <w:r>
        <w:rPr>
          <w:rFonts w:cs="Arial"/>
        </w:rPr>
        <w:t>Bogát fasori Gyöngyös-patak közúti hí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Bogát fasori (Malom-árok) Gyöngyös-patak közúti hí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Szent István király utcai Gyöngyös-patak közúti hí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Deák Ferenc utcai Gyöngyös-patak közúti hí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Szent Márton utcai Gyöngyös-patak közúti híd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Közgazdasági és Adó Osztályvezető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</w:t>
        <w:tab/>
        <w:t>folyamatos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ind w:left="2127" w:hanging="709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2014. évi költségvetés évközi tervezés kere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Szombathely Megyei Jogú Város Közgyűlése a Szombathely, Söptei úthoz csatlakozó 097/2 hrsz-ú út kiépítésére vonatkozó előterjesztést megtárgyalta és a Megállapodás tervezetet elfogadja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A Közgyűlés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Lakézi Gábor, Városüzemeltetési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előkészítés 2014. 05.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határozott, hogy a „Javaslat egyes ingatlanoknak a Marco Racing Team Kft. részére történő időszakos használatba adására” című előterjesztést – arra tekintettel, hogy az érintett területre egy másik kérelem is érkezett – a nyilvános ülés végén tárgyal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2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A Közgyűlés - a Szombathely Megyei Jogú Város Önkormányzata vagyonáról, a vagyontárgyak feletti tulajdonosi jogok gyakorlásáról szóló 29/2004. (VI.30.) számú önkormányzati rendelet 14. § (1) bekezdése alapján - a szombathelyi 2776/A/7 hrsz-ú, természetben a Szűrcsapó u. 2-4. fszt. 7. szám alatti ingatlanban található helyiség ingyenes használatát - az alábbi feltételekkel - 2014. május 10. napjától 2019. május 10. napjáig engedélyezi a Székesegyházi Főplébániai Karitász részére, működésének elősegítése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>A Közgyűlés megállapítja, hogy</w:t>
      </w:r>
      <w:r>
        <w:rPr>
          <w:sz w:val="22"/>
          <w:szCs w:val="22"/>
        </w:rPr>
        <w:t xml:space="preserve"> </w:t>
      </w:r>
      <w:r>
        <w:rPr>
          <w:rFonts w:cs="Arial"/>
        </w:rPr>
        <w:t>a bérleti</w:t>
      </w:r>
      <w:r>
        <w:rPr>
          <w:sz w:val="22"/>
          <w:szCs w:val="22"/>
        </w:rPr>
        <w:t xml:space="preserve"> </w:t>
      </w:r>
      <w:r>
        <w:rPr>
          <w:rFonts w:cs="Arial"/>
        </w:rPr>
        <w:t>díj 675,-</w:t>
      </w:r>
      <w:r>
        <w:rPr>
          <w:rFonts w:cs="Arial"/>
          <w:bCs/>
        </w:rPr>
        <w:t xml:space="preserve"> Ft + ÁFA/hó/m</w:t>
      </w:r>
      <w:r>
        <w:rPr>
          <w:rFonts w:cs="Arial"/>
          <w:bCs/>
          <w:vertAlign w:val="superscript"/>
        </w:rPr>
        <w:t>2</w:t>
      </w:r>
      <w:r>
        <w:rPr>
          <w:rFonts w:cs="Arial"/>
        </w:rPr>
        <w:t xml:space="preserve"> lenne, azonban a Székesegyházi Főplébániai Karitász részére ingyenes használatot biztosít az alábbi lényeges feltételekkel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járó költségek a szervezetet terhelik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ingyenes használattal kapcsolatban felmerülő esetleges ÁFA-fizetési kötelezettség a hatályos adójogszabályok rendelkezései alapján a szervezetet terhel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szervezet a helyiséget kizárólag karitatív tevékenységekre használhatja, a használati szerződésben meghatározott módon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szervezet a helyiség használatát másnak nem engedheti át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elyiséget a szervezet a helyiségben folytatni kívánt tevékenysége gyakorlásához szükséges módon, a saját költségén köteles kialakítani, berendezni és felszerel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szervezet köteles a helyiséget visszaadni, ha azt a működéséhez nem használja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szervez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asználat megszűnik abban az esetben, ha a használatba-adó az ingatlant időközben értékesíti és a használó cserehelyiségre nem tarthat igényt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jogviszony megszűnésekor a használó köteles a helyiség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 arra, hogy a használatba - adási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május 1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Szombathely, Győzelem u. 1. szám alatti, ún. Zarkaházi kastély műemlékingatlan ingyenes használatát - az alábbi feltételekkel – 2014. március 1. napjától 2015. március 1. napjáig engedélyezi a Gyöngyöshermán-Szentkirályi Polgári Kör részére az Alapszabályában, valamint a Feladat-ellátási megállapodásában foglalt feladatainak ellátása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Gyöngyöshermán-Szentkirályi Polgári Körnek ingyenes használatot biztosít az alábbi lényeges feltételekkel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ingatlan fenntartásával, üzemeltetésével, karbantartásával és felújításával járó költségek az egyesületet terhelik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ingyenes használattal kapcsolatban felmerülő esetleges ÁFA-fizetési kötelezettség a hatályos adójogszabályok rendelkezései alapján az egyesületet terhel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a helyiségeket kizárólag az alapszabályukban és feladat-ellátási megállapodásukban meghatározott feladatainak ellátása céljára használhatja, a használati szerződésben meghatározott módon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a helyiségek használatát másnak nem engedheti át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elyiségeket az egyesület az abban folytatni kívánt tevékenységek gyakorlásához szükséges módon, a saját költségén köteles kialakítani, berendezni és felszerel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köteles a helyiségeket visszaadni, ha azt a működéséhez nem használja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egyesül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asználat megszűnik abban az esetben, ha a használatba-adó az ingatlant időközben értékesíti és a használó cserehelyiségre nem tarthat igényt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jogviszony megszűnésekor a használó köteles a helyiség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rra, hogy a használatba - adási megállapodást aláír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4. május 1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4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felhatalmazza a polgármestert, az oladi temető bővítése céljából megvásárolni kívánt területek értékbecslését, valamint talajmechanikai vizsgálatát végeztesse el, és azok eredményéről a 2014. júniusi Közgyűlésre adjon tájékoztatás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Dr. Puskás Tivadar 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Marton Zsolt alpolgármester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  <w:t xml:space="preserve">Dr. Gaál Róbert </w:t>
      </w:r>
      <w:r>
        <w:rPr>
          <w:rFonts w:cs="Arial" w:ascii="Arial" w:hAnsi="Arial"/>
          <w:b w:val="false"/>
          <w:bCs/>
        </w:rPr>
        <w:t>jegyző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b w:val="false"/>
          <w:bCs/>
        </w:rPr>
        <w:tab/>
        <w:t xml:space="preserve">(A végrehajtásért: </w:t>
      </w:r>
      <w:r>
        <w:rPr>
          <w:rFonts w:cs="Arial" w:ascii="Arial" w:hAnsi="Arial"/>
          <w:b w:val="false"/>
        </w:rPr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2014. júniusi Közgyűlés</w:t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Szombathely, Thököly u. 38. szám alatti, 6482 hrsz-ú, beépítetlen területnek, a Közalapítvány által már korábban is használt, 623 négyzetméter nagyságú területrész ingyenes használatát - az alábbi feltételekkel - 2014. május 10. napjától 2021. január 31. napjáig engedélyezi a Savaria Történelmi Karnevál Közhasznú Közalapítvány részére, az Alapító Okiratában foglalt feladatainak ellátása, valamint harckocsik és egyéb kiállítási tárgyak elhelyezése, tárolása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avaria Történelmi Karnevál Közhasznú Közalapítvány részére ingyenes használatot biztosít az alábbi lényeges feltételekkel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ingatlanrész fenntartásával, üzemeltetésével, karbantartásával és felújításával járó költségek a közalapítványt terhelik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ingyenes használattal kapcsolatban felmerülő esetleges ÁFA-fizetési kötelezettség a hatályos adójogszabályok rendelkezései alapján a közalapítványt terhel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alapítvány az ingatlanrészt kizárólag az alapító okiratában meghatározott feladatainak ellátására, valamint harckocsik és egyéb kiállítási tárgyak elhelyezésére és tárolására használhatja, a használati szerződésben meghatározott módon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alapítvány az ingatlanrész használatát másnak nem engedheti át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ingatlanrészt a közalapítvány a területen folytatni kívánt tevékenysége gyakorlásához szükséges módon, a saját költségén köteles kialakítani, berendezni és felszerel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alapítvány köteles az ingatlanrészt visszaadni, ha azt a működéséhez nem használja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alapítvány az ingyenes használat megszűnésekor ráfordításainak, illetve azok időarányos részének megtérítésére nem tarthat igényt, a területet kiürítve, tisztán, az átadás kori állapotban és felszereltséggel köteles visszaadni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asználat megszűnik abban az esetben, ha a használatba-adó az ingatlant időközben értékesíti és a használó csereingatlanra nem tarthat igényt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jogviszony megszűnésekor a használó köteles az ingatlanrész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rra, hogy a használatba - adási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A Közgyűlés felkéri a közalapítvány elnökét, hogy 2014. május 20. napjáig adjon írásbeli tájékoztatást a polgármesternek az étterem bérbeadásáról, amennyiben a bérbeadás meghiúsul, felkéri a polgármestert, hogy a közalapítvány elnökével tegyen javaslatot az étterem más módon történő haszn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hatalmazza a polgármestert, hogy a nemzeti vagyonról szóló 2011. évi CXCVI. törvény 11.§ alapján vagyonkezelési szerződést kössön Szombathely Megyei Jogú Város Polgármesteri Hivatalával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a 6482 hrsz-ú, beépítetlen területnek a 3016 négyzetméteres részére, azzal, hogy a vagyonkezelő biztosítja a szombathelyi 6477 hrsz-ú ingatlan gépjárművel történő megközelíthetősége érdekében a Szombathelyi Szimfonikus Zenekar dolgozói számára az átjárási lehetőséget, valamint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a szombathelyi 6361/2 hrsz-ú ingatlanra, a Vas Megyei Kormányhivatal részére megállapodás útján ingyenes használatba adott és kijelölt 10 db parkolóhely kivételével. 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Lakézi Gábor a Városüzemeltetési Osztály vezetője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Tóth Zoltán a Szervez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május 10. (1. pont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2014. május 20. (2-3. pont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terjesszen a májusi Közgyűlés elé javaslatot arra vonatkozóan, hogy mely intézmények, gazdasági társaságok és egyéb jogi személyek kezelésében, használatában lévő önkormányzati ingatlanok felett indokolt visszavenni a bérbeadás, hasznosítás jogá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májusi Közgyűl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iról szóló 17/2006. (V.25.) önkormányzati rendeletének 2. § (2) bekezdése alapján - a 9700 Szombathely, Mátyás király u. 33. fszt. 6. szám alatti helyiség bérlőjévé Foki Ference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: 2014. május 1. napjától 2019. május 1. napjáig tart,</w:t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1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</w:t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tüzelőanyag tárolás céljára használhatja,</w:t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 kori állapotban és tisztán köteles visszaadni,</w:t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5. április 1-jétől kezdődő hatállyal minden évben megváltoztathatja.</w:t>
        <w:tab/>
        <w:br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  <w:t>Szijártó Győző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2014. május 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HULL Nonprofit Kft. Szervezeti és Működési Szabályzatát az előterjesztés mellékletével egyező tartalommal elfogadja és azt a társaság taggyűlésének elfogadásra java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Csonka György, a SZOMHULL Nonprofit Kft. ügy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társaság taggyűlése 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9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i/>
        </w:rPr>
        <w:t>„SAVARIA REHAB-TEAM Szociális Szolgáltató és Foglalkoztatási Közhasznú Nonprofit Kft. Szervezeti és Működési Szabályzatának módosítására”</w:t>
      </w:r>
      <w:r>
        <w:rPr>
          <w:rFonts w:cs="Arial"/>
        </w:rPr>
        <w:t xml:space="preserve"> vonatkozó előterjesztést megtárgyalta, és az egységes szerkezetbe foglalt Szervezeti és Működési Szabályzatot az előterjesztéshez mellékelt tartalommal megegyezően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jtás Edit, a társaság ügy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0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javasolja a taggyűlésnek a Szombathelyi Távhőszolgáltató Kft. társasági szerződés módosításának elfogadását az előterjesztéshez mellékelt tartalommal, illetőleg az ügyvezető és a könyvvizsgáló személyére vonatkozó döntésekkel kiegészítv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>2./</w:t>
        <w:tab/>
      </w:r>
      <w:r>
        <w:rPr>
          <w:rFonts w:cs="Arial"/>
        </w:rPr>
        <w:t xml:space="preserve">A Közgyűlés javasolja a taggyűlésnek, hogy </w:t>
      </w:r>
      <w:r>
        <w:rPr>
          <w:rFonts w:cs="Arial"/>
          <w:bCs/>
        </w:rPr>
        <w:t>a Polgári Törvénykönyv hatálybalépésével összefüggő átmeneti rendelkezésekről szóló 2013. évi CLXXVII. törvény 12. § (1) bekezdése szerint a 2013. évi V. törvény (Ptk.) hatálybalépését követő első létesítő okirat módosítására tekintettel határozzon a Ptk. rendelkezéseivel összhangban álló továbbműködéséről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1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ahhoz, hogy Szentpéterfa Község Önkormányzata 1 db C típusú, 15.580,- Ft névértékű részvényt Celldömölk Város Önkormányzata részére értékesítsen és így Celldömölk Város Önkormányzata a VASIVÍZ ZRt. részvényesévé váljon. </w:t>
      </w:r>
      <w:r>
        <w:rPr>
          <w:rFonts w:cs="Arial"/>
          <w:bCs/>
        </w:rPr>
        <w:t>A Közgyűlés felhatalmazza az önkormányzat képviselőjét, hogy a fenti döntésnek megfelelően szavazzon a társaság köz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hozzájárul ahhoz, hogy a VASIVÍZ ZRt. a másodlagos tevékenységének 2014. évre tervezett veszteségét a korábbi évek eredménytartaléka terhére számolhassa el. </w:t>
      </w:r>
      <w:r>
        <w:rPr>
          <w:rFonts w:cs="Arial"/>
          <w:bCs/>
        </w:rPr>
        <w:t xml:space="preserve">A Közgyűlés felhatalmazza az önkormányzat képviselőjét, hogy a fenti döntésnek megfelelően szavazzon a társaság közgyűlésén.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a vezérigazgatóval egyezően rögzíti, hogy az Uszoda és Termálfürdő kezelésére és működtetésére a 2014. évben megoldást kell keresni. A Közgyűlés felkéri a a VASIVÍZ ZRt. menedzsmentjét, hogy adjon tájékoztatást a társaság eredménytartalékának jövőben még felhasználható mértékéről, illetőleg a Fedett Uszoda és Termálfürdő vagyonának kezelése, esetleges fejlesztése és működtetése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1. pont: 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2. pont: 2014. szeptember 30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VÍZ ZRt. igazgatósága és felügyelő bizottsága tagjainak tiszteletdíját, </w:t>
      </w:r>
      <w:r>
        <w:rPr>
          <w:rFonts w:cs="Arial"/>
          <w:bCs/>
        </w:rPr>
        <w:t xml:space="preserve">valamint a könyvvizsgáló megbízási díját a jelenlegi tiszteletdíj és megbízási díj összegével megegyezően javasolja megállapítani. A Közgyűlés felhatalmazza az önkormányzat képviselőjét, hogy a fenti döntésnek megfelelően szavazzon a társaság közgyűlésén.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4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hozzájárul ahhoz, hogy a PRENOR Kft. az általa bérelt önkormányzati tulajdonban lévő szombathelyi 2/7 hrsz-ú, telephely megnevezésű ingatlanon</w:t>
      </w:r>
      <w:r>
        <w:rPr>
          <w:rFonts w:cs="Arial"/>
          <w:bCs/>
        </w:rPr>
        <w:t xml:space="preserve"> lévő irodaépület földszinti, emeleti mellékhelyiségeinek és az öltözőhöz tartozó férfi mosdónak a felújítását; a lépcsőházi ablakok cseréjét; a hűtőház tetőszigetelésének a felújítását; az irodaépület fűtése korszerűsítésének a megtervezését és az elkészült tervek alapján a korszerűsítés megvalósítását</w:t>
      </w:r>
      <w:r>
        <w:rPr>
          <w:rFonts w:cs="Arial"/>
        </w:rPr>
        <w:t xml:space="preserve"> </w:t>
      </w:r>
      <w:r>
        <w:rPr>
          <w:rFonts w:cs="Arial"/>
          <w:bCs/>
        </w:rPr>
        <w:t>elvégezze, és a felújítási munkákat 9.834.544,- Ft + ÁFA összegben a 2013. április 24. napján kelt „Bérleti szerződés megújítása” címet viselő megállapodás alapján fizetendő bérleti díjba beszámít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elhatározza, hogy a költségvetési rendelet következő módosítása során az 1./ pontban megjelölt, bruttó 12.489.871,- Ft fedezetéhez szükséges forrás biztosításáról gondoskodi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kéri a PRENOR Kft. ügyvezetőjét, hogy a felújítási munkálatok teljesítését igazolja az önkormányzat felé. A Közgyűlés felhatalmazza a Polgármestert, hogy teljesítés elfogadása tekintetében, és a bérbeszámítási igénynek a 2014. évi bérleti díj vonatkozásában történő elfogadásáról nyilatkozz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Izer Gábor Nándor, a PRENOR Kft. ügy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/ pont: a költségvetési rendelet következő módosítását követő 15 napon belül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2./ pont: a költségvetési rendelet következő módosítása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3./ pont: a teljesítés elfogadását követőe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5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RENOR Kft-ben lévő üzletrész értékesítésével kapcsolatos előterjesztést megtárgyalta és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1./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</w:t>
      </w:r>
      <w:r>
        <w:rPr>
          <w:rFonts w:cs="Arial"/>
        </w:rPr>
        <w:t xml:space="preserve">PRENOR Kft-ben lévő 35%-os önkormányzati üzletrészt </w:t>
      </w:r>
      <w:r>
        <w:rPr>
          <w:rFonts w:cs="Arial"/>
          <w:bCs/>
        </w:rPr>
        <w:t>nyilvános pályázat útján értékesíti azzal, hogy a</w:t>
      </w:r>
      <w:r>
        <w:rPr>
          <w:rFonts w:cs="Arial"/>
        </w:rPr>
        <w:t xml:space="preserve"> vételár legalacsonyabb összegét 2013. október 21-én kelt szakvélemény alapján 397.988.000,- Ft összegben állapítja meg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A vagyonrendelet 10. § </w:t>
      </w:r>
      <w:r>
        <w:rPr/>
        <w:t>(2) bekezdése c) pontja alapján az önkormányzati vagyon körébe tartozó vagyontárgy értékesítésére, vagy – a bérbe-, használatba, illetve haszonbérbe adás kivételével – ellenérték fejében történő hasznosítására és megterhelésére irányuló döntést megelőzően az adott vagyontárgy forgalmi (piaci) értékét egyéb társasági részesedés esetén 6 hónapnál nem régebbi üzleti értékelés alapján kell meghatározni. E</w:t>
      </w:r>
      <w:r>
        <w:rPr>
          <w:rFonts w:cs="Arial"/>
        </w:rPr>
        <w:t xml:space="preserve">zen rendelkezés alapján érvényes ajánlat esetén szükséges a szakvélemény aktualizálása. Az új szakvélemény alapján a kiíró az üzletrész értékéről tájékoztatja az érvényes ajánlattevőket. Amennyiben az üzletrész értéke az új szakvélemény alapján eltér a pályázati felhívásban rögzített értéktől, az érvényes ajánlattevők a pályázati felhívásban rögzített formai követelményeknek megfelelően az értesítéstől számított 15 napon belül nyilatkozni kötelesek ajánlatuk fenntartásáról, módosításáról, visszavonásáról. A határidő eredménytelen eltelte az ajánlat visszavonásának minősül. Az ajánlati kötöttség a 15 napos határidőt követően áll be.  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</w:rPr>
        <w:t xml:space="preserve">A pályázat nyertese az az ajánlattevő lesz, aki a pályázati feltételeknek megfelel.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felhatalmazza a polgármestert, hogy a fenti üzletrész értékesítésére vonatkozó pályázatot az előterjesztés mellékletében rögzített feltételekkel kiírja. A pályázati felhívásban rögzíteni kell, hogy az önkormányzat fenntartja magának a jogot a pályázati eljárásnak – akár külön indokolás nélkül is – az eljárás bármely szakaszában eredménytelenné nyilvánítására.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 xml:space="preserve">A beérkezett érvényes ajánlatok és az új szakvélemény alapján tett ajánlattevői nyilatkozatok elbírálására a Pénzügyi, Gazdasági és Jogi Bizottság előzetes véleményezése alapján a Közgyűlés jogosul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</w:rPr>
        <w:t>4./</w:t>
        <w:tab/>
        <w:t xml:space="preserve">A Közgyűlés felkéri a polgármestert, hogy a PRENOR Kft. ügyvezetőjét keresse meg a pályázati felhívásban rögzített, az ajánlattevőket megillető, társaságra vonatkozó tájékoztatási eljárásban való közreműködésre az előterjesztéshez mellékelt titoktartási nyilatkozat keretei közöt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zer Gábor, a PRENOR Kft. üg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pályázat kiírására: 2014. május 10.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a 2014. évi vagyongazdálkodási bevételek alakulásáról szóló tájékoztatót elfogad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A Közgyűlés úgy határozott, a Homok u. 13. szám alatti ingatlant kiveszi az értékesítésre szánt önkormányzati ingatlanok köréből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úgy határozott, hogy magához vonja a SZOVA Zrt. tulajdonában álló Homok utcai ingatlanok értékesítésére irányuló döntés jogát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>A Közgyűlés értékesítésre jelöli ki továbbá a Szombathely, Fő tér 23/B fsz. 1. és fsz. 6. ingatlano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Popgyákunik Péter, a SZOVA Zrt. IG elnöke                     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Szijártó Győző, a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7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javasolja a társaság taggyűlésének, hogy Kovács Márta (anyja neve: Bodorkós Márta, szül. hely, idő: Szombathely, 1974. 07. 21., lakcím: 9700 Szombathely, Üstökös u. 21.) ügyvezető igazgató megbízatási ideje – hat hónappal – 2014. május 1. napjától 2014. december 31. napjáig kerüljön meghosszabbításra. Munkabérét havi bruttó 580.000,- Ft összegben javasolja továbbra is megállapítani azzal, hogy egyéb juttatásai a Közgyűlés által jóváhagyott mindenkor hatályos Javadalmazási Szabályzat szerint kerüljön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úgy határozott, hogy a „</w:t>
      </w:r>
      <w:r>
        <w:rPr>
          <w:rFonts w:cs="Arial"/>
        </w:rPr>
        <w:t>Javaslat az egyes önkormányzati tulajdonú gazdasági társaságok könyvvizsgálóinak megválasztására” című napirendet májusi ülésén tárgyal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Szombathelyért Közalapítvány kuratóriumi elnökének – Horváth László halála miatt megüresedett helyre – az önkormányzati választásokat követő új közgyűlés alakuló ülésétől számított 60. napig Dr. Kecskés László Istvánt választja meg és egyúttal a felügyelő bizottságból visszahívja. Az így megüresedő felügyelő bizottsági helyre Dr. Szabó Zsoltot választja meg.</w:t>
      </w:r>
    </w:p>
    <w:p>
      <w:pPr>
        <w:pStyle w:val="Normal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Szombathelyért Közalapítvány alapító okiratának módosítását a jelen előterjesztéshez mellékelt tartalommal elfogadja.</w:t>
      </w:r>
    </w:p>
    <w:p>
      <w:pPr>
        <w:pStyle w:val="Normal"/>
        <w:tabs>
          <w:tab w:val="clear" w:pos="708"/>
          <w:tab w:val="left" w:pos="2385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</w:t>
        <w:tab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14. június 30.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terjesszen elő javaslatot a Közgyűlésre abban a tárgyban, van-e jogi lehetősége annak, hogy a város ingyenes igényt jelentsen be a Magyar Állam felé a volt SZTK épülete illetve a volt börtön épülete vonatkozásába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,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nnak lehetőségét, hogy a Fő téri vállalkozók ingyenesen kapjanak közterület használatot a vendéglátó előkertek vonatko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2124" w:firstLine="9"/>
        <w:jc w:val="both"/>
        <w:rPr>
          <w:rFonts w:cs="Arial"/>
          <w:bCs/>
        </w:rPr>
      </w:pPr>
      <w:r>
        <w:rPr>
          <w:rFonts w:cs="Arial"/>
          <w:bCs/>
        </w:rPr>
        <w:t>Babicsné Dr. Tőke Erzsébet, a Jogi, Képviselői és Hatósági 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nnak lehetőségét, létesíthető-e játszótér a Csónakázó-tó környezetébe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 Közgyűlés a nemzeti köznevelésről szóló 2011. évi CXC. törvény 73.§ (5) bekezdés e) pontja alapján hatályon kívül helyezi a 466/2013.(IX.26.) Kgy. sz. határozat 2. pontját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hozzájárul, hogy </w:t>
      </w:r>
      <w:r>
        <w:rPr>
          <w:rFonts w:eastAsia="Arial Unicode MS" w:cs="Arial"/>
        </w:rPr>
        <w:t>a Nyugat-dunántúli Környezetvédelmi Központ Közhasznú Alapítvány részére 150.000,- Ft pénzeszköz átadásra kerüljön a támogatás biztosításához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 xml:space="preserve">Szombathely Megyei Jogú Város Közgyűlése </w:t>
      </w:r>
      <w:ins w:id="0" w:author="Németh-Koczor Anett" w:date="2014-02-18T17:45:00Z">
        <w:r>
          <w:rPr>
            <w:rFonts w:cs="Arial"/>
          </w:rPr>
          <w:t>„</w:t>
        </w:r>
      </w:ins>
      <w:r>
        <w:rPr>
          <w:rFonts w:cs="Arial"/>
        </w:rPr>
        <w:t>A Savaria Múzeum új állandó kiállításának megújítása</w:t>
      </w:r>
      <w:ins w:id="1" w:author="Németh-Koczor Anett" w:date="2014-02-18T17:45:00Z">
        <w:r>
          <w:rPr>
            <w:rFonts w:cs="Arial"/>
          </w:rPr>
          <w:t xml:space="preserve">” </w:t>
        </w:r>
      </w:ins>
      <w:ins w:id="2" w:author="Németh-Koczor Anett" w:date="2014-02-18T17:43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pályázat második üteme vonatkozásában felhatalmazza a Polgármestert a támogatási szerződés aláírására.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Csapláros Andrea, a Savaria Megyei Hatókörű Városi Múzeum igazgatója)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</w:t>
        <w:tab/>
        <w:t>A Közgyűlés 47/2013.  (XII.4.) számú rendelete 1. § (5) bekezdése alapján – figyelembe véve a Kulturális és Sport Bizottság 99/2014. (IV.22.) Kult. és Sport Biz. számú határozatában valamint a 101/2014. (IV.22.) Kult. és Sport Biz. számú határozatában foglalt javaslatot – hozzájárul ahhoz, hogy a 2014. évi Kulturális és Civil Alap terhére és a Sportrendezvények támogatására kiírt pályázatok keretében az alábbi alapítványok támogatásban részesüljenek: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41"/>
        <w:gridCol w:w="3619"/>
        <w:gridCol w:w="1741"/>
      </w:tblGrid>
      <w:tr>
        <w:trPr>
          <w:trHeight w:val="6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 cé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sélyt a gépiparisoknak”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gyenes út” bűnmegelőzési és esélyegyenlőségi progra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kar-Ola Lakótelep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kar-Ola Napok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00.000,-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eker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örnyezeti nevelés programja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-KA-BA Egészségvé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-KA-BA Egészségvédő – Babszem Jankó és Janka Mesetábor 2014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ház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, gumiabroncs vásárl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zedékről Nemzedékre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, tábor, kirándulá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,-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ano Béb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. Savaria Zenei Tábor zongoristákn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ény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urális program támogatása, testvériskolai együttműköd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i Táncsport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enyruha varr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varia Régi Zene Műhely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ves program: Tibia Kamara-zene Együttes erdélyi út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ltozó Világ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ikációs konfliktus-kezelő tréning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 Megyei Mentésügy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meretterjesztő anyag meg-jelentetése, működési költsé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i Táborozókért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yári napközis tábo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talitas Savariae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állítások szervezése, működési támoga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neller István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ídépítők 2014., szombathelyi és felvidéki fiatalok közös program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nta Alapítvány a Mozgássérült Gyermekekért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 Micimackó Futóversen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53" w:hRule="atLeast"/>
        </w:trPr>
        <w:tc>
          <w:tcPr>
            <w:tcW w:w="8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3.975.000,-</w:t>
            </w:r>
          </w:p>
        </w:tc>
      </w:tr>
    </w:tbl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708"/>
        <w:rPr/>
      </w:pPr>
      <w:r>
        <w:rPr>
          <w:rFonts w:cs="Arial" w:ascii="Arial" w:hAnsi="Arial"/>
          <w:b w:val="false"/>
          <w:u w:val="none"/>
        </w:rPr>
        <w:t>2.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A Közgyűlés felhatalmazza a polgármestert a támogatási szerződések aláírására.</w:t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Bencsics Enikő, az Egészségügyi és Közszolgálati Osztály vezetője, Stéger Gábor, a Közgazdasági és Adó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 xml:space="preserve">   folyama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z 59/2014. (II.27.) Kgy. sz. határozat 2. pontja határidejének a június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„Javaslat a választási plakát elhelyezéséről, valamint a választási kampányt szolgáló önálló hirdető-berendezés közterületi elhelyezéséről szóló 11/2014. (III.4.) önkormányzati rendelet módosítására” című előterjesztést ismételten napirendjére veszi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211/2014. (IV. 24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össégi közlekedés központi költségvetés által biztosított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nyilatkozik, hogy 2013. évben a helyi közlekedés működtetéséhez (folyamatos üzemeltetéséhez és eszközfenntartási ráfordításaihoz) 101,971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 xml:space="preserve">Szombathely Megyei Jogú Város Közgyűlése nyilatkozik, hogy </w:t>
      </w:r>
      <w:r>
        <w:rPr>
          <w:rFonts w:cs="Arial"/>
          <w:bCs/>
        </w:rPr>
        <w:t>az autóbusszal végzett menetrend szerinti személyszállításról szóló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2004. évi XXXIII. </w:t>
      </w:r>
      <w:r>
        <w:rPr>
          <w:rFonts w:cs="Arial"/>
        </w:rPr>
        <w:t>törvény alapján lefolytatott pályázati eljárás útján kiválasztott szolgáltatóval kötötte meg a közszolgáltatási szerződé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Felhatalmazza a Polgármestert a helyi közösségi közlekedés támogatásának igénylésére vonatkozó kérelem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-3. pont: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4. pont:</w:t>
        <w:tab/>
        <w:t>2014. jún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212/2014. (IV. 24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iCs/>
        </w:rPr>
        <w:t>a Vasi Volán Zrt. által készített 2013. évi helyi közlekedés bevételei és ráfordításai elszámolásának felülvizsgálat</w:t>
      </w:r>
      <w:r>
        <w:rPr>
          <w:rFonts w:cs="Arial"/>
        </w:rPr>
        <w:t xml:space="preserve">áról szóló tájékoztatás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</w:t>
      </w:r>
      <w:r>
        <w:rPr>
          <w:rFonts w:cs="Arial" w:ascii="Arial" w:hAnsi="Arial"/>
        </w:rPr>
        <w:t xml:space="preserve"> Pénzügyi, Gazdasági és Jogi Bizottságot, hogy a kirendelt könyvvizsgáló jelentésében foglaltak alapján 2014. május 5. napjáig döntsön a veszteségpótlás mértékéről. </w:t>
      </w:r>
    </w:p>
    <w:p>
      <w:pPr>
        <w:pStyle w:val="Listaszerbekezds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Pénzügyi, Gazdasági és Jogi Bizottság döntése alapján a 2013. év veszteségpótlás átutal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 a Pénzügyi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</w:t>
        <w:tab/>
        <w:t>2014. május 5.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2. pont:</w:t>
        <w:tab/>
        <w:t>Bizottsági döntést követő 30 nap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§ (4) bekezdésének b.) pontja alapján - egyetért azzal, hogy a gencsapáti 0100/5 hrsz-ú, a söptei 0104/1 hrsz-ú  és 0104/2 hrsz-ú valamint szombathelyi 019/6 hrsz-ú  ingatlanokat a Marco Racing Team Kft. (a továbbiakban: szervező) 2014. április 25. és május 13. között a Vas Megyei Országos Murva Rallye Bajnokság megrendezése céljából bérbe vegye az alábbi feltételekkel: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1)</w:t>
        <w:tab/>
        <w:t xml:space="preserve">A szervező a fenti területet 2014. április 25. és május 13. között használhatja az alábbiak szerint: fenti időszakban - a kezelővel és a terület bérlőjével előzetesen egyeztetett időpontban – 1-2 nap időtartamban pálya-előkészítési munkálatok végzése, a pályabejárás időpontja (a verseny résztvevőinek helyszínbejárása) 2014. május 7-9., a verseny megrendezésének időpontja 2014. május10. 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bérleti szerződés megkötése előtt a szervező köteles a lebonyolításhoz szükséges valamennyi engedélyt, illetőleg Söpte Község Önkormányzatának és Lantos Lászlóné bérlőnek hozzájáruló nyilatkozatá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kaució összege 320.000,- Ft+ÁFA, mely összeg a terület kezelő részére átadáskori állapotban történő visszaadását követő öt munkanapon belül a bérlő részére visszajár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34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) A Közgyűlés a terület bérleti díjának összegét – a terület bérlője, Lantos Lászlóné által fizetett 500.000,- Ft + ÁFA/év 1/12-edével egyezően - 41.667,- Ft+ÁFA összeg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4. április 25.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14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 § (4) bekezdésének b.) pontja alapján - egyetért azzal, hogy a gencsapáti 0100/5 hrsz-ú, a söptei 0104/1 hrsz-ú  és 0104/2 hrsz-ú valamint szombathelyi 019/6 hrsz-ú  ingatlanokat az Arrabona Rally Club (9027 Győr, Balassi u. 15., a továbbiakban: szervező) 2014. május 12-18. között az amatőr CÉLTRANS’97 Rally Sprint Bajnokság 2. futamának (Galgóczi Autó Kupa) megrendezése céljából bérbe vegye az alábbi feltételekkel: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1)</w:t>
        <w:tab/>
        <w:t>A szervező a fenti területet 2014. május 12. napjától május 18. napjáig veheti igénybe a verseny megrendezése céljából azzal, hogy a verseny megrendezésére 2014. május 18. (vasárnap) 6:00-20:00 h között kerül sor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bérleti szerződés megkötése előtt a szervező köteles a lebonyolításhoz szükséges valamennyi engedélyt, illetőleg Söpte Község Önkormányzatának és Lantos Lászlóné bérlőnek hozzájáruló nyilatkozatá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kaució összege 320.000,- Ft+ÁFA, mely összeg a terület kezelő részére átadáskori állapotban történő visszaadását követő öt munkanapon belül a bérlő részére visszajár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34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) A Közgyűlés a terület bérleti díjának összegét – a terület bérlője, Lantos Lászlóné által fizetett 500.000,- Ft + ÁFA/év 1/12-edével egyezően - 41.667,- Ft+ÁFA összeg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4. május 5.</w:t>
      </w:r>
    </w:p>
    <w:p>
      <w:pPr>
        <w:pStyle w:val="Normal"/>
        <w:ind w:left="-284" w:right="-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142" w:hanging="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ind w:left="-284" w:right="-142" w:hanging="0"/>
        <w:jc w:val="center"/>
        <w:rPr/>
      </w:pPr>
      <w:r>
        <w:rPr>
          <w:rFonts w:cs="Arial"/>
          <w:b/>
        </w:rPr>
        <w:t xml:space="preserve">20/2014. (V.5.) önkormányzati rendelet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választási plakát elhelyezéséről, valamint a választási kampányt szolgáló önálló hirdető-berendezés közterületi elhelyezéséről szóló 11/2014. (III.4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 w:before="547" w:after="0"/>
      <w:jc w:val="center"/>
      <w:outlineLvl w:val="0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marton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0:00Z</dcterms:created>
  <dc:creator>Sümeghy Veronika</dc:creator>
  <dc:description/>
  <cp:keywords/>
  <dc:language>en-US</dc:language>
  <cp:lastModifiedBy>Sümeghy Veronika</cp:lastModifiedBy>
  <dcterms:modified xsi:type="dcterms:W3CDTF">2014-05-06T08:13:00Z</dcterms:modified>
  <cp:revision>1</cp:revision>
  <dc:subject/>
  <dc:title>131/2014</dc:title>
</cp:coreProperties>
</file>