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4. április 24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-é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Tájékoztató a 2014. április 6-ai országgyűlési képviselői választásró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  <w:t>Dr. Gaál Róbert jegyző, a Helyi Választási Iroda vezetőj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 Hollósy Tamás, a Vas Megyei 01. OEVB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>2./</w:t>
        <w:tab/>
        <w:t xml:space="preserve">Javaslat emlékhely állításával kapcsolatos döntés meghozatalára 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Lazáry Viktor al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>3./</w:t>
        <w:tab/>
        <w:t xml:space="preserve">Javaslat „Az első világháború történelmi emlékeit őrző emlékművek helyreállítása” című pályázattal kapcsolatos döntés meghozatalára 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Lazáry Viktor alpolgármester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/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a Szent Márton kártya bevezetésével kapcsolatos intézkedések meghozatal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/</w:t>
        <w:tab/>
        <w:t>Javaslat gyermekkori lisztérzékenység szűrésére vonatkozó városi program indításár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/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betegirányító rendszer kialakítására a Váci Mihály utcai felnőtt háziorvosi rendelőben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/</w:t>
        <w:tab/>
        <w:t>Javaslat a közterületi kamerarendszer pályázati forrásból történő bővítésér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1416" w:firstLine="24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Lazáry Viktor alpolgármester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/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z Országos Mentőszolgálat Nyugat-dunántúli Regionális Mentőszervezetének 2013. évéről szóló szakmai és gazdasági beszámolój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>Dr. Lórántfy Mária  mb. regionális orvos-igazgató, az OMSZ Nyugat-dunántúli Regionális Mentőszervezet vezetőj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zombathely Megyei Jogú Város Önkormányzata 2013. évi zárszámadá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05" w:hanging="5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/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A könyvvizsgáló véleménye Szombathely Megyei Jogú Város  Önkormányzata 2013. évi költségvetésének végrehajtásá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05" w:hanging="5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./</w:t>
        <w:tab/>
        <w:t xml:space="preserve">Javaslat az önkormányzat könyvvizsgálói záradékkal ellátott 2013. évi egyszerűsített beszámolójának elfogadására   </w:t>
        <w:tab/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5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./</w:t>
        <w:tab/>
        <w:t xml:space="preserve">Javaslat Szombathely Megyei Jogú Város Önkormányzata 2013. évi pénzmaradványának jóváhagyására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a./ </w:t>
        <w:tab/>
        <w:t>Szombathely Megyei Jogú Város Önkormányzata 2014. évi költségvetési rendeletének I. számú módosítása</w:t>
      </w:r>
    </w:p>
    <w:p>
      <w:pPr>
        <w:pStyle w:val="Normal"/>
        <w:ind w:left="705" w:hanging="52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/</w:t>
        <w:tab/>
        <w:t>A Könyvvizsgáló véleménye Szombathely Megyei Jogú Város Önkormányzata 2014. évi költségvetési rendeletének I. számú módosításáró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Dr. Gaál Róbert jegyző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11./</w:t>
        <w:tab/>
        <w:t xml:space="preserve">Javaslat Szombathely Megyei Jogú Város településszerkezeti tervének és helyi építési szabályzatának módosításá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Lazáry Viktor alpolgármester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/</w:t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</w:t>
      </w:r>
      <w:r>
        <w:rPr>
          <w:rFonts w:cs="Arial" w:ascii="Arial" w:hAnsi="Arial"/>
          <w:b/>
          <w:iCs/>
          <w:sz w:val="22"/>
          <w:szCs w:val="22"/>
        </w:rPr>
        <w:t xml:space="preserve"> közterület használatának szabályairól szóló </w:t>
      </w:r>
      <w:r>
        <w:rPr>
          <w:rFonts w:cs="Arial" w:ascii="Arial" w:hAnsi="Arial"/>
          <w:b/>
          <w:sz w:val="22"/>
          <w:szCs w:val="22"/>
        </w:rPr>
        <w:t xml:space="preserve">2/2011. (I.31.) önkormányzati rendelet módosításár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/</w:t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a választási plakát elhelyezéséről, valamint a választási kampányt szolgáló önálló hirdető-berendezés közterületi elhelyezéséről szóló 11/2014. (III.4.) önkormányzati rendelet módosításár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./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z önkormányzat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kizárólagos tulajdonában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lévő gazdasági és közhasznú társaságok 2013. évi beszámolój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: 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./</w:t>
        <w:tab/>
        <w:t xml:space="preserve">a Szombathelyi Vagyonhasznosító és Városgazdálkodási Zrt. 2013. évi </w:t>
        <w:tab/>
        <w:t xml:space="preserve">mérleg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 xml:space="preserve">a SZOVA Zrt. többségi tulajdonában lévő Szombathelyi Távhőszolgáltató  </w:t>
        <w:tab/>
        <w:t xml:space="preserve">Kft.  2013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Szijártó Győző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tabs>
          <w:tab w:val="left" w:pos="-2268" w:leader="none"/>
          <w:tab w:val="left" w:pos="2835" w:leader="none"/>
          <w:tab w:val="left" w:pos="2880" w:leader="none"/>
        </w:tabs>
        <w:ind w:left="4320" w:hanging="4320"/>
        <w:jc w:val="left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Kovács Márt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, a Távhőszolgáltató Kft. mb. ügyvezető 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900" w:hanging="4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/</w:t>
        <w:tab/>
        <w:t xml:space="preserve">a SAVARIA REHAB TEAM Nonprofit Kft. 2013. évi mérlegbeszámolója 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./</w:t>
        <w:tab/>
        <w:t xml:space="preserve">a Regionális Szociális Forrásközpont Nonprofit Kft. 2013. 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    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e./ </w:t>
        <w:tab/>
        <w:t xml:space="preserve">a Weöres Sándor Színház Nonprofit Kft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3. évi mérlegbeszámolója 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1416" w:hanging="51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/</w:t>
        <w:tab/>
        <w:t xml:space="preserve">a Szombathelyi Médiaközpont Nonprofit Kft. 2013. évi mérlegbeszámolója 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6" w:hanging="141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1416" w:hanging="141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./</w:t>
        <w:tab/>
        <w:t xml:space="preserve">a Szombathelyi Sportközpont és Sportiskola Nonprofit Kft. 2013. évi mérlegbeszámolója 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ifj. Foki Róbert 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h./</w:t>
        <w:tab/>
        <w:t xml:space="preserve">a FALCO KC Szombathely Kft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013. évi mérlegbeszámolója 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i./</w:t>
        <w:tab/>
        <w:t xml:space="preserve">a Savaria Városfejlesztési Kft. 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-2977" w:leader="none"/>
        </w:tabs>
        <w:ind w:left="851" w:hanging="28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j./</w:t>
        <w:tab/>
        <w:t xml:space="preserve">a Szombathelyi Parkfenntartási és Temetkezési Kft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013. évi </w:t>
        <w:tab/>
        <w:t>mérleg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>Kiss Dávid ügyvezető igazgató</w:t>
        <w:tab/>
        <w:t xml:space="preserve">                                 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 w:val="22"/>
          <w:szCs w:val="22"/>
        </w:rPr>
        <w:t>15./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z önkormányzat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többségi tulajdonában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lévő gazdasági társaságok 2013. évi beszámolója: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i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a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. évi  mérlegbeszámolója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Vörös - Borsody Csilla ügyvezető igazgató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1410" w:hanging="5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>a Szombathelyi Haladás Labdarúgó és Sportszolgáltató Kft. 2013. évi  mérlegbeszámolója</w:t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9"/>
          <w:tab w:val="left" w:pos="720" w:leader="none"/>
        </w:tabs>
        <w:ind w:left="1410" w:hanging="141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14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c./</w:t>
        <w:tab/>
        <w:t xml:space="preserve">a SAVARIA Szakképzés-fejlesztési és Felnőttképző Központ Kiemelkedően Közhasznú Nonprofit Kft.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. évi mérlegbeszámolója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Bálint András ügyvezető igazgató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./</w:t>
        <w:tab/>
        <w:t>a VASIVÍZ ZRt. 2013. évi mérlegbeszámolója</w:t>
        <w:tab/>
      </w:r>
    </w:p>
    <w:p>
      <w:pPr>
        <w:pStyle w:val="Normal"/>
        <w:tabs>
          <w:tab w:val="clear" w:pos="709"/>
          <w:tab w:val="left" w:pos="1440" w:leader="none"/>
        </w:tabs>
        <w:ind w:left="708" w:hanging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9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 xml:space="preserve"> </w:t>
        <w:tab/>
        <w:tab/>
        <w:t>Dr. Kohuth Viktor, a VASIVÍZ ZRt. vezérigazgatója</w:t>
      </w:r>
    </w:p>
    <w:p>
      <w:pPr>
        <w:pStyle w:val="Normal"/>
        <w:tabs>
          <w:tab w:val="clear" w:pos="709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>Illés Károly, a VASIVÍZ ZRt. IG. elnöke</w:t>
      </w:r>
    </w:p>
    <w:p>
      <w:pPr>
        <w:pStyle w:val="Normal"/>
        <w:tabs>
          <w:tab w:val="clear" w:pos="709"/>
          <w:tab w:val="left" w:pos="-720" w:leader="none"/>
        </w:tabs>
        <w:ind w:left="708" w:hanging="708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./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SZOMHULL Szombathelyi Hulladékgazdálkodási Közszolgáltató </w:t>
        <w:tab/>
        <w:t>Nonprofit Kft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013. évi mérlegbeszámolója</w:t>
      </w:r>
    </w:p>
    <w:p>
      <w:pPr>
        <w:pStyle w:val="Normal"/>
        <w:tabs>
          <w:tab w:val="clear" w:pos="709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Puskás Tivada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-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Csonka György ügyvezető igazgató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/   </w:t>
        <w:tab/>
      </w:r>
      <w:r>
        <w:rPr>
          <w:rFonts w:cs="Arial" w:ascii="Arial" w:hAnsi="Arial"/>
          <w:b/>
          <w:sz w:val="22"/>
          <w:szCs w:val="22"/>
        </w:rPr>
        <w:t>Beszámoló az SOS-Gyermekfalu Magyarországi Alapítványa 2013. évi tevékenységéről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Szilágyi Imre, az </w:t>
      </w:r>
      <w:r>
        <w:rPr>
          <w:rFonts w:cs="Arial" w:ascii="Arial" w:hAnsi="Arial"/>
          <w:sz w:val="22"/>
          <w:szCs w:val="22"/>
        </w:rPr>
        <w:t>SOS-Gyermekfalu Magyarországi Alapítvány</w:t>
      </w:r>
      <w:r>
        <w:rPr>
          <w:rFonts w:cs="Arial" w:ascii="Arial" w:hAnsi="Arial"/>
          <w:bCs/>
          <w:sz w:val="22"/>
          <w:szCs w:val="22"/>
        </w:rPr>
        <w:t xml:space="preserve"> Intézményvezetője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7./</w:t>
        <w:tab/>
        <w:t>Tájékoztató Szombathely Megyei Jogú Város Önkormányzata gyermekjóléti és gyermekvédelmi feladatainak 2013. évi ellátásáról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8./</w:t>
        <w:tab/>
      </w:r>
      <w:r>
        <w:rPr>
          <w:rFonts w:cs="Arial" w:ascii="Arial" w:hAnsi="Arial"/>
          <w:b/>
          <w:bCs/>
          <w:sz w:val="22"/>
          <w:szCs w:val="22"/>
        </w:rPr>
        <w:t>Tájékoztató Szombathely Megyei Jogú Város Önkormányzata által biztosított szociális szolgáltatások 2013. évi feladatellátásáról, valamint a 2013. évben pénzben és természetben nyújtott szociális ellátásokró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/</w:t>
        <w:tab/>
        <w:t xml:space="preserve">Javaslat Acsád, Meszlen, Vát és Nemesbőd Községi Önkormányzatának a szombathelyi szociális és gyermekjóléti alapellátásokhoz történő csatlakozására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Beszámoló a szombathelyi felsőoktatási intézmények, valamint a Magyar Tudományos Akadémia </w:t>
      </w:r>
      <w:r>
        <w:rPr>
          <w:rFonts w:cs="Arial" w:ascii="Arial" w:hAnsi="Arial"/>
          <w:b/>
          <w:bCs/>
          <w:sz w:val="22"/>
          <w:szCs w:val="22"/>
        </w:rPr>
        <w:t>Vas Megyei Tudományos Testülete</w:t>
      </w:r>
      <w:r>
        <w:rPr>
          <w:rFonts w:cs="Arial" w:ascii="Arial" w:hAnsi="Arial"/>
          <w:b/>
          <w:sz w:val="22"/>
          <w:szCs w:val="22"/>
        </w:rPr>
        <w:t xml:space="preserve"> tevékenységéről Szombathely Megyei Jogú Város Önkormányzatával kötött megállapodás alapján</w:t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a./</w:t>
        <w:tab/>
        <w:t xml:space="preserve">Nyugat-magyarországi Egyetem Savaria Egyetemi Központja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b./</w:t>
        <w:tab/>
        <w:t xml:space="preserve">Pécsi Tudományegyetem Egészségtudományi Kara Szombathelyi </w:t>
        <w:tab/>
        <w:t>Képzési Központja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c./</w:t>
        <w:tab/>
        <w:t xml:space="preserve">Eötvös Lóránd Tudományegyetem Gothard Asztrofizikai Obszervatórium </w:t>
        <w:tab/>
        <w:tab/>
        <w:t xml:space="preserve">és Multidiszciplináris  Kutatóközpont  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d./</w:t>
        <w:tab/>
        <w:t xml:space="preserve">Győri Püspöki Hittudományi Főiskola Szombathelyi Hittanár-, Katekéta- </w:t>
        <w:tab/>
        <w:tab/>
        <w:t>és Lelkipásztori Munkatárs Szak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e./</w:t>
        <w:tab/>
        <w:t>II. János Pál Katolikus Kollégium és Szakkollégium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f/</w:t>
        <w:tab/>
        <w:t xml:space="preserve">Magyar Tudományos Akadémia </w:t>
      </w:r>
      <w:r>
        <w:rPr>
          <w:rFonts w:cs="Arial" w:ascii="Arial" w:hAnsi="Arial"/>
          <w:bCs/>
          <w:i/>
          <w:sz w:val="22"/>
          <w:szCs w:val="22"/>
        </w:rPr>
        <w:t>Vas Megyei tudományos Testülete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  <w:tab/>
        <w:t>a szombathelyi felsőoktatási intézmények vezető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Horváthné Dr. Molnár Katalin, a Nyugat-Magyarországi Egyetem </w:t>
        <w:tab/>
        <w:tab/>
        <w:tab/>
        <w:tab/>
        <w:tab/>
        <w:t xml:space="preserve">Savaria Egyetemi Központ  elnök-rektorhelyettes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. Betlehem József, a Pécsi Tudományegyetem Egészségtudományi </w:t>
        <w:tab/>
        <w:tab/>
        <w:tab/>
        <w:t xml:space="preserve">Kar egyetemi docense- dékán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Éliás Zsuzsanna, megbízott képzési igazgató-helyettes</w:t>
      </w:r>
    </w:p>
    <w:p>
      <w:pPr>
        <w:pStyle w:val="Normal"/>
        <w:ind w:left="3261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sz w:val="22"/>
          <w:szCs w:val="22"/>
        </w:rPr>
        <w:t>Szabó M. Gyula</w:t>
      </w:r>
      <w:r>
        <w:rPr>
          <w:rFonts w:cs="Arial" w:ascii="Arial" w:hAnsi="Arial"/>
          <w:color w:val="000000"/>
          <w:sz w:val="22"/>
          <w:szCs w:val="22"/>
        </w:rPr>
        <w:t>, a  GAO MKK.int. igazgatója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Dr. Pem László, a Győri Püspöki Hittudományi Főiskola Szombathelyi </w:t>
        <w:tab/>
        <w:tab/>
        <w:tab/>
        <w:t>Hittanárképző Szak szakigazgatój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Dr. Németh Norbert egyetemi lelkész,  a II. János Pál Katolikus </w:t>
        <w:tab/>
        <w:tab/>
        <w:tab/>
        <w:tab/>
        <w:t>Szakkollégium igazgatója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Prof. Dr. Víg Károly, az MTA Vas Megyei Tudományos Testület elnök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közművelődési megállapodás megkötésére a Vas Megyei Tudományos Ismeretterjesztő Egyesülettel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Simon Zoltán, a Vas Megyei TIT igazgatója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2./</w:t>
        <w:tab/>
        <w:t>Javaslat az óvodai feladatellátásra vonatkozóan megkötött köznevelési szerződések módosítására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/</w:t>
        <w:tab/>
        <w:t>Javaslat költségvetési szervek Alapító Okiratának módosításár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4./</w:t>
        <w:tab/>
        <w:t>Javaslat nyilatkozat megtételére a Szombathely, Ady tér 5. szám alatti ingatlan további üzemeltetésér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"/>
        <w:ind w:left="1416" w:firstLine="24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Lazáry Viktor alpolgármester</w:t>
      </w:r>
    </w:p>
    <w:p>
      <w:pPr>
        <w:pStyle w:val="Normal"/>
        <w:ind w:left="45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/</w:t>
        <w:tab/>
        <w:t>Javaslat a Klebelsberg Intézményfenntartó Központ fenntartásában lévő, Szombathely Megyei Jogú Város Önkormányzata által működtetett iskolák alapdokumentuma módosításának véleményezésér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Marton Zsolt alpolgárme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sz w:val="22"/>
          <w:szCs w:val="22"/>
        </w:rPr>
        <w:tab/>
        <w:t>Fodor István, a KLIK Szombathelyi Tankerület Igazgatója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b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6./</w:t>
        <w:tab/>
        <w:t xml:space="preserve">Javaslat a Polgármesteri Hivatal Szervezeti és Működési Szabályzatának módosításár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ind w:left="720" w:right="150" w:hanging="330"/>
        <w:jc w:val="both"/>
        <w:rPr>
          <w:rFonts w:ascii="Arial" w:hAnsi="Arial" w:cs="Arial"/>
          <w:b/>
          <w:b/>
          <w:bCs/>
          <w:color w:val="222222"/>
          <w:sz w:val="20"/>
          <w:szCs w:val="22"/>
          <w:u w:val="none"/>
        </w:rPr>
      </w:pPr>
      <w:r>
        <w:rPr>
          <w:rFonts w:cs="Arial" w:ascii="Arial" w:hAnsi="Arial"/>
          <w:b/>
          <w:bCs/>
          <w:color w:val="222222"/>
          <w:sz w:val="20"/>
          <w:szCs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ájékoztatás a Szombathelyi Vásárcsarnok nyitvatartási ideje tárgyában végzett felmérés eredményérő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sz w:val="22"/>
          <w:szCs w:val="22"/>
        </w:rPr>
        <w:tab/>
        <w:t>Tóth Imre, a Vásárcsarnok igazgató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sz w:val="22"/>
          <w:szCs w:val="22"/>
        </w:rPr>
        <w:t>Intézkedési Terv elfogadására a Weöres Sándor Színház Nonprofit Kft. állami számvevőszéki vizsgálatához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sz w:val="22"/>
          <w:szCs w:val="22"/>
        </w:rPr>
        <w:tab/>
        <w:t>Jordán Tamás ügyvezető igazgató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>29.a./</w:t>
        <w:tab/>
        <w:t>Tájékoztató  Szombathely Megyei Jogú Város Önkormányzata 2013. évi belső ellenőrzési terve végrehajtásának helyzetéről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color w:val="FF0000"/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b./</w:t>
        <w:tab/>
        <w:t xml:space="preserve">Tájékoztató Szombathely Megyei Jogú Város által alapított és fenntartott intézmények 2013. évi pénzügyi-gazdasági ellenőrzésének tapasztalatairól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c./</w:t>
        <w:tab/>
        <w:t>Tájékoztató Szombathely Megyei Jogú Város által fenntartott költségvetési intézmények 2013. évi belső ellenőrzési terve  végrehajtásának  helyzetéről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/</w:t>
        <w:tab/>
        <w:t xml:space="preserve">Beszámoló a Nyugat-dunántúli Regionális Hulladékgazdálkodási Önkormányzati Társulás 2013. évi működéséről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Marton Zsolt alpolgármester, a Társulás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/</w:t>
        <w:tab/>
        <w:t>Tájékoztatás a 2013. évi hídvizsgálatok eredményéről, illetve a Vak Bottyán utcai Gyöngyös-patak híd felújítására tett intézkedésekrő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egállapodás kötése a Szombathely Söptei úthoz csatlakozó 097/2 hrsz-ú út kiépítésére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33./</w:t>
        <w:tab/>
        <w:t>Javaslat egyes ingatlanoknak a Marco Racing Team Kft. részére történő időszakos használatba adásár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Lazáry Viktor alpolgármester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34./</w:t>
        <w:tab/>
        <w:t>Javaslat a Szűrcsapó u. 2-4. szám alatti ingatlanban található helyiség ingyenes használatár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35./</w:t>
        <w:tab/>
        <w:t>Javaslat a Gyöngyöshermán-Szentkirályi Polgári Kör részére ingyenes használati jog biztosítására a Zarkaházi kastélyba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/</w:t>
        <w:tab/>
        <w:t>Javaslat az oladi temető bővítésének előkészítésér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Kiskós Ferenc, a Vas Megyei Temetkezési Kft. vezetője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/</w:t>
        <w:tab/>
        <w:t>Javaslat a Thököly u. 38. szám alatti beépítetlen terület ingyenes használati jogának rendezésére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3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Mátyás király u. 33. fszt. 6. szám alatti ingatlanban bérlő kijelölésére</w:t>
        <w:br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./</w:t>
        <w:tab/>
        <w:t>Javaslat a SZOMHULL Nonprofit Kft. Szervezeti és Működési Szabályzatának jóváhagyásár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Normal"/>
        <w:tabs>
          <w:tab w:val="clear" w:pos="709"/>
          <w:tab w:val="left" w:pos="-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Csonka György ügyvezető igazgató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0./</w:t>
        <w:tab/>
        <w:t>Javaslat a SAVARIA REHAB-TEAM Szociális Szolgáltató és Foglalkoztatási Közhasznú Nonprofit Kft. Szervezeti és Működési Szabályzatának módosítására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TextBody"/>
        <w:ind w:left="1416" w:hanging="696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Bujtás Edit ügyvezető igazgató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/</w:t>
        <w:tab/>
        <w:t>Javaslat a Szombathelyi Távhőszolgáltató Kft. társasági szerződésének elfogadásár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Szijártó Győző, a SZOVA Zrt. vezér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Kovács Márt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, a Távhőszolgáltató Kft. mb. ügyvezető igazgatója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2./</w:t>
        <w:tab/>
        <w:t>Javaslat a VASIVÍZ ZRt. 2014. májusi közgyűlési napirendi pontjainak megtárgyalásra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43./</w:t>
        <w:tab/>
        <w:t>Javaslat a PRENOR Kft. telephelyén felújítási munkák végzéséhez történő hozzájárulásra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TextBody"/>
        <w:ind w:left="1416" w:hanging="696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Izer Gábor ügyvezető igazgató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44./</w:t>
        <w:tab/>
        <w:t>Javaslat a PRENOR Kft-ben lévő önkormányzati tulajdonú üzletrész értékesítésére vonatkozó pályázati felhívás elfogadására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45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/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avaslat a Szombathelyi Távhőszolgáltató Kft. ügyvezető igazgatójának megválasztására </w:t>
      </w:r>
    </w:p>
    <w:p>
      <w:pPr>
        <w:pStyle w:val="Normal"/>
        <w:tabs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rton Zsolt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Szijártó Győző, a SZOVA Zrt. vezérigazgatója</w:t>
      </w:r>
    </w:p>
    <w:p>
      <w:pPr>
        <w:pStyle w:val="Normal"/>
        <w:tabs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./</w:t>
        <w:tab/>
        <w:t xml:space="preserve">Javaslat az egyes önkormányzati tulajdonú gazdasági társaságok könyvvizsgálóinak megválasztására: </w:t>
        <w:tab/>
      </w:r>
    </w:p>
    <w:p>
      <w:pPr>
        <w:pStyle w:val="TextBodyIndent"/>
        <w:tabs>
          <w:tab w:val="clear" w:pos="851"/>
        </w:tabs>
        <w:ind w:left="708" w:firstLine="1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 w:val="false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416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rton Zsolt alpolgármester</w:t>
      </w:r>
    </w:p>
    <w:p>
      <w:pPr>
        <w:pStyle w:val="TextBodyIndent"/>
        <w:tabs>
          <w:tab w:val="clear" w:pos="851"/>
          <w:tab w:val="left" w:pos="2160" w:leader="none"/>
        </w:tabs>
        <w:ind w:left="2160" w:hanging="2152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Koczka Tibor, a Szombathelyi Médiaközpont Nonprofit Kft. ügyvezető igazgatója</w:t>
      </w:r>
    </w:p>
    <w:p>
      <w:pPr>
        <w:pStyle w:val="TextBodyIndent"/>
        <w:tabs>
          <w:tab w:val="clear" w:pos="851"/>
          <w:tab w:val="left" w:pos="2160" w:leader="none"/>
        </w:tabs>
        <w:ind w:left="2160" w:hanging="2160"/>
        <w:rPr/>
      </w:pPr>
      <w:r>
        <w:rPr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Horváthné Németh Klára, a Regionális Szociális Forrásközpont Nonprofit Kft. ügyvezető 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Kovács Márt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, a Távhőszolgáltató Kft. mb. ügyvezető igazgatója</w:t>
      </w:r>
    </w:p>
    <w:p>
      <w:pPr>
        <w:pStyle w:val="TextBodyIndent"/>
        <w:tabs>
          <w:tab w:val="clear" w:pos="851"/>
          <w:tab w:val="left" w:pos="-180" w:leader="none"/>
        </w:tabs>
        <w:ind w:left="2160" w:hanging="21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ifj. Foki Róbert, a Szombathelyi Sportközpont és Sportiskola Nonprofit Kft. ügyvezető igazgatója</w:t>
      </w:r>
    </w:p>
    <w:p>
      <w:pPr>
        <w:pStyle w:val="TextBody"/>
        <w:tabs>
          <w:tab w:val="left" w:pos="-2268" w:leader="none"/>
          <w:tab w:val="left" w:pos="2160" w:leader="none"/>
          <w:tab w:val="left" w:pos="2880" w:leader="none"/>
        </w:tabs>
        <w:ind w:left="4320" w:hanging="432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oktatási intézményvezetők megbízásának véleményezésé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sz w:val="22"/>
          <w:szCs w:val="22"/>
        </w:rPr>
        <w:tab/>
        <w:t>Fodor István, a KLIK Szombathelyi Tankerület Igazgatója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49./</w:t>
        <w:tab/>
        <w:t>Javaslat Szombathely Megyei Jogú Város Önkormányzata által alapított Szombathelyért Közalapítvánnyal kapcsolatos döntések meghozatalára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50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1./      Tájékoztató a lejárt határidejű közgyűlési határozatok végrehajtásáról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52./</w:t>
        <w:tab/>
        <w:t>Tájékoztató a Polgármesteri Hivatal törvényességi és hatósági munkáról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>Dr. Gaál Róbert jegyző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53./</w:t>
        <w:tab/>
        <w:t xml:space="preserve">Kérdés, interpelláció 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54./</w:t>
        <w:tab/>
        <w:t>Egyéb személyi ügyek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 Black" w:hAnsi="Arial Black" w:cs="Arial"/>
          <w:bCs/>
          <w:color w:val="000000"/>
          <w:sz w:val="22"/>
          <w:szCs w:val="22"/>
          <w:u w:val="none"/>
        </w:rPr>
      </w:pPr>
      <w:r>
        <w:rPr>
          <w:rFonts w:cs="Arial" w:ascii="Arial Black" w:hAnsi="Arial Black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 Black" w:hAnsi="Arial Black" w:cs="Arial"/>
          <w:bCs/>
          <w:color w:val="000000"/>
          <w:sz w:val="22"/>
          <w:szCs w:val="22"/>
        </w:rPr>
      </w:pPr>
      <w:r>
        <w:rPr>
          <w:rFonts w:cs="Arial" w:ascii="Arial Black" w:hAnsi="Arial Black"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 Black" w:hAnsi="Arial Black" w:cs="Arial"/>
          <w:bCs/>
          <w:color w:val="000000"/>
          <w:sz w:val="22"/>
          <w:szCs w:val="22"/>
          <w:u w:val="single"/>
        </w:rPr>
      </w:pPr>
      <w:r>
        <w:rPr>
          <w:rFonts w:cs="Arial" w:ascii="Arial Black" w:hAnsi="Arial Black"/>
          <w:bCs/>
          <w:color w:val="000000"/>
          <w:sz w:val="22"/>
          <w:szCs w:val="22"/>
          <w:u w:val="single"/>
        </w:rPr>
        <w:t>Z Á R T  ÜLÉS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88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5./</w:t>
        <w:tab/>
        <w:t xml:space="preserve">Javaslat a VASIVÍZ ZRt. 2014. évi üzleti tervének elfogadásár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Dr. Kohuth Viktor, a VASIVÍZ ZRt. vezérigazgatója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./</w:t>
        <w:tab/>
        <w:t xml:space="preserve">Javaslat a Berzsenyi Dániel Megyei és Városi Könyvtár igazgatói álláshelyére beérkezett pályázat elbírálására és a miniszteri előzetes egyetértés megkérésére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Lazáry Viktor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57.a./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 xml:space="preserve">Javaslat az egészségügy területén dolgozók önkormányzati kitüntetésére 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color w:val="0000FF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Prugberger Emil, az Egészségügyi Szakmai Bizottság elnöke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8./</w:t>
        <w:tab/>
        <w:t xml:space="preserve">Egyedi hatósági ügyben fellebbezés elbírálás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mbathely, 2014. április „ ……” 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/: Dr. Puskás Tivadar :/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5:00Z</dcterms:created>
  <dc:creator>Szabó Ilona</dc:creator>
  <dc:description/>
  <cp:keywords/>
  <dc:language>en-US</dc:language>
  <cp:lastModifiedBy>Petrovics Dóra</cp:lastModifiedBy>
  <cp:lastPrinted>2014-04-18T08:59:00Z</cp:lastPrinted>
  <dcterms:modified xsi:type="dcterms:W3CDTF">2014-04-18T07:05:00Z</dcterms:modified>
  <cp:revision>79</cp:revision>
  <dc:subject/>
  <dc:title>2014</dc:title>
</cp:coreProperties>
</file>