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1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úgy határozott, hogy a „Javaslat egyes ingatlanoknak a Marco Racing Team Kft. részére történő időszakos használatba adására” című előterjesztést – arra tekintettel, hogy az érintett területre egy másik kérelem is érkezett – a nyilvános ülés végén tárgyal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0:00Z</dcterms:created>
  <dc:creator>Sümeghy Veronika</dc:creator>
  <dc:description/>
  <cp:keywords/>
  <dc:language>en-US</dc:language>
  <cp:lastModifiedBy>Sümeghy Veronika</cp:lastModifiedBy>
  <dcterms:modified xsi:type="dcterms:W3CDTF">2014-04-30T08:40:00Z</dcterms:modified>
  <cp:revision>1</cp:revision>
  <dc:subject/>
  <dc:title>181/2014</dc:title>
</cp:coreProperties>
</file>