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14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 § (4) bekezdésének b.) pontja alapján - egyetért azzal, hogy a gencsapáti 0100/5 hrsz-ú, a söptei 0104/1 hrsz-ú  és 0104/2 hrsz-ú valamint szombathelyi 019/6 hrsz-ú  ingatlanokat az Arrabona Rally Club (9027 Győr, Balassi u. 15., a továbbiakban: szervező) 2014. május 12-18. között az amatőr CÉLTRANS’97 Rally Sprint Bajnokság 2. futamának (Galgóczi Autó Kupa) megrendezése céljából bérbe vegye az alábbi feltételekkel: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bCs/>
        </w:rPr>
        <w:t>1)</w:t>
        <w:tab/>
        <w:t>A szervező a fenti területet 2014. május 12. napjától május 18. napjáig veheti igénybe a verseny megrendezése céljából azzal, hogy a verseny megrendezésére 2014. május 18. (vasárnap) 6:00-20:00 h között kerül sor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, illetőleg Söpte Község Önkormányzatának és Lantos Lászlóné bérlőnek hozzájáruló nyilatkozatá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 Ft+ÁFA, mely összeg a terület kezelő részére átadáskori állapotban történő visszaadását követő öt munkanapon belül a bérlő részére visszajár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34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) A Közgyűlés a terület bérleti díjának összegét – a terület bérlője, Lantos Lászlóné által fizetett 500.000,- Ft + ÁFA/év 1/12-edével egyezően - 41.667,- Ft+ÁFA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4. május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Sümeghy Veronika</dc:creator>
  <dc:description/>
  <cp:keywords/>
  <dc:language>en-US</dc:language>
  <cp:lastModifiedBy>Sümeghy Veronika</cp:lastModifiedBy>
  <dcterms:modified xsi:type="dcterms:W3CDTF">2014-04-30T08:53:00Z</dcterms:modified>
  <cp:revision>1</cp:revision>
  <dc:subject/>
  <dc:title>214/2014</dc:title>
</cp:coreProperties>
</file>