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3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- Szombathely Megyei Jogú Város vagyonának, a vagyontárgyak feletti tulajdonosi jogok gyakorlásáról szóló 29/2004.(VI.30.) számú rendeletének 16.§ (4) bekezdésének b.) pontja alapján - egyetért azzal, hogy a gencsapáti 0100/5 hrsz-ú, a söptei 0104/1 hrsz-ú  és 0104/2 hrsz-ú valamint szombathelyi 019/6 hrsz-ú  ingatlanokat a Marco Racing Team Kft. (a továbbiakban: szervező) 2014. április 25. és május 13. között a Vas Megyei Országos Murva Rallye Bajnokság megrendezése céljából bérbe vegye az alábbi feltételekkel: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1)</w:t>
        <w:tab/>
        <w:t xml:space="preserve">A szervező a fenti területet 2014. április 25. és május 13. között használhatja az alábbiak szerint: fenti időszakban - a kezelővel és a terület bérlőjével előzetesen egyeztetett időpontban – 1-2 nap időtartamban pálya-előkészítési munkálatok végzése, a pályabejárás időpontja (a verseny résztvevőinek helyszínbejárása) 2014. május 7-9., a verseny megrendezésének időpontja 2014. május10. </w:t>
        <w:tab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/>
      </w:pPr>
      <w:r>
        <w:rPr>
          <w:rFonts w:cs="Arial"/>
          <w:bCs/>
        </w:rPr>
        <w:t>2)</w:t>
        <w:tab/>
        <w:t>Az autókra vonatkozó indulási feltétel, hogy hangkibocsátásuknak meg kell felelnie a közúti közlekedés szabályaiban rögzített határértékeknek.</w:t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3)</w:t>
        <w:tab/>
        <w:t>A versenyen indulók, illetve a nézők biztonságának biztosítása a verseny szervezőjének a kötelessége. A szervező köteles kiemelt figyelmet fordítani a személy- és vagyonvédelem biztosítására. A szervező felel a rendezvény lebonyolításáért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4)</w:t>
        <w:tab/>
        <w:t>A rendezvény befejezése után a terület megtisztításáról gondoskodni kell. A szervező köteles a rendezvény során keletkezett hulladékot összegyűjteni és elszállítani.</w:t>
        <w:tab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5)</w:t>
        <w:tab/>
        <w:t>A szervező köteles beszerezni a verseny lebonyolításához szükséges hatósági engedélyeket. Amennyiben bármilyen mértékű építési, fakivágási vagy egyéb hatósági engedélyhez kötött munkát kíván az ingatlanon megvalósítani, szükséges a tulajdonosok és a SZOVA Zrt., mint kezelő hozzájárulását beszerezni.</w:t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6)</w:t>
        <w:tab/>
        <w:t>A Közgyűlés megbízza a Szombathely Megyei Jogú Város Önkormányzata vagyonáról, a vagyontárgyak feletti tulajdonosi jogok gyakorlásáról szóló 29/2004. (VI. 30.) sz. rendelet 13. § (1) bekezdés c) pontja alapján az ingatlant kezelő SZOVA Zrt-t, hogy a bérleti szerződést a sportról szóló 2004. évi I. törvény és a vonatkozó jogszabályok figyelembe vételével saját nevében kösse meg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7)</w:t>
        <w:tab/>
        <w:t>A bérleti szerződés megkötése előtt a szervező köteles a lebonyolításhoz szükséges valamennyi engedélyt, illetőleg Söpte Község Önkormányzatának és Lantos Lászlóné bérlőnek hozzájáruló nyilatkozatát beszerezni. A SZOVA Zrt. csak valamennyi engedély birtokában, az összes körülmény mérlegelésével kötheti meg a bérleti szerződést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8)</w:t>
        <w:tab/>
        <w:t>A SZOVA Zrt. köteles az ingatlan bérbeadása során a tulajdonosi jogok teljes körű védelméről gondoskodni, a szerződésben foglaltak teljesítését folyamatosan és teljes körűen ellenőrizni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9) A szerződésben rögzíteni kell, hogy sem a tulajdonos önkormányzatok, sem a SZOVA Zrt., a verseny lebonyolításából esetlegesen származó balesetekért, károkért nem felel, a szervező teljes körű kártérítési felelősséggel tartozik.</w:t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10) A kaució összege 320.000,- Ft+ÁFA, mely összeg a terület kezelő részére átadáskori állapotban történő visszaadását követő öt munkanapon belül a bérlő részére visszajár.</w:t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349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11) A Közgyűlés a terület bérleti díjának összegét – a terület bérlője, Lantos Lászlóné által fizetett 500.000,- Ft + ÁFA/év 1/12-edével egyezően - 41.667,- Ft+ÁFA összegben határozza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zijártó Győző, a SZOVA Zrt. vezérigazgatója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2014. április 25.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2:00Z</dcterms:created>
  <dc:creator>Sümeghy Veronika</dc:creator>
  <dc:description/>
  <cp:keywords/>
  <dc:language>en-US</dc:language>
  <cp:lastModifiedBy>Sümeghy Veronika</cp:lastModifiedBy>
  <dcterms:modified xsi:type="dcterms:W3CDTF">2014-04-30T08:52:00Z</dcterms:modified>
  <cp:revision>1</cp:revision>
  <dc:subject/>
  <dc:title>213/2014</dc:title>
</cp:coreProperties>
</file>