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212/2014. (IV. 24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iCs/>
        </w:rPr>
        <w:t>a Vasi Volán Zrt. által készített 2013. évi helyi közlekedés bevételei és ráfordításai elszámolásának felülvizsgálat</w:t>
      </w:r>
      <w:r>
        <w:rPr>
          <w:rFonts w:cs="Arial"/>
        </w:rPr>
        <w:t xml:space="preserve">áról szóló tájékoztatás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hatalmazza a</w:t>
      </w:r>
      <w:r>
        <w:rPr>
          <w:rFonts w:cs="Arial" w:ascii="Arial" w:hAnsi="Arial"/>
        </w:rPr>
        <w:t xml:space="preserve"> Pénzügyi, Gazdasági és Jogi Bizottságot, hogy a kirendelt könyvvizsgáló jelentésében foglaltak alapján 2014. május 5. napjáig döntsön a veszteségpótlás mértékéről.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felkéri a polgármestert, hogy a Pénzügyi, Gazdasági és Jogi Bizottság döntése alapján a 2013. év veszteségpótlás átutalásáró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kács Dávid a Pénzügyi Gazdasági és Jo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és Adó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 pont:</w:t>
        <w:tab/>
        <w:t>2014. május 5.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2. pont:</w:t>
        <w:tab/>
        <w:t>Bizottsági döntést követő 30 na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1:00Z</dcterms:created>
  <dc:creator>Sümeghy Veronika</dc:creator>
  <dc:description/>
  <cp:keywords/>
  <dc:language>en-US</dc:language>
  <cp:lastModifiedBy>Sümeghy Veronika</cp:lastModifiedBy>
  <dcterms:modified xsi:type="dcterms:W3CDTF">2014-04-30T08:51:00Z</dcterms:modified>
  <cp:revision>1</cp:revision>
  <dc:subject/>
  <dc:title>212/2014</dc:title>
</cp:coreProperties>
</file>