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/>
        <w:t xml:space="preserve">A NAPIREND ELŐTERJESZTÉSE ÉS MELLÉKLETE  MEGEGYEZIK  UGYANEZEN NAPIRNED a./ pont </w:t>
      </w:r>
      <w:r>
        <w:rPr>
          <w:caps/>
        </w:rPr>
        <w:t>alatti napirenddel és melléklettel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i/>
          <w:i/>
        </w:rPr>
      </w:pPr>
      <w:r>
        <w:rPr>
          <w:i/>
        </w:rPr>
        <w:t>/A Közgyűlésre kiosztott előterjesztés egy dokumentumként, de  a./ és b./ pontban megjelölt különböző napirend címmel került kiosztásr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2:00Z</dcterms:created>
  <dc:creator>Szabó Ilona</dc:creator>
  <dc:description/>
  <cp:keywords/>
  <dc:language>en-US</dc:language>
  <cp:lastModifiedBy>Szabó Ilona</cp:lastModifiedBy>
  <dcterms:modified xsi:type="dcterms:W3CDTF">2014-04-24T08:56:00Z</dcterms:modified>
  <cp:revision>1</cp:revision>
  <dc:subject/>
  <dc:title>A NAPIREND ELŐTERJESZTÉSE ÉS MELLÉKLETE  MEGEGYEZIK  UGYANEZEN NAPIRNED a</dc:title>
</cp:coreProperties>
</file>