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ŰRGŐSSÉGI INDÍTVÁNY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4. április 24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4"/>
        </w:numPr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</w:rPr>
        <w:t>Javaslat a helyi közösségi közlekedés központi költségvetés által biztosított támogatás igénybevételére</w:t>
      </w:r>
    </w:p>
    <w:p>
      <w:pPr>
        <w:pStyle w:val="Listaszerbekezds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Listaszerbekezds"/>
        <w:numPr>
          <w:ilvl w:val="0"/>
          <w:numId w:val="4"/>
        </w:numPr>
        <w:jc w:val="center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ájékoztató a Vasi Volán Zrt. által készített 2013. évi helyi közlekedés bevételei és ráfordításai elszámolásának felülvizsgálatáró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gyarország 2014. évi központi költségvetéséről szóló 2013. évi CCXXX. törvény 3. melléklet 19. pontja alapján 2014. évben a központi költségvetés által biztosított támogatást igényelhet a helyi közforgalmú közlekedéssel rendelkező települési önkormányza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 támogatás igénylésének, döntési rendjének, folyósításának, felhasználásának, megosztásának és elszámolásának részletes szabályait a 2014. április 18-án kihirdetett, a helyi közösségi közlekedés támogatásáról szóló </w:t>
      </w:r>
      <w:r>
        <w:rPr>
          <w:rFonts w:cs="Arial" w:ascii="Arial" w:hAnsi="Arial"/>
        </w:rPr>
        <w:t>21/2014. (IV. 18.) NFM rendelet szabályozz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törvényben meghatározott éves támogatási keret az e rendeletben meghatározott feltételeknek megfelelően benyújtott támogatási kérelmekben közölt adatok alapján a tárgyévet megelőző évben ténylegesen teljesített – környezetvédelmi szempontból súlyozott – közlekedési teljesítmény arányában kerül felosztás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ámogatás igénylésénél az önkormányzatnak nyilatkozni kell, hogy </w:t>
      </w:r>
    </w:p>
    <w:p>
      <w:pPr>
        <w:pStyle w:val="Listaszerbekezds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helyi közlekedés működtetéséhez (folyamatos üzemeltetéséhez és eszközfenntartási ráfordításaihoz), valamint fejlesztéséhez a tárgyévet megelőző évre vonatkozóan december 31-ei fordulónappal milyen nettó összegű, saját ráfordításból származó, vissza nem térítendő önkormányzati támogatással járult hozzá;</w:t>
      </w:r>
    </w:p>
    <w:p>
      <w:pPr>
        <w:pStyle w:val="Listaszerbekezds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i eljárás útján vagy pályázati eljárás nélkül a közszolgáltatással közvetlenül megbízva kötötte meg a szolgáltatóval a közszolgáltatási szerződést;</w:t>
      </w:r>
    </w:p>
    <w:p>
      <w:pPr>
        <w:pStyle w:val="Listaszerbekezds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személyszállítási közszolgáltatást a tárgyév január 1-jétől december 31-éig folyamatosan fenntartj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közszolgáltatási kötelezettségek teljesítéséért járó ellentételezés, támogatás – az önkormányzat által a helyi közlekedés működtetésének, folyamatos üzemeltetésének és eszközfenntartási ráfordításainak finanszírozására fordított támogatásával nem fedezett – mértékéig igényelhető, nem eredményezheti a szolgáltató túlfinanszírozásá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támogatási kérelmet 2014. június 10-ig a Magyar Államkincstárnak az önkormányzat székhelye szerint területi Igazgatóságához kell benyújtan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Önkormányzat 2013. évben a helyi közlekedés működtetéséhez </w:t>
      </w:r>
      <w:r>
        <w:rPr>
          <w:rFonts w:cs="Arial" w:ascii="Arial" w:hAnsi="Arial"/>
        </w:rPr>
        <w:t>101,971</w:t>
      </w:r>
      <w:r>
        <w:rPr>
          <w:rFonts w:cs="Arial" w:ascii="Arial" w:hAnsi="Arial"/>
          <w:szCs w:val="24"/>
        </w:rPr>
        <w:t xml:space="preserve"> millió forint összegű saját forrást biztosított.</w:t>
      </w:r>
    </w:p>
    <w:p>
      <w:pPr>
        <w:pStyle w:val="TextBody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Vasi Volán Zrt. a közszolgáltatási szerződés 5. pontja, valamint a kiegészítő megállapodás alapján elkészítette a 2013. év adatait tartalmazó szombathelyi helyi közlekedés bevételeiről és ráfordításairól szóló elszámolást (1. sz. melléklet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elszámolás tartalmazza a szerződéses járati feladat (LUK, Delphi) lebonyolítása és a reklámok elhelyezése során felmerülő bevételeket és ráfordításoka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lyos közszolgáltatási szerződésből következően 2013. évre vonatkozóan maximum 460 Ft/km indokolt ráfordítás érvényesíthető. A 2013. évi feladatokat 460,34 Ft/km ráfordítással teljesítette a Vasi Volán Zrt. Az éves 1662,0 külszolgálati km-ből a rezsi km (125,2 km) mértéke 7,53 % vol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2013. év bevételekkel nem fedezett indokolt ráfordításainak mértékeként a Vasi Volán Zrt. 262.835 e Ft összeget jelölt meg. Az elszámolása alapján a szolgáltató kéri, hogy a 2013. I. félévre biztosított 101.971 EFt összegű működési támogatás figyelembevételével az Önkormányzat a fennmaradó 160.864 EFt-ot veszteségfinanszírozásként utalja számá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Vasi Volán Zrt. vezérigazgatójával folytatott személyes egyeztetést követően az Önkormányzat megrendelte a Vasi Volán Zrt. elszámolásának könyvvizsgáló által történő vizsgálatá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 Tisztelt Közgyűlésnek, hogy a kirendelt könyvvizsgáló jelentésében foglaltakat a Pénzügyi, Gazdasági és Jogi Bizottság soron kívül véleményezze, és a kifizetés a Bizottság döntését követően történjen me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gyelemmel arra, hogy 2014. április 18-án jelent meg a Magyar Közlöny elektronikus honlapján a helyi közösségi közlekedés támogatásáról szóló 21/2014. (IV.18.) NFM rendelet, ezért az SZMSZ. 16 §-a alapján kérem a Tisztelt Közgyűlést, hogy sürgősségi indítványként napirendre tűzni, az előterjesztést megtárgyalni és a határozati javaslatokat elfogadni szíveskedjenek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14. április „ …… ”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Dr. Puskás Tivad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4. (IV. 24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helyi közösségi közlekedés központi költségvetés által biztosított támogatás igénybevételére előterjesztett javaslato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>Szombathely Megyei Jogú Város Közgyűlése nyilatkozik, hogy 2013. évben a helyi közlekedés működtetéséhez (folyamatos üzemeltetéséhez és eszközfenntartási ráfordításaihoz) 101,971 millió forint összegű saját forrásból származó vissza nem térítendő önkormányzati támogatással járult hozzá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>Szombathely Megyei Jogú Város Közgyűlése igazolja, hogy a Vasi Volán Zrt-vel 2008. december 22-én megkötött „Közszolgáltatási Szerződés” alapján a helyi közlekedést tárgyév január 1-jétől december 31-éig folyamatosan fenntartja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3.</w:t>
        <w:tab/>
        <w:t xml:space="preserve">Szombathely Megyei Jogú Város Közgyűlése nyilatkozik, hogy </w:t>
      </w:r>
      <w:r>
        <w:rPr>
          <w:rFonts w:cs="Arial" w:ascii="Arial" w:hAnsi="Arial"/>
          <w:bCs/>
        </w:rPr>
        <w:t>az autóbusszal végzett menetrend szerinti személyszállításról szól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2004. évi XXXIII. </w:t>
      </w:r>
      <w:r>
        <w:rPr>
          <w:rFonts w:cs="Arial" w:ascii="Arial" w:hAnsi="Arial"/>
        </w:rPr>
        <w:t>törvény alapján lefolytatott pályázati eljárás útján kiválasztott szolgáltatóval kötötte meg a közszolgáltatási szerződést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4.</w:t>
        <w:tab/>
        <w:t>Felhatalmazza a Polgármestert a helyi közösségi közlekedés támogatásának igénylésére vonatkozó kérelem benyújtásá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/>
      </w:pPr>
      <w:r>
        <w:rPr>
          <w:rFonts w:cs="Arial" w:ascii="Arial" w:hAnsi="Arial"/>
        </w:rPr>
        <w:t xml:space="preserve">Lakézi Gábor, Városüzemeltetési Osztályvezető </w:t>
      </w:r>
    </w:p>
    <w:p>
      <w:pPr>
        <w:pStyle w:val="Normal"/>
        <w:ind w:left="1980" w:hanging="19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és Adó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1-3. pont:</w:t>
        <w:tab/>
        <w:t>folyamatos</w:t>
      </w:r>
    </w:p>
    <w:p>
      <w:pPr>
        <w:pStyle w:val="Normal"/>
        <w:ind w:left="2124" w:hanging="708"/>
        <w:jc w:val="both"/>
        <w:rPr/>
      </w:pPr>
      <w:r>
        <w:rPr>
          <w:rFonts w:cs="Arial" w:ascii="Arial" w:hAnsi="Arial"/>
        </w:rPr>
        <w:t>4. pont:</w:t>
        <w:tab/>
        <w:t>2014. június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4. (IV. 24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iCs/>
        </w:rPr>
        <w:t>a Vasi Volán Zrt. által készített 2013. évi helyi közlekedés bevételei és ráfordításai elszámolásának felülvizsgálat</w:t>
      </w:r>
      <w:r>
        <w:rPr>
          <w:rFonts w:cs="Arial" w:ascii="Arial" w:hAnsi="Arial"/>
        </w:rPr>
        <w:t xml:space="preserve">áról szóló tájékoztatás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felhatalmazza a</w:t>
      </w:r>
      <w:r>
        <w:rPr>
          <w:rFonts w:cs="Arial" w:ascii="Arial" w:hAnsi="Arial"/>
        </w:rPr>
        <w:t xml:space="preserve"> Pénzügyi, Gazdasági és Jogi Bizottságot, hogy a kirendelt könyvvizsgáló jelentésében foglaltak alapján döntsön a veszteségpótlás mértékéről. 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Közgyűlés felkéri a polgármestert, hogy a Pénzügyi, Gazdasági és Jogi Bizottság döntése alapján a 2013. év veszteségpótlás átutalásáról gondoskodjo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kács Dávid a Pénzügyi Gazdaság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/>
      </w:pPr>
      <w:r>
        <w:rPr>
          <w:rFonts w:cs="Arial" w:ascii="Arial" w:hAnsi="Arial"/>
        </w:rPr>
        <w:t xml:space="preserve">Lakézi Gábor, Városüzemeltetési Osztályvezető </w:t>
      </w:r>
    </w:p>
    <w:p>
      <w:pPr>
        <w:pStyle w:val="Normal"/>
        <w:ind w:left="1980" w:hanging="19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és Adó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1. pont:</w:t>
        <w:tab/>
        <w:t>2014. májusi Bizottsági ülés</w:t>
      </w:r>
    </w:p>
    <w:p>
      <w:pPr>
        <w:pStyle w:val="Normal"/>
        <w:ind w:left="212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pont:</w:t>
        <w:tab/>
        <w:t>Bizottsági döntést követő 30 n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5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9790" cy="1030605"/>
          <wp:effectExtent l="0" t="0" r="0" b="0"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  <w:tab w:val="center" w:pos="7020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708"/>
        <w:tab w:val="center" w:pos="7020" w:leader="none"/>
      </w:tabs>
      <w:rPr>
        <w:rFonts w:ascii="Arial" w:hAnsi="Arial" w:cs="Arial"/>
        <w:bCs/>
        <w:smallCaps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</w:r>
  </w:p>
  <w:p>
    <w:pPr>
      <w:pStyle w:val="Header"/>
      <w:tabs>
        <w:tab w:val="clear" w:pos="708"/>
        <w:tab w:val="left" w:pos="4500" w:leader="none"/>
        <w:tab w:val="center" w:pos="7020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708"/>
        <w:tab w:val="left" w:pos="4500" w:leader="none"/>
        <w:tab w:val="center" w:pos="7020" w:leader="none"/>
      </w:tabs>
      <w:rPr/>
    </w:pPr>
    <w:r>
      <w:rPr>
        <w:rFonts w:cs="Arial" w:ascii="Arial" w:hAnsi="Arial"/>
        <w:b/>
        <w:i/>
        <w:sz w:val="22"/>
        <w:szCs w:val="22"/>
      </w:rPr>
      <w:tab/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</w:p>
  <w:p>
    <w:pPr>
      <w:pStyle w:val="Header"/>
      <w:tabs>
        <w:tab w:val="clear" w:pos="708"/>
        <w:tab w:val="center" w:pos="7020" w:leader="none"/>
      </w:tabs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</w:r>
  </w:p>
  <w:p>
    <w:pPr>
      <w:pStyle w:val="Header"/>
      <w:tabs>
        <w:tab w:val="clear" w:pos="708"/>
        <w:tab w:val="center" w:pos="7020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708"/>
        <w:tab w:val="center" w:pos="7020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708"/>
        <w:tab w:val="left" w:pos="4860" w:leader="none"/>
        <w:tab w:val="center" w:pos="7020" w:leader="none"/>
      </w:tabs>
      <w:rPr/>
    </w:pPr>
    <w:r>
      <w:rPr>
        <w:rFonts w:cs="Arial" w:ascii="Arial" w:hAnsi="Arial"/>
        <w:b/>
        <w:i/>
        <w:sz w:val="22"/>
        <w:szCs w:val="22"/>
      </w:rPr>
      <w:tab/>
      <w:t xml:space="preserve">     </w:t>
    </w:r>
    <w:r>
      <w:rPr>
        <w:rFonts w:cs="Arial" w:ascii="Arial" w:hAnsi="Arial"/>
        <w:i/>
        <w:sz w:val="22"/>
        <w:szCs w:val="22"/>
      </w:rPr>
      <w:t>/: dr. Gaál Róbert :/</w:t>
    </w:r>
  </w:p>
  <w:p>
    <w:pPr>
      <w:pStyle w:val="Header"/>
      <w:tabs>
        <w:tab w:val="clear" w:pos="708"/>
        <w:tab w:val="left" w:pos="5040" w:leader="none"/>
        <w:tab w:val="center" w:pos="7020" w:leader="none"/>
      </w:tabs>
      <w:rPr/>
    </w:pPr>
    <w:r>
      <w:rPr>
        <w:rFonts w:cs="Arial" w:ascii="Arial" w:hAnsi="Arial"/>
        <w:b/>
        <w:i/>
        <w:sz w:val="22"/>
        <w:szCs w:val="22"/>
      </w:rPr>
      <w:tab/>
      <w:t xml:space="preserve">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Header"/>
      <w:tabs>
        <w:tab w:val="clear" w:pos="708"/>
        <w:tab w:val="center" w:pos="702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708"/>
        <w:tab w:val="center" w:pos="1843" w:leader="none"/>
        <w:tab w:val="left" w:pos="4500" w:leader="none"/>
        <w:tab w:val="right" w:pos="808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Char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9:00Z</dcterms:created>
  <dc:creator>Kalmár Ervin</dc:creator>
  <dc:description/>
  <cp:keywords/>
  <dc:language>en-US</dc:language>
  <cp:lastModifiedBy>Szabó Ilona</cp:lastModifiedBy>
  <cp:lastPrinted>2014-04-23T13:59:00Z</cp:lastPrinted>
  <dcterms:modified xsi:type="dcterms:W3CDTF">2014-04-24T08:39:00Z</dcterms:modified>
  <cp:revision>2</cp:revision>
  <dc:subject/>
  <dc:title>Ügyiratszám: 54484-7/2003</dc:title>
</cp:coreProperties>
</file>